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</w:rPr>
        <w:t>МОУ «Майнский многопрофильный лицей им. В. А. Яковлева»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роектная деятельность </w:t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личностном самоопределении </w:t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b/>
          <w:sz w:val="44"/>
          <w:szCs w:val="44"/>
        </w:rPr>
        <w:t>обучающихся математики»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uppressAutoHyphens w:val="false"/>
        <w:spacing w:lineRule="auto" w:line="276"/>
        <w:ind w:left="3686" w:hanging="0"/>
        <w:rPr>
          <w:b/>
          <w:b/>
        </w:rPr>
      </w:pPr>
      <w:r>
        <w:rPr>
          <w:b/>
        </w:rPr>
        <w:t>Михайлова Ольга Николаевна: учитель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-568" w:hanging="0"/>
        <w:rPr/>
      </w:pPr>
      <w:r>
        <w:rPr/>
        <w:t>ВВЕДЕНИЕ……………………………………………………………………………………….2</w:t>
      </w:r>
    </w:p>
    <w:p>
      <w:pPr>
        <w:pStyle w:val="Normal"/>
        <w:spacing w:lineRule="auto" w:line="360"/>
        <w:ind w:right="-5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850" w:hanging="0"/>
        <w:rPr>
          <w:b/>
          <w:b/>
        </w:rPr>
      </w:pPr>
      <w:r>
        <w:rPr>
          <w:sz w:val="28"/>
          <w:szCs w:val="28"/>
        </w:rPr>
        <w:t>Сущность современной трактовки метода проектов….………………….4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right="-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850" w:hanging="0"/>
        <w:rPr>
          <w:b/>
          <w:b/>
        </w:rPr>
      </w:pPr>
      <w:r>
        <w:rPr>
          <w:sz w:val="28"/>
          <w:szCs w:val="28"/>
        </w:rPr>
        <w:t>Организация проектной деятельности обучающихся….………...............6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right="-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в личностном самоопределении </w:t>
      </w:r>
    </w:p>
    <w:p>
      <w:pPr>
        <w:pStyle w:val="Normal"/>
        <w:spacing w:lineRule="auto" w:line="360"/>
        <w:ind w:left="709" w:right="-285" w:hanging="0"/>
        <w:jc w:val="both"/>
        <w:rPr>
          <w:b/>
          <w:b/>
        </w:rPr>
      </w:pPr>
      <w:r>
        <w:rPr>
          <w:sz w:val="28"/>
          <w:szCs w:val="28"/>
        </w:rPr>
        <w:t>обучающихся математики………………………………………………...12</w:t>
      </w:r>
    </w:p>
    <w:p>
      <w:pPr>
        <w:pStyle w:val="Normal"/>
        <w:spacing w:lineRule="auto" w:line="360"/>
        <w:ind w:left="720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426" w:hanging="0"/>
        <w:rPr>
          <w:b/>
          <w:b/>
        </w:rPr>
      </w:pPr>
      <w:r>
        <w:rPr>
          <w:sz w:val="28"/>
          <w:szCs w:val="28"/>
        </w:rPr>
        <w:t>Заключение…………………………………………………………………16</w:t>
      </w:r>
    </w:p>
    <w:p>
      <w:pPr>
        <w:pStyle w:val="Normal"/>
        <w:spacing w:lineRule="auto" w:line="360"/>
        <w:ind w:left="720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....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 мне – и я забуду.</w:t>
      </w:r>
    </w:p>
    <w:p>
      <w:pPr>
        <w:pStyle w:val="Normal"/>
        <w:suppressAutoHyphens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мне – и я запомню.</w:t>
      </w:r>
    </w:p>
    <w:p>
      <w:pPr>
        <w:pStyle w:val="Normal"/>
        <w:suppressAutoHyphens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леки меня – и я научусь.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    </w:t>
      </w:r>
      <w:r>
        <w:rPr/>
        <w:t>Китайская пословица</w:t>
      </w:r>
    </w:p>
    <w:p>
      <w:pPr>
        <w:pStyle w:val="Normal"/>
        <w:spacing w:lineRule="auto" w:line="360"/>
        <w:ind w:left="-142" w:righ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аза развития российского государства характеризуется возрастанием важности личностного фактора, поскольку в современном обществе востребованы работники, способные к самоопределению и самореализации, имеющие индивидуальные осознанные ценности, мобильные и инициативные. Все эти качества личности, в большинстве, должны быть сформированы еще в подростковом возрасте, чтобы обеспечить успешную адаптацию и социализацию молодежи во взрослой жизни, помочь им оптимально построить и реализовать собственную профессиональную карьеру. В этих условиях школьное обучение, образовательная подготовка обучающихся обеспечивают возможности того, чтобы, с одной стороны, увеличить позитивное влияние современных обстоятельств жизни на повышение готовности юношей и девушек к самоопределению, а с другой стороны, уменьшить негативные следствия этих обстоятельств.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школа должна  развивать у своих учеников  такие качества, как мобильность, динамизм, конструктивность. Такая подготовка не может быть обеспечена только за счёт усвоения определённого количества знаний. В содержании образования предполагается также: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ориентация, предполагающая развитие личностных способностей учеников, индивидуализацию их образования с учётом интересов, способностей и склонностей;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деятельностного компонента;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, предусматривающая содержание, формируемое самими обучающихся в виде их творческой образовательной продукции.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качества личности есть не что иное, как ключевые компетентности. Они формируются у школьников только при условии систематического включения их в самостоятельную познавательную деятельность, которая в процессе выполнения ими особого вида учебных заданий (проектных работ)  приобретает характер проблемно-поисковой деятельности.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педагоги уже давно поняли, что новым требованиям, предъявляемым к содержанию и качеству современного образования, несомненно, отвечает технология проектного обучения.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нализ современного этапа состояния общества свидетельствует о бурном развитии компьютерной техники, информационных и коммуникационных технологий, их активном внедрении в структуру профессиональной деятельности специалистов различных профилей. Этот объективный процесс общественного развития приводит к повышению конкуренции на рынке труда, побуждая всех специалистов к овладению новыми технологиями сбора, поиска и обработки информации, что, в свою очередь, ставит  перед системой образования принципиально новые цели и задачи, способствует появлению новых ценностей образования (саморазвитию, самообразованию, самореализации), к смене знаниевой парадигмы образования на личностно – ориентированную. 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реализации этих целей и задач, как показала практика, соответствуют «активные» педагогические технологии, основанные на принципах системно - деятельностного подхода к организации процесса обучения. Одной из таких педагогических технологий является комплексная организация проектной деятельности школьников.</w:t>
      </w:r>
      <w:r>
        <w:rPr/>
        <w:t xml:space="preserve"> </w:t>
      </w:r>
      <w:r>
        <w:rPr>
          <w:sz w:val="28"/>
          <w:szCs w:val="28"/>
        </w:rPr>
        <w:t xml:space="preserve">Проект –это «брошенный вперёд»,  т. е. прообраз какого – либо объекта, вида деятельности, а проектирование это процесс -создания проекта. 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Сущность современной трактовки метода проектов</w:t>
      </w:r>
    </w:p>
    <w:p>
      <w:pPr>
        <w:pStyle w:val="Normal"/>
        <w:spacing w:lineRule="auto" w:line="360"/>
        <w:ind w:left="-142" w:righ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нформационном письме Министерства образования РФ под методом проектов понимается способ организации познавательно-тру</w:t>
        <w:softHyphen/>
        <w:t>довой деятельности учащихся для проектирования, создания и изготов</w:t>
        <w:softHyphen/>
        <w:t>ления реального объекта - продукта труда.</w:t>
      </w:r>
    </w:p>
    <w:p>
      <w:pPr>
        <w:pStyle w:val="Normal"/>
        <w:spacing w:lineRule="auto" w:line="360"/>
        <w:ind w:left="-142" w:right="709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едагоги рассматривают проект как способ организации учебной, профессионально-ориентационной рабо</w:t>
        <w:softHyphen/>
        <w:t>ты учащихся в определенных временных рамках. Сущность метода проектов – стимулиро</w:t>
        <w:softHyphen/>
        <w:t>вание интереса детей к обучению через организацию их самостоятель</w:t>
        <w:softHyphen/>
        <w:t>ной деятельности, постановку перед ними целей и проблем, решение которых ведет к появлению новых знаний и умений. Метод проектов используется для развития творчества, познавательной активности, самостоятельности, построения индивидуальных образовательных мар</w:t>
        <w:softHyphen/>
        <w:t>шрутов.</w:t>
      </w:r>
    </w:p>
    <w:p>
      <w:pPr>
        <w:pStyle w:val="Normal"/>
        <w:spacing w:lineRule="auto" w:line="360"/>
        <w:ind w:left="-142" w:right="709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Е. С. Полат считает, что в основе метода проектов лежит развитие умения самостоятельно конструировать свои знания и ориентироваться в информационном </w:t>
      </w:r>
      <w:r>
        <w:rPr>
          <w:sz w:val="28"/>
          <w:szCs w:val="28"/>
        </w:rPr>
        <w:t>пространстве, развитие критического мышления. Метод проектов всегда предполагает решение проблемы, предусматривающей, с одной сторо</w:t>
        <w:softHyphen/>
        <w:t xml:space="preserve">ны, использование разнообразных методов, с другой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интегрирование знаний и умений из различных областей науки и техники, технологии и творческих областей. По ее определению, проект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</w:t>
        <w:softHyphen/>
        <w:t>ретического продукта. Это всегда творческая деятельность.</w:t>
      </w:r>
    </w:p>
    <w:p>
      <w:pPr>
        <w:pStyle w:val="Normal"/>
        <w:spacing w:lineRule="auto" w:line="360"/>
        <w:ind w:left="-142" w:righ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ж. Дьюи предлагал строить обучение на активной основе, через целесообразную деятельность ученика, сообразуясь с его личным интере</w:t>
        <w:softHyphen/>
        <w:t>сом в конкретных знаниях.</w:t>
      </w:r>
    </w:p>
    <w:p>
      <w:pPr>
        <w:pStyle w:val="Normal"/>
        <w:spacing w:lineRule="auto" w:line="360"/>
        <w:ind w:left="-142" w:righ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етоде проектов очень важно показать учащимся их собственную заинтересованность в приобретаемых знаниях, которые могут и должны пригодиться им в жизни. Чтобы реализовать этот принцип, необходимо рассматривать проблему, взятую из реальной жизни, знакомую и значи</w:t>
        <w:softHyphen/>
        <w:t>мую для ученика, проблему, для решения которой учащемуся необхо</w:t>
        <w:softHyphen/>
        <w:t>димо применить не только полученные знания, но и новые, которые предстоит приобрести. Характерной особенностью проектирования является не изучение того, что уже существует, а создание новых продуктов и одновременно познание того, что лишь может возникнуть.</w:t>
      </w:r>
    </w:p>
    <w:p>
      <w:pPr>
        <w:pStyle w:val="Normal"/>
        <w:spacing w:lineRule="auto" w:line="360"/>
        <w:ind w:left="-142" w:righ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в результате учащиеся самостоятельно или совместны</w:t>
        <w:softHyphen/>
        <w:t>ми усилиями решают проблему, применив необходимые знания, как правило, из разных областей и получить реальный практический или теоретический результат.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так, метод проектов позволяет стимулировать интерес учащихся к опреде</w:t>
        <w:softHyphen/>
        <w:t>ленным проблемам, предполагающим владение некоторой суммой знаний, и через проектную деятельность, предусматривающую решение одной или целого ряда проблем, показать практическое применение полученных знаний.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целей метода проектов – развитие познавательных навыков учащихся, умений самостоятельно конструировать свои знания и ориентироваться в информационном пространстве. В основу метода проектов положена идея, составляющая суть понятия «проект», и его прагматическая направленность на результат, который получается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 Чтобы добиться такого результата, необходимо научить детей самостоятельно мыслить, находить и решать проблемы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ственные связи.</w:t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проектов всегда ориентирован на самостоятельную деятельность учащихся – индивидуальную, парную, групповую, которую учащиеся выполняют в течение определенного отрезка времени. Этот метод органично сочетается с групповым (cooperative learning) подходом к обучению.</w:t>
      </w:r>
    </w:p>
    <w:p>
      <w:pPr>
        <w:pStyle w:val="Normal"/>
        <w:spacing w:lineRule="auto" w:line="36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 учащихся</w:t>
      </w:r>
    </w:p>
    <w:p>
      <w:pPr>
        <w:pStyle w:val="Normal"/>
        <w:ind w:left="-1134" w:right="-142" w:firstLine="283"/>
        <w:jc w:val="right"/>
        <w:rPr/>
      </w:pPr>
      <w:r>
        <w:rPr>
          <w:i/>
          <w:sz w:val="28"/>
          <w:szCs w:val="28"/>
        </w:rPr>
        <w:t>Великие и благородные дела всегда сплачивают людей</w:t>
      </w:r>
    </w:p>
    <w:p>
      <w:pPr>
        <w:pStyle w:val="Normal"/>
        <w:ind w:left="-1134" w:right="709" w:firstLine="283"/>
        <w:jc w:val="right"/>
        <w:rPr>
          <w:rFonts w:cs="Calibri"/>
          <w:color w:val="333333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ефан Цвейг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Учительская общественность отводит особую роль в достижении целей образования  проектной технологи, т.к. она оказывает влияние на все сферы жизнедеятельности человека, особенно на информационную деятельность, к которой относится обучение. Развитие и расширение использования проектной технологии напрямую связывается с проблемой изменения эффективности обучения. Метод проектов представляет собой гибкую модель организации образовательно-воспитательного процесса, способствует развитию наблюдательности и стремлению находить ответы на возникающие вопросы, проверять правильность своих ответов, на основе анализа информации, при проведении экспериментов и исследований и как средство формирования ключевых компетентностей способствует развитию умения самостоятельно выдвигать и обосновывать гипотезу, планировать деятельность, формулировать цель, осуществлять поиск и анализ необходимой информации, выполнять эксперимент, представлять результаты исследования, осуществлять рефлексию, грамотно выстраивать доклад. Процесс формирования ключевых компетентностей у учащихся с помощью проектной деятельности будет протекать успешно при соблюдении следующих условий: 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- профессиональной готовности учителей к осуществлению данной задачи, 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- формирование мотивации на проектную деятельность у учащихся и учителей,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Calibri"/>
          <w:color w:val="333333"/>
          <w:sz w:val="28"/>
          <w:szCs w:val="28"/>
        </w:rPr>
        <w:t xml:space="preserve">- последовательное включение в проектную деятельность системы элективных курсов. 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Методологической основой исследования являются идеи последовательной организации проектной деятельности учащихся в учебной и внеучебной деятельности, на элективных курсах в профиле и в процессе предпрофильной подготовки для усиления мотивации на проектную деятельность; применение деятельностного подхода для разработки способов управления процессом формирования ключевых компетентностей в процессе проектной деятельности школьников общеобразовательной школы. </w:t>
      </w:r>
    </w:p>
    <w:p>
      <w:pPr>
        <w:pStyle w:val="Style31"/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работах Е. С. Полат сформулированы следующие основные тре</w:t>
        <w:softHyphen/>
        <w:t>бования к использованию метода проектов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545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личие значимой про</w:t>
        <w:softHyphen/>
        <w:t>блемы/задачи, требующей интегрированного знания, исследовательско</w:t>
        <w:softHyphen/>
        <w:t>го поиска для ее решения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545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актическая, теоретическая, познавательная значимость пред</w:t>
        <w:softHyphen/>
        <w:t>полагаемых результатов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545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амостоятельная (индивидуальная, парная, групповая) деятель</w:t>
        <w:softHyphen/>
        <w:t>ность учащихся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545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уктурирование содержательной части проекта (с указанием поэтапных результатов)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545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спользование исследовательских методов, предусматривающих определенную последовательность действий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ределение проблемы и вытекающих из нее задач исследова</w:t>
        <w:softHyphen/>
        <w:t>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жение гипотезы решения задач исследов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суждение методов исследов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суждение способов оформления конечных результатов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бор, систематизация и анализ полученных данных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дведение итогов, оформление результатов, их презентац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выводы, выдвижение новых проблем исследования.</w:t>
      </w:r>
    </w:p>
    <w:p>
      <w:pPr>
        <w:pStyle w:val="Style21"/>
        <w:spacing w:lineRule="auto" w:line="36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еализация метода проектов как исследовательского метода на прак</w:t>
        <w:softHyphen/>
        <w:t>тике ведет к изменению роли и функции учителя. Проекты базируются на субъект-субъектных взаимоотношениях между всеми участниками педагогического процесса. Учитель при таком подходе выступает кон</w:t>
        <w:softHyphen/>
        <w:t xml:space="preserve">сультантом, партнером, он не </w:t>
      </w:r>
      <w:r>
        <w:rPr>
          <w:rStyle w:val="FontStyle14"/>
          <w:i w:val="false"/>
          <w:sz w:val="28"/>
          <w:szCs w:val="28"/>
        </w:rPr>
        <w:t>ведет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ученика в обучении, а </w:t>
      </w:r>
      <w:r>
        <w:rPr>
          <w:rStyle w:val="FontStyle14"/>
          <w:i w:val="false"/>
          <w:sz w:val="28"/>
          <w:szCs w:val="28"/>
        </w:rPr>
        <w:t>сопровожда</w:t>
        <w:softHyphen/>
        <w:t>ет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го. Из носителя готовых знаний учитель превращается в организа</w:t>
        <w:softHyphen/>
        <w:t>тора познавательной деятельности своих учеников. Изменяется и пси</w:t>
        <w:softHyphen/>
        <w:t>хологический климат в классе, так как учителю приходится переориен</w:t>
        <w:softHyphen/>
        <w:t>тировать свою учебно-воспитательную работу и работу учащихся на разнообразные виды самостоятельной деятельности учащихся, на приори</w:t>
        <w:softHyphen/>
        <w:t>тет деятельности исследовательского, поискового, творческого характера.</w:t>
      </w:r>
    </w:p>
    <w:p>
      <w:pPr>
        <w:pStyle w:val="Style51"/>
        <w:spacing w:lineRule="auto" w:line="360"/>
        <w:ind w:left="-142" w:right="709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ожно выделить разные подходы к классификации проектов. Е. С. Полат предлож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классификацию в соответствии с типологи</w:t>
        <w:softHyphen/>
        <w:t>ческими признаками, которые лежат в основе проектов:</w:t>
      </w:r>
    </w:p>
    <w:p>
      <w:pPr>
        <w:pStyle w:val="Style31"/>
        <w:tabs>
          <w:tab w:val="clear" w:pos="708"/>
          <w:tab w:val="left" w:pos="576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</w:t>
      </w:r>
      <w:r>
        <w:rPr>
          <w:rStyle w:val="FontStyle14"/>
          <w:i w:val="false"/>
          <w:sz w:val="28"/>
          <w:szCs w:val="28"/>
        </w:rPr>
        <w:t>По виду деятельности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сследовательские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творческие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левые, игровые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нформационные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>
          <w:rStyle w:val="FontStyle11"/>
          <w:b w:val="false"/>
          <w:sz w:val="28"/>
          <w:szCs w:val="28"/>
        </w:rPr>
        <w:t>практико - ориентированные (прикладные).</w:t>
      </w:r>
    </w:p>
    <w:p>
      <w:pPr>
        <w:pStyle w:val="Style61"/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/>
      </w:r>
    </w:p>
    <w:p>
      <w:pPr>
        <w:pStyle w:val="Style31"/>
        <w:tabs>
          <w:tab w:val="clear" w:pos="708"/>
          <w:tab w:val="left" w:pos="576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rStyle w:val="FontStyle14"/>
          <w:i w:val="false"/>
          <w:sz w:val="28"/>
          <w:szCs w:val="28"/>
        </w:rPr>
        <w:t>По предметно-содержательной области</w:t>
      </w:r>
      <w:r>
        <w:rPr>
          <w:rStyle w:val="FontStyle14"/>
          <w:b/>
          <w:i w:val="false"/>
          <w:sz w:val="28"/>
          <w:szCs w:val="28"/>
        </w:rPr>
        <w:t>:</w:t>
      </w:r>
    </w:p>
    <w:p>
      <w:pPr>
        <w:pStyle w:val="Style61"/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•</w:t>
      </w:r>
      <w:r>
        <w:rPr>
          <w:rStyle w:val="FontStyle11"/>
          <w:b w:val="false"/>
          <w:sz w:val="28"/>
          <w:szCs w:val="28"/>
        </w:rPr>
        <w:tab/>
        <w:t>монопроекты;</w:t>
      </w:r>
    </w:p>
    <w:p>
      <w:pPr>
        <w:pStyle w:val="Style61"/>
        <w:tabs>
          <w:tab w:val="clear" w:pos="708"/>
          <w:tab w:val="left" w:pos="221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•  </w:t>
      </w:r>
      <w:r>
        <w:rPr>
          <w:rStyle w:val="FontStyle11"/>
          <w:b w:val="false"/>
          <w:sz w:val="28"/>
          <w:szCs w:val="28"/>
        </w:rPr>
        <w:t>межпредметные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>
          <w:rStyle w:val="FontStyle11"/>
          <w:b w:val="false"/>
          <w:sz w:val="28"/>
          <w:szCs w:val="28"/>
        </w:rPr>
        <w:t>надпредметные.</w:t>
      </w:r>
    </w:p>
    <w:p>
      <w:pPr>
        <w:pStyle w:val="Style61"/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/>
      </w:r>
    </w:p>
    <w:p>
      <w:pPr>
        <w:pStyle w:val="Style41"/>
        <w:tabs>
          <w:tab w:val="clear" w:pos="708"/>
          <w:tab w:val="left" w:pos="545" w:leader="none"/>
        </w:tabs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3. </w:t>
      </w:r>
      <w:r>
        <w:rPr>
          <w:rStyle w:val="FontStyle13"/>
          <w:b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 количеству участников проект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индивидуальн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парн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группов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коллективн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>
          <w:rStyle w:val="FontStyle14"/>
          <w:i w:val="false"/>
          <w:sz w:val="28"/>
          <w:szCs w:val="28"/>
        </w:rPr>
        <w:t>массовые.</w:t>
      </w:r>
    </w:p>
    <w:p>
      <w:pPr>
        <w:pStyle w:val="Style21"/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/>
      </w:r>
    </w:p>
    <w:p>
      <w:pPr>
        <w:pStyle w:val="Style41"/>
        <w:tabs>
          <w:tab w:val="clear" w:pos="708"/>
          <w:tab w:val="left" w:pos="545" w:leader="none"/>
        </w:tabs>
        <w:spacing w:lineRule="atLeast" w:line="10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4. </w:t>
      </w:r>
      <w:r>
        <w:rPr>
          <w:rStyle w:val="FontStyle11"/>
          <w:b w:val="false"/>
          <w:sz w:val="28"/>
          <w:szCs w:val="28"/>
        </w:rPr>
        <w:t>По продолжительности выполнения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ини – проекты (часть урока);</w:t>
      </w:r>
    </w:p>
    <w:p>
      <w:pPr>
        <w:pStyle w:val="Style21"/>
        <w:numPr>
          <w:ilvl w:val="0"/>
          <w:numId w:val="5"/>
        </w:numPr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краткосрочные (1-2 урока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средней продолжительности (до месяца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>
          <w:rStyle w:val="FontStyle14"/>
          <w:i w:val="false"/>
          <w:sz w:val="28"/>
          <w:szCs w:val="28"/>
        </w:rPr>
        <w:t>долгосрочные (1-2 месяца).</w:t>
      </w:r>
    </w:p>
    <w:p>
      <w:pPr>
        <w:pStyle w:val="Style21"/>
        <w:tabs>
          <w:tab w:val="clear" w:pos="708"/>
          <w:tab w:val="left" w:pos="142" w:leader="none"/>
        </w:tabs>
        <w:spacing w:lineRule="atLeast" w:line="100"/>
        <w:ind w:left="-142" w:right="709" w:hanging="0"/>
        <w:rPr/>
      </w:pPr>
      <w:r>
        <w:rPr/>
      </w:r>
    </w:p>
    <w:p>
      <w:pPr>
        <w:pStyle w:val="Style31"/>
        <w:spacing w:lineRule="auto" w:line="360"/>
        <w:ind w:left="-142" w:right="709"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В педагогической литературе сформировались следую</w:t>
        <w:softHyphen/>
        <w:t xml:space="preserve">щие </w:t>
      </w:r>
      <w:r>
        <w:rPr>
          <w:rStyle w:val="FontStyle13"/>
          <w:i w:val="false"/>
          <w:sz w:val="28"/>
          <w:szCs w:val="28"/>
        </w:rPr>
        <w:t>общие подходы к структурированию проект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360"/>
        <w:ind w:left="-142" w:right="709" w:hanging="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>Начинать всегда следует с выбора темы проекта, его типа, коли</w:t>
        <w:softHyphen/>
        <w:t>чества участник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360"/>
        <w:ind w:left="-142" w:right="709" w:hanging="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>Далее учителю необходимо продумать возможные варианты про</w:t>
        <w:softHyphen/>
        <w:t>блем, которые важно исследовать в рамках намеченной тематики. Сами же проблемы выдвигаются учащимися при помощи учителя (наводящие вопросы, ситуации, способствующие определению проблем, видеоряд с той же целью и т. д.). Здесь уместна «мозговая атака» с последующим коллективным обсуждение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360"/>
        <w:ind w:left="-142" w:right="709" w:hanging="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>Важным моментом является распределение задач по группам, обсуждение возможных методов исследования, поиска информации, творческих решен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360"/>
        <w:ind w:left="-142" w:right="709" w:hanging="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>Затем начинается самостоятельная работа участников проекта по своим индивидуальным или групповым исследовательским, творческим задача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>Постоянно проводятся промежуточные обсуждения полученных данных в группа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еобходимым этапом выполнения проектов является их защита, оппонирован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360"/>
        <w:ind w:left="-142" w:righ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вершается работа коллективным обсуждением, экспертизой, объявлением результатов внешней оценки, формулировкой выводов.</w:t>
      </w:r>
    </w:p>
    <w:p>
      <w:pPr>
        <w:pStyle w:val="Style21"/>
        <w:spacing w:lineRule="auto" w:line="360"/>
        <w:ind w:left="-142" w:right="709" w:firstLine="426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Школьные проекты включают в себя этапы подготовки и ре</w:t>
        <w:softHyphen/>
        <w:t xml:space="preserve">ализации проекта, </w:t>
      </w:r>
      <w:r>
        <w:rPr>
          <w:rStyle w:val="FontStyle12"/>
          <w:sz w:val="28"/>
          <w:szCs w:val="28"/>
        </w:rPr>
        <w:t>каждый из которых в свою очередь состоит из не</w:t>
        <w:softHyphen/>
        <w:t>скольких фаз:</w:t>
      </w:r>
    </w:p>
    <w:p>
      <w:pPr>
        <w:pStyle w:val="Style31"/>
        <w:tabs>
          <w:tab w:val="clear" w:pos="708"/>
          <w:tab w:val="left" w:pos="564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Этап ориентирования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дивидуальное и коллективное обсуждение. Здесь важно по</w:t>
        <w:softHyphen/>
        <w:t>казать, что, в отличие от традиционного школьного обучения, при работе по методу проектов совмещены приобретение но</w:t>
        <w:softHyphen/>
        <w:t>вого опыта, возможность сделать «продукт» и получение новых знаний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здание групп общения, в которых обсуждаются различные темы и могут быть введены новые формы работы. От педагогов требуется проведение интенсивной коллективной работы для создания атмосферы доверия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нализ личного опыта. </w:t>
      </w:r>
    </w:p>
    <w:p>
      <w:pPr>
        <w:pStyle w:val="Style61"/>
        <w:tabs>
          <w:tab w:val="clear" w:pos="708"/>
          <w:tab w:val="left" w:pos="142" w:leader="none"/>
          <w:tab w:val="left" w:pos="564" w:leader="none"/>
        </w:tabs>
        <w:spacing w:lineRule="auto" w:line="360"/>
        <w:ind w:left="-142" w:right="70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Этап разработки проекта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142" w:right="70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зработка индивидуальных задач; 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142" w:right="70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нализ личного опыта учащегося; 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142" w:right="70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зработка коллективных задач; 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-142" w:right="70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ределение целей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-142" w:right="709" w:hanging="0"/>
        <w:jc w:val="left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2"/>
          <w:sz w:val="28"/>
          <w:szCs w:val="28"/>
        </w:rPr>
        <w:t>определение ресурсов.</w:t>
      </w:r>
    </w:p>
    <w:p>
      <w:pPr>
        <w:pStyle w:val="Style41"/>
        <w:tabs>
          <w:tab w:val="clear" w:pos="708"/>
          <w:tab w:val="left" w:pos="709" w:leader="none"/>
        </w:tabs>
        <w:spacing w:lineRule="auto" w:line="360"/>
        <w:ind w:left="-142" w:right="709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Этап реализации проекта:</w:t>
      </w:r>
    </w:p>
    <w:p>
      <w:pPr>
        <w:pStyle w:val="Style81"/>
        <w:numPr>
          <w:ilvl w:val="0"/>
          <w:numId w:val="11"/>
        </w:numPr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суждение и выбор методов исследования и поиска информа</w:t>
        <w:softHyphen/>
        <w:t>ции;</w:t>
      </w:r>
    </w:p>
    <w:p>
      <w:pPr>
        <w:pStyle w:val="Style51"/>
        <w:numPr>
          <w:ilvl w:val="0"/>
          <w:numId w:val="11"/>
        </w:numPr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стоятельная работа учащихся над задачами; промежуточные обсуждения достигнутых результатов; оформление проекта. </w:t>
      </w:r>
    </w:p>
    <w:p>
      <w:pPr>
        <w:pStyle w:val="Style51"/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 xml:space="preserve">Этап презентации результатов проекта: </w:t>
      </w:r>
    </w:p>
    <w:p>
      <w:pPr>
        <w:pStyle w:val="Style51"/>
        <w:numPr>
          <w:ilvl w:val="0"/>
          <w:numId w:val="12"/>
        </w:numPr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дготовка презентации; </w:t>
      </w:r>
    </w:p>
    <w:p>
      <w:pPr>
        <w:pStyle w:val="Style51"/>
        <w:numPr>
          <w:ilvl w:val="0"/>
          <w:numId w:val="12"/>
        </w:numPr>
        <w:spacing w:lineRule="auto" w:line="360"/>
        <w:ind w:left="-142" w:right="709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щита проекта. </w:t>
      </w:r>
    </w:p>
    <w:p>
      <w:pPr>
        <w:pStyle w:val="Style51"/>
        <w:spacing w:lineRule="auto" w:line="360"/>
        <w:ind w:left="-142" w:right="709" w:hanging="0"/>
        <w:jc w:val="both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Этап оценивания проекта:</w:t>
      </w:r>
    </w:p>
    <w:p>
      <w:pPr>
        <w:pStyle w:val="Style81"/>
        <w:numPr>
          <w:ilvl w:val="0"/>
          <w:numId w:val="13"/>
        </w:numPr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начимость и актуальность выдвинутых проблем, их адекват</w:t>
        <w:softHyphen/>
        <w:t>ность изучаемой тематике;</w:t>
      </w:r>
    </w:p>
    <w:p>
      <w:pPr>
        <w:pStyle w:val="Style81"/>
        <w:numPr>
          <w:ilvl w:val="0"/>
          <w:numId w:val="13"/>
        </w:numPr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рректность используемых методов исследования и получа</w:t>
        <w:softHyphen/>
        <w:t>емых результатов;</w:t>
      </w:r>
    </w:p>
    <w:p>
      <w:pPr>
        <w:pStyle w:val="Style81"/>
        <w:numPr>
          <w:ilvl w:val="0"/>
          <w:numId w:val="13"/>
        </w:numPr>
        <w:spacing w:lineRule="auto" w:line="360"/>
        <w:ind w:left="-142" w:righ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ктивность каждого участника проекта в соответствии с его индивидуальными возможностями;</w:t>
      </w:r>
    </w:p>
    <w:p>
      <w:pPr>
        <w:pStyle w:val="Style81"/>
        <w:numPr>
          <w:ilvl w:val="0"/>
          <w:numId w:val="13"/>
        </w:numPr>
        <w:spacing w:lineRule="auto" w:line="360"/>
        <w:ind w:left="-142" w:right="709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коллективный характер принимаемых решений (при группо</w:t>
        <w:softHyphen/>
        <w:t>вом проекте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90" w:leader="none"/>
        </w:tabs>
        <w:spacing w:lineRule="auto" w:line="360"/>
        <w:ind w:left="-142" w:righ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характер общения и взаимопомощи, взаимодополняемости участников проек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еобходимая и достаточная глубина проникновения в проб</w:t>
        <w:softHyphen/>
        <w:t>лему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влечение знаний из других област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доказательность принимаемых решений, умение аргументиро</w:t>
        <w:softHyphen/>
        <w:t>вать свои заключения, вывод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эстетика оформления результатов проведенного проек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мение отвечать на вопросы оппонентов, лаконичность и ар</w:t>
        <w:softHyphen/>
        <w:t>гументированность ответов.</w:t>
      </w:r>
    </w:p>
    <w:p>
      <w:pPr>
        <w:pStyle w:val="Normal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методу проектов большое внимание необходимо уделять организации оценки выполненных учащимися проектов, мониторингу их эффективности и своевременной коррекции. Характер этой оценки в большей степени зависит как от типа проекта, так и от темы (содержания) проекта, а также условий его проведения. Если это исследовательский проект, то он включает в себя этапность проведения, причем успех всего проекта во многом зависит от правильно организованной работы на отдельных этапах. Поэтому необходимо отслеживать деятельность учащихся поэтапно, оценивая шаг за шагом. В игровых проектах, предусматривающих соревновательный характер, целесообразно использовать бальную систему.</w:t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шняя оценка проекта (как промежуточная, так и итоговая) необходима, но она принимает различные формы в зависимости от множества факторов. Учитель или доверенные независимые внешние эксперты (например, учителя или ученики из параллельных классов, не участвующие в проекте) проводят постоянный мониторинг совместной деятельности, в случае необходимости оказывая учащимся помощь.</w:t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роектная деятельность в личностном самоопределении</w:t>
      </w:r>
    </w:p>
    <w:p>
      <w:pPr>
        <w:pStyle w:val="Normal"/>
        <w:spacing w:lineRule="auto" w:line="360"/>
        <w:ind w:left="-142" w:right="709" w:hanging="0"/>
        <w:jc w:val="center"/>
        <w:rPr>
          <w:rFonts w:cs="Calibri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учающихся математики</w:t>
      </w:r>
    </w:p>
    <w:p>
      <w:pPr>
        <w:pStyle w:val="Normal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дной из важнейших задач современного образования является содействие личностному самоопределению молодежи в жизни. Современные социально-экономические условия предъявляют к выпускникам школ новые требования. Молодые люди должны уметь выбирать сферу собственной профессионально-трудовой деятельности, быть морально и практически готовыми к построению собственной профессиональной карьеры и к пониманию необходимости постоянного профессионального самообразования и самосовершенствования, уметь профессионально продвигать себя на рынке труда. Все эти социальные результаты адаптации в обществе зависят от наличия у молодых людей определенных качеств личности, таких как инициативность, мобильность, самостоятельность, ответственность, адекватная самооценка, стремление к самосовершенствованию. Данные качества помогут молодежи активно проявить себя, оказать положительное впечатление на потенциального работодателя и развиваться в соответствии с личными интересами и возможностями. Все эти тенденции современного развития общества требуется учитывать при подготовке старшеклассников к самостоятельной жизни после окончания школы.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онцепции профильного обучения отмечается, что выпускники средней школы не только должны иметь представление о состоянии и тенденциях развития рынка труда, но и самостоятельно спроектировать свою жизненную траекторию. Конечно, важную роль в личностном  самоопределении школьников играет образовательная интеграция при изучении  всех видов деятельности на всех уроках. Технологии активного обучения, к которым относится и метод проектов, имеют наиболее высокий уровень эффективности. В школьном образовании сейчас активно и успешно используется проектная деятельность для формирования разносторонне развитых школьников, для подготовки учащихся к  самоопределению. Метод учебного проекта на сегодняшний день используется педагогами как эффективные средство формирования проектного мышления и активной жизненной позиции.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ременная педагогическая наука рассматривает проектное обучение как технологию интерактивного обучения, которое позволяет на практическом уровне обеспечивать реализацию личностно ориентированного подхода в обучении. Освоение приемов и методов проектирования, овладение способами проектного мышления позволит старшеклассникам выработать собственное видение будущего, может обеспечить индивиду возможность устойчивого движения по выбранной им траектории развития собственной личности.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ка обучающихся к жизненному и профессиональному самоопределению средствами проектной деятельности в процессе образования будет эффективной, если школьники изучат различные виды проектирования и будут включены в разнообразную по характеру и функциям проектную деятельность; проектная деятельность учащихся будет основываться на знании индивидуальных особенностей и осознании собственных познавательных интересов; разработка и реализация ученических проектов будет осуществляться в процессе интеграции урочной и внеурочной учебной деятельности, дополнительного образования и социально-ориентированной деятельности.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ожно сделать вывод: проектная деятельность как средства подготовки школьников в условиях технологического образования к жизненному и профессиональному самоопределению, обусловлено актуальными потребностями современного общества. В условиях модернизации российского образования произошло изменение приоритетов образовательной деятельности с позиции подготовки выпускников школ. Анализ проектного метода обучения в отечественной и зарубежной педагогике позволяет выделить ряд его положительных сторон: 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обеспечивает интеграционные связи между школьными предметами; 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реализует индивидуальный и дифференцированный подход в обучении, позволяет ученикам проявить собственную инициативу, развивает творческие способности, повышает уровень познавательной мотивации; 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учение строится на принципах ситуации успеха в обучении, что создает благоприятную и комфортную обстановку в учебном процессе;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зволяет гибко реагировать на изменения в системе образования, а также одновременно использовать разнообразные методы обучения, что повышает качество образования и обеспечивает возможность многофункциональной практической подготовки учащихся; 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обеспечивает активизацию процесса обучения на основе мотивации деятельности, полной и поэтапной организации и планировании труда, аналитической оценки процесса и результатов деятельности; 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ует социально значимые качества активной, самостоятельной и деловой и креативной личности, умения коллективной деятельности и рационального использования ресурсов; воспитывает уважение к труду.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оектная деятельность обладает значительным развивающим потенциалом и является одним из оптимальных средств развития познавательных интересов школьников, поскольку позволяет учитывать их возрастные и психофизиологические особенности и личные интересы. Развитие познавательных интересов в процессе проектной деятельности осуществляется за счет актуализации и личной значимости проблемной ситуации, необходимости использования разнообразных источников информации и различных технологий реализации проектной идеи, поиска и применения разнопланового ресурсного обеспечения, проявления самостоятельности и инициативности в деятельности. </w:t>
      </w:r>
    </w:p>
    <w:p>
      <w:pPr>
        <w:pStyle w:val="Normal"/>
        <w:widowControl w:val="false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оектов целесообразно разделять разные типы ситуаций сотрудничества. </w:t>
      </w:r>
    </w:p>
    <w:p>
      <w:pPr>
        <w:pStyle w:val="Normal"/>
        <w:widowControl w:val="false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туация сотрудничества со сверстниками с распределением функций. Способность сформулировать вопрос, помогающий добыть информацию, не достающую для успешного действия, является существенным показ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инициативности ребенка, перехода от позиции обучаемого к позиции учащего себя самостоятельно с помощью других людей. </w:t>
      </w:r>
    </w:p>
    <w:p>
      <w:pPr>
        <w:pStyle w:val="Normal"/>
        <w:widowControl w:val="false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сотрудничества со взрослым с распределением функций. Эта ситуация отличается от предыдущей тем, что партнером ребенка выступает не сверстник, а взрослый. Здесь требуется способность ребенка проявлять инициативу в ситуации неопределенной задачи: с помощью вопросов получать недостающую информацию. </w:t>
      </w:r>
    </w:p>
    <w:p>
      <w:pPr>
        <w:pStyle w:val="Normal"/>
        <w:widowControl w:val="false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взаимодействия со сверстниками без четкого разделения функций.  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ая компетенция, развитие которой невозможно вне контекста  коммуникативной деятельности при выполнении группового проекта, – это работа в группе (команде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сверстников</w:t>
      </w:r>
      <w:r>
        <w:rPr>
          <w:sz w:val="28"/>
          <w:szCs w:val="28"/>
        </w:rPr>
        <w:t xml:space="preserve">: умение  устанавливать рабочие отношения, эффективно сотрудничать и способствовать продуктивной кооперации.  </w:t>
      </w:r>
      <w:r>
        <w:rPr>
          <w:iCs/>
          <w:sz w:val="28"/>
          <w:szCs w:val="28"/>
        </w:rPr>
        <w:t xml:space="preserve">В соответствии с такими целями большое значение придается проектным формам  работы, где помимо направленности на конкретную проблему (задачу), создания определенного продукта, межпредметных связей, соединения теории и практики, обеспечивается совместное планирование деятельности учителем и учащимися. Существенно, что необходимые для решения задачи или создания продукта конкретные сведения или знания  должны быть найдены самими учащимися. При этом изменяется роль </w:t>
      </w:r>
      <w:r>
        <w:rPr>
          <w:sz w:val="28"/>
          <w:szCs w:val="28"/>
        </w:rPr>
        <w:t xml:space="preserve"> учителя – из простого транслятора знаний он становится действительным  организатором совместной работы с учениками, способствуя переходу к реальному сотрудничеству в ходе овладения знаниями. </w:t>
      </w:r>
    </w:p>
    <w:p>
      <w:pPr>
        <w:pStyle w:val="Normal"/>
        <w:suppressAutoHyphens w:val="false"/>
        <w:spacing w:lineRule="auto" w:line="360" w:before="0" w:after="120"/>
        <w:ind w:left="-142" w:righ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пех в современном обществе во многом определяется способностью человека организовать свою жизнь как проект: распознать проблему,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Сегодня школа имеет возможность развивать соответствующие способности и готовить обучающихся к личностному самоопределению, организуя их проектную деятельность.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громное достоинство проектного метода связано с тем, что школьник выступает в качестве активного субъекта деятельности. В свою очередь это обстоятельство мобилизует потенциал всех его способностей. Кроме того, метод проектов направлен на развитие навыков сотрудничества и делового общения в коллективе, предусматривает сочетание индивидуальной самостоятельной работы с групповыми занятиями, обсуждение дискуссионных вопросов, то есть он способствует развитию социально значимых качеств учащихся. </w:t>
      </w:r>
    </w:p>
    <w:p>
      <w:pPr>
        <w:pStyle w:val="Normal"/>
        <w:shd w:fill="FFFFFF" w:val="clear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форма сотрудничества предполагает совокупность способностей, направленных не только на обмен информацией и действиями, но и на тонкую ориентировку в эмоционально-психологических потребностях партнеров по современной деятельност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rPr>
          <w:sz w:val="28"/>
          <w:szCs w:val="28"/>
        </w:rPr>
      </w:pPr>
      <w:r>
        <w:rPr>
          <w:sz w:val="28"/>
          <w:szCs w:val="28"/>
        </w:rPr>
        <w:t xml:space="preserve">оказывать поддержку и содействие тем, от кого зависит достижение цел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 людьми теплые отношения взаимопоним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rPr>
          <w:sz w:val="28"/>
          <w:szCs w:val="28"/>
        </w:rPr>
      </w:pPr>
      <w:r>
        <w:rPr>
          <w:sz w:val="28"/>
          <w:szCs w:val="28"/>
        </w:rPr>
        <w:t xml:space="preserve">устраивать эффективные групповые обсужд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rPr>
          <w:sz w:val="28"/>
          <w:szCs w:val="28"/>
        </w:rPr>
      </w:pPr>
      <w:r>
        <w:rPr>
          <w:sz w:val="28"/>
          <w:szCs w:val="28"/>
        </w:rPr>
        <w:t xml:space="preserve">четко формулировать цели группы и позволять ее участникам проявлять собственную энергию для достижения этих цел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rPr>
          <w:sz w:val="28"/>
          <w:szCs w:val="28"/>
        </w:rPr>
      </w:pPr>
      <w:r>
        <w:rPr>
          <w:sz w:val="28"/>
          <w:szCs w:val="28"/>
        </w:rPr>
        <w:t>адекватно реагировать на нужды других.</w:t>
      </w:r>
    </w:p>
    <w:p>
      <w:pPr>
        <w:pStyle w:val="Normal"/>
        <w:suppressAutoHyphens w:val="false"/>
        <w:spacing w:lineRule="auto" w:line="360" w:before="0" w:after="12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лено, что у учащихся, занимающихся проектной деятельностью, учебная мотивация учения в целом выражена выше. Кроме того, с помощью проектной деятельности можно добиться существенного снижения школьной тревожности. Дело в том, что вовлечение в проектную деятельность снижает стрессогенность обучения и является, таким образом, здоровьесберегающей технологией. </w:t>
      </w:r>
    </w:p>
    <w:p>
      <w:pPr>
        <w:pStyle w:val="Normal"/>
        <w:suppressAutoHyphens w:val="false"/>
        <w:spacing w:lineRule="auto" w:line="360" w:before="0" w:after="12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е результатов); развитию информационной компетентности. Она может иметь существенный воспитательный эффект.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 Возможность почувствовать себя полноправным участником образовательного процесса, вместе делающим общее дело, усиливает понимание каждым участником процесса своей меры ответственности за конечные результаты совместной работы. 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ренное овладение основными коммуникативными действиями становится хорошей основой для формирования у учащихся организаторских качеств:  инициативности, умения налаживать контакты и предложить план общего действия, находить разумные компромиссы, решать конфликтные ситуации, проявляя самокритичность,  дружелюбие и уверенность в своих силах. Кооперация со сверстниками, опирающаяся на внешний социальный контроль и непосредственную обратную связь, создает особо благоприятные условия для усвоения механизмов эмоционально-волевой регуляции собственного поведения, ориентации его на принятые  ценностно-нравственные и этические нормы. В целом проектную деятельность, пожалуй, можно рассматривать как один из немногих видов школьной работы, позволяющий преобразовать академические знания в реальный жизненный и даже житейский опыт учащихся.</w:t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ключение</w:t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тод учебных проектов успешно сочетается с другими педагогическими методами и формами обучения. Прежде всего, имеется возможность параллельного использования активных методов обучения (например, исследовательского метода, проблемного обучения, игрового обучения). Проектное обучение также способствует интеграции учебной и социально-ориентированной деятельности, дополнительного образования.     </w:t>
      </w:r>
      <w:r>
        <w:rPr>
          <w:sz w:val="28"/>
          <w:szCs w:val="28"/>
        </w:rPr>
        <w:t xml:space="preserve">Метод проектов - педагогическая технология, ориентированная не на интеграцию ЗУН, а на их применение и приобретение новых (порой и путем самообразования). Активное включение учащихся в создание проекта дает возможность осваивать новые способы человеческой деятельности в социокультурной среде. Следовательно, </w:t>
      </w:r>
      <w:r>
        <w:rPr>
          <w:rFonts w:cs="Calibri"/>
          <w:sz w:val="28"/>
          <w:szCs w:val="28"/>
        </w:rPr>
        <w:t>проектирование в образовательном процессе может эффективно использоваться для подготовки школьников к жизненному и профессиональному самоопределению.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в процессе подготовки старшеклассников к жизненному и профессиональному самоопределению оптимально сочетать профессиональное просвещение с обучением школьников основам проектной деятельности. </w:t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142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цепция модернизации российского образования на период до 2010 года. – М.; 2002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враменко Е.А. Проектная деятельность на уроках информатики. // Вопросы Интернет Образования, 2006, №35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гафонова М.А. Метод проектов. // Вопросы Интернет Образования, 2006, №35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ахтиярова Е.М. Метод проектов и индивидуальные программы в продуктивном обучении //Школьные технологии, 2001, №2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гвязинский В.И. Методология и методика дидактического исследования. – М.: Педагогика, 198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гвязинский В.И. Методология и методика социально-педагогического исследования. – Тюмень,1995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уценко-Барскова Л.Б. Значение инновационного педагогического опыта в обновлении образовательного процесса// Вестник ЛОИРО. - №3. – с. 95 – 9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Новые педагогические и информационные технологии в системе образования. / Под ред. Е.С. Полат. – М., 2000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ахомова Н.Ю. Проектное обучение — что это? // Методист, №1, 2004. – с. 4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лат Е.С. Метод проектов: история и теория вопроса// Школьные технологии. – 2006. - №6 – с. 43 - 47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 www.5ballov.ru.</w:t>
      </w:r>
    </w:p>
    <w:p>
      <w:pPr>
        <w:pStyle w:val="Normal"/>
        <w:suppressAutoHyphens w:val="false"/>
        <w:spacing w:lineRule="auto" w:line="360"/>
        <w:ind w:left="-142" w:right="709" w:hanging="0"/>
        <w:jc w:val="both"/>
        <w:rPr>
          <w:rFonts w:cs="Calibri"/>
          <w:color w:val="333333"/>
          <w:sz w:val="28"/>
          <w:szCs w:val="28"/>
        </w:rPr>
      </w:pPr>
      <w:r>
        <w:rPr>
          <w:sz w:val="28"/>
          <w:szCs w:val="28"/>
        </w:rPr>
        <w:t>http://festival.1september.ru/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12. Вохменцева Е. А. Проектная деятельность учащихся как средство формирования ключевых компетентностей </w:t>
      </w:r>
    </w:p>
    <w:p>
      <w:pPr>
        <w:pStyle w:val="Normal"/>
        <w:suppressAutoHyphens w:val="false"/>
        <w:spacing w:lineRule="auto" w:line="360" w:before="0" w:after="200"/>
        <w:ind w:left="-142" w:right="709" w:hanging="0"/>
        <w:jc w:val="both"/>
        <w:rPr/>
      </w:pPr>
      <w:r>
        <w:rPr>
          <w:rFonts w:cs="Calibri"/>
          <w:color w:val="333333"/>
          <w:sz w:val="28"/>
          <w:szCs w:val="28"/>
        </w:rPr>
        <w:t>13. Е. А. Вохменцева // Актуальные задачи педагогики: материалы междунар. науч. конф. (г. Чита, декабрь 2011 г.).  — Чита: Издательство Молодой ученый, 2011. — С. 58-65.</w:t>
      </w:r>
    </w:p>
    <w:p>
      <w:pPr>
        <w:pStyle w:val="Normal"/>
        <w:spacing w:lineRule="auto" w:line="276"/>
        <w:ind w:left="-709" w:right="425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424" w:gutter="0" w:header="0" w:top="709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Style1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5"/>
      <w:ind w:left="0" w:right="0" w:firstLine="324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8"/>
      <w:ind w:left="0" w:right="0" w:firstLine="322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5"/>
      <w:ind w:left="0" w:right="0" w:firstLine="346"/>
      <w:jc w:val="both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8"/>
      <w:ind w:left="0" w:right="0" w:hanging="223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6"/>
      <w:ind w:left="0" w:right="0" w:hanging="221"/>
      <w:jc w:val="both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7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4:00Z</dcterms:created>
  <dc:creator>Роман</dc:creator>
  <dc:description/>
  <cp:keywords/>
  <dc:language>en-US</dc:language>
  <cp:lastModifiedBy>Ольга Михайлова</cp:lastModifiedBy>
  <dcterms:modified xsi:type="dcterms:W3CDTF">2024-10-1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