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хнологическая карта урока математики, 5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: Получение полных трехзначных чисел в пределах 1000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сто урока в данной те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3урок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фронтальная, индивидуальная, самостоятельна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ип уро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омбинированны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уро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формирование представления о разрядных единицах (сотни, десятки, единицы) и их соотношениях в трёхзначных числах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1.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бразовательны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здать условия для закрепления умения складывать  трехзначные числа между собой; совершенствовать умения решать составные арифметические задачи известных вид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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ррекционно-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логического мышления, речи учащихся, внимания через работу с дидактическим пособием и компонентами действий; навыков устного счета, самостоятельной работы при решении теста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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воспитанию культуры речевого общения на уроке, навыков аккуратного письма в тетради, адекватности поведения и эмоц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жидаемые (планируемые)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используют полученные знания при реш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получат возможность научиться произвольно и осознанно владеть общим приемом решения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научатся планировать свое действие в соответствии с поставленной задачей и условиями ее реализации, в том числе во внутреннем пл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получат возможность научиться аргументировать  свою позицию и координировать ее с позициями партнеров в сотрудничестве при выработке общего решения в совместной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получат возможность адекватного понимания причин успешности/неуспешности учеб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5"/>
        <w:gridCol w:w="2126"/>
        <w:gridCol w:w="1559"/>
        <w:gridCol w:w="2127"/>
        <w:gridCol w:w="1984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этапы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работы,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  (на основе рефлексии)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60"/>
              <w:ind w:right="113" w:first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. Организационный момент.</w:t>
            </w:r>
          </w:p>
          <w:p>
            <w:pPr>
              <w:pStyle w:val="ParagraphStyle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ветствие Проверка</w:t>
            </w: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товности</w:t>
            </w: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у.</w:t>
            </w: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>Работа с чис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Психолого педагогический настрой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казывания учащих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Психологическая готовн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эмоциональный настрой каждого учащегося на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120" w:after="60"/>
              <w:ind w:right="113" w:firstLine="36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. Устный счет.</w:t>
            </w:r>
          </w:p>
          <w:p>
            <w:pPr>
              <w:pStyle w:val="ParagraphStyle"/>
              <w:spacing w:lineRule="auto" w:line="264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Устный сче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чет сотнями до тысячи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тсчитывание от 1000 по сто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ть следующее число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9. 356, 509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звать предыдущее число100, 987, 700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со счетами.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ложить1 , один десяток , 100. 1000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жить 2дес и 3дес , сложить 2 сот и три сотн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учащихся, анализ чисел по признакам, письменная работа в карточк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ч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ть ситуацию успеха и актуализовать уже имеющиеся знания.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  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с зада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ю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адывают числа на счет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е и запись в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тетрадя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шение задачи № 20 стр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сь числа.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77  № 14 Запись на доске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77  № 17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задачи . решение и запись на до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Мотивацию учащихся к пробному учебному действ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и запись в тетрад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ние геометрических фигур Куб И Б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/ скорость устного сче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обелы знаний по теме</w:t>
            </w:r>
          </w:p>
        </w:tc>
      </w:tr>
      <w:tr>
        <w:trPr>
          <w:trHeight w:val="19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60"/>
              <w:ind w:right="113" w:firstLine="36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IV. Систематизация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60"/>
              <w:ind w:right="113" w:firstLine="36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обобщение зн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60"/>
              <w:ind w:right="113" w:firstLine="36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учащихся.</w:t>
            </w:r>
          </w:p>
          <w:p>
            <w:pPr>
              <w:pStyle w:val="ParagraphStyle"/>
              <w:spacing w:lineRule="auto" w:line="264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first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ru-RU"/>
              </w:rPr>
              <w:t>Работа выполняется под руководством учителя, учащиеся второго уровня могут использовать счеты. По ходу работы задаются уточняю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 Нагляд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е использование речевых средств для решения практической задачи.</w:t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 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ind w:first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 № 1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задания в дне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инд. задания на карточ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 (Рефлек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ценка работы всего кла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. Выставление оцен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Осмысление и освоение результатов свое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 или приобретение новых зна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0955</wp:posOffset>
              </wp:positionH>
              <wp:positionV relativeFrom="page">
                <wp:posOffset>333184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35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7:00Z</dcterms:created>
  <dc:creator>User</dc:creator>
  <dc:description/>
  <cp:keywords/>
  <dc:language>en-US</dc:language>
  <cp:lastModifiedBy>Татьяна</cp:lastModifiedBy>
  <cp:lastPrinted>2024-10-16T08:24:00Z</cp:lastPrinted>
  <dcterms:modified xsi:type="dcterms:W3CDTF">2024-10-16T03:25:00Z</dcterms:modified>
  <cp:revision>7</cp:revision>
  <dc:subject/>
  <dc:title/>
</cp:coreProperties>
</file>