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Формирование у детей дошкольного возраста навыков безопасного поведения через ознакомление с правилами дорожного движения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</w:rPr>
        <w:t>Ежегодно на дорогах России происходит свыше 200 тыс. ДТП. В них погибает свыше 35 тыс. человек, получают ранения более 250 тыс. Если обратить внимание на возраст детей, попавших в ДТП, то видно увеличение числа происшествий с участием детей дошкольного возраста.</w:t>
      </w:r>
      <w:r>
        <w:rPr/>
        <w:t xml:space="preserve"> Анализ статистических данных позволил выявить </w:t>
      </w:r>
      <w:r>
        <w:rPr>
          <w:bCs/>
        </w:rPr>
        <w:t>основные причины дорожных нарушений: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незнание дошкольниками элементарных правил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тремление к самостоятельности, но неумение адекватно оценивать свои силы и возможности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безучастное отношение взрослых к поведению детей на дорог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ервым учителем, который может помочь обществу решить эту проблему должен стать воспитатель детского сада, но, как правило, воспитатели слабо знают правила дорожного движения и имеют смутное представление об этой проблеме. В связи с этим большое значение приобретает обучение воспитателей правилам дорожного движения и методике проведения занятий по привитию ребенку приемов его безопасного поведения на дорог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авила дорожного движения едины для детей и взрослых. К сожалению, они написаны «взрослым» языком без всякого расчета на детей. Поэтому главная задача воспитателей и родителей –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 перехода улиц и дор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едложенный проект – попытка показать на практике систему деятельности МДОУ по обучению малышей основным правилам движения и воспитания у них привычек и поведения умелых и осторожных пешех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спользуемые в ходе работы ситуационные формы обучения, максимальное разнообразие приемов и средств, неформальность, творческий поиск педагогов и родителей, позволяют ребенку предвидеть опасные ситуации и правильно их оценивать, создавать модель поведения на дороге; привлекает родителей к осуществлению взаимодействия с дошкольным образовательным учреж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та в ходе реализации проекта может быть специально организованна, а также внедрена в обычные плановые формы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кту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lang w:eastAsia="ru-RU"/>
        </w:rPr>
      </w:pPr>
      <w:r>
        <w:rPr/>
        <w:t>Все мы живем в обществе, где надо соблюдать определенные нормы и правила поведения в дорожно-транспортной обстановке. Зачастую виновниками дорожно-транспортных происшествий являются сами дети, которые играют вблизи дорог, переходят улицу в неположенных местах, неправильно входят в транспортные средства и выходят из них. Однако дети дошкольного возраста – это особая категория пешеходов и пассажиров. К ним нельзя подходить с той же меркой, как и к взрослым, ведь для них дословная трактовка Правил дорожного движения неприемлема, а нормативное изложение обязанностей пешеходов и пассажиров на недоступной для них дорожной лексике, требует от дошкольников абстрактного мышления, затрудняет процесс обучение и воспитание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lang w:eastAsia="ru-RU"/>
        </w:rPr>
      </w:pPr>
      <w:r>
        <w:rPr/>
        <w:t>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, а в дальнейшем, конечно же, школа и другие образовательные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Проект посвящен актуальной проблеме – воспитанию у детей дошкольного возраста навыков безопасного поведения на улицах города. Формирование у детей навыков осознанного безопасного поведения на улицах города реализуется через активную деятельность всех участников проек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iCs/>
          <w:lang w:eastAsia="ru-RU"/>
        </w:rPr>
        <w:t xml:space="preserve">Объект изменений: </w:t>
      </w:r>
      <w:r>
        <w:rPr>
          <w:rFonts w:eastAsia="Times New Roman"/>
          <w:iCs/>
          <w:lang w:eastAsia="ru-RU"/>
        </w:rPr>
        <w:t>познание младшими дошкольниками социальной действи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редмет изменений: образовательная деятельность, направленная на формирование у детей навыков осознанного безопасного поведения на улице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Понятийный аппарат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 по ПДД, которыми должны владеть дети к концу обучения: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– это умение правильно вести себя в разных ситуация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езопасность дорожного движения – защищенность участников  движения от дорожно-транспортных происшествий и их последствий;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одитель – человек, управляющий транспортным средство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рога – часть улицы, по которой движутся машины, а также тротуары, обочины, разделительные полос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ассажир – человек, который помимо водителя находится в транспортном средств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шеход – человек, идущий по тротуару, обочине или переходящий улиц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шеходный переход, подземный переход, надземный переход – место обозначенное для перехода через улиц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езжая часть – часть дороги, предназначенная для движения транспорта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ранспортное средство – транспорт, предназначенный для перевозки людей и груз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устройство для регулирования движения транспорта и пешеходов через дорогу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ротуар – часть дороги, предназначенная для движения пешехода, примыкающая к проезжей части, отделенная от нее газонам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лица – часть города или населенного пункта с дорогой, дорожными знаками, пешеходными переходами («зебра», подземный, надземный), домами и учреждениями, школами, детскими садами и др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рожного движения – взрослый или ребенок, принимающий непосредственное участие в движении как пешеход, водитель, пассажир транспор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iCs/>
          <w:lang w:eastAsia="ru-RU"/>
        </w:rPr>
        <w:t>Вид проекта</w:t>
      </w:r>
      <w:r>
        <w:rPr>
          <w:rFonts w:eastAsia="Times New Roman"/>
          <w:b/>
          <w:lang w:eastAsia="ru-RU"/>
        </w:rPr>
        <w:t>:</w:t>
      </w:r>
      <w:r>
        <w:rPr>
          <w:rFonts w:eastAsia="Times New Roman"/>
          <w:lang w:eastAsia="ru-RU"/>
        </w:rPr>
        <w:t xml:space="preserve"> социально-значимый, </w:t>
      </w:r>
      <w:r>
        <w:rPr/>
        <w:t>практико-ориентированный, долгосроч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 xml:space="preserve">Анализ </w:t>
      </w:r>
      <w:r>
        <w:rPr/>
        <w:t>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нешние рес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нутренние 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дровый потенц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1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и сотрудничество с ГИБДД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1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  других ДОУ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 ДО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ая сест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риально-техн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Оборудование уголков безопасности в группах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8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Пополнение методического обеспечения воспитательно-образовательного процес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необходимого дидактическ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идеотеки, картотеки по ПД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предупреждения травматизм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7" w:hanging="360"/>
              <w:rPr/>
            </w:pPr>
            <w:r>
              <w:rPr>
                <w:rFonts w:eastAsia="Times New Roman"/>
              </w:rPr>
              <w:t>Создание «Дорожки безопасности» на территории ДО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360" w:before="0" w:after="0"/>
              <w:ind w:left="317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грового стенда «Я – пешеход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альные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ГИБД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Специалисты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iCs/>
          <w:lang w:eastAsia="ru-RU"/>
        </w:rPr>
        <w:t>Цель проекта</w:t>
      </w:r>
      <w:r>
        <w:rPr>
          <w:rFonts w:eastAsia="Times New Roman"/>
          <w:b/>
          <w:lang w:eastAsia="ru-RU"/>
        </w:rPr>
        <w:t>:</w:t>
      </w:r>
      <w:r>
        <w:rPr>
          <w:rFonts w:eastAsia="Times New Roman"/>
          <w:lang w:eastAsia="ru-RU"/>
        </w:rPr>
        <w:t xml:space="preserve"> </w:t>
      </w:r>
      <w:r>
        <w:rPr>
          <w:rStyle w:val="C0"/>
        </w:rPr>
        <w:t>создание условий для усвоения и закрепления знаний детей и их родителей навыков безопасного осознанного поведения на улицах гор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b/>
          <w:iCs/>
          <w:lang w:eastAsia="ru-RU"/>
        </w:rPr>
        <w:t>Задачи проекта</w:t>
      </w:r>
      <w:r>
        <w:rPr>
          <w:rFonts w:eastAsia="Times New Roman"/>
          <w:b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бщить и расширить знания детей о правилах дорожного движени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/>
        <w:t xml:space="preserve">Закрепить знания детей о назначении светофора.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/>
        <w:t>Закрепить знание детей об элементах дороги (проезжая часть, пешеходный переход, тротуар)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Формировать и развивать у детей целостное восприятие окружающей дорожной среды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ть сознательное отношение детей к соблюдению правил дорожного движени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Обучать детей безопасному поведению в дорожной среде. 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изировать работу по пропаганде правил дорожного движения и безопасного образа жизни среди родителей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Сроки реализации проекта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Подготовительный (аналитический) сентябрь – ноябрь;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Основной (реализация намеченных планов) ноябрь - август .   </w:t>
      </w:r>
    </w:p>
    <w:p>
      <w:pPr>
        <w:pStyle w:val="Normal"/>
        <w:spacing w:lineRule="auto" w:line="360" w:before="0" w:after="0"/>
        <w:jc w:val="both"/>
        <w:rPr/>
      </w:pPr>
      <w:r>
        <w:rPr/>
        <w:t>Заключительный (подведение итогов, внесение поправок в случае нерешенных проблем) сентябрь – октябрь 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Этапы реализац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проблеме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мониторинг (изучение работы ДОУ по данной проблеме)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накопление методических материалов, разработок, рекомендаций по 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октябрь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репление материально-технической баз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пособий, новых игр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атривание плакатов по безопасности дорожного движения с родителями на родительском собрани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авление примерного перспективного планирования работы с детьми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Чтение произведений, рассматривание иллюстраций к ним: Дружинина М. «Наш друг светофор»; «Правила поведения на улице»; «Правила езды на велосипеде»; Иванов А. «Азбука безопасности»; Кривицкая А. «Тайны дорожных знаков», Серяков И. «Улица полна неожиданностей» и т.д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Изготовление с детьми и родителями атрибутов для сюжетно-ролевых игр: «Полиция», «Механики», «Водители и пешеходы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одительское собрание «Как знакомить детей с правилам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ходе реализации проек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н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ноябрь - август .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на центральную улицу города;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курсия к пешеходному переходу с привлечением сотрудников ГИБДД;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скурсия по улицам города. 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лучай на дороге» - адаптивная игра с сюжетно-ролевым действием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расный, желтый, зеленый» - физкультурное развлечени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рудование детской игровой площадки по Правилам дорожного движения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здник-конкурс «Дорожная азбука» с привлечением инспектора ГИБДД   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вещение работы по проекту в средствах массовой информации. 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дактические игры: «Светофор», «Угадай-ка», «Наша улица», «Виды перекрестков», «Поставь дорожный знак», «Это я, это я, это все мои друзья!», «Будь внимательным», «Правильно разложи», «Доскажи словечко», «Узнай по описанию»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ижные игры: «Пешеходы и автомобили», «Дорожные знаки и автомобили», «Светофор» и другие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южетно-ролевые игры: «Путешествие по родному поселку», «Поездка домой на автобусе», «У бабушки в деревне»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гадывание загадок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тематических досугов и развлечений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бесед: «Обязанности пешехода», «Твой приятель светофор», «Обязанности пассажира в общественном транспорте», «Мы пешеходы», «Какие дорожные знаки встречаются тебе по дороги в детский сад», «Сигналы регулировщика», «Сведенья о дорогах», «Правила перехода улицы», «Дорожные знаки», «Правила поведения в общественном транспорте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учебно-дидактических пособий (дидактические игры, демонстрационный материал, плакаты)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ьбом для рассматривания «Знакомимся с правилами дорожного движения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ьбом «автотранспорт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детского рисунка «Мой друг – светофор»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промежуточной и итоговой диагностики знаний и умений детей по правилам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педагог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ходе реализации проекта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конце учебного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люч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– октябрь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детско-родительской викторины «Безопасность в наших руках»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итогового родительского собрания по результатам работы над проектом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зентация проекта на МО воспитателей Д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сновные направления реализации проекта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филактическое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eastAsia="Times New Roman"/>
          <w:color w:val="000000"/>
          <w:lang w:eastAsia="ru-RU"/>
        </w:rPr>
        <w:t>Обеспечение знаний о транспортной среде окружающего микрорайон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едупреждение попаданий детей в различные дорожные ситуации;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ешение образовательных задач средствами систематических мероприятий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ционное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рганизация предметно-развивающей среды в детском саду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ределение уровней сформированности умений и навыков по ПДД методами диагностики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учение передового опыта, отбор и внедрение эффективных методик и технологий;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опаганда знаний о ПДД с использованием разнообразных методов и приемов. </w:t>
      </w:r>
    </w:p>
    <w:p>
      <w:pPr>
        <w:pStyle w:val="Normal"/>
        <w:spacing w:before="0" w:after="0"/>
        <w:rPr/>
      </w:pPr>
      <w:r>
        <w:rPr>
          <w:b/>
        </w:rPr>
        <w:t>Формы реализации проекта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Заняти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Бесе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Оснащение предметно-пространственной сре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Работа с родителя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Механизм реализации проекта: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/>
        <w:t xml:space="preserve">В ДОУ обобщен и систематизирован педагогический опыт по обучению детей ПДД, подобран методический инструментарий: 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/>
        <w:t>картотека подвижных игр по ПДД;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/>
        <w:t>картотека дидактических игр по ПДД «Дорожная игротека»;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/>
        <w:t>подборка художественной литературы по ознакомлению детей с ПДД;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/>
        <w:t xml:space="preserve">конспекты занятий, бесед, досугов и развлечений; 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/>
        <w:t xml:space="preserve">цикл наблюдений по ПДД, экскурсий, целевых прогулок по улице, к остановке, к перекрестку; </w:t>
      </w:r>
    </w:p>
    <w:p>
      <w:pPr>
        <w:pStyle w:val="Style16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/>
        <w:t>цикл консультаций для воспитателей «Содержание работы по ознакомлению детей дошкольного возраста с ПДД»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: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представлений детей об окружающей дорожной среде и  правилах дорожного движения.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навыков спокойного, уверенного, культурного и безопасного поведения в дорожно-транспортной среде.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я детей предвидеть опасные ситуации и обходить их.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активности родителей и детей к обеспечению безопасности дорожного движения.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ают элементарные правила организованного поведения в детском саду, на улице и в транспорте, правила дорожного движения;</w:t>
      </w:r>
    </w:p>
    <w:p>
      <w:pPr>
        <w:pStyle w:val="Style17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зится процент  детского  дорож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ранспортного  травматизма с участием детей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Критерии оценки результатов реализации проек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ru-RU"/>
        </w:rPr>
        <w:t>Для того чтобы установить уровень полученных детьми знаний разработаны критерии оценки знаний и умений в форме вопросни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ень сформированности представлений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транспортных средства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улице (виды перекрестков)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авилах перехода проезжей ч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ние дорожных знаков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упреждающих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ещающих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-указательных;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ков серви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вень культуры поведения детей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лиц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ранспорте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нные по результатам опроса детей заносятся в сводную таблицу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Способы предоставления результатов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/>
        <w:t xml:space="preserve">Наглядные пособия: игры, картотеки, атрибуты для проведения игр по отработке практических навыков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/>
        <w:t>Сценарии праздников, экскурсий, бесед, консультаций, занятий, проекта по пропаганде ПДД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/>
        <w:t xml:space="preserve">Детские рисунки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/>
        <w:t xml:space="preserve">Комплект плакатов по предупреждению дорожного травматизма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b/>
          <w:b/>
        </w:rPr>
      </w:pPr>
      <w:r>
        <w:rPr/>
        <w:t>Комплект плакатов «Правила дорожного движения»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"/>
          <w:b/>
          <w:lang w:eastAsia="ru-RU"/>
        </w:rPr>
        <w:t>Ресурсное обеспечение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рмативно-правовое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кция Департамента здравоохранения «Об организации экстренной медицинской помощи детям, пострадавшим в дорожно-транспортных происшествиях» 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/>
          <w:lang w:eastAsia="ru-RU"/>
        </w:rPr>
        <w:t>Приказ Минобразования РФ «О повышении безопасности дорожного движения детей и учащихся России»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 РФ «О безопасности дорожного движения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ая целевая программа «Повышение безопасности дорожного движения»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ая страница на сайте дошкольного учреж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льтимедийные презентац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в СМИ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онно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трудничество с управлением ГИБДД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о управлению деятельностью участников проек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ьно-техническое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голок безопасности в групповых помещения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рожно-транспортная площадк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носные макеты дорожно-транспортных средств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ие и дидактические пособия, картоте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ческо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оретическая и методическая литература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иодическая печать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ы по передовому педагогическому опыту.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дровое: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ти младшего дошкольного возраста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и воспитанников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тели младшей группы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рший воспитатель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зыкальный руководитель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ктор по физическому воспитанию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пектор ГИБДД.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Авдеева Н.Н., Князева Н.Л., Стеркина Р.Б. Безопасность: Учебное пособие по основам безопасности жизнедеятельности детей старшего дошкольного возраста. – СПб.: ДЕТСТВО-ПРЕСС, 2002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iCs/>
          <w:color w:val="000000"/>
        </w:rPr>
        <w:t xml:space="preserve">Добрякова В.А. </w:t>
      </w:r>
      <w:r>
        <w:rPr>
          <w:color w:val="000000"/>
        </w:rPr>
        <w:t>и др. Три сигнала светофора: Дидактические игры, сценарии вечеров досуга. М., 1989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Занятия по правилам дорожного движения/Сост. Н. А. Извекова, А. Ф. Медведева и др. ; под ред. Е. А. Романовой, А. Б. Малюшкина. -М. : ТЦ Сфера, 2008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Правила дорожного движения для детей дошкольного возраста /Сост. Н.А.Извекоа, А.Ф.Медведева, Л.Б.Полякова, А.Н.Федотова. – М.: ТЦ Сфера, 2005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Правила дорожные знать каждому положено: Познавательные игры с дошкольниками и школьниками./ Авт.-сост. М.С.Коган. – Новосибирск: Сиб. Унив. Изд-во, 2008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авила дорожного движения для детей дошкольного возраста./ Сост. Н.А. Извекова, А.Ф. Медведева и др. М., 2005.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 xml:space="preserve">Черепанова С.Н. Правила дорожного движения.- «Издательство Скрипторий 2003», 2008.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vanish/>
        </w:rPr>
      </w:pPr>
      <w:r>
        <w:rPr/>
        <w:t>Шурыгина Т.А. Осторожные сказки.- М.: «Книголюб», 2002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3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35:00Z</dcterms:created>
  <dc:creator>пользователь</dc:creator>
  <dc:description/>
  <cp:keywords/>
  <dc:language>en-US</dc:language>
  <cp:lastModifiedBy>Alexandr</cp:lastModifiedBy>
  <dcterms:modified xsi:type="dcterms:W3CDTF">2024-10-18T12:27:00Z</dcterms:modified>
  <cp:revision>9</cp:revision>
  <dc:subject/>
  <dc:title/>
</cp:coreProperties>
</file>