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585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585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Естественный отбор и его недостат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585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Антропогенная эволюция и ее слож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585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Ознакомленность современного поколения с темой «Эволюция и естественный отбор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585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585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2858500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,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ы столкнулись с эрой самой настоящей антропогенной революции. Эту революцию организовал сам человек, и, как результат, окружающая среда и жизнь людей на планете Земля становится все более искусств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олгих миллионов лет медленно протекающая естественная эволюция в неизменных природных условиях привела к эволюции самого человека. Человек по праву является высшим звеном эволюции и высшим продуктом естественного отбора. Но в то же время, человек стал опасен для природы, так как его действия часто представляют наибольшую опасность для благоприятного существования природы на всей планете. Антропогенная революция, в отличие от естественной эволюции, развивается по ускоренному и изменчивому сцена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исследовательского проекта – рассмотреть особенности эволюции животного мира и человека. негативного взаимодействия человека на природу, Данная цель обусловила решение следующих задач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сложности и недостатки естественного отбора и антропогенной револю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снить отношение молодого поколения к данному явлению, сделать рекоменд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боты – вклад человека в процессы эволюции и естественного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работы – эволюция Земли и естественный от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состоит из введения, трех глав, заключения и списка лите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2858500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Естественный отбор и его недостат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было уже сказано ранее, природа и человек медленно эволюционировали. Этот природный процесс резко изменил человек, обладающий многослойным мозгом, унаследованным от предков, и склонным к удовлетворению растущих потребностей как первоочередных. Он стал вмешиваться в естественные природные процессы, удовлетворяя свои возрастающие потребности, не учитывая при этом возможности природы. Естественная эволюция и отбор сейчас протекают весьма сложно из-за сокращения времени для эволюции, и вмешательства искусственных факторов антропогенной эволюции. Без преувеличения можно сказать, что эти обстоятельства могут полностью затруднить эволюцию и жизнь на планете Зем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достатки естественного отбора. Для этого необходимо привести определение такого понятия, как гомеостаз. Гомеостаз – это процесс, посредством которого организм поддерживает свое равновесие и, соответственно, здоровое состояние, в изменяющихся условиях. Иными словами, гомеостаз – это процесс удовлетворения организмом своих потребностей. Поскольку потребности эти многочисленны, и каждая из них угрожает равновесию организма, гомеостатический процесс продолжается непрерывно. Вся жизнь характеризуется этой постоянной игрой равновесия и неравновесия в организ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омеостаза лежит поедание организмами друг друга, что, на мой взгляд, является недостатком эволюции. К примеру, существуют мухи-паразиты, которые кружат над муравейниками и сопровождают муравьев во время их передвижения. Они выжидают удобный момент, и откладывают яйца на телах муравьев. Через несколько дней из яйца вылупляется личинка, которая медленно пожирает муравья. Таким образом, муравьи, которые являются хищниками по своей природе, погибают от каких-то жалких личи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недостатком эволюции, на мой взгляд, является рабство, порожденное естественным отбором. Рассмотрим это на примере тех же муравьев: существуют так называемые «кровавые муравьи» - эцитоны. Их самки вторгаются в гнезда других муравьев, убивают рабочих муравьев и царицу, стаскивают вместе куколок, и, когда из них вылупятся новые муравьи, они станут рабами у эцитонов. Основы рабовладения, к сожалению, заложены в ходе эволюции живот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недостатком эволюции являются некоторые особенности человеческого организма (см. Рис.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685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4" t="24803" r="15492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1. Недостатки эволюции на примере организма челове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говорить о недостатках естественного отбора, нельзя не обратить внимание на такие факторы, как ухудшение со временем состояния многих органов жизнедеятельности как животных, так и человека. К примеру, зубы многих животных (включая даже бивни слонов), подверженные болезням и гниению, вызывающие сильные боли, и без тенденций к улучшению. По моему мнению, признаком эволюции должно быть развитие к высшим формам, к повышению уровня организации, но и здесь наблюдается деволюция. Это касается и организма человека. Например, у мужчин не закрепляется сохранение устойчивого волосяного покрова головы, хотя этот признак поощряется при половом отборе. У людей не выработалось устойчивое функционирование зубов, глаз, ушей, - важнейших органов, обеспечивающих питание, своевременное реаг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рганизмах как человека, так и животных существует множество не совсем позитивных особенностей (см. рис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8140" cy="296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58" t="39345" r="18383" b="1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2. Недостатки отбора для животных – растительноядных и плотоядны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«непродуманным решением» эволюции, на мой взгляд, является очень тяжелая жизнь многих животных – например, оленей, которых одолевают кровососущие насекомые, доводя животных до безумия, и пр. Жизнь крупных животных ограничивается постоянными поисками пропитания, тревогой за себя и за своих детенышей, борьбой за выживание и сохранение своего потомства. Животные постоянно подвержены всем негативным климатическим воздействиям: дождь, холод, жара, снег, засуха, и пр. Иногда им приходится постоянно бодрствовать, чтобы не стать жертвой хищника. Они подвержены многим болезням. им негде лечиться, кроме природы. Мелкие животные, в том числе насекомые, черви и пр., занимают свои экологические ниши в гигантской сети жизни, и выполняют положенные им функции. Они не могут выполнять другие функции, быть более умными, быстро эволюционировать в сторону роста красоты. Эта этика предполагает глубинное проникновение в законы экологии, во взаимосвязь всех явлений, во взаимозависимость всего живого и в зависимость человека от природы, в понимание важной роли всего живого в обеспечении жизни на Зем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 протекает в сложных условиях. Такой опасной, тяжелой, полной невзгод жизни животных можно только сочувствовать. Они помогают поддерживать жизнь на Зем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негативный момент - сохранение в процессе естественного отбора жизнеспособных, но биологически необоснованных решений и явлений (клюв китоглава, плавающее копытное, медуза-убийца, вирус СПИД, и пр.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 «несовершенствам» эволюции относятся такие явления, как периодическая массовая малоизученная гибель животных некоторых видов (бабочки в океане, суслики, дельфины, киты, и пр.), а также агрессивность и терроризм в мире животных, к сожалению, унаследованные человеком: необоснованное нормами питания убийство жертв хищниками (волки, хищные рыбы, странствующие муравьи, и п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12858500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Антропогенная эволюция и ее сло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ак уже было сказано ранее, является высшим звеном эволюции, и эволюционирует вместе с системой живой природы. Однако ход эволюции весьма противоречив. С одной стороны, в организме человека происходят медленные изменения, которые соответствуют скорости эволюции, но иногда эти изменения происходят ускоренно по неустановленным причинам: к примеру, в конце XX века в большинстве стран мира существенно повысился средний рост молодых людей; сократился период полового созревания; растет средняя продолжительность жизни,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льзя не отметить тот факт, что головной мозг человека, являясь важнейшим органом, практически не эволюционирует: его объем остается неизменным, функции его не совершенствуются. Также как и строение тела человека, его внешние и физические свойства существенно не эволюционируют по сравнению с показателями людей прежних ве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едпринимаемые искусственные изменения этих признаков с помощью вмешательств разного рода (косметика, бодибилдинг, хирургия, и пр.) нельзя признать экологическими и этическими, к тому же они не наследу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 все более становится решающей силой в эволюционной судьбе окружающей среды. Но по уровню развития человек не готов к данной глобальной роли «великого конструктора мира» или «создателя». Это и является величайшей сложностью эволюции. Самые крупные и судьбоносные воздействия человека на живую природу носят характер ошибок, случайностей, хищничества, неэкологичного и непродуманного поведения человека (к ним можно отнести глобальное загрязнение, неконтролируемый рост человечества, потребления, вытеснение животных из мест обитания, расширение освоенных территорий, уничтожение видов, вырубка лесов, нерациональное использование природных ресурсов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огромной скоростью на Земле формируются ландшафты, измененные человеком. Согласно прогнозам исследователей, в XXI веке практически вся суша может быть преобразована, не останется территорий «дикой природы». Это приведет к прекращению естественного отбора, для которого не будет условий – ни борьбы за существование, ни изменчивости, ни наследственности, ни выживае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еловек невольно воздействует на процесс собственной эволюции, при этом не представляя себе последствий этого воздействия, так как они проявляются очень медленно и не всегда заметно. Процесс техногенной эволюции человека заключается в следующ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всех ресурсов в объеме, зачастую превышающем природно-ресурсный потенциал план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лощади природных территорий и биоразнообраз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 загрязнение окружающей среды в городах и создание новых необычных и опасных воздействий, требующих вмешательства от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е вмешательство человека в естественные природные процес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льшинства природных и естественных факторов окружающей среды искусственными в современных город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воздуха, воды, пищ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ольшее удаление естественной среды от человека в го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о новые и опасные для человека загрязнения, для восприятия которых у человека нет рецеп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ормальные с природной точки зрения условия скрещивания и рождения потомства (искусственное оплодотворение, суррогатное материнство, искусственная генная инженерия, «выбор» пола будущего ребенка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пасных наследующихся болезней (противоречие основной идее естественного отб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и вмешательств в эволюцию человека с целью его ускоренного принципиального совершенств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жно сделать вывод, что человек вторгается в естественную природную среду и изменяет ее, тем самым изменяет взаимодействие живых организмов с окружающей средой. В результате изменяется сам процесс естественного отбора, функции которого частично берет на себя человек. К сожалению, ввиду упрощенного мышления и желания быстрого получения результатов человек не способен предусмотреть негативные последствия этого процесса. В результате происходит так называемая переориентация естественного отбора, и ее это может привести к непредсказуемым последствиям, так как затронуты мощные природные силы. Возможен даже такой вариант развития событий, при котором к человеку в результате глобального экологического кризиса полностью вернутся все прежние начальные условия выживания и от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12858500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Ознакомленность современного поколения с темой «Эволюция и естественный отбор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данной исследовательской работы мною было проведено анкетирование среди обучающихся старших класс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(здесь пишете название Вашей школы)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выявить уровень знаний современного поколения об эволюции и естественном отбо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анкетирование с целью выявления знаний об эволюции. В анкетировании приняли участие 21 человек: учащиеся 9, 10 и 11 классов. Из всей анкеты были выбраны несколько контрольных вопросов, на основе которых было составлено мнение учащихся об эволюции человека и природы. Данные приведены в виде диаграм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75405" cy="2421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3. «Знаете ли вы, что такое эволюция и естественный отбор?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рисунке видно, что из опрошенных учащихся 9 и 10 классов все знают, что такое эволюция и приводили примеры определений, и только часть учащихся 11 класса не ответила на данный вопрос. Из этого можно сделать вывод о том, что с большинством опрошенных можно рассуждать на тему эволю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635" cy="2381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4. «Знаете ли вы, что такое естественный отбор?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2 мы видим диаграмму, отражающую знания обучающихся старших классов о естественном отборе. К сожалению, как выяснилось, только малая часть учащихся 10 и 11 классов знают, что такое естественный отбор и могут применять данные знания на практике. Учащиеся 9 класса ответили на данный вопрос в полной мере и активно применяют знания на практике в рассуждениях об эволюции органического ми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635" cy="2381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5. «Как вы считаете, является ли человек высшим творением природы?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видно, что мнение учащихся 9 – 11 классов о том, является ли человек высшим творением природы, разделилось: большинство учащихся согласны с этим утвер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635" cy="23818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 «Как вы считаете, действительно ли человек негативно воздействует на природные процессы?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мнение учащихся о том, что человек негативно воздействует на природные процессы, в 9 и 10 классах единогласно. Мнение разделилось только в 11 классе, часть учащихся не согласны с данным мн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четырех контрольных вопросов, можно сделать следующий вывод: с учащимися 9 класса можно вести беседы и дискуссии на тему эволюции человека и природы. Для учащихся 10 и 11 классов необходимо разъяснительные беседы на тему эволюции и просвещать их в этом направлении, так как данный вопрос остро стоит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128585005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шаяся эра антропогенной революции, инициированной человеком и ведущей к росту искусственности среды и жизни, привела к тому, что человек стал самым опасным видом для природы, эволюции, гомеостаза. Медленно идущая естественная эволюция, в поле которой эволюционировал и человек, в течение миллионов лет протекала в почти неизменных природных условиях. Быстропротекающая антропогенная революция в корне меняет направления природной эволюции и естественного отбора, она опасна для природы и 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человек расширил свои возможности в области медицины, генетики и селекции. Человек активно борется с недугами, которые посылает ему природа, тем самым не замечая, как он перестает двигаться вперед как часть природы. Человек регрессирует как биологический объект, но как социальный – прогрессирует. Негативное воздействие человека на природную среду может привести к необратимым последств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опрос среди обучающихся 9 – 11 классов, было выяснено, что учащиеся старших классов частично ознакомлены с темой «Эволюция и естественный отбор», знания о которой почерпнули на уроках биологии. Поэтому, необходимо углублять знания в данном вопросе, проводить беседы и лекции, так как вопрос об эволюции Земли и естественном отборе очень актуален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128585006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вин Ч. Происхождение видов путем естественного отбора. – Санкт-Петербург: Наука, 1991. – 539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л Б. Наука об окружающей среде. М.: Мир, 1993. - т.1 - 424 с., т.2 – 336 с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ология: учебник для студ. образоват. учреждений сред.проф. образования/ В.М. Константинов, А.Г. Резанов, Е.О. Фадеева; под ред. В.М. Константинова.- М.: Издательский центр “Академия”, 201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цов А.С. Основы теории эволюции. – М.: Изд. МГУ, 1987. 32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иор А.Н. Новая концепция философского осмысления мира и эволюции живой природы. – Российская Академия Естествознания, 2015. – 235 с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иор А.Н. Философия бинарной множественности разветвляющегося и сходящегося мира. - М.: Palmarium, 2013. – 698 с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лз Ф. "Практика гештальт-терапии". Перевод - Папуш М. П., М.: Институт Общегуманитарных Исследований, 2005 г. (источник: https://www.psychol-ok.ru/lib/perls_f/gp/gp_03.html 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иор А.Н. Новая концепция философского осмысления мира и эволюции живой природы. – Российская Академия Естествознания, 2015. – 235 с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тиор А.Н. Философия бинарной множественности разветвляющегося и сходящегося мира. - М.: Palmarium, 2013. – 69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55:00Z</dcterms:created>
  <dc:creator>Lenovo</dc:creator>
  <dc:description/>
  <cp:keywords/>
  <dc:language>en-US</dc:language>
  <cp:lastModifiedBy>tatyanakelberer@gmail.com</cp:lastModifiedBy>
  <dcterms:modified xsi:type="dcterms:W3CDTF">2023-03-05T09:55:00Z</dcterms:modified>
  <cp:revision>2</cp:revision>
  <dc:subject/>
  <dc:title/>
</cp:coreProperties>
</file>