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 «Средняя общеобразовательная школа №1» г. Ем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48"/>
          <w:szCs w:val="48"/>
        </w:rPr>
      </w:pPr>
      <w:r>
        <w:rPr>
          <w:rFonts w:cs="Times New Roman" w:ascii="Times New Roman" w:hAnsi="Times New Roman"/>
          <w:color w:val="0070C0"/>
          <w:sz w:val="48"/>
          <w:szCs w:val="48"/>
        </w:rPr>
      </w:r>
    </w:p>
    <w:p>
      <w:pPr>
        <w:pStyle w:val="Style17"/>
        <w:spacing w:before="0" w:after="0"/>
        <w:jc w:val="center"/>
        <w:rPr>
          <w:color w:val="0070C0"/>
          <w:sz w:val="48"/>
          <w:szCs w:val="48"/>
        </w:rPr>
      </w:pPr>
      <w:r>
        <w:rPr>
          <w:rStyle w:val="StrongEmphasis"/>
          <w:color w:val="0070C0"/>
          <w:sz w:val="48"/>
          <w:szCs w:val="48"/>
        </w:rPr>
        <w:t xml:space="preserve">ДОПОЛНИТЕЛЬНАЯ 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  <w:color w:val="0070C0"/>
          <w:sz w:val="48"/>
          <w:szCs w:val="48"/>
        </w:rPr>
        <w:t>ОБРАЗОВАТЕЛЬНАЯ  ПРОГРАММА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  <w:t>«Школа будущего первоклассника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/>
        <w:drawing>
          <wp:inline distT="0" distB="0" distL="0" distR="0">
            <wp:extent cx="5239385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  <w:r>
        <w:rPr>
          <w:rFonts w:cs="Times New Roman" w:ascii="Times New Roman" w:hAnsi="Times New Roman"/>
          <w:b/>
          <w:i/>
          <w:sz w:val="28"/>
          <w:szCs w:val="28"/>
        </w:rPr>
        <w:t>Мингалева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мва 2024 г.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68"/>
        <w:gridCol w:w="573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Школа будущего первоклассника «Школа будущего первоклассни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грамма является программой подготовки будущих первоклассников к школьному обучению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работчики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лева С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формирования готовности к обучению будущих первоклассников в начальной школе</w:t>
            </w:r>
            <w:r>
              <w:rPr>
                <w:rFonts w:cs="Times New Roman" w:ascii="Times New Roman" w:hAnsi="Times New Roman"/>
              </w:rPr>
              <w:t>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цесса обучения, воспитания и развития детей на этапе предшкольного образования с учетом потребностей и возможностей детей эт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и развитие эмоционально-положительного отношения ребенка к школе, желания учить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социальных черт личности будущего первоклассника, необходимых для благополучной адаптации к школ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ловия достижения цели и задач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дошкольников будущим учителем первого класс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ые направления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Выравнивание стартовых возможностей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 Снятие психологического стресса перед школ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 Формирование навыков учебного сотрудничества: умение договариваться, обмениваться мнениями, понимать и оценивать себя и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 Развитие речи и мелкой моторики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 Развитие фонематического слуха, анализа, синтеза. Подготовка к обучению грам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 Развитие элементарных математических представлен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враль- апрель 2024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ьзователи основных мероприятий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ти 6-летнего возраста, которые готовятся поступить в 1 клас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единых стартовых возможностей будущих первоклассников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личности ребенка старшего дошкольного возраста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его готовности к систематическому обучению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, педагогический состав, будущие первоклассники, р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граммо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ением реализации программы осуществляет педагогический совет школы. Контроль за исполнением программы осуществляется администрацией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Проблема адаптации первоклассников к школе является актуальной для всей системы образования. Приходя в школу, попадая в новую для себя ситуацию, практически все дети переживают и волнуются. Выражается это по-разному: одни стараются всячески привлечь к себе внимание и действительно привлекают его своей подвижностью и не всегда оправданной активностью, другие, наоборот, как будто замирают, говорят тише, чем обычно, с трудом вступают в контакт с другими учениками и учителем. При всем многообразии различных проявлений поведении детей в период адаптации, можно сказать, что все первоклассников этот нелегкий для них период нуждаются в помощи и поддержке со стороны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Что же является наиболее сложным для первоклассников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1.      Прежде всего, им очень непросто сориентироваться в пространстве школы, оно незнакомо для них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2.      Первоклассникам неизвестны многие правила поведения ученика в школе, на уроках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3.      Кроме того, им предстоит познакомиться друг с другом и построить свои отношения с однокласс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Конечно, и учитель, и родители заинтересованы в том, чтобы первоклассники как можно быстрее и успешнее вошли в школьную жизнь, чтобы высокий уровень внутренней напряженности уступил место ощущению эмоционального комф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Школа будущего первоклассника» представляет собой комплексную дополнительную образовательную услугу по подготовке детей дошкольного возраста к обучению в школе. </w:t>
      </w: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В рамках программы разработана система развивающи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учебных занятий по подготовке к школьному обучению состоит из интегрируемых курсов: «Введение в школьную жизнь», «Занимательная математика», «Основы грамоты» и ориентирована на различный возрастной состав дошкольн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направленно на общее развитие детей, на освоение отношений сотрудничества (умение договариваться, обмениваться мнениями, понимать и оценивать друг друга, взаимодействовать с учителем, одноклассника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формы развивающей работы: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181910"/>
          <w:sz w:val="24"/>
          <w:szCs w:val="24"/>
        </w:rPr>
        <w:t>сихологические уроки (т.к. ставит детей на учебно-познавательную активность), игры (т.к. расширяет горизонты, погружая ребенка в иные миры и отношения., дает опыт их создания, выбора, построения), тренинг (т.к. в тренинге открыто ставится задача обучения. Тренинг предполагает остановку, рефлексию, возвращение к получившемуся и непонятном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данного курса является то, что дети не работают по учебникам. На каждом занятии их ждет что-то новое, чего они не ожидают и не могут предугадать. Для работы с дошкольниками используются индивидуальные “рабочие листы”, которые состоят из различных заданий и упражнений, направленных не только на изучение буквы или цифры, но и на развитие высших психических функций. Главный принцип, которым мы руководствуемся – ребенок должен приходить в школу, чтобы знакомиться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ОСНОВЫ ПОСТРОЕНИЯ ПРОГРАММЫ.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Школа будущего первоклассника»' предназначена для развития и обучения детей седьмого года жизни в условиях подготовительной группы (класса) образовательного учреждения . Работа с детьми по данной программе обеспечивает их общее психическое развитие, формирование предпосылок к учебной деятельности и качеств, необходимых для адаптации к успешно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адаптации первоклассников к школе является актуальной для всей системы образования. В настоящее время многие учителя считают, что и детям, и учителям сейчас очень трудно учить и учиться, чем раньше. Изменилось все: и дети, и их родители, и отношение семьи к школе. Для многих детей очень трудным, становится взаимодействовать с другими. Изменилась и атмосфера в семьях, поменялась школа ценностей, изменился круг интересов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этому, сегодня усилия многих людей, родителей, воспитателей ДОУ, учителей и психологов направлены на создание позитивного отношения будущего первоклассника к школе, а так же сохранение психофизического здоровья ребенка. Для большинства, школа- это важный жизненный опыт, нередко, к сожалению, опыт неприятный и стрессовый. Школа ставит будущего первоклассника в “жесткие рамки правил и требований”, которые он должен соблюдать, у некоторых детей эти правила вызывают сопротивление. Это связано с тем, что некоторые правила им не всегда понятны. Будущим первоклассникам так же очень трудно сориентироваться в пространстве школы, а так же новый детский коллекти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мочь ребенку адаптироваться к новой жизненной ситуации? Учитель и родители заинтересованы в том, чтобы быстрее и легче дети вошли в школьную жизнь, чтобы высокий уровень тревожности уступил место положительным эмоциям связанным со школой. Современному учителю необходимо стать мудрее и ближе к ребенку, чтобы обучение стало ценным и позитивным и способствовало бы личностному развитию ребенка, а так же установлению положительного эмоционального контакта между будущим учеником и его первым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 ориентирован на удовлетворе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ю школы в адаптации к школе будущих первоклассни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ю детей сориентироваться в пространстве школы, в умении осознавать и понимать новый статус школьни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и мотив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и самокоррек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пробы и ситу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еждение и самоубеждение. 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Школа будущего первоклассника» предназначена для подготовки к школе детей, которые  посещают (не посещают) дошкольное учреждение. Эта позиция определяет две важнейшие цели данной комплексной программы: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ая цель – обеспечение возможности обучения шестилетних первоклассников,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ическая цель – развитие личности ребенка старшего дошкольного возраста, формирование его готовности к систематическому обучению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цесса обучения, воспитания и развития детей на этапе предшкольного образования с учетом потребностей и возможностей детей этого возра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Выравнивание стартовых возможностей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Снятие психологического стресса перед школ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Формирование навыков учебного сотрудничества: умение договариваться, обмениваться мнениями, понимать и оценивать себя и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Развитие речи и мелкой моторики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Развитие фонематического слуха, анализа, синтеза. Подготовка к обучению грамоте.</w:t>
      </w:r>
    </w:p>
    <w:p>
      <w:pPr>
        <w:pStyle w:val="Mso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Развитие элементарных математических представлении.</w:t>
      </w:r>
    </w:p>
    <w:p>
      <w:pPr>
        <w:pStyle w:val="Mso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рограммы: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и развития детей седьмого года жизни "Школа будущего первоклассника" построена на основе следующих принципов:</w:t>
      </w:r>
    </w:p>
    <w:p>
      <w:pPr>
        <w:pStyle w:val="Mso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ый учет особенностей и ценностей дошкольного периода развития, актуальность для ребенка чувственных впечатлений, знаний, умений и др.; </w:t>
      </w:r>
    </w:p>
    <w:p>
      <w:pPr>
        <w:pStyle w:val="Mso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ориентированность процесса обучения и воспитания;</w:t>
      </w:r>
    </w:p>
    <w:p>
      <w:pPr>
        <w:pStyle w:val="Mso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потребностей данного возраста, опора на игровую деятельность – ведущую для этого периода развития; </w:t>
      </w:r>
    </w:p>
    <w:p>
      <w:pPr>
        <w:pStyle w:val="Mso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индивидуальности каждого ребенка;</w:t>
      </w:r>
    </w:p>
    <w:p>
      <w:pPr>
        <w:pStyle w:val="Mso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го уровня сформированности психических и социальных качеств ребенка, основных видов деятельности, готовности к взаимодействию с окружающим миром;</w:t>
      </w:r>
    </w:p>
    <w:p>
      <w:pPr>
        <w:pStyle w:val="Mso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упательности в развитии ребенка, его готовности к обучению в школе, к принятию новой деятельности; создание условий для единого старта детей в первом классе, обеспечение педагогической помощи детям с отставанием в развитии;</w:t>
      </w:r>
    </w:p>
    <w:p>
      <w:pPr>
        <w:pStyle w:val="Mso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эрудиции и индивидуальной культуры восприятия и деятельности ребенка, его ознакомление с доступными областями культуры (искусство, литература, истор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школы будущих первоклассников </w:t>
      </w:r>
      <w:r>
        <w:rPr>
          <w:rFonts w:cs="Times New Roman" w:ascii="Times New Roman" w:hAnsi="Times New Roman"/>
          <w:sz w:val="24"/>
          <w:szCs w:val="24"/>
        </w:rPr>
        <w:t>«Школа будущего первоклассн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формируются из детей 6,6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обучения составляет 10 занятий (февраль – апрел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мость групп 20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:  1 раз в неделю (суббота) – 3 занятия по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комплекс занятий, включающих следующие бл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урс «Развитие ре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будущему первокласснику сделать его представление об образе настоящего школьника более содержательным. Обучать навыкам учебного сотрудничества. Освоить отношения: умение договариваться, обмениваться мнениями, понимать и оценивать друг друга и себя так, «как это делают настоящие школьники». Ввести ребенка в «атрибутику школьной жизни». Обеспечить знакомство ребенка со школьным пространством, новой организацией времени, правилами поведения вне уро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ть общению и сотрудничеству через материал дидактические игры на конструирование, классификацию, рассуждение, запоминание, вним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стартовые возможности ребен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ласти знаний – наличный уровень знаний и умений (как ребенок уже может читать, писать, считать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ласти развития детей – уровень предпосылок учебной деятельности: умение внимательно и точно выполнять последовательные указания взрослого, самостоятельно действовать по его заданию, ориентироваться на систему условий задачи: уровень развития памяти, воображения, наглядно – образного мышления, служащего основой для последующего полноценного развития логического мышления, овладения учебным материал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ласти структурных компонентов развития личности –  уровень сформированности взаимоотношений со взрослыми, произвольность, сформированность взаимоотношений со сверстниками, адекватность самооценки, на основании которых определяется степень готовности учащихся класса к школе (игровой, предучебный, учебный, коммуникативный тип), уровень мотивации.</w:t>
      </w:r>
    </w:p>
    <w:p>
      <w:pPr>
        <w:pStyle w:val="Mso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ворческих и совершенствование коммуникативных навыков дошкольник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(анализ, синтез, сравнение, обобщение, классификация), умение группировать предметы по нескольким признакам, комбинировать их, подмечать в предметах сходства и различия, составлять композиции, используя подручный материал(клей, ножницы, цветная бумага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способностей дошкольника – это привитие правильных (социально адаптированных) форм поведения и умения работать в групп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очь выявить творческие способности ребенка: внимание, фантазию, воображение; создать условия для выявления творческих способностей каждого ребен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выявления творческих способностей ребенка: внимание, фантазию, воображение; создать условия для выявления творческих способностей каждого ребен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урс «Занимательная 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логического мышления, освоение и развитие логических способностей: сравнение, обобщение, абстрагирование, делать умозаключения, выносить сужд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 и коммуникативных нав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курса будущие первоклассники путешествуют по стране цифр и знаков, знакомятся с «волшебными клеточками», изучают подвижные игры с математическими заданиями. Дети учатся соотносить цвета, определять форму предметов, используя геометрические фигуры как эталон, ориентироваться в количественных характеристиках предметов, пересчитывать предметы в пределах 10, ориентироваться в пространстве, Подготовка к изучению математики в школе осуществляется в трех направлениях: Формирование базовых умений, лежащих в основе математических понятий, изучаемых в начальной школе; Логическая пропедевтика, которая включает формирование логических умений, составляющих основу формирования понятия числа; Символическая пропедевтика – подготовка к оперированию зна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Основы грам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:</w:t>
      </w:r>
    </w:p>
    <w:p>
      <w:pPr>
        <w:pStyle w:val="Mso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фонематического слуха, расширение словарного запаса, обогащение активного словаря, формирование правильного звукопроизношения, звуковой культуры речи; умение составлять простейшие, но интересные по смысловой нагрузке и содержанию рассказы, грамматически и фонетически правильно строить фразы, композиционно оформлять их содерж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 закреплять у ребенка правильный захват карандаша; упражнять в последовательной смене тонуса мускулатуры руки ребенка; развивать мелкую моторику руки; упражнять в ориентировке на плоскости листа.</w:t>
      </w:r>
    </w:p>
    <w:p>
      <w:pPr>
        <w:pStyle w:val="Mso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роль на занятиях этого курса отводится играм со словами, в ходе которых дети приобретают навыки словоизменения и словообразования, лексической и грамматической сочетаемости слов, осваивают структуру предложения. Главной задачей этого курса являются развитие умений говорения и слушания, обогащения активного, пассивного и потенциального словар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форма организации деятельности – это урок. Используются различные виды уроков – урок-путешествие, урок-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нятий:</w:t>
      </w:r>
    </w:p>
    <w:p>
      <w:pPr>
        <w:pStyle w:val="Mso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речи» - 10 ча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нимательная математика» -10 часов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новы грамоты» - 10 часов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Тематический план занятий </w:t>
      </w:r>
      <w:r>
        <w:rPr/>
        <w:t xml:space="preserve">    </w:t>
      </w:r>
      <w:r>
        <w:rPr>
          <w:rStyle w:val="StrongEmphasis"/>
        </w:rPr>
        <w:t>курса «Занимательная математика»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5196"/>
      </w:tblGrid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дготовленности детей по математике: счёт в пределах десяти (прямой и обратный); соотнесение цифры и числа предметов. Цифра 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  Выражать в речи признаки сходства и различия  отдельных предметов и совокупностей;</w:t>
            </w:r>
          </w:p>
          <w:p>
            <w:pPr>
              <w:pStyle w:val="Normal"/>
              <w:spacing w:lineRule="auto" w:line="240" w:before="0" w:after="0"/>
              <w:ind w:left="-1045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и ритмический сче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1. Образование числа1.Сравнение предметов по цвету, форме, размеру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предметов по разным признакам. Знать  названия геом. фигур и уметь их отлич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2. Образование числа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 в клетку (левее, правее, выше, ниже, от, до, над, под)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ственное  ориентирование по клеткам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2,3. Образование числ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только же», «сколько»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ёт и сравнение предметов.</w:t>
            </w:r>
          </w:p>
        </w:tc>
      </w:tr>
      <w:tr>
        <w:trPr>
          <w:trHeight w:val="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,2,3,4. Образование числа 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«больше», «меньше».</w:t>
            </w:r>
          </w:p>
          <w:p>
            <w:pPr>
              <w:pStyle w:val="Normal"/>
              <w:spacing w:lineRule="auto" w:line="240" w:before="0" w:after="0"/>
              <w:ind w:left="-825"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 количества предметов на наглядной основе. </w:t>
            </w:r>
          </w:p>
          <w:p>
            <w:pPr>
              <w:pStyle w:val="Normal"/>
              <w:spacing w:lineRule="auto" w:line="240" w:before="0" w:after="0"/>
              <w:ind w:left="-825"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ёт и сравнени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предметов  между двумя группами. Рисование по клеточк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   Числа 1- 5. Образование числа 5.</w:t>
            </w:r>
          </w:p>
          <w:p>
            <w:pPr>
              <w:pStyle w:val="Normal"/>
              <w:spacing w:lineRule="auto" w:line="240" w:before="0" w:after="0"/>
              <w:ind w:left="-468" w:right="-284" w:hanging="9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фигур из частей и деление  фигур </w:t>
            </w:r>
          </w:p>
          <w:p>
            <w:pPr>
              <w:pStyle w:val="Normal"/>
              <w:spacing w:lineRule="auto" w:line="240" w:before="0" w:after="0"/>
              <w:ind w:left="-468" w:right="-284" w:hanging="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асти</w:t>
            </w:r>
          </w:p>
          <w:p>
            <w:pPr>
              <w:pStyle w:val="Normal"/>
              <w:spacing w:lineRule="auto" w:line="240" w:before="0" w:after="0"/>
              <w:ind w:left="-1134" w:right="-284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предметов  между двумя групп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фигур по заданному образц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 6. Образование числ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 (перед, за, между, рядом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ие на листе бумаг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7. Образование числ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вночисленности двух групп с помощью составления пар (равно – не равно)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предметов в группах разного колич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8. Образование числ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и сравнение предметов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остранственных представл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9. Образование числ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однозначное число»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ие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всего изученного материа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ий план занятий    </w:t>
      </w:r>
      <w:r>
        <w:rPr/>
        <w:t>курса «Основы грамоты»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83"/>
        <w:gridCol w:w="52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занят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новкой тетради. Узкая строка. Письмо прямых коротких линий. Счита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авильного дыхания при разговорной речи, знакомство с линовк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их линий с закруглением внизу и вверху. Игры со звука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слуха и зоркост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ямой длинной линии с петлёй внизу. Русские былички, бывальницы и сказки о мифологических персонажах. Домово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усским фолькло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штрихов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элементов букв вида: с, с- обратное. Штриховка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ем знакомиться с правилами штрихов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элементов волнистая линия большая, маленькая. Штрихов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им строку, наклон. Штриховка волнистыми линиям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элементов: Сс письм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крашивание картинок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ение словарного запаса. Учимся раскрашивать разными цветами, не выходя за границы рисун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элементов букв: а, о, у,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дки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Отработка навыков письм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(устная и письменная) - общее представ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-копир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обогащение и активизация словаря детей.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элементов букв: в, у. Обведение по контуру. Раскрашивание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умения правильно писать элементы букв. Закрепление правил раскрашивания по контуру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знаний, полученных за время кур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ий план занятий  «Развитие ре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940"/>
      </w:tblGrid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 «Панно из наших ладоше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81910"/>
                <w:sz w:val="24"/>
                <w:szCs w:val="24"/>
                <w:lang w:eastAsia="ru-RU"/>
              </w:rPr>
              <w:t xml:space="preserve">Создание условий для предварительного осознания детьми своего будущего статуса школьника. </w:t>
            </w:r>
            <w:r>
              <w:rPr>
                <w:rFonts w:cs="Times New Roman" w:ascii="Times New Roman" w:hAnsi="Times New Roman"/>
                <w:color w:val="181910"/>
                <w:sz w:val="24"/>
                <w:szCs w:val="24"/>
              </w:rPr>
              <w:t>Выработать школьное правило “Приветствие учител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9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910"/>
                <w:sz w:val="24"/>
                <w:szCs w:val="24"/>
                <w:lang w:eastAsia="ru-RU"/>
              </w:rPr>
              <w:t xml:space="preserve">Познакомить с правилом “Готов к уроку”, “Урок окончен”. Учить хоровому ответу и ответу цепоч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освоить школьную норму общения, уточнить возможности школьного общения, познакомить с правилом “ Поднятая рука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я сем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езывание фигурок человечк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а о своей семье. Деление речи на смысловые части (предложения). Умение складывать лист бумаги и вырезывание по шабло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 «Домик у  дорог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а о своём городе (посёлке). Слова – названия предметов. Определение количества слов в предложении. Подбор слов с одинаковыми звуками. Аппликация из геометрических фиг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любимая игр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медвежонка на поля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а о любимой игрушке. Развитие связной речи. Подбор слов с одинаковыми звуками. Развитие творческой инициати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любим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ашивание сказочных герое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места звука в слове, слова с данным звуком в предложении. Отработка навыка раскрашивания разными цвет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рассказывание сказки «Репка». Беседа о пользе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иховка «Овощи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оличества звуков и букв в сло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внимания к звуковой стороне слышимой речи (своей и чужой). Закреплять правила штрих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рассказывание сказки «Колобок». Раскрашивание героев сказ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и определение гласных звуков. Умение раскрашивать, не выходя за конту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а года. Составление рассказа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дуга над полянкой», «бабоч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из 3-4 слов. Определение гласных звуков. Закрепление умения составлять простые предложения. Беседа о пользе прогулок на свежем воздухе. Использование красок, технику складывания листа попол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« Павли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ов о диких животных. Работа с предложением из 3-4  и более слов. Определение количества звуков в слове. Умение правильно держать ножн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одить свою ладонь, вырезать по контуру, применять творчество в оформл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едение  и штриховка по шаблон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ов о домашних животных. Определение количества звуков в слове, количества слов в предложе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единых стартовых возможностей будущих первоклассников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ичности ребенка старшего дошкольного возраста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его готовности к систематическому обучению</w:t>
      </w:r>
    </w:p>
    <w:p>
      <w:pPr>
        <w:pStyle w:val="Mso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нашвили Ш.А. Здравствуйте, дети! – М.: Просвещение, 1983 -  190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енко Ф.А. Игра в учебной деятельности младшего школьника/ Начальная школа, 1992,  № 4 - с.4-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а Н.В. Использование развивающих игр и упражнений в учебном процессе / Начальная школа, 1998г., № 4 -  с.11-19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с Р.С. Готовим детей к школе – М: Просвещение, 199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– Гангнус Л.П. Азбука вежливости – М.:Педагогика, 1989 -  89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 Праздник числа. Занимательная математика – М.: Просвещение, 1996 -  208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на С.Е., Кутявина Н.Л и др. Я готовлюсь к школе  (популярное пособие для родителей и педагогов)  - Ярославль: Академия развития,  2000 – 33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на С.Е., Кутявина Н.Л. и др. Развиваем руки  - чтоб учиться и писать, и красиво рисовать (популярное пособие для родителей и педагогов)  - Ярославль: Академия развития,  2000 – 187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 С.И., Прокопенко И.Е. Первые дни в школе. (Пособие для учителей первых классов) – М.: Вита-пресс, 2000 – 79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ая подготовка. Начальная школа. Основная и старшая школа /Сборник программ 2100 – М.: Баласс, 200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Н.В., Акимова  и др. Рабочая книга школьного психолога – М.: Просвещение, 1991 - 303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ванова К. Н., Цукерман Г.А, “Введение в школьную жизнь”- В кн. Учимся общаться с ребенком.1993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90" w:hanging="45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Palatino Linotype" w:hAnsi="Palatino Linotype" w:eastAsia="Calibri" w:cs="Palatino Linotype"/>
      <w:sz w:val="24"/>
      <w:szCs w:val="24"/>
      <w:lang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b/>
      <w:bCs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Palatino Linotype" w:hAnsi="Palatino Linotype" w:cs="Palatino Linotype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3:00Z</dcterms:created>
  <dc:creator>Пользователь</dc:creator>
  <dc:description/>
  <cp:keywords/>
  <dc:language>en-US</dc:language>
  <cp:lastModifiedBy>Пользователь</cp:lastModifiedBy>
  <cp:lastPrinted>2016-03-26T12:57:00Z</cp:lastPrinted>
  <dcterms:modified xsi:type="dcterms:W3CDTF">2024-10-15T18:28:00Z</dcterms:modified>
  <cp:revision>18</cp:revision>
  <dc:subject/>
  <dc:title>МУНИЦИПАЛЬНОЕ АВТОНОМНОЕ ОБРАЗОВАТЕЛЬНОЕ УЧРЕЖДЕНИЕ</dc:title>
</cp:coreProperties>
</file>