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»г. Емвы</w:t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44"/>
          <w:szCs w:val="44"/>
        </w:rPr>
      </w:pPr>
      <w:r>
        <w:rPr>
          <w:rFonts w:cs="Arial" w:ascii="Arial" w:hAnsi="Arial"/>
          <w:b/>
          <w:color w:val="6600CC"/>
          <w:sz w:val="44"/>
          <w:szCs w:val="44"/>
        </w:rPr>
        <w:t>Родительск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40"/>
          <w:szCs w:val="40"/>
        </w:rPr>
      </w:pPr>
      <w:r>
        <w:rPr>
          <w:rFonts w:cs="Arial" w:ascii="Arial" w:hAnsi="Arial"/>
          <w:b/>
          <w:color w:val="6600C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48"/>
          <w:szCs w:val="48"/>
        </w:rPr>
      </w:pPr>
      <w:r>
        <w:rPr>
          <w:rFonts w:cs="Arial" w:ascii="Arial" w:hAnsi="Arial"/>
          <w:i/>
          <w:color w:val="C00000"/>
          <w:sz w:val="48"/>
          <w:szCs w:val="48"/>
        </w:rPr>
        <w:t>Гармония общения – залог психического здоровья ребенка.</w:t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48"/>
          <w:szCs w:val="48"/>
        </w:rPr>
      </w:pPr>
      <w:r>
        <w:rPr>
          <w:rFonts w:cs="Arial" w:ascii="Arial" w:hAnsi="Arial"/>
          <w:i/>
          <w:color w:val="C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00CC"/>
          <w:sz w:val="48"/>
          <w:szCs w:val="48"/>
        </w:rPr>
      </w:pPr>
      <w:r>
        <w:rPr>
          <w:rFonts w:cs="Arial" w:ascii="Arial" w:hAnsi="Arial"/>
          <w:b/>
          <w:i/>
          <w:color w:val="6600CC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галева С.В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  <w:t>2023год</w:t>
      </w:r>
    </w:p>
    <w:p>
      <w:pPr>
        <w:pStyle w:val="Normal"/>
        <w:rPr>
          <w:rFonts w:ascii="Arial" w:hAnsi="Arial" w:cs="Arial"/>
          <w:i/>
          <w:i/>
          <w:color w:val="C00000"/>
          <w:sz w:val="40"/>
          <w:szCs w:val="40"/>
        </w:rPr>
      </w:pPr>
      <w:r>
        <w:rPr>
          <w:rFonts w:cs="Arial" w:ascii="Arial" w:hAnsi="Arial"/>
          <w:i/>
          <w:color w:val="C00000"/>
          <w:sz w:val="40"/>
          <w:szCs w:val="40"/>
        </w:rPr>
        <w:t>Гармония общения – залог психического здоровья ребенка.</w:t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4445</wp:posOffset>
            </wp:positionV>
            <wp:extent cx="2066925" cy="1752600"/>
            <wp:effectExtent l="0" t="0" r="0" b="0"/>
            <wp:wrapTight wrapText="bothSides">
              <wp:wrapPolygon edited="0">
                <wp:start x="-98" y="0"/>
                <wp:lineTo x="-98" y="21481"/>
                <wp:lineTo x="21599" y="21481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6600CC"/>
          <w:sz w:val="20"/>
          <w:szCs w:val="20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6600CC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6600CC"/>
          <w:sz w:val="24"/>
          <w:szCs w:val="24"/>
        </w:rPr>
        <w:t>Ребенок учится тому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6600CC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6600CC"/>
          <w:sz w:val="24"/>
          <w:szCs w:val="24"/>
        </w:rPr>
        <w:t>Что видит у себя в дому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6600CC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6600CC"/>
          <w:sz w:val="24"/>
          <w:szCs w:val="24"/>
        </w:rPr>
        <w:t>Родители-пример тому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  <w:t>Себастьян Брандт.</w:t>
      </w:r>
    </w:p>
    <w:p>
      <w:pPr>
        <w:pStyle w:val="Normal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eastAsia="Arial" w:cs="Arial" w:ascii="Arial" w:hAnsi="Arial"/>
          <w:b/>
          <w:color w:val="6600CC"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6600CC"/>
          <w:sz w:val="20"/>
          <w:szCs w:val="20"/>
        </w:rPr>
      </w:pPr>
      <w:r>
        <w:rPr>
          <w:rFonts w:cs="Arial" w:ascii="Arial" w:hAnsi="Arial"/>
          <w:b/>
          <w:i/>
          <w:color w:val="6600CC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Цель</w:t>
      </w:r>
      <w:r>
        <w:rPr>
          <w:rFonts w:cs="Arial" w:ascii="Arial" w:hAnsi="Arial"/>
          <w:b/>
          <w:color w:val="C00000"/>
          <w:sz w:val="32"/>
          <w:szCs w:val="32"/>
        </w:rPr>
        <w:t>:</w:t>
      </w:r>
      <w:r>
        <w:rPr>
          <w:rFonts w:cs="Arial" w:ascii="Arial" w:hAnsi="Arial"/>
          <w:i/>
          <w:sz w:val="28"/>
          <w:szCs w:val="28"/>
        </w:rPr>
        <w:t xml:space="preserve"> способствовать формированию взаимопонимания и уважения между родителями и деть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color w:val="C00000"/>
          <w:sz w:val="28"/>
          <w:szCs w:val="28"/>
        </w:rPr>
        <w:t>Форма проведения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руглый стол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color w:val="C00000"/>
          <w:sz w:val="32"/>
          <w:szCs w:val="32"/>
        </w:rPr>
      </w:pPr>
      <w:r>
        <w:rPr>
          <w:rFonts w:cs="Arial" w:ascii="Arial" w:hAnsi="Arial"/>
          <w:i/>
          <w:color w:val="C0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6600CC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одготовительная работ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6600CC"/>
          <w:sz w:val="28"/>
          <w:szCs w:val="28"/>
        </w:rPr>
      </w:pPr>
      <w:r>
        <w:rPr>
          <w:rFonts w:cs="Arial" w:ascii="Arial" w:hAnsi="Arial"/>
          <w:b/>
          <w:i/>
          <w:color w:val="6600CC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овести с учащимися письменную работу – сочинение « Моя семья». Работы учеников зачитываются в ходе собр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Приложение 1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тобрать ситуации и вопросы, интересующие родителей, проведя предварительный письменный опрос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Уважаемые родители, опишите, пожалуйста, свои действия в следующих ситуациях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1. Вам приходится делать ребенку замечание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2. Вы выражаете свой гнев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3. Вы хвалите ребенк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Результаты опроса используется в ходе собрания и оформлении доски. ( Приложение 2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формить примеры позитивных и негативных суждений родителей в виде карточек, которые раздаются на собрании для обсуждения. ( Приложение 3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eastAsia="Arial" w:cs="Arial" w:ascii="Arial" w:hAnsi="Arial"/>
          <w:color w:val="C00000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color w:val="C00000"/>
          <w:sz w:val="32"/>
          <w:szCs w:val="32"/>
        </w:rPr>
        <w:t>Ход собрания: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6600CC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6600CC"/>
          <w:sz w:val="32"/>
          <w:szCs w:val="32"/>
        </w:rPr>
        <w:t>. Вступительное слово учителя. Постановка проблемы.</w:t>
      </w:r>
    </w:p>
    <w:p>
      <w:pPr>
        <w:pStyle w:val="Normal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юбим тебя без особых причин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За то, что ты внук, за то, что ты сын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За то, что малыш, за то, что растешь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то, что на маму и папу похож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И эта любовь до конца твоих дн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станется тайной опорой тво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. Берес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мье растет ребенок. С первых лет жизни он усваивает нормы общения, человеческих отношений, впитывая в себя и хорошее, и плох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сли спросить родителей, что является самым главным в их жизни, ответ будет один – вырастить и воспитать своих детей достойными людьми. Но подчас у родителей возникает столько неотложных « взрослых» дел, что в повседневной жизни теряется это самое главное, откладывается « на потом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ТУАЦ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Папа читает газету. Мама готовит ужин. А ребенок? Он ждет общения со взрослым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Знаешь, папа, Коля говорит, что «Жигули» лучше, чем « Москвичи». Правда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ле папиного молчания опять следует вопрос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А почему?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Потому, - Отвечает папа, не отрывая глаз от газеты. – Не мешай, дай мне спокойно почитать. Спроси у мам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Мама, а Миша говорит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Не мешай мне, я вам с папой ужин готовлю. Спроси у пап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И так ежедневно. Задумайтесь, взрослые! Вы даете ребенку уроки невнимания и безразличия. Он ищет вашей помощи в решении вопросов, его волнующих. вы лишаете  его так нужного ему общения с вами. Через некоторое время ваш ребенок будете обращаться с вопросами не к вам, а к своему другу. Между вами вырастет стена непонимания, возникнут конфлик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егодня мы проведем собрание как практическое занятие по теме « Гармония общения – залог психического здоровья ребенка». Природа позаботилась о взаимной привязанности родителей и детей, выдав им своеобразный аванс в способности любить, потребности друг в друг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ЧИНЕНИЯ ДЕТЕЙ. ( Приложение 1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6600CC"/>
          <w:sz w:val="32"/>
          <w:szCs w:val="32"/>
        </w:rPr>
        <w:t xml:space="preserve">    </w:t>
      </w:r>
      <w:r>
        <w:rPr>
          <w:rFonts w:cs="Arial" w:ascii="Arial" w:hAnsi="Arial"/>
          <w:b/>
          <w:color w:val="6600CC"/>
          <w:sz w:val="32"/>
          <w:szCs w:val="32"/>
          <w:lang w:val="en-US"/>
        </w:rPr>
        <w:t>II</w:t>
      </w:r>
      <w:r>
        <w:rPr>
          <w:rFonts w:cs="Arial" w:ascii="Arial" w:hAnsi="Arial"/>
          <w:b/>
          <w:color w:val="6600CC"/>
          <w:sz w:val="32"/>
          <w:szCs w:val="32"/>
        </w:rPr>
        <w:t>. Практическая работа: общение родителей и ребенка.</w:t>
      </w:r>
    </w:p>
    <w:p>
      <w:pPr>
        <w:pStyle w:val="Normal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и для кого не секрет, что у детей в повседневном общении случаются недоразумения, ссоры, конфликты со сверстниками и взрослыми. От того, какой будет реакция взрослого, зависит формирование характера ребенка. Позиции школы и семьи в таких ситуациях должны совпадать, что поможет эффективно справляться с конфликтными ситуациями в общении, достойно делать замечания, преодолевать гнев , не унижая ни своего достоинства, ни достоинства ребенка, вовремя хвалить детей, преобразовывать собственные негативные установки в позитивные. Приглашаю вас к активному сотрудничеству. (Приложение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Как правильно делать замеч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лая замечания, взрослые могу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инять и стыдить ребен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учать и укорять ег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жать ребенку и задабривать его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ТУАЦИЯ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выходной день вся семья собралась за обеденным столом. Ребенок тянется за хлебом и опрокидывает на белоснежную скатерть стакан с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кажете вы, родители? Какова будет ваша реакция? (Высказывания  родителей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ТУАЦИЯ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грая во дворе, пятилетний Юра нечаянно попадает мячом в электрическую лампочку, висящую над дверью подъезда, Лампочка разбивается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Это ты разбил лампочку? –сурово спрашивает отец, выходящий из дома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Это не я, - лепечет, Юра, растерявшись от отцовского вопроса, хотя минуту назад и не думал лгать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ак не ты? Я же видел в окно. Ты еще и лжешь? Мать!.. – кричит отец, повернувшись к дому. – Сынок-то наш! Мало того что озорник, еще и лгун, оказываетс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ак бы в такой ситуации поступили вы? ( Высказывания родител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Как выражать свой гнев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частую замечания взрослых дети оставляют без внимания, поведение детей может быть надоедливым и раздражающим; наступает момент, когда у родителей «лопается терпение». Родителям незачем скрывать досаду, притворяться спокойными. Если нет искренности, нет и гармоничного об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ТУАЦ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тавьте, что вы после неоднократно сделанных замечаний входите в комнату ребенка и видите, что домашнее задание не выполнено, на столе беспорядок, на полу разбросаны игрушк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Какова ваша реакция? ( Высказывания родителей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Как хвалить ребенка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е из утверждений истинно, на ваш взгляд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Хвалить вредно», «Хвалить полезно». (Высказывания родителей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чему психологи советуют родителям избегать открытой похвалы? </w:t>
      </w:r>
      <w:r>
        <w:rPr>
          <w:rFonts w:cs="Arial" w:ascii="Arial" w:hAnsi="Arial"/>
          <w:sz w:val="24"/>
          <w:szCs w:val="24"/>
          <w:lang w:val="en-US"/>
        </w:rPr>
        <w:t xml:space="preserve">( </w:t>
      </w:r>
      <w:r>
        <w:rPr>
          <w:rFonts w:cs="Arial" w:ascii="Arial" w:hAnsi="Arial"/>
          <w:sz w:val="24"/>
          <w:szCs w:val="24"/>
        </w:rPr>
        <w:t>Мнения родителей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казывается, открытая похвала вызывает у детей тревогу, настороженность, делает их несамостоятельными. Но поступки детей хвалить полез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00CC"/>
          <w:sz w:val="32"/>
          <w:szCs w:val="32"/>
          <w:lang w:val="en-US"/>
        </w:rPr>
        <w:t>III</w:t>
      </w:r>
      <w:r>
        <w:rPr>
          <w:rFonts w:cs="Arial" w:ascii="Arial" w:hAnsi="Arial"/>
          <w:b/>
          <w:color w:val="6600CC"/>
          <w:sz w:val="32"/>
          <w:szCs w:val="32"/>
        </w:rPr>
        <w:t>. Суждения родителей: возможные варианты и их послед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Любые сказания в адрес ребенка слова откладываются в его подсазнании, могут повлиять на его дальнейшую жизнь. Отрицательно действует на детей непоследовательность в поведении старших – то сентиментальное сюсюканье, то грубый окр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то свидетельствует родительской беспомощности, отсутствия педагогического т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ТУАЦИЯ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ром мама торопится, а у Жени, как назло, запутались шнурк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Что за мальчишка, наказание с ним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ма продолжает ругать Женю, пока шнурки, наконец, не оказываются завязанными. А вечером она приходит в детский сад за сыном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- Милый, я пришла! Пойдем, птенчик мой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детям надо относиться очень бережно. Наше родительское поведение, наша реакция, как правило, определяют поведение и ответную реакцию маленького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вайте обсудим различные варианты ваших суждений о ребенке и проанализируем их возможные последств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АБОТА С КАРТОЧКАМИ ДЛЯ РОДИТЕЛЕЙ. ( Приложение 3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6600CC"/>
          <w:sz w:val="32"/>
          <w:szCs w:val="32"/>
        </w:rPr>
        <w:t>. Климат в семье.</w:t>
      </w:r>
    </w:p>
    <w:p>
      <w:pPr>
        <w:pStyle w:val="Normal"/>
        <w:ind w:left="216" w:hanging="0"/>
        <w:jc w:val="both"/>
        <w:rPr/>
      </w:pPr>
      <w:r>
        <w:rPr>
          <w:rFonts w:cs="Arial" w:ascii="Arial" w:hAnsi="Arial"/>
          <w:sz w:val="24"/>
          <w:szCs w:val="24"/>
        </w:rPr>
        <w:t>Авторитет родителей – это влияние на детей, основанное на их уважении и любви к родителям, доверии к жизненному опыту, словам, поступкам взрослых.      Дети ценят высокие моральные качества родителей: мужество, скромность, честность, справедливость, доброжелательность. Даже в малом дети стремятся быть похожими на своих родителей. Очень важно, чтобы в семье закреплялись навыки правильного поведения, формируемые у ребенка в школе. Когда учитель и родители действуют согласованно, как правило, лучше осуществляется учебно-воспитательная работа в школе и более успешно идет процесс воспитания детей в семье.</w:t>
      </w:r>
    </w:p>
    <w:p>
      <w:pPr>
        <w:pStyle w:val="Normal"/>
        <w:ind w:lef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одительский труд очень тяжел. Это, пожалуй, самая трудная на свете душевная работа, требующая сверхтерпения, самообуздания, постоянного самосовершенствования.</w:t>
      </w:r>
    </w:p>
    <w:p>
      <w:pPr>
        <w:pStyle w:val="Normal"/>
        <w:ind w:left="2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ОЖЕЛАНИЯ  ДЕТЕЙ. ( Приложение 4.)</w:t>
      </w:r>
    </w:p>
    <w:p>
      <w:pPr>
        <w:pStyle w:val="Normal"/>
        <w:ind w:left="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</w:r>
    </w:p>
    <w:p>
      <w:pPr>
        <w:pStyle w:val="Normal"/>
        <w:ind w:left="216" w:hanging="0"/>
        <w:jc w:val="both"/>
        <w:rPr/>
      </w:pPr>
      <w:r>
        <w:rPr>
          <w:rFonts w:cs="Arial" w:ascii="Arial" w:hAnsi="Arial"/>
          <w:b/>
          <w:color w:val="6600CC"/>
          <w:sz w:val="32"/>
          <w:szCs w:val="32"/>
          <w:lang w:val="en-US"/>
        </w:rPr>
        <w:t>V</w:t>
      </w:r>
      <w:r>
        <w:rPr>
          <w:rFonts w:cs="Arial" w:ascii="Arial" w:hAnsi="Arial"/>
          <w:b/>
          <w:color w:val="6600CC"/>
          <w:sz w:val="32"/>
          <w:szCs w:val="32"/>
        </w:rPr>
        <w:t>. Итог собрания.</w:t>
      </w:r>
    </w:p>
    <w:p>
      <w:pPr>
        <w:pStyle w:val="Normal"/>
        <w:ind w:left="216" w:hanging="0"/>
        <w:jc w:val="both"/>
        <w:rPr/>
      </w:pPr>
      <w:r>
        <w:rPr>
          <w:rFonts w:eastAsia="Trebuchet MS"/>
        </w:rPr>
        <w:t xml:space="preserve"> </w:t>
      </w:r>
      <w:r>
        <w:rPr>
          <w:sz w:val="24"/>
          <w:szCs w:val="24"/>
        </w:rPr>
        <w:t>Благодарю всех за участие в собрании и откровенность. Предлагаю закончит предложения:</w:t>
      </w:r>
    </w:p>
    <w:p>
      <w:pPr>
        <w:pStyle w:val="Normal"/>
        <w:ind w:lef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«Для меня было неожиданным, новым…»</w:t>
      </w:r>
    </w:p>
    <w:p>
      <w:pPr>
        <w:pStyle w:val="Normal"/>
        <w:ind w:left="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Я задумалась сегодня о…»</w:t>
      </w:r>
    </w:p>
    <w:p>
      <w:pPr>
        <w:pStyle w:val="Normal"/>
        <w:ind w:left="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шей доброй традиции вручаю вам памятки. Сегодня это заповеди для родителей. ( Приложение 5.)</w:t>
      </w:r>
      <w:r>
        <w:br w:type="page"/>
      </w:r>
    </w:p>
    <w:p>
      <w:pPr>
        <w:pStyle w:val="Normal"/>
        <w:ind w:left="216" w:hanging="0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риложение 1</w:t>
      </w:r>
    </w:p>
    <w:p>
      <w:pPr>
        <w:pStyle w:val="Normal"/>
        <w:ind w:left="216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2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чинения детей.</w:t>
      </w:r>
    </w:p>
    <w:p>
      <w:pPr>
        <w:pStyle w:val="Normal"/>
        <w:ind w:left="21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« </w:t>
      </w:r>
      <w:r>
        <w:rPr>
          <w:rFonts w:cs="Arial" w:ascii="Arial" w:hAnsi="Arial"/>
          <w:sz w:val="24"/>
          <w:szCs w:val="24"/>
        </w:rPr>
        <w:t>У нас очень хорошая семья. Папа работает на заводе ДВП, а мама в детском саду.  Я люблю их. Я люблю маму потому, что она помогает мне с уроками. Когда я заболею, мама всегда за меня волнуется и покупает таблетки. А папа очень вкусно готовит, когда нет мамы. Мне хорошо в нашей семье».</w:t>
      </w:r>
    </w:p>
    <w:p>
      <w:pPr>
        <w:pStyle w:val="Normal"/>
        <w:ind w:left="216" w:hanging="0"/>
        <w:jc w:val="right"/>
        <w:rPr/>
      </w:pPr>
      <w:r>
        <w:rPr>
          <w:rFonts w:cs="Arial" w:ascii="Arial" w:hAnsi="Arial"/>
          <w:sz w:val="24"/>
          <w:szCs w:val="24"/>
        </w:rPr>
        <w:t>(Л. Виноградова)</w:t>
      </w:r>
    </w:p>
    <w:p>
      <w:pPr>
        <w:pStyle w:val="Normal"/>
        <w:ind w:left="2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sz w:val="24"/>
          <w:szCs w:val="24"/>
        </w:rPr>
        <w:t>« В моей семье есть мама, папа, братик. Мамы почти никогда не бывает дома, она часто ездит в Москву. Папа работает предпринимателем. Братик ходит в садик. Маму люблю за то, что она добрая и красивая. Папу уважаю за то, что он мне разрешает играть на компьютере. А братик, хоть он и маленький, мне помогает в разных делах». ( З. Даудова)</w:t>
      </w:r>
    </w:p>
    <w:p>
      <w:pPr>
        <w:pStyle w:val="Normal"/>
        <w:ind w:lef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У нас в семье все нормально. Я люблю маму и папу. Я люблю учиться. Летом мы ездим отдыхать в деревню. Папа ездит на работу, ловит рыбу. Мама убирается дома. Я хочу быть нефтяником или шахтером, и жить в Коми Республике».</w:t>
      </w:r>
    </w:p>
    <w:p>
      <w:pPr>
        <w:pStyle w:val="Normal"/>
        <w:ind w:left="2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. Коновал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" w:hanging="0"/>
        <w:jc w:val="righ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left="216" w:hanging="0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формление доски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нципы общения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мечания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ворить нужно о ситуации, а не о личност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нев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Я» - сообщения не унизят ничьего достоинства.</w:t>
      </w:r>
    </w:p>
    <w:p>
      <w:pPr>
        <w:pStyle w:val="Normal"/>
        <w:ind w:left="21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2592705" cy="229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чувству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пережива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расстрое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очень огорче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возмуще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 прият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 нрави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 не нрави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 больно и обид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 хотелось бы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80.85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чувствую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переживаю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расстроен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очень огорчен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возмущен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 приятно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 нравится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 не нравится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 больно и обидно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 хотелось бы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хва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аще хвалите ребенка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C00000"/>
          <w:sz w:val="24"/>
          <w:szCs w:val="24"/>
        </w:rPr>
        <w:t>Приложение 3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6600CC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color w:val="6600CC"/>
          <w:sz w:val="24"/>
          <w:szCs w:val="24"/>
        </w:rPr>
        <w:t>Карточки для родителей.</w:t>
      </w:r>
    </w:p>
    <w:p>
      <w:pPr>
        <w:pStyle w:val="Normal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гативные су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гативных су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итивные суждения</w:t>
            </w:r>
          </w:p>
        </w:tc>
      </w:tr>
      <w:tr>
        <w:trPr>
          <w:trHeight w:val="1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ы плохой, отдам тебя в детский дом!», « Я от тебя ухожу, мне такой ребенок не нужен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вство вины, повышенная тревожность, страх одиночества, «уход» в себя, замкнутость, ощущение своей ненуж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то бы ни случилось, я никогда тебя не оставлю!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то ты за нерях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вство в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к приятно на тебя смотреть, когда ты чистый и на тебе чистая одежда!»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Ты просто плакса, нытик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ерживание эмоций, тревожность, глубокие переживания даже незначительных проблем, повышенное эмоциональное напря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плачь, тебе будет легче!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C00000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6600CC"/>
          <w:sz w:val="24"/>
          <w:szCs w:val="24"/>
        </w:rPr>
        <w:t>Пожелания детей :</w:t>
      </w:r>
    </w:p>
    <w:p>
      <w:pPr>
        <w:pStyle w:val="Normal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бы у меня было одно желание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я бы хотела, чтобы мама и папа не ссорились. (О. Троши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я бы хотела, чтобы мама была счастлива. (Ж. Лапи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я бы хотела, чтоб у меня был папа чаще дома . (О. Гапонюк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я бы хотела, чтобы мама и папа были всю жизнь вместе. ( Л. Быстрова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я бы хотел, чтобы мы жили также дружно, как сейчас. ( С. Полгородник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я бы хотела пожелать, чтобы все в семье были здоровы и счастливы. (С. Сюрк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я бы хотел, чтобы меня не ругали. ( К.Пуд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риложение 5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  <w:t>Заповеди для родителей.</w:t>
      </w:r>
    </w:p>
    <w:p>
      <w:pPr>
        <w:pStyle w:val="Normal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не до конца знаем, что хорошо, а что плохо для будущего наших детей, поэтому будем осторожнее в принятии решений, которые могут повлиять на жизненный путь ребенк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внимательно слушайте ребенк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дети, на которых не повлияешь наказаниями, но великодушное отношение, в конце концов, спасает их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во всем для ребенка примеро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нижайте ребенк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, что, повышая голос и поднимая руку на ребенка, вы сокращаете возможность взаимопонимания с ним в будущем, и в ближайшем, и в отдаленно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егайте в общении с ребенком выражений, которые вызывают у него неприяти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рализируйт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ымогайте обещани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такайте прихотя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ситесь к ребенку как к личности.  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6600CC"/>
          <w:sz w:val="24"/>
          <w:szCs w:val="24"/>
        </w:rPr>
        <w:t>Литература:</w:t>
      </w:r>
    </w:p>
    <w:p>
      <w:pPr>
        <w:pStyle w:val="Normal"/>
        <w:ind w:firstLine="708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еливанов В.С. Осноыв общей педагогики. Теория и методика        воспитания. Москва. 200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хомлинский В.А. Родительская педагогика. Москва. 1981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Шмелев А.Г. Острые углы семейного круга. Психология обыденной жизни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. 2006 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26435" cy="262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39:00Z</dcterms:created>
  <dc:creator>Sam</dc:creator>
  <dc:description/>
  <cp:keywords/>
  <dc:language>en-US</dc:language>
  <cp:lastModifiedBy>Пользователь</cp:lastModifiedBy>
  <dcterms:modified xsi:type="dcterms:W3CDTF">2024-10-20T14:23:00Z</dcterms:modified>
  <cp:revision>11</cp:revision>
  <dc:subject/>
  <dc:title>Родительское собрание</dc:title>
</cp:coreProperties>
</file>