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Фролова Т.А.  – воспитатель</w:t>
      </w:r>
    </w:p>
    <w:p>
      <w:pPr>
        <w:pStyle w:val="Style16"/>
        <w:jc w:val="right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МБДОУ «Детский сад №89 комбинированного вида»</w:t>
      </w:r>
    </w:p>
    <w:p>
      <w:pPr>
        <w:pStyle w:val="Normal"/>
        <w:rPr/>
      </w:pPr>
      <w:r>
        <w:rPr>
          <w:rFonts w:eastAsia="Calibri"/>
          <w:i/>
          <w:lang w:val="ru-RU"/>
        </w:rPr>
        <w:t xml:space="preserve">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литература как важная ступень в нравственном воспитании детей 5-6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ru-RU"/>
        </w:rPr>
        <w:t>Душа каждого человека – зародыш прекрасного цветка, но расцветёт ли она, зависит от духовности воспитания и образования, полученного человеком в семье и детском сад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. Медведев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24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 нравственного воспитания детей дошкольного возраста в современных условиях являются одной из актуальных проблем и рассматриваются отечественной педагогикой как приоритетное направление исследований по формированию личности дошкольников. Они воспитывают у него осознанное отношение к окружающей действительности с соблюдением норм морали, поскольку они лежат в основе его поступков, действий каждого ребёнка, формируют в раннем возрасте его личность, характер, а также систему жизненных ценностей.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школьный возраст считается периодом активного познания окружающего мира, человеческих отношений и формирования основ личности будущего гражданина. Поэтому актуальность нравственного воспитания (доброты, сочувствия, милосердия, чувства долга, чести и т.п.) должны стать внутренними стимулами развития формирующейся личности ещё в дошкольном возрасте.  </w:t>
      </w:r>
    </w:p>
    <w:p>
      <w:pPr>
        <w:pStyle w:val="Normal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В. А. Сухомлинский говорил о том, что необходимо заниматься нравственным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ru-RU"/>
        </w:rPr>
        <w:t>воспитанием детей, учить «умению чувствовать человека». Он писал: «Никто не учит маленького человека: «Будь равнодушным к людям, ломай деревья, попирай красоту, выше всего ставь своё личное». Все дело в одной, в очень важной закономерности нравственного воспитания. Если человека учат добру - учат умело, умно, настойчиво, требовательно, в результате будет добро. Учат злу (очень редко, но бывает и так, в результате будет зло. Не учат ни добру, ни злу - все равно будет зло, потому что и человеком его надо сделать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ажнейшей педагогической задачей, продиктованной социальным заказом, является воспитание культуры поведения подрастающего поколения. Безусловно, решением этой задачи необходимо заниматься, уже начиная 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дошкольного возраста, как наиболее  благоприятного периода развития личности ребё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К механизмам реализации этого сложного и многоаспектного процесса относят прежде всего развивающее образовательное пространство, игровую деятельность, художественную литературу. 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ую роль  из основных средств для  формирования нравственных качеств у дошкольников я выделила  художественную литературу, поскольку она формирует нравственные чувства и оценки, нормы поведения, воспитывает эстетическое восприятие и эстетические чувства у детей дошкольного возра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На основе знакомства с различными художественными произведениями, дети глубже познают окруж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ющую действительность, мир природы, многообразие трудовой деятельности людей, жизнедеятельностью ровесников, с характером их взаимодействия, с их радостями и печалями, успехами и неудачами, победами и пораже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аботы с детьми используются различные жанры художественной литературы. Рассмотрим некоторые из них подробнее 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азка. Стоит отметить, что сказка принадлежит к повествовательному жанру художественной литературы. Сочетание в литературной сказке сказочного и волшебного, реального и обыденного делает ее более интригующей в двух направлениях: одинаково интересной и детям и взрослым. Ребёнка привлекают невероятность сказочных событий, очарование вымысла, победа добра над злом, быстрая смена событий. Сказка имеет собственный язык — лаконичный, выразительный, ритмичный. </w:t>
      </w:r>
    </w:p>
    <w:p>
      <w:pPr>
        <w:pStyle w:val="Normal"/>
        <w:spacing w:before="0" w:after="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. Рассказ – это малая форма эпической прозы, восходящая к фольклорным жанрам (сказке, притче). Для этого жанра характерен небольшой объём и связь с традициями устного народного творчества. Сюжет рассказа прост, композиция представляет собой прямую последовательность событий, число действующих  невелико: обычно это главный герой – ребёнок – и его друзья или родители. Также в рассказах используются животные ,птицы окружающей природы в роли главных героев. Рассказы содержат более реальные события из жизни автора или героев. События развиваются динамично, последовательно, всё происходит в небольшой отрезок време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ны. Это героический эпос народа. Он имеет огромное значение в воспитании любви к родной истории. В былинах всегда повествуется о борьбе двух начал — добра и зла — и о закономерной победе добра. Необходимо отметить, что героям былин судьба родины дороже жизни, они защищают попавших в беду, отстаивают справедливость, полны чувства собственного достоин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овицы. Пословица - малый жанр устного народного творчества, вошедшая в речевой оборот форма изречения, укладывающаяся в одно статическое и логически законченное предложение, нередко  подкреплённое рифмой. Ей свойственны предельные краткость и простота. Несмотря на это, пословица отличается содержательностью, представляет собой чёткое суждение, ясное выражение определённой мысли, обобщение, вывод из жизненных наблюдений, вывод из жизненных наблюдений и социально -исторического опыта народа: «Мир да лад - большой клад», «Что посеешь, то пожнёшь». Форма пословицы отточена, отшлифована. Выражение мысли в ней, как правило, необычно, своеобразно: «Горьким лечат, а сладким калечат», «Человек без родины, как соловей без песн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и знакомстве обучаемых с произведениями художественной литературы, педагогу следует быть предельно внимательным к характеру этих произведений и отбирать те, которые несут максимальный воспитательный потенциал, понятны и доступны для ребёнка, могут чему-то научить, ознакомить с положительным опытом взаимодействия героев произведений с окружающей действительностью. Это представляется особенно важным в контексте привития детям гуманистических чувств и развития у них нравственно -этических представлений, а также трансформации полученных представлений в реальную жизнь, в которую вовлечён ребёнок. Об этом говорил в своё время В.Г. Белинский, подчёркивая этическую направленность детской литературы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тбор конкретных произведений литературы осуществляется педагогом в контексте поставленных образовательных и воспитательных задач, осуществляется исходя из их идейной направленности и ценностных значений. Выбор художественной литературы также осуществляется с учётом возрастных особенностей детей. По справедливому утверждению М.А. Васильевой, именно тематическое распределение произведений для чтения и рассказывания воспитанникам призвано в большей мере содействовать систематической и комплексной реализации процесса формирования у них культуры поведения в период дошкольного детства. В данном контексте представляется  целесообразным осуществление повторного чтения, обеспечивающего существенное углубление чувств и представл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каждого ребёнка. При этом нет необходимости в обязательном включении в образовательный процесс большого количества произведений. Главное состоит в том, чтобы они характеризовались высокой художественностью и глубиной мысли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На основе анализа выше обозначенных работ, а так же собственного видения данного вопроса, можно выделить следующие критерии отбора художественных произведений для включения в образовательный процесс дошкольных образовательных учрежде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моральный смысл произве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уровень литературной ценности произве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оответствие содержания и языкового оформления литературного произведения особенностям психического развит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обучаемых дошкольник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учёт специфики познавательных процессов детей, их опыта жизнедеятельности в конкретных условиях прожи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интересный сюжет, простота изложения, доступность восприят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совокупность решаемых педагогом образовательных зада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виду небогатого жизненного опыта дошкольник часто бывает не готов к самостоятельному выявлению главного в прослушанном тексте произведения .Многие учёные -практики [1; 5;  и др.] отмечают. что знакомство с литературой необходимо сопровождать этическими беседами с детьми о прочитанном и выделяя главные моральные выводы из дан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оизвед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ри подготовке и проведении  занятия воспитатель должен чётко определить, над анализом какого аспекта культуры поведения он предполагает работать с детьми в контексте их знакомства с художественным произведением, и исходя из этого структурировать ход беседы. Не стоит предлагать детям чрезмерно большое количество вопросов, так как это препятствует усвоению главной мысли произведения, эмоциональному переживанию впечатления от прослушанного. Следует иметь в виду, что некорректная постановка вопроса может спровоцировать неверный ответ или отвлечь внимание детей от главной мысли. Вопросы, задаваемые педагогом, должны волновать воспитанников, вызывать у них интерес к поведению и поступкам персонажей, их внутреннему миру, личностным свойствам, душевному состоянию. Вопросы ,задаваемые детям  по художественному произведению,должны быть просты и понят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 ходе беседы по содержанию произведения педагогу следует держать в поле зрения эмоциональный настрой детей и при необходимости активизировать обсуждение прослушанного, что должно способствовать углублению впечатлений дошкольников от прочитанного, укреплению и развитию переживаемых ими чув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С этой целью целесообразно выбирать художественные произведения со сходным содержанием. Таковыми могут быть,  например, рассказы В.А. Осеевой «Почему?» [7] и Н.Н. Носова «Карасик» [6].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 ходе беседы по содержанию обоих рассказов дошкольники учатся сопоставлять факты, образы,анализировать  поступки, давать и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сравнительную оценку. Закрепление чувств, переживаемых дошкольниками под впечатлением двух рассказов, приводит 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к выводу: нельзя обманывать, нельзя сваливать свою вину на других, так как это нечестно и несправедливо.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 дальнейшем представления, формирующиеся у детей на основе знакомства с содержанием художественных произведений, постепенно трансформируются в их жизненный опыт. У дошкольников развиваются реальные нравственны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мотивы культурного поведения, которыми они и руководствуются в своих действиях [; 4]. 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ыводы. Подводя итоги вышеизложенного, необходимо отметить следующе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Во-первых, произведения художественной литературы способствуют раскрытию перед детьми старшего дошкольного возраста многообразного взаимодействия людей, постижению особенностей их характеров, глубины и сложности их переживаний., служат важным фундаметом для формирования и  дальнейшего развития нравственного воспитания у детей старш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Во-вторых, именно художественные произведения непосредственно, чётко и убедительно представляют яркие примеры культурного поведения, которые могут использоваться воспитанниками ДОУ в качестве образцов для подражани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нига учит добро понимать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 поступках людей рассуждать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ь плохой, то его осудить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у, а слабый – его защитить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ти учатся думать, мечтать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вопросы ответ получ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й раз что-нибудь узнаю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кружающий мир познают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 А. Лесных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bidi="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Литератур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1 Белинский, В.Г. Мысли и заметки о русской литературе / В.Г. Белинский. – М.: Владос, 2008. – С. 115-116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2. Васильева, М.А. Программа воспитания и обучения в детском саду / М.А. Васильева – М.: Мозаика-Синтез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2010. – 208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3. Гурович, Л.М. Ребенок и книга: пособие для воспитателя / Л.М. Гурович, Л.Б. Береговая, В.И. Логинова. – СПб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Акцидент, 1996. – 127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4 Джиоева, А.Р. Формирование нравственной воспитанности как фактор личностного развития старшего дошкольни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/ А.Р. Джиоева // Дневник науки. – 2022. – № 3 (63)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5. Карпинская, Н.С. Художественное слово в воспитании детей: Ранний и дошкольный возраст / Н.С. Карпинская. – М.: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Педагогика, 1972. – 151 с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6. Носов, Н.Н. Все рассказы и повести / Н.Н. Носов. – М.: Дрофа-плюс, 2014. – 734 с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7. Осеева, В.А. Рассказы / В.А. Осеева. – М.: Просвещение, 2011. – 483 с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8. Петерина, С.В. Воспитание культуры поведения у детей дошкольного возраста / С.В. Петерина. – М.: Просвещение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>2016. – 96 с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Гаврилова, Т.П. О воспитание нравственных чувств / Т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врилова – М.: Просвещение, 2004. – 117 с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10. Козлова, С.А. Нравственное воспитание детей в современном мире / С.А. Козлова // Дошкольное воспитание. – 2001. – №9. – С. 14-19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 .Мулько. И.Ф. Социально -нравственное воспитание дошкольников 5-7 лет / И.Ф. Мулько. – М.: Просвещение, 2004 – 96 с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Нечаева, В.Г. Нравственное воспитание в детском саду / В.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чаева, Т.А. Маркова. - М.: Просвещение, 2011. – 165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4"/>
          <w:lang w:val="ru-RU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ar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33:00Z</dcterms:created>
  <dc:creator>Лайба</dc:creator>
  <dc:description/>
  <cp:keywords/>
  <dc:language>en-US</dc:language>
  <cp:lastModifiedBy>Ольга</cp:lastModifiedBy>
  <dcterms:modified xsi:type="dcterms:W3CDTF">2024-10-16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9A8D75D864CE7AA02D4F3BAA80A3A_12</vt:lpwstr>
  </property>
  <property fmtid="{D5CDD505-2E9C-101B-9397-08002B2CF9AE}" pid="3" name="KSOProductBuildVer">
    <vt:lpwstr>1049-12.2.0.18283</vt:lpwstr>
  </property>
</Properties>
</file>