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ролова Т.А. – воспитатель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имохина Т.А. - 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равственно - экологическое воспитание детей 5-6 лет через художественную литера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ым направлением развития ребёнка в детском саду является его духовно -нравственное воспитание и развитие. Оно вплотную связано с экологическим воспитанием и, конечно целью нравственно - экологической культуры является умение видеть красоту животных и растений, создавать благоприятные условия для их жизни, сохранять и приумножать природные объекты, проявлять правильное отношение к окружающей природе. У полюбившего природу ребёнка , не возникнет желание бездумно рвать цветы, обижать животных, разрушать гнезда пт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но природа способствует формированию не только нравственности, но и духовности ребёнка , способного к сопереживанию и пониманию добра и з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е воспитание - это воспитание нравственности,духо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ыбе -вода,птице - воздух, зверю -лес,степи,горы. А человеку нужна Родина. И охранять природу - значит охранять Родину»- сказал М.Пришвин. Воспитание гуманного отношения к природе - это одно из направлений нравственного воспитания. Экологическая культура - это необходимое нравственное качество личности, включающее знания человека  о природе, взаимосвязях общества и окружающей среды, способах сохранения и оказания ей помощи. Составной частью этого понятия являются нравственные и эстетические чувства, достойные поведения человека в окружающей среде, желание сделать мир лучш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своей практической деятельности мы,решая задачи духовно - нравственного воспитания и формирования  основ экологической культуры дошкольников , поставили следующие задачи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формирование системы знаний об экологических проблемах современности и пути их разрешения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формирование мотивов, потребностей и привычек экологически целесообразного поведения и деятельности, здорового образа жизни, нравственного отношения к живо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развитие системы интеллектуальных и практических умений по изучению , оценке состояния и улучшению окружающей среды своей местности  ; развитие стремления к активной деятельности по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 задачи мы решаем ,в том числе, и через ознакомление художественной литературы. Так как проблема по нравственно - экологическому воспитанию детей очень актуальна в настоящее время,то в решении задач мы затрагиваем все направления художественной литературы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поговорки, пословиц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рассказы о природе,животны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терапевтические , поучительные сказ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сказ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стихотворения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загадки о животных, о временах года, о птицах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....задача художественных произведений совсем не в том, чтобы дать читателю некий комплекс научных знаний о тех или иных животных, растениях и т.д. , а в том,чтобы дать образ животного, растения, даже неодушевлённого предмета....Тогда читателю откроется чистейшая правда, глубоко верное изображение действительности...» - писал В.Бианки. Экологическое воспитание посредством чтения художественной литературы является одним из направлений  воспитательно - образовательной деятельности. Это важное средство всестороннего развития ребёнка - дошкольника, формирование системы  знаний   о природе, воспитание осознанного отношения к ней ; с другой стороны, обогащает их представления об окружающем мире , учит видеть закономерности природных я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шей работе мы используем  не только  художественные произведения, которые рекомендованы программой дошкольного образования в соответствии с возрастом детей, а также  литературу о природе, позволяющую дошкольникам как можно ближе  познакомиться с окружающим миром. Выбирая среди всего многообразия художественных произведений  те, которые соответствуют пониманию детей , а также формируют больший интерес к окружающему миру, мы учитывали  следующие принципы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доступность произведений художественной литературы для восприятия  дошкольников , поскольку произведения могут оказывать воспитательное влияние лишь в том случае,  если понятно ребёнком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реалистичность , особенностью которой является то, что стихи, сказки, рассказы описывают реальную жизнь растений и животных  в природе, их внешние признаки , особенности поведения, место обитания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привлекательность для воспитанников, что предусматривает выбор произведения с интересным сюжетом, насыщенным поэтическими  образ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равственно - экологическое воспитание через художественную литературу имеет свои цели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у старших дошкольников способность воспринимать, чувствовать красоту природы,  прививать им любовь и доброту к природе, желание наблюдать природные явления и объекты в разные времена года : И.Никитин « Поутру вчера...» ; И.Суриков «Зима» ;Ф.Тютчев «Весенняя гроза» ;В.Жуковский « Жаворонок»; А.Майков « Осень» ; А. Толстой « Колокольчики мои...» ; Н.Некрасов « Перед дождём» ;  С.Есенин « Береза» , « Черёмуха», А.Прокофьев « Снегири», Е.Серова « Подснежники», А.Барто « Апрель» и т. 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у старших  дошкольников гуманное отношение к растениям, не наносить им вреда, заботиться и защищать их : И.Мазнин « Цветок», М. Познанская « Ромашка», П. Воронько « Липка», А. Николаенко « Глаза распахните!», В.Ланцетти « Лейка- молодец», Н.Грибачев « Дубок»,  И.Токмакова « Осинка» и т.д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в старших дошкольниках добрые чувства к животным, желание помогать, оберегать, проявлять к ним заботу : С.Есенин « Воробышки»,  « Лебедушка» ; К.Тангрыкулиев  « Жеребёнок» ; И.Токмакова « Стой, зайчонок», « Голуби», « Ничья кошка» ; З.Александрова « Волчонок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ть в старших дошкольниках   понимание ценности природы  для каждого человека и общества в целом, понимание того, что природа приносит пользу  для всего человечества, поэтому ко всему в природе следует относиться бережно и разумно : М. Познанская « Ромашка»; П.Воронько « Липка»; К.Тангрыкулиев « Миндаль» ; Я.Циркулиев « Добрый дождь» ; М.Джалиль « Родник» ; Э.Мошковская « Дедушка Дерево» и т.д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о хотелось бы рассказать об огромной роли произведений В.В.Бианки в нравственно - экологическом воспитании старших дошкольников.  Он написал более 300 произведений для детей, из них  более тридцати произведений - это  сказки. Его произведения  просты и понятны детям, помогают понять законы природы. Главные герои - не волшебники и феи, а рыбы,птицы, животные и насекомые. Рассказы В.Бианки индивидуальны , неповторимы , насыщены научными фактами,так как автор был биологом по образованию.  Его рассказы и сказки  расширяют кругозор каждого ребёнка ,  знакомят его с законами живой природы , подводят детей к осмыслению , сопоставлению и обобщению  различных фактов  и явлений. Недаром , многие его произведения  имеют названия в форме вопроса  : « Где зимуют раки?», « Кто чем пьёт?». Воспитательное  значение сказок В.Бианки  огромно для детей дошкольного возраста. Они не только учат наблюдать природу, радоваться её красоте и многообразию, но и имеют нравственный аспект : любить и оберегать все живое на земле.  Сказка В. Бианки « Сова» способствует пониманию того, что нельзя нарушать связи , существующие в природе. Исчезновение одного из видов лесной цепочки обуславливает гибель  большинства животных, растений  , то есть - природы,частью которого является человек. Именно поэтому важно следить за своим поведением по отношению к природе, поскольку нарушение законов природы может нанести непоправимый вред. Прочитав  детям  сказку  « Олени и хищники», я смогла убедить детей,что это действительно та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 В.Сухомлинского «Стыдно перед соловушкой» , « Почему плачет синичка?» оказывают положительное влияние на формирование экологической культуры детей, развивают навыки анализа правильной оценки своих поступков и поступков окружающих  по отношению к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дошкольников с рассказами  В.Танайсичука « Что такое кислый дождь?», « Нефть в море», « От чего погибли киты» позволяет сформировать у старших дошкольников представление о том, что человечество в целом и каждый человек в отдельности, отвечает за свою планету. Для того,чтобы сохранить природу , не допустить её гибели,каждый должен знать и выполнять экологические пр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стихотворения « Покормите птиц зимой!» способствовало воспитанию гуманного отношения дошкольников к природе. Вместе с родителями дети сделали кормушки  для птиц и развесили их на деревь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реализация работы по воспитанию гуманного отношения детей к природе через чтение художественной литературы дала положительные результаты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дети стали бережнее относиться к окружающей природ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повысился интерес к чтению художественной литературе о живой природе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уя у детей дошкольного возраста основы экологического воспитания с помощью чтения художественной литературы ,мы закладываем фундамент системы духовно - нравственных ценностей, которая будет определять  отношение человека к миру и его проявлением  во всем многообра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м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Бондаревская Е.В. Ценностные основания личностно -ориентированного воспитания/ Е.В.Бондаревская  // Педагогика .-1995.- №4. с.29-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Веретенникова С.А.  Ознакомление дошкольников с природой.- м. ,198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ирницкая М.М. Роль художественной литературы в нравственном и эстетическом воспитании детей дошкольного возраста. ( Текст) / М.М. Вирницкая - Москва. :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 Дерябко С.Д. , Ясвин В.А. Экологическая педагогика и психология . Ростов - на- Дону, 200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Лагутина А.О.  Экологическая культура как фактор устойчивого развития общества. Автор. канд. дис .,  Краснодар,200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 Нечаева В.Г. Нравственное воспитание в детском саду . / Под редакцией  В.Г. Нечаевой и др. - Москва : Просвещение, 19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37:00Z</dcterms:created>
  <dc:creator>Лайба</dc:creator>
  <dc:description/>
  <cp:keywords/>
  <dc:language>en-US</dc:language>
  <cp:lastModifiedBy>Ольга</cp:lastModifiedBy>
  <dcterms:modified xsi:type="dcterms:W3CDTF">2024-10-16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BB3343B71411686983004EC2A3956_12</vt:lpwstr>
  </property>
  <property fmtid="{D5CDD505-2E9C-101B-9397-08002B2CF9AE}" pid="3" name="KSOProductBuildVer">
    <vt:lpwstr>1049-12.2.0.18283</vt:lpwstr>
  </property>
</Properties>
</file>