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ценарий праздника, посвященного Дню Матери: "О той, кто дарует нам жизнь и тепло..."</w:t>
      </w:r>
    </w:p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Вступительное слово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 </w:t>
      </w:r>
      <w:r>
        <w:rPr>
          <w:color w:val="000000"/>
          <w:sz w:val="32"/>
          <w:szCs w:val="32"/>
        </w:rPr>
        <w:t>В конце ноября во многих странах отмечается День Матери. В школах и классах стало доброй традицией проводить праздники, делать поздравления, устраивать сюрпризы мамам и бабушкам к этому дню. Главная цель этого праздника – воспитать у школьников любовь и глубокое уважение к матери, великую благодарность к ней. Готовясь к празднику, дети выпускают газету, учат стихи, песни, готовят подарки, организуют выставку сувениров, поздравлений. Всей подготовкой они выражают мамам благодарность за любовь, заботу и труд.</w:t>
      </w:r>
    </w:p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Ход мероприятия.</w:t>
      </w:r>
    </w:p>
    <w:p>
      <w:pPr>
        <w:pStyle w:val="Style14"/>
        <w:rPr/>
      </w:pPr>
      <w:r>
        <w:rPr/>
        <w:t>Учитель: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69"/>
        <w:gridCol w:w="5586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еваю то, что вечно ново,</w:t>
              <w:br/>
              <w:t xml:space="preserve">И хотя совсем не гимн пою, </w:t>
              <w:br/>
              <w:t>Но в душе родившееся слово</w:t>
              <w:br/>
              <w:t>Обретает музыку свою…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ово это сроду не обидит,</w:t>
              <w:br/>
              <w:t>В нём сокрыто жизни существо,</w:t>
              <w:br/>
              <w:t>В нём – исток всего,</w:t>
              <w:br/>
              <w:t>Ему конца нет. Я произношу его: МАМА.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>Мама! Самое прекрасное слово на земле –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Люди поздравляют своих мам, дарят подарки, устраивают для них праздник.</w:t>
        <w:br/>
        <w:t>    Дорогие наши мамы! Сегодня, в День Матери, мы приветствуем вас и хотим порадовать своими выступлениями, сюрпризами.</w:t>
        <w:br/>
        <w:t>    Словом “мать” называют и свою Родину. Не случайно народная мудрость слово “мать” поставила рядом с другим великим словом – “Родина”. “Родина-мать” - говорят люди и этим определяют самое священное, что есть на земле.</w:t>
        <w:br/>
        <w:t>    В народе живёт много хороших, ласковых слов о маме. Они передаются из поколения в поколение. А какие пословицы вы знаете о маме?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ченики: 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дина - всем матерям мать.</w:t>
        <w:br/>
        <w:t>Природа-мать – начало всех начал.</w:t>
        <w:br/>
        <w:t>Одна у человека родная мать, одна у него и Родина.</w:t>
        <w:br/>
        <w:t>Родная земля – матушка, чужая сторона – мачеха.</w:t>
        <w:br/>
        <w:t xml:space="preserve">Матушкин гнев, что весенний снег: и много его выпадает, да скоро растает. </w:t>
        <w:br/>
        <w:t>Птица рада весне, а младенец матери.</w:t>
        <w:br/>
        <w:t>Нет милее дружка, чем родимая матушка.</w:t>
        <w:br/>
        <w:t xml:space="preserve">При солнышке светло, при матери добро. 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  <w:br/>
        <w:t>    О тепле и свете, исходящем от матери, и говорится в стихотворении Е.Благининой “Солнышко”.</w:t>
      </w:r>
    </w:p>
    <w:p>
      <w:pPr>
        <w:pStyle w:val="Style14"/>
        <w:rPr/>
      </w:pPr>
      <w:r>
        <w:rPr/>
        <w:t>Ученик:</w:t>
      </w:r>
    </w:p>
    <w:tbl>
      <w:tblPr>
        <w:tblW w:w="961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67"/>
        <w:gridCol w:w="3309"/>
        <w:gridCol w:w="2835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это бывает, </w:t>
              <w:br/>
              <w:t>Сама не пойму.</w:t>
              <w:br/>
              <w:t xml:space="preserve">Что солнышко в небе – </w:t>
              <w:br/>
              <w:t xml:space="preserve">То мама в дому. </w:t>
              <w:br/>
              <w:t>За облако солнышко</w:t>
              <w:br/>
              <w:t>Скроется вдруг,</w:t>
              <w:br/>
              <w:t>Всё станет пустым</w:t>
              <w:br/>
              <w:t>И печальным вокруг.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йдёт хоть ненадолго</w:t>
              <w:br/>
              <w:t xml:space="preserve">Мама моя, - </w:t>
              <w:br/>
              <w:t>Такой невесёлой</w:t>
              <w:br/>
              <w:t>Сделаюсь я.</w:t>
              <w:br/>
              <w:t xml:space="preserve">Домой возвратится </w:t>
              <w:br/>
              <w:t xml:space="preserve">Родная моя - </w:t>
              <w:br/>
              <w:t xml:space="preserve">И снова весёлой </w:t>
              <w:br/>
              <w:t>Сделаюсь я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граю, смеюсь, </w:t>
              <w:br/>
              <w:t>Кувыркаюсь, пою.</w:t>
              <w:br/>
              <w:t>Люблю я родную</w:t>
              <w:br/>
              <w:t>Голубку свою!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  <w:br/>
        <w:t>   Мама, мамочка! Сколько тепла таит это магическое слово, которым называют человека - самого близкого, дорогого, единственного. Мать следит за нашей дорогой. Материнская любовь греет нас до старости.</w:t>
        <w:br/>
        <w:t>    Мать учит нас быть мудрыми, даёт советы, заботится о нас, оберегает нас.</w:t>
      </w:r>
    </w:p>
    <w:p>
      <w:pPr>
        <w:pStyle w:val="Style14"/>
        <w:rPr/>
      </w:pPr>
      <w:r>
        <w:rPr/>
        <w:t xml:space="preserve">Ученица: 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38"/>
        <w:gridCol w:w="4917"/>
      </w:tblGrid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Кто может быть дороже мамы?!</w:t>
              <w:br/>
              <w:t>    Кто свет и радость нам несёт?!</w:t>
              <w:br/>
              <w:t>    Когда больны мы и упрямы,</w:t>
              <w:br/>
              <w:t>    Кто пожалеет и спасёт?!</w:t>
              <w:br/>
              <w:t>2. Кто пустит по ветру невзгоды,</w:t>
              <w:br/>
              <w:t>    Развеет страхи, грусть и стыд?!</w:t>
              <w:br/>
              <w:t>    Кто скрасит серость непогоды,</w:t>
              <w:br/>
              <w:t>    Стушует тяжкий груз обид?!</w:t>
              <w:br/>
              <w:t>3. Следит за домом и бюджетом,</w:t>
              <w:br/>
              <w:t>    Уютом, модой, чистотой</w:t>
              <w:br/>
              <w:t>    Лихой зимой и жарким летом,</w:t>
              <w:br/>
              <w:t>    Легко справляясь с суетой?!</w:t>
              <w:br/>
              <w:t>4. Украсит будни вечерами,</w:t>
              <w:br/>
              <w:t>    А к празднику накроет стол!</w:t>
              <w:br/>
              <w:t>    Спасибо беспокойной маме,</w:t>
              <w:br/>
              <w:t>    Никто из нас ни сир, ни гол.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 Непринуждённо улыбаясь,</w:t>
              <w:br/>
              <w:t>    Заварит утром свежий чай.</w:t>
              <w:br/>
              <w:t>    Авоськой тяжкой надрываясь,</w:t>
              <w:br/>
              <w:t>    Спешит домой в январь и май</w:t>
              <w:br/>
              <w:t xml:space="preserve">6. Ответственна её работа, </w:t>
              <w:br/>
              <w:t>    Быть мамой – это сложный труд!</w:t>
              <w:br/>
              <w:t>    Ежесекундная забота -</w:t>
              <w:br/>
              <w:t>    Её все помнят, любят, ждут.</w:t>
              <w:br/>
              <w:t>7.Полна раздумий жизнь у мамы,</w:t>
              <w:br/>
              <w:t>    Хозяйки дома и семьи,</w:t>
              <w:br/>
              <w:t>    И потому все мамы – правы!</w:t>
              <w:br/>
              <w:t xml:space="preserve">    А виноваты всюду – МЫ! </w:t>
            </w:r>
          </w:p>
          <w:p>
            <w:pPr>
              <w:pStyle w:val="Style1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 </w:t>
      </w:r>
      <w:r>
        <w:rPr>
          <w:b/>
          <w:bCs/>
          <w:i/>
          <w:iCs/>
          <w:color w:val="000000"/>
          <w:sz w:val="32"/>
          <w:szCs w:val="32"/>
        </w:rPr>
        <w:t>Игра “Мама”.</w:t>
      </w:r>
    </w:p>
    <w:tbl>
      <w:tblPr>
        <w:tblW w:w="808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0"/>
        <w:gridCol w:w="3830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то пришёл ко мне с утра</w:t>
              <w:br/>
              <w:t xml:space="preserve">Кто сказал: “Вставать пора!” </w:t>
            </w:r>
          </w:p>
          <w:p>
            <w:pPr>
              <w:pStyle w:val="Style14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ма!</w:t>
            </w:r>
          </w:p>
          <w:p>
            <w:pPr>
              <w:pStyle w:val="Style1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втрак кто с утра сварил?</w:t>
              <w:br/>
              <w:t>Чаю в чашку кто налил?</w:t>
            </w:r>
          </w:p>
          <w:p>
            <w:pPr>
              <w:pStyle w:val="Style14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ма!</w:t>
            </w:r>
          </w:p>
          <w:p>
            <w:pPr>
              <w:pStyle w:val="Style14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то косички мне заплёл? </w:t>
              <w:br/>
              <w:t xml:space="preserve">Целый дом один подмёл? </w:t>
            </w:r>
          </w:p>
          <w:p>
            <w:pPr>
              <w:pStyle w:val="Style14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ма!</w:t>
            </w:r>
          </w:p>
          <w:p>
            <w:pPr>
              <w:pStyle w:val="Style1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то меня поцеловал? </w:t>
            </w:r>
          </w:p>
          <w:p>
            <w:pPr>
              <w:pStyle w:val="Style14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ма!</w:t>
            </w:r>
          </w:p>
          <w:p>
            <w:pPr>
              <w:pStyle w:val="Style1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то ребячий любит смех?</w:t>
              <w:br/>
              <w:t xml:space="preserve">Кто на свете лучше всех? 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ама! </w:t>
            </w:r>
          </w:p>
        </w:tc>
      </w:tr>
    </w:tbl>
    <w:p>
      <w:pPr>
        <w:pStyle w:val="Style14"/>
        <w:rPr/>
      </w:pPr>
      <w:r>
        <w:rPr/>
        <w:t xml:space="preserve">  </w:t>
      </w:r>
      <w:r>
        <w:rPr/>
        <w:t>Ведущий: А теперь, дорогие гости, послушайте наши частушки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89"/>
        <w:gridCol w:w="3224"/>
        <w:gridCol w:w="3142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весёлые подружки,</w:t>
              <w:br/>
              <w:t xml:space="preserve">Мы танцуем и поём, </w:t>
              <w:br/>
              <w:t xml:space="preserve">А сейчас мы вам расскажем, </w:t>
              <w:br/>
              <w:t>Как мы с мамами живём.</w:t>
              <w:br/>
              <w:t>Галя вымыла полы,</w:t>
              <w:br/>
              <w:t>Катя помогала,</w:t>
              <w:br/>
              <w:t>Только жалко – мама снова</w:t>
              <w:br/>
              <w:t xml:space="preserve">Всё перемывала. </w:t>
              <w:br/>
              <w:t xml:space="preserve">Папа мне решил задачу, </w:t>
              <w:br/>
              <w:t>В математике помог,</w:t>
              <w:br/>
              <w:t>Мы потом решали с мамой</w:t>
              <w:br/>
              <w:t>То, что он решить не смог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Закопчённую кастрюлю</w:t>
              <w:br/>
              <w:t>Лена чистила песком,</w:t>
              <w:br/>
              <w:t>Два часа в корыте Лену</w:t>
              <w:br/>
              <w:t>Мыла бабушка потом.</w:t>
              <w:br/>
              <w:t xml:space="preserve">Маме утром наша Мила </w:t>
              <w:br/>
              <w:t>Две конфеты подарила,</w:t>
              <w:br/>
              <w:t>Подарить едва успела,</w:t>
              <w:br/>
              <w:t>Тут же их сама и съела.</w:t>
              <w:br/>
              <w:t>Мы вам спели, как сумели,</w:t>
              <w:br/>
              <w:t>Мы ведь только дети,</w:t>
              <w:br/>
              <w:t>Зато знаем, наши мамы -</w:t>
              <w:br/>
              <w:t>Лучше всех на свете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усть звенят повсюду песни</w:t>
              <w:br/>
              <w:t>Про любимых наших мам.</w:t>
              <w:br/>
              <w:t>Мы за всё, за всё, родные,</w:t>
              <w:br/>
              <w:t xml:space="preserve">Говорим: “Спасибо вам!”. </w:t>
            </w:r>
          </w:p>
          <w:p>
            <w:pPr>
              <w:pStyle w:val="Style1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ценка “Домашнее сочинение”.</w:t>
      </w:r>
    </w:p>
    <w:p>
      <w:pPr>
        <w:pStyle w:val="Style14"/>
        <w:rPr/>
      </w:pPr>
      <w:r>
        <w:rPr/>
        <w:t>Действующие лица: Ведущая, Мама, Витя.</w:t>
        <w:br/>
        <w:t xml:space="preserve">Ведущая: 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02"/>
        <w:gridCol w:w="5353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Витёк склонился над столом</w:t>
              <w:br/>
              <w:t>И сжал виски руками.</w:t>
              <w:br/>
              <w:t>Он сочиненье пишет:</w:t>
              <w:br/>
              <w:t xml:space="preserve">“Как я помогаю маме”. </w:t>
              <w:br/>
              <w:t>То ручку погрызёт Витёк,</w:t>
              <w:br/>
              <w:t>То засопит, угрюмый.</w:t>
              <w:br/>
              <w:t>Названье есть, а дальше что?</w:t>
              <w:br/>
              <w:t>Попробуй-ка, придумай!</w:t>
              <w:br/>
              <w:t>Но тут из кухни мама вдруг</w:t>
              <w:br/>
              <w:t>Негромко сына кличет: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Мама:</w:t>
              <w:br/>
            </w:r>
            <w:r>
              <w:rPr>
                <w:color w:val="000000"/>
                <w:sz w:val="32"/>
                <w:szCs w:val="32"/>
              </w:rPr>
              <w:t>Витюнчик! Сбегай в магазин.</w:t>
              <w:br/>
              <w:t>Мне соли бы и спичек.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Витя:</w:t>
              <w:br/>
            </w:r>
            <w:r>
              <w:rPr>
                <w:color w:val="000000"/>
                <w:sz w:val="32"/>
                <w:szCs w:val="32"/>
              </w:rPr>
              <w:t>Что ты! Ведь я над сочиненьем бьюсь,</w:t>
              <w:br/>
              <w:t>Ещё полно работы!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Ведущая: </w:t>
              <w:br/>
            </w:r>
            <w:r>
              <w:rPr>
                <w:color w:val="000000"/>
                <w:sz w:val="32"/>
                <w:szCs w:val="32"/>
              </w:rPr>
              <w:t xml:space="preserve">Примолкла мама и сынок </w:t>
              <w:br/>
              <w:t xml:space="preserve">В тетради вывел фразу: 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“</w:t>
            </w:r>
            <w:r>
              <w:rPr>
                <w:color w:val="000000"/>
                <w:sz w:val="32"/>
                <w:szCs w:val="32"/>
              </w:rPr>
              <w:t xml:space="preserve">Для мамы что-нибудь купить </w:t>
              <w:br/>
              <w:t xml:space="preserve">Всегда бегу я сразу…” </w:t>
              <w:br/>
              <w:t xml:space="preserve">Вот приоткрыла мама дверь: 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Мама:</w:t>
            </w:r>
            <w:r>
              <w:rPr>
                <w:color w:val="000000"/>
                <w:sz w:val="32"/>
                <w:szCs w:val="32"/>
              </w:rPr>
              <w:t xml:space="preserve"> </w:t>
              <w:br/>
              <w:t>Витюня, ты мне нужен.</w:t>
              <w:br/>
              <w:t xml:space="preserve">Я – в магазин. Почисть пока </w:t>
              <w:br/>
              <w:t>Картошечки на ужин!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Витя:</w:t>
            </w:r>
            <w:r>
              <w:rPr>
                <w:color w:val="000000"/>
                <w:sz w:val="32"/>
                <w:szCs w:val="32"/>
              </w:rPr>
              <w:t xml:space="preserve"> </w:t>
              <w:br/>
              <w:t>Ещё чего?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Ведущая:</w:t>
              <w:br/>
            </w:r>
            <w:r>
              <w:rPr>
                <w:color w:val="000000"/>
                <w:sz w:val="32"/>
                <w:szCs w:val="32"/>
              </w:rPr>
              <w:t>Вскричал Витёк, - Мне даже слушать тошно!</w:t>
              <w:br/>
              <w:t>Тут – сочинение, а ты</w:t>
              <w:br/>
              <w:t>С какой-то там картошкой…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Ведущая:</w:t>
              <w:br/>
            </w:r>
            <w:r>
              <w:rPr>
                <w:color w:val="000000"/>
                <w:sz w:val="32"/>
                <w:szCs w:val="32"/>
              </w:rPr>
              <w:t>Исчезла мама. А сынок в тетради подытожил:</w:t>
              <w:br/>
              <w:t>“Я завтрак маме сам варю. Обед и ужин – тоже..”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Витя:</w:t>
            </w:r>
            <w:r>
              <w:rPr>
                <w:color w:val="000000"/>
                <w:sz w:val="32"/>
                <w:szCs w:val="32"/>
              </w:rPr>
              <w:t xml:space="preserve"> Пять с плюсом!..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Ведущая: </w:t>
            </w:r>
            <w:r>
              <w:rPr>
                <w:color w:val="000000"/>
                <w:sz w:val="32"/>
                <w:szCs w:val="32"/>
              </w:rPr>
              <w:br/>
              <w:t>…Радуется он.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: А вы, ребята, что ему поставите за это?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веты детей…</w:t>
      </w:r>
    </w:p>
    <w:p>
      <w:pPr>
        <w:pStyle w:val="Style14"/>
        <w:rPr/>
      </w:pPr>
      <w:r>
        <w:rPr/>
        <w:t xml:space="preserve">Учащиеся: </w:t>
      </w:r>
    </w:p>
    <w:tbl>
      <w:tblPr>
        <w:tblW w:w="899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7"/>
        <w:gridCol w:w="4491"/>
      </w:tblGrid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ахотев помочь, где надо,</w:t>
              <w:br/>
              <w:t>Вдруг опоздали, не пришли.</w:t>
              <w:br/>
              <w:t>Мы подвели, у нас преграда,</w:t>
              <w:br/>
              <w:t>Предупредить мы не смогли…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нальны, глупы, бесконечны,</w:t>
              <w:br/>
              <w:t>Причины встали в хоровод.</w:t>
              <w:br/>
              <w:t>Всё потому, что мы беспечны,</w:t>
              <w:br/>
              <w:t>И так всегда, из года в год.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едущая: </w:t>
        <w:br/>
        <w:t>    Говорят, что внуки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</w:t>
      </w:r>
    </w:p>
    <w:p>
      <w:pPr>
        <w:pStyle w:val="Style14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тихотворение “Бабушкины руки”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16"/>
        <w:gridCol w:w="3217"/>
        <w:gridCol w:w="3222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Я с бабушкой своею</w:t>
              <w:br/>
              <w:t>Дружу давным-давно.</w:t>
              <w:br/>
              <w:t>Она во всех затеях</w:t>
              <w:br/>
              <w:t>Со мною заодно.</w:t>
              <w:br/>
              <w:t>Я с ней не знаю скуки,</w:t>
              <w:br/>
              <w:t>Мне всё приятно в ней,</w:t>
              <w:br/>
              <w:t>Но бабушкины руки</w:t>
              <w:br/>
              <w:t xml:space="preserve">Люблю всего сильней. </w:t>
              <w:br/>
              <w:t xml:space="preserve">Ах, сколько руки эти </w:t>
              <w:br/>
              <w:t>Чудесного творят!</w:t>
              <w:br/>
              <w:t>То рвут, то шьют, то метят,</w:t>
              <w:br/>
              <w:t>То что-то мастерят.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ак вкусно жарят гренки,</w:t>
              <w:br/>
              <w:t>Так густо сыплют мак,</w:t>
              <w:br/>
              <w:t>Так густо сыплют мак,</w:t>
              <w:br/>
              <w:t>Так грубо трут ступеньки,</w:t>
              <w:br/>
              <w:t>Ласкают нежно так.</w:t>
              <w:br/>
              <w:t>Нет рук проворней, краше -</w:t>
              <w:br/>
              <w:t>То тут они, то там.</w:t>
              <w:br/>
              <w:t>Весь день снуют и пляшут</w:t>
              <w:br/>
              <w:t xml:space="preserve">По полкам, по столам. </w:t>
            </w:r>
          </w:p>
          <w:p>
            <w:pPr>
              <w:pStyle w:val="Style14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  </w:t>
            </w:r>
            <w:r>
              <w:rPr>
                <w:color w:val="000000"/>
                <w:sz w:val="32"/>
                <w:szCs w:val="32"/>
              </w:rPr>
              <w:t>Настанет вечер - тени</w:t>
              <w:br/>
              <w:t xml:space="preserve">  Сплетают на стене </w:t>
              <w:br/>
              <w:t>  И сказки-сновиденья</w:t>
              <w:br/>
              <w:t>  Рассказывают мне.</w:t>
              <w:br/>
              <w:t>  Ко сну ночник засветят -</w:t>
              <w:br/>
              <w:t>  И тут замолкнут вдруг.</w:t>
              <w:br/>
              <w:t>  Умней их нет на свете</w:t>
              <w:br/>
              <w:t xml:space="preserve">  И нет добрее рук. </w:t>
            </w:r>
          </w:p>
          <w:p>
            <w:pPr>
              <w:pStyle w:val="Style1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Исполняется песня группы “Любе” “Песня о бабушках”.</w:t>
      </w:r>
    </w:p>
    <w:p>
      <w:pPr>
        <w:pStyle w:val="Style14"/>
        <w:rPr/>
      </w:pPr>
      <w:r>
        <w:rPr/>
        <w:t xml:space="preserve">Учащиеся: </w:t>
      </w:r>
    </w:p>
    <w:tbl>
      <w:tblPr>
        <w:tblW w:w="781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78"/>
        <w:gridCol w:w="4138"/>
      </w:tblGrid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е бабушки на лавочке</w:t>
              <w:br/>
              <w:t>Сидели на пригорке,</w:t>
              <w:br/>
              <w:t>Рассказывали бабушки:</w:t>
              <w:br/>
              <w:t>“У нас одни пятёрки”.</w:t>
              <w:br/>
              <w:t>Друг друга поздравляли.</w:t>
              <w:br/>
              <w:t>Друг другу жали руки.</w:t>
              <w:br/>
              <w:t>Хотя экзамен сдали</w:t>
              <w:br/>
              <w:t>Не бабушки, а внуки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дит в школу на собранье,</w:t>
              <w:br/>
              <w:t>Варит бабушка бульон,</w:t>
              <w:br/>
              <w:t>Ей за это каждый месяц</w:t>
              <w:br/>
              <w:t>Носит деньги почтальон.</w:t>
              <w:br/>
              <w:t>Если бабушка сказала:</w:t>
              <w:br/>
              <w:t>То не трогай, то не смей,</w:t>
              <w:br/>
              <w:t>Надо слушать, потому что</w:t>
              <w:br/>
              <w:t>Дом наш держится на ней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.</w:t>
      </w:r>
    </w:p>
    <w:p>
      <w:pPr>
        <w:pStyle w:val="Style14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ценка “Во дворе”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53"/>
        <w:gridCol w:w="5102"/>
      </w:tblGrid>
      <w:tr>
        <w:trPr/>
        <w:tc>
          <w:tcPr>
            <w:tcW w:w="4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-я ученица</w:t>
              <w:br/>
              <w:t>А у нас был практикант! Это раз!</w:t>
              <w:br/>
              <w:t>Написали мы диктант! Это два!</w:t>
              <w:br/>
              <w:t xml:space="preserve">В-третьих, мы читали книжку, </w:t>
              <w:br/>
              <w:t>Там про одного мальчишку,</w:t>
              <w:br/>
              <w:t xml:space="preserve">Изобрёл он вертолёт – </w:t>
              <w:br/>
              <w:t>Летает задом наперёд! А у вас?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2-я ученица</w:t>
              <w:br/>
            </w:r>
            <w:r>
              <w:rPr>
                <w:color w:val="000000"/>
                <w:sz w:val="32"/>
                <w:szCs w:val="32"/>
              </w:rPr>
              <w:t>А у нас Наташка – плакса,</w:t>
              <w:br/>
              <w:t>У неё в тетрадке клякса.</w:t>
              <w:br/>
              <w:t xml:space="preserve">Натка целый день ревёт, </w:t>
              <w:br/>
              <w:t>Кляксу Натка не сотрёт! А у вас?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3-й ученик</w:t>
              <w:br/>
            </w:r>
            <w:r>
              <w:rPr>
                <w:color w:val="000000"/>
                <w:sz w:val="32"/>
                <w:szCs w:val="32"/>
              </w:rPr>
              <w:t>А у нас Васильев Петя,</w:t>
              <w:br/>
              <w:t>Он сильнее всех на свете:</w:t>
              <w:br/>
              <w:t xml:space="preserve">Двум мальчишкам нос разбил – </w:t>
              <w:br/>
              <w:t>Папа в школу приходил!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3-й ученик</w:t>
              <w:br/>
            </w:r>
            <w:r>
              <w:rPr>
                <w:color w:val="000000"/>
                <w:sz w:val="32"/>
                <w:szCs w:val="32"/>
              </w:rPr>
              <w:t xml:space="preserve">От мужчины нету толку? </w:t>
              <w:br/>
              <w:t>Это нам талант не дан?</w:t>
              <w:br/>
              <w:t>Кто прибил для книжек полку?</w:t>
              <w:br/>
              <w:t>Починил на кухне кран?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-я ученица </w:t>
              <w:br/>
            </w:r>
            <w:r>
              <w:rPr>
                <w:color w:val="000000"/>
                <w:sz w:val="32"/>
                <w:szCs w:val="32"/>
              </w:rPr>
              <w:t>Борщ варить вам не охота, !</w:t>
              <w:br/>
              <w:t>Не поджарите котлет…</w:t>
              <w:br/>
              <w:t>Вам удрать бы на работу,</w:t>
              <w:br/>
              <w:t>Ну, а больше толку нет!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-й ученик</w:t>
              <w:br/>
              <w:t>А мой папа чемпион!</w:t>
              <w:br/>
              <w:t>Ходит он на стадион.</w:t>
              <w:br/>
              <w:t>Он кидает кверху гири -</w:t>
              <w:br/>
              <w:t>Будет самым сильным в мире!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1-я ученица</w:t>
              <w:br/>
            </w:r>
            <w:r>
              <w:rPr>
                <w:color w:val="000000"/>
                <w:sz w:val="32"/>
                <w:szCs w:val="32"/>
              </w:rPr>
              <w:t>Хоть мужчины и сильны,</w:t>
              <w:br/>
              <w:t>Не умеют печь блины…</w:t>
              <w:br/>
              <w:t>Вы, мужчины, недотёпы,</w:t>
              <w:br/>
              <w:t>Вас воспитывать, учить,</w:t>
              <w:br/>
              <w:t xml:space="preserve">И петрушку от укропа </w:t>
              <w:br/>
              <w:t>Вы не в силах отличить!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2-я ученица</w:t>
              <w:br/>
            </w:r>
            <w:r>
              <w:rPr>
                <w:color w:val="000000"/>
                <w:sz w:val="32"/>
                <w:szCs w:val="32"/>
              </w:rPr>
              <w:t>Кстати, дома кто стирает?</w:t>
              <w:br/>
              <w:t>Богом вам талант не дан…</w:t>
              <w:br/>
              <w:t>Телевизор “потребляя”,</w:t>
              <w:br/>
              <w:t>Вы ложитесь на диван.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4-й ученик</w:t>
              <w:br/>
            </w:r>
            <w:r>
              <w:rPr>
                <w:color w:val="000000"/>
                <w:sz w:val="32"/>
                <w:szCs w:val="32"/>
              </w:rPr>
              <w:t>Ты, колючая заноза,</w:t>
              <w:br/>
              <w:t>Плохо знаешь ты мужчин.</w:t>
              <w:br/>
              <w:t>То и дело льёте слёзы</w:t>
              <w:br/>
              <w:t>И к тому же без причин.</w:t>
              <w:br/>
              <w:t>Ты колючие слова говоришь, робея…</w:t>
              <w:br/>
              <w:t>Папа в доме голова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2-я ученица</w:t>
              <w:br/>
            </w:r>
            <w:r>
              <w:rPr>
                <w:color w:val="000000"/>
                <w:sz w:val="32"/>
                <w:szCs w:val="32"/>
              </w:rPr>
              <w:t>Мама в доме – шея!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 </w:t>
      </w:r>
      <w:r>
        <w:rPr>
          <w:b/>
          <w:bCs/>
          <w:color w:val="000000"/>
          <w:sz w:val="32"/>
          <w:szCs w:val="32"/>
        </w:rPr>
        <w:t>Ведущий: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>У женщин есть важная и ответственная обязанность – быть душой семьи, нести свет и тепло.</w:t>
      </w:r>
    </w:p>
    <w:p>
      <w:pPr>
        <w:pStyle w:val="Style14"/>
        <w:rPr/>
      </w:pPr>
      <w:r>
        <w:rPr/>
        <w:t>Ученик: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64"/>
        <w:gridCol w:w="5091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шумит и умчится любая беда,</w:t>
              <w:br/>
              <w:t>Как весной, порою грохочущий гром,</w:t>
              <w:br/>
              <w:t>Если с вами она, если рядом всегда</w:t>
              <w:br/>
              <w:t>Человек, на котором держится дом.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чень редко, но всё же бывает больна,</w:t>
              <w:br/>
              <w:t>И тогда всё вокруг кувырком, кверху дном,</w:t>
              <w:br/>
              <w:t>Потому что она, потому что она –</w:t>
              <w:br/>
              <w:t>Человек, на котором держится дом.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81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10"/>
      </w:tblGrid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бы было и в сердце и в доме светло,</w:t>
              <w:br/>
              <w:t>На её доброту отвечайте добром.</w:t>
              <w:br/>
              <w:t>Пусть всегда ощущает любовь и тепло</w:t>
              <w:br/>
              <w:t xml:space="preserve">Человек, на котором держится дом. 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>Мы в вечном, неоплатном долгу перед матерью, чья любовь сопровождает нас всю жизнь. Поэтому нежно любите, уважайте, берегите её, не причиняйте матери боли своими словами и поступками.</w:t>
      </w:r>
    </w:p>
    <w:p>
      <w:pPr>
        <w:pStyle w:val="Style14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Звучит мелодия и песня Э.Пьеха “Мама”.</w:t>
      </w:r>
      <w:r>
        <w:rPr>
          <w:b/>
          <w:bCs/>
          <w:color w:val="000000"/>
          <w:sz w:val="32"/>
          <w:szCs w:val="32"/>
        </w:rPr>
        <w:br/>
        <w:t>Ведущий: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>Мама может заболеть, и тогда вы будете переживать и желать ей скорейшего выздоровления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20"/>
        <w:gridCol w:w="3298"/>
        <w:gridCol w:w="3337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альчик</w:t>
            </w:r>
            <w:r>
              <w:rPr>
                <w:color w:val="000000"/>
                <w:sz w:val="32"/>
                <w:szCs w:val="32"/>
              </w:rPr>
              <w:t>:</w:t>
              <w:br/>
              <w:t>У мамы вдруг – радикулит!</w:t>
              <w:br/>
              <w:t>Пришлось ей лечь в больницу.</w:t>
              <w:br/>
              <w:t>Егорка чуть ли не скулит,</w:t>
              <w:br/>
              <w:t xml:space="preserve">И дома не сидится. </w:t>
            </w:r>
          </w:p>
          <w:p>
            <w:pPr>
              <w:pStyle w:val="Style1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Девочка: </w:t>
              <w:br/>
            </w:r>
            <w:r>
              <w:rPr>
                <w:color w:val="000000"/>
                <w:sz w:val="32"/>
                <w:szCs w:val="32"/>
              </w:rPr>
              <w:t>Ура! Часы приёма!</w:t>
              <w:br/>
              <w:t>Егор бегом из дома.</w:t>
              <w:br/>
              <w:t>Вот уже в халате…</w:t>
              <w:br/>
              <w:t>Вот он уж в палате…</w:t>
              <w:br/>
              <w:t>Тревожными глазами</w:t>
              <w:br/>
              <w:t>Глядит… Получше маме!</w:t>
              <w:br/>
              <w:t>Все новости доложены –</w:t>
              <w:br/>
              <w:t xml:space="preserve">Домашние и школьные: </w:t>
              <w:br/>
              <w:t>Объелся кот мороженым…</w:t>
              <w:br/>
              <w:t>В четверг была контрольная…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альчик:</w:t>
              <w:br/>
            </w:r>
            <w:r>
              <w:rPr>
                <w:color w:val="000000"/>
                <w:sz w:val="32"/>
                <w:szCs w:val="32"/>
              </w:rPr>
              <w:t>Сегодня я исправил</w:t>
              <w:br/>
              <w:t>На тройку с плюсом двойку;</w:t>
              <w:br/>
              <w:t>И мама улыбается,</w:t>
              <w:br/>
              <w:t>Чуть-чуть приподнимается.</w:t>
              <w:br/>
              <w:t>Приличная отметка -</w:t>
              <w:br/>
              <w:t xml:space="preserve">Отличная таблетка! </w:t>
            </w:r>
          </w:p>
          <w:p>
            <w:pPr>
              <w:pStyle w:val="Style14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</w:r>
    </w:p>
    <w:p>
      <w:pPr>
        <w:pStyle w:val="Style14"/>
        <w:rPr/>
      </w:pPr>
      <w:r>
        <w:rPr/>
        <w:t xml:space="preserve">    </w:t>
      </w:r>
      <w:r>
        <w:rPr/>
        <w:t>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 что вы чем-то их огорчили.</w:t>
        <w:br/>
        <w:t>    С помощью волшебных слов можно даже грустной или обиженной маме вернуть хорошее расположение духа, поднять настроение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28"/>
        <w:gridCol w:w="3514"/>
        <w:gridCol w:w="2813"/>
      </w:tblGrid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тает даже ледяная глыба</w:t>
              <w:br/>
              <w:t>От слова тёплого (Спасибо)</w:t>
              <w:br/>
              <w:t>Зазеленеет старый пень</w:t>
              <w:br/>
              <w:t>Когда услышит (Добрый день)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больше есть не в силах;</w:t>
              <w:br/>
              <w:t>Скажем маме мы: (Спасибо)</w:t>
              <w:br/>
              <w:t>Когда бранят за шалости,</w:t>
              <w:br/>
              <w:t>Говорим: (Прости, пожалуйста)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во Франции и в Дании</w:t>
              <w:br/>
              <w:t>На прощанье говорят:</w:t>
              <w:br/>
              <w:t>(До свидания)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     Мамы вас любят такими, какие вы есть, но самое заветное желание – видеть вас здоровыми, добрыми и умными.</w:t>
      </w:r>
    </w:p>
    <w:p>
      <w:pPr>
        <w:pStyle w:val="Style14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Материнский наказ: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81"/>
        <w:gridCol w:w="4674"/>
      </w:tblGrid>
      <w:tr>
        <w:trPr/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мало, сын мой, будет в жизни сложной</w:t>
              <w:br/>
              <w:t>Нападок разных, сплетен и интриг,</w:t>
              <w:br/>
              <w:t xml:space="preserve">Не опускайся до людей ничтожных, </w:t>
              <w:br/>
              <w:t>Не обращай внимания на них.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ладей собой. Укус клопа не страшен.</w:t>
              <w:br/>
              <w:t>Носи во всём достоинство своё.</w:t>
              <w:br/>
              <w:t>Горох на сковородке вон как пляшет,</w:t>
              <w:br/>
              <w:t>А всё ж не может расколоть её…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  </w:t>
      </w:r>
      <w:r>
        <w:rPr>
          <w:b/>
          <w:bCs/>
          <w:color w:val="000000"/>
          <w:sz w:val="32"/>
          <w:szCs w:val="32"/>
        </w:rPr>
        <w:t>Вам хочется видеть их всегда молодыми, весёлыми, жизнерадостными. А чтобы мамы не уставали от дел, им надо обязательно помогать.</w:t>
      </w:r>
    </w:p>
    <w:p>
      <w:pPr>
        <w:pStyle w:val="Style14"/>
        <w:jc w:val="center"/>
        <w:rPr/>
      </w:pPr>
      <w:r>
        <w:rPr/>
        <w:t>Ученик: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15"/>
        <w:gridCol w:w="3051"/>
        <w:gridCol w:w="3589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решил сварить компот</w:t>
              <w:br/>
              <w:t xml:space="preserve">В мамин день рождения. </w:t>
              <w:br/>
              <w:t>Взял изюм, орехи, мёд,</w:t>
              <w:br/>
              <w:t>Килограмм варенья.</w:t>
              <w:br/>
              <w:t xml:space="preserve">Всё в кастрюле поместил, </w:t>
              <w:br/>
              <w:t xml:space="preserve">Размешал, воды налил, </w:t>
              <w:br/>
              <w:t>На плиту поставил</w:t>
              <w:br/>
              <w:t xml:space="preserve">И огня прибавил. </w:t>
            </w:r>
          </w:p>
          <w:p>
            <w:pPr>
              <w:pStyle w:val="Style14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тобы вышло повкуснее, </w:t>
              <w:br/>
              <w:t>Ничего не пожалею!</w:t>
              <w:br/>
              <w:t>Две морковки, лук, банан,</w:t>
              <w:br/>
              <w:t>Огурец, муки стакан,</w:t>
              <w:br/>
              <w:t>Половину сухаря</w:t>
              <w:br/>
              <w:t>В мой компот добавлю я</w:t>
              <w:br/>
              <w:t xml:space="preserve">Всё кипело, пар клубился, </w:t>
              <w:br/>
              <w:t xml:space="preserve">Наконец компот сварился! </w:t>
            </w:r>
          </w:p>
          <w:p>
            <w:pPr>
              <w:pStyle w:val="Style14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ме я отнёс кастрюлю:</w:t>
              <w:br/>
              <w:t>“С днём рождения, мамуля!”</w:t>
              <w:br/>
              <w:t>Мама очень удивилась.</w:t>
              <w:br/>
              <w:t>Засмеялась, восхитилась.</w:t>
              <w:br/>
              <w:t>Я налил компоту ей -</w:t>
              <w:br/>
              <w:t xml:space="preserve">Пусть попробует скорей! </w:t>
              <w:br/>
              <w:t xml:space="preserve">Мама выпила немножко </w:t>
              <w:br/>
              <w:t>И… закашлялась в ладошку,</w:t>
              <w:br/>
              <w:t>А потом сказала грустно:</w:t>
              <w:br/>
              <w:t>“Чудо – щи! Спасибо! Вкусно!”</w:t>
            </w:r>
          </w:p>
        </w:tc>
      </w:tr>
    </w:tbl>
    <w:p>
      <w:pPr>
        <w:pStyle w:val="Normal"/>
        <w:jc w:val="center"/>
        <w:rPr>
          <w:b/>
          <w:b/>
          <w:bCs/>
          <w:vanish/>
          <w:color w:val="000000"/>
          <w:sz w:val="32"/>
          <w:szCs w:val="32"/>
        </w:rPr>
      </w:pPr>
      <w:r>
        <w:rPr>
          <w:b/>
          <w:bCs/>
          <w:vanish/>
          <w:color w:val="000000"/>
          <w:sz w:val="32"/>
          <w:szCs w:val="32"/>
        </w:rPr>
      </w:r>
    </w:p>
    <w:tbl>
      <w:tblPr>
        <w:tblW w:w="837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84"/>
        <w:gridCol w:w="4193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м мамы многое прощают,</w:t>
              <w:br/>
              <w:t>Не обижаясь, не браня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шь терпеливо объясняют,</w:t>
              <w:br/>
              <w:t>Не осуждая, не виня.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  </w:t>
      </w:r>
      <w:r>
        <w:rPr>
          <w:b/>
          <w:bCs/>
          <w:color w:val="000000"/>
          <w:sz w:val="32"/>
          <w:szCs w:val="32"/>
        </w:rPr>
        <w:t xml:space="preserve">Не верьте маме, что ей не нужна ваша помощь. По мере сил облегчайте ей жизнь. И она будет счастлива! </w:t>
      </w:r>
    </w:p>
    <w:p>
      <w:pPr>
        <w:pStyle w:val="Style14"/>
        <w:jc w:val="center"/>
        <w:rPr/>
      </w:pPr>
      <w:r>
        <w:rPr/>
        <w:t>Ученик: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68"/>
        <w:gridCol w:w="4787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беру для мамы робота такого,</w:t>
              <w:br/>
              <w:t>Чтобы всю работу делал он по дому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стирал, и гладил, жарил и варил</w:t>
              <w:br/>
              <w:t>И полы в квартире подметал и мыл.</w:t>
            </w:r>
          </w:p>
        </w:tc>
      </w:tr>
    </w:tbl>
    <w:p>
      <w:pPr>
        <w:pStyle w:val="Style14"/>
        <w:jc w:val="center"/>
        <w:rPr/>
      </w:pPr>
      <w:r>
        <w:rPr/>
        <w:t>Ученик: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91"/>
        <w:gridCol w:w="4964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де только силы и терпенья</w:t>
              <w:br/>
              <w:t>Берут все мамы на земле?!</w:t>
              <w:br/>
              <w:t>Чтоб скрыть тревоги и волненья</w:t>
              <w:br/>
              <w:t>И счастье дать тебе и мне!</w:t>
              <w:br/>
              <w:t>Спасибо, мамочка, за нежность,</w:t>
              <w:br/>
              <w:t>Твою святую доброту!</w:t>
              <w:br/>
              <w:t>Любви вселенскую безбрежность,</w:t>
              <w:br/>
              <w:t>Терпенье, такт и теплоту!</w:t>
              <w:br/>
              <w:t>Ты дорога мне, ты – бесценна!</w:t>
              <w:br/>
              <w:t>Твоя улыбка – драгоценна,</w:t>
              <w:br/>
              <w:t>Поймёшь, поможешь и простишь</w:t>
              <w:br/>
              <w:t>Ты, улыбнувшись – исцелишь!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й, мама, ты – необходима!</w:t>
              <w:br/>
              <w:t>Нужна мне каждый миг и час!</w:t>
              <w:br/>
              <w:t>Ты – обожаема, любима,</w:t>
              <w:br/>
              <w:t>Потом, недавно и сейчас!</w:t>
              <w:br/>
              <w:t>Пусть слабость женская вернётся,</w:t>
              <w:br/>
              <w:t>Пусть с хрупких плеч исчезнет груз.</w:t>
              <w:br/>
              <w:t>Любовь к ней снова прикоснётся,</w:t>
              <w:br/>
              <w:t xml:space="preserve">Неся для мамы жизни вкус! </w:t>
              <w:br/>
              <w:t>Поможем маме быть красивой,</w:t>
              <w:br/>
              <w:t>Весёлой, доброй, молодой!</w:t>
              <w:br/>
              <w:t>Довольной жизнью и счастливой,</w:t>
              <w:br/>
              <w:t>Беспечной, искренней, родной!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  </w:t>
      </w:r>
      <w:r>
        <w:rPr>
          <w:b/>
          <w:bCs/>
          <w:color w:val="000000"/>
          <w:sz w:val="32"/>
          <w:szCs w:val="32"/>
        </w:rPr>
        <w:t>Отблагодарите маму за труды и заботу о вас, будьте добрыми, чуткими, отзывчивыми к ней. Постоянной заботы, внимания, сердечности, сочувствия, доброго слова ждёт от вас мама.</w:t>
      </w:r>
    </w:p>
    <w:p>
      <w:pPr>
        <w:pStyle w:val="Style14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Игра “Поле чудес” - цветы для мамы.</w:t>
        <w:br/>
        <w:t>Конкурс: “Букет для мамы”.</w:t>
      </w:r>
    </w:p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>Все наши мамы в любое время года очень любят цветы. А вы любите играть в “Поле чудес”. Наша игра так и называется : “Узнай цветок”. Цветы дарят людям радость. И летом они не наскучат, и зимой приносят нам свежесть и теплоту.</w:t>
      </w:r>
    </w:p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тгадываем названия цветков: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>Этот цветок похож на перевёрнутый головной убор: именуют его “лала”, “лола”, “ляля”. Какое же настоящее название у этого цветка?</w:t>
      </w:r>
    </w:p>
    <w:tbl>
      <w:tblPr>
        <w:tblW w:w="3495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79"/>
        <w:gridCol w:w="559"/>
        <w:gridCol w:w="494"/>
        <w:gridCol w:w="484"/>
        <w:gridCol w:w="499"/>
        <w:gridCol w:w="474"/>
        <w:gridCol w:w="506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ю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л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>Этот цветок называют сестрой милосердия. Его народные названия: поповник, белоголовник, Иванов цвет. Этот цветок считают национальным символом в России.</w:t>
      </w:r>
    </w:p>
    <w:tbl>
      <w:tblPr>
        <w:tblW w:w="3544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99"/>
        <w:gridCol w:w="474"/>
        <w:gridCol w:w="532"/>
        <w:gridCol w:w="474"/>
        <w:gridCol w:w="585"/>
        <w:gridCol w:w="499"/>
        <w:gridCol w:w="481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ш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 xml:space="preserve">В народе этот цветок называют бобыльником, переполохом, звон травой. </w:t>
      </w:r>
    </w:p>
    <w:tbl>
      <w:tblPr>
        <w:tblW w:w="3381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94"/>
        <w:gridCol w:w="474"/>
        <w:gridCol w:w="457"/>
        <w:gridCol w:w="499"/>
        <w:gridCol w:w="494"/>
        <w:gridCol w:w="457"/>
        <w:gridCol w:w="506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л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ё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>В народе этот цветок называют девичьей красой, горожанкой. А ещё говорят, что природа дарит силу и яркость тем, кто не боится жизненных невзгод.</w:t>
      </w:r>
    </w:p>
    <w:tbl>
      <w:tblPr>
        <w:tblW w:w="3826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7"/>
        <w:gridCol w:w="487"/>
        <w:gridCol w:w="474"/>
        <w:gridCol w:w="443"/>
        <w:gridCol w:w="476"/>
        <w:gridCol w:w="499"/>
        <w:gridCol w:w="499"/>
        <w:gridCol w:w="481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>Цветок солнца – так называют его. В Россию он попал из Голландии.</w:t>
      </w:r>
    </w:p>
    <w:tbl>
      <w:tblPr>
        <w:tblW w:w="4335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6"/>
        <w:gridCol w:w="474"/>
        <w:gridCol w:w="476"/>
        <w:gridCol w:w="457"/>
        <w:gridCol w:w="474"/>
        <w:gridCol w:w="494"/>
        <w:gridCol w:w="499"/>
        <w:gridCol w:w="474"/>
        <w:gridCol w:w="481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л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т и получился букет для мамы.</w:t>
      </w:r>
    </w:p>
    <w:p>
      <w:pPr>
        <w:pStyle w:val="Style14"/>
        <w:jc w:val="center"/>
        <w:rPr/>
      </w:pPr>
      <w:r>
        <w:rPr/>
        <w:t>Подарки и поздравления:</w:t>
        <w:br/>
        <w:t>Стихотворение “Лесные бусы”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87"/>
        <w:gridCol w:w="3312"/>
        <w:gridCol w:w="3556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чу лесные бусы</w:t>
              <w:br/>
              <w:t>Я маме подарить,</w:t>
              <w:br/>
              <w:t>Они не продаются,</w:t>
              <w:br/>
              <w:t>Их надо смастерить.</w:t>
              <w:br/>
              <w:t xml:space="preserve">Я вдену паутинку </w:t>
              <w:br/>
              <w:t>В сосновую иглу,</w:t>
              <w:br/>
              <w:t>Иголкой землянику</w:t>
              <w:br/>
              <w:t>Душистую проткну.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том найду чернику,</w:t>
              <w:br/>
              <w:t>Но в рот не положу -</w:t>
              <w:br/>
              <w:t>Поближе к землянике</w:t>
              <w:br/>
              <w:t>Чернику усажу.</w:t>
              <w:br/>
              <w:t>Потом орех прохладный</w:t>
              <w:br/>
              <w:t>На тропке подниму,</w:t>
              <w:br/>
              <w:t>А следом жёлудь жёлтый</w:t>
              <w:br/>
              <w:t>Подвинется к нему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том найду рябину </w:t>
              <w:br/>
              <w:t>И всё начну опять:</w:t>
              <w:br/>
              <w:t>Багряный, чёрный, жёлтый -</w:t>
              <w:br/>
              <w:t>Низать, низать, низать…</w:t>
              <w:br/>
              <w:t xml:space="preserve">Я сделаю застёжку </w:t>
              <w:br/>
              <w:t>Из мягкой бересты…</w:t>
              <w:br/>
              <w:t>Такие бусы маме</w:t>
              <w:br/>
              <w:t>В лесу найдёшь и ты.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   </w:t>
      </w:r>
      <w:r>
        <w:rPr>
          <w:b/>
          <w:bCs/>
          <w:color w:val="000000"/>
          <w:sz w:val="32"/>
          <w:szCs w:val="32"/>
        </w:rPr>
        <w:t>Мальчик дарит маме бусы, сделанные своими руками.</w:t>
        <w:br/>
        <w:t>    Дорогие ребята, нежно любите, уважайте, берегите маму и бабушку, не причиняйте им боли словами и поступками. Благодарите их за труды и заботу о вас, будьте добрыми, чуткими, отзывчивыми. Постоянной заботы, внимания, сердечности, доброго слова ждут от вас мамы и бабушки.</w:t>
      </w:r>
    </w:p>
    <w:p>
      <w:pPr>
        <w:pStyle w:val="Style14"/>
        <w:jc w:val="center"/>
        <w:rPr/>
      </w:pPr>
      <w:r>
        <w:rPr/>
        <w:t>Ученик: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72"/>
        <w:gridCol w:w="4583"/>
      </w:tblGrid>
      <w:tr>
        <w:trPr/>
        <w:tc>
          <w:tcPr>
            <w:tcW w:w="507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юблю тебя, мама, за что, я не знаю.</w:t>
              <w:br/>
              <w:t>Наверно, за то, что живу и мечтаю.</w:t>
              <w:br/>
              <w:t>И радуюсь солнцу, и светлому дню</w:t>
              <w:br/>
              <w:t>За это тебя я, родная, люблю.</w:t>
              <w:br/>
              <w:t>За небо, за ветер, за воздух вокруг.</w:t>
              <w:br/>
              <w:t>Люблю тебя, мама.</w:t>
              <w:br/>
              <w:t>Ты – лучший мой друг.</w:t>
              <w:br/>
              <w:t>Здоровья, радости желаем,</w:t>
              <w:br/>
              <w:t>Душевной силы про запас,</w:t>
              <w:br/>
              <w:t>Благодарим тебя, родная,</w:t>
              <w:br/>
              <w:t>За всё, что сделала для нас.</w:t>
              <w:br/>
              <w:t>За неустанные заботы,</w:t>
              <w:br/>
              <w:t>За мир семейного тепла,</w:t>
              <w:br/>
              <w:t>Дай Бог, чтобы всегда во всём ты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впредь такою же была!</w:t>
              <w:br/>
              <w:t>Мама милая, родная,</w:t>
              <w:br/>
              <w:t>Ты же наша дорогая,</w:t>
              <w:br/>
              <w:t>Поздравляем мы тебя,</w:t>
              <w:br/>
              <w:t>Будь счастливой, наша мама,</w:t>
              <w:br/>
              <w:t>Будь подольше рядом с нами!</w:t>
              <w:br/>
              <w:t>Всем нужна, никем не заменима,</w:t>
              <w:br/>
              <w:t>Любим очень-очень мы тебя.</w:t>
              <w:br/>
              <w:t>Пусть печали пронесутся мимо,</w:t>
              <w:br/>
              <w:t>Будь здорова, так же весела.</w:t>
              <w:br/>
              <w:t>Девчонки и мальчишки!</w:t>
              <w:br/>
              <w:t>Давайте вместе с нами</w:t>
              <w:br/>
              <w:t>Спасибо скажем бабушке,</w:t>
              <w:br/>
              <w:t>Спасибо скажем маме.</w:t>
            </w:r>
          </w:p>
        </w:tc>
      </w:tr>
    </w:tbl>
    <w:p>
      <w:pPr>
        <w:pStyle w:val="Style14"/>
        <w:rPr/>
      </w:pPr>
      <w:r>
        <w:rPr/>
        <w:t xml:space="preserve">     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0"/>
        <w:gridCol w:w="3537"/>
        <w:gridCol w:w="307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льчик:</w:t>
              <w:br/>
              <w:t>  За песенки и сказки,</w:t>
              <w:br/>
              <w:t>Девочка:</w:t>
              <w:br/>
              <w:t>  За хлопоты и ласки,</w:t>
              <w:br/>
              <w:t>Мальчик:</w:t>
              <w:br/>
              <w:t>  За вкусные ватрушки,</w:t>
              <w:br/>
              <w:t>Девочка:</w:t>
              <w:br/>
              <w:t>  За новые игрушки!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ущая:</w:t>
              <w:br/>
              <w:t>  Девчонки и мальчишки!</w:t>
              <w:br/>
              <w:t>  Давайте вместе с нами</w:t>
              <w:br/>
              <w:t>  Спасибо скажем бабушке,</w:t>
              <w:br/>
              <w:t>  Спасибо скажем маме.</w:t>
              <w:br/>
              <w:t xml:space="preserve"> 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льчик:</w:t>
              <w:br/>
              <w:t>  За книжки и считалки,</w:t>
              <w:br/>
              <w:t xml:space="preserve">Девочка: </w:t>
              <w:br/>
              <w:t>  За лыжи и скакалки,</w:t>
              <w:br/>
              <w:t>Мальчик:</w:t>
              <w:br/>
              <w:t>  За сладкое варенье,</w:t>
              <w:br/>
              <w:t>Девочка:</w:t>
              <w:br/>
              <w:t>  За долгое терпенье.</w:t>
            </w:r>
          </w:p>
        </w:tc>
      </w:tr>
    </w:tbl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 </w:t>
      </w:r>
      <w:r>
        <w:rPr>
          <w:b/>
          <w:bCs/>
          <w:color w:val="000000"/>
          <w:sz w:val="32"/>
          <w:szCs w:val="32"/>
        </w:rPr>
        <w:t>Все дети хором говорят: “СПАСИБО!”.</w:t>
        <w:br/>
        <w:t>    Исполняют песню “Старый дом”.</w:t>
        <w:br/>
        <w:t>    Приглашают бабушек и мам к столу на чай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2:00Z</dcterms:created>
  <dc:creator>Suomi</dc:creator>
  <dc:description/>
  <cp:keywords/>
  <dc:language>en-US</dc:language>
  <cp:lastModifiedBy>Пользователь</cp:lastModifiedBy>
  <dcterms:modified xsi:type="dcterms:W3CDTF">2012-04-30T12:55:00Z</dcterms:modified>
  <cp:revision>4</cp:revision>
  <dc:subject/>
  <dc:title>Сценарий праздника, посвященного Дню Матери: "О той, кто дарует нам жизнь и тепло</dc:title>
</cp:coreProperties>
</file>