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ОУ «СОШ № 109» г. Пер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ый тур олимпиады по русскому языку 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а(цы) 2____класса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439420</wp:posOffset>
                </wp:positionV>
                <wp:extent cx="946785" cy="576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5pt;margin-top:3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 общее начало для слов:</w:t>
        <w:br/>
        <w:t xml:space="preserve">                                          -ти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158115</wp:posOffset>
                </wp:positionV>
                <wp:extent cx="1001395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тош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132715</wp:posOffset>
                </wp:positionV>
                <wp:extent cx="946785" cy="21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208915</wp:posOffset>
                </wp:positionV>
                <wp:extent cx="1001395" cy="25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208915</wp:posOffset>
                </wp:positionV>
                <wp:extent cx="1001395" cy="598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                         -т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ма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т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тобой три слова: ДЕВОЧКА, КАРЕТА, КОЛОВОРОТ. Собери из слогов этих слов новое слово: из первого слова возьми первый слог, из второго – второй слог, а из третьего – третий слог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 полученное слово в ответ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 и обведи то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требить со словом ГЛАЗ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ные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рие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ивлённые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усты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4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  группе слов найди одно лишнее, подчеркни ег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 Пётр, Катя,  Серёжа,  Егоров</w:t>
        <w:br/>
        <w:t>2) мяч, кукла, скакалка, шахматы, играет</w:t>
        <w:br/>
        <w:t>3)  вода, водичка, подводный, водитель, водолаз</w:t>
        <w:br/>
        <w:t>4 ) жираф,  ножик, шишки, коршун,  кожи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5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 каком варианте слова не обозначают одно и то ж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леза — слезинка</w:t>
        <w:br/>
        <w:t>б) кувшин — кувшинка</w:t>
        <w:br/>
        <w:t>в) берёза — берёз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6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пиши названия животных в выражения :</w:t>
        <w:br/>
        <w:br/>
        <w:t>1) Голоден как ____________ 2)  Труслив как___________  3) Упрям как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ове РОСТ поставь последнюю букву в начало, а затем прочитай получившееся слово наоборот. Какое слово получилось при чтении наоборот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8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йди лишнюю пар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ий – узкий, громкий – сильный, тёмный – светлый, робкий – смел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9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ставь ударения над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кла, алфавит, звонит, щавель, портфель,  ворота,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чи послов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живи – век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кормит, а лень 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– время, потехе - 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м – хорошо, а два - ______________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6:00Z</dcterms:created>
  <dc:creator>Ad05n</dc:creator>
  <dc:description/>
  <cp:keywords/>
  <dc:language>en-US</dc:language>
  <cp:lastModifiedBy>User</cp:lastModifiedBy>
  <dcterms:modified xsi:type="dcterms:W3CDTF">2024-10-21T17:19:00Z</dcterms:modified>
  <cp:revision>4</cp:revision>
  <dc:subject/>
  <dc:title/>
</cp:coreProperties>
</file>