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</w:t>
      </w:r>
      <w:r>
        <w:rPr>
          <w:rFonts w:cs="Times New Roman" w:ascii="Times New Roman" w:hAnsi="Times New Roman"/>
          <w:sz w:val="52"/>
          <w:szCs w:val="52"/>
        </w:rPr>
        <w:t>Стать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Формирование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функциональной грамотности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уроках математик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начальных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 5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Ю. А. Гагарина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района Волгограда»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ова Ирина Александровна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 –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му должны обучать детей в школе?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ый очевидный ответ — знани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должен выучить и понять определенный набор правил русского языка, исторических фактов, физических законов, математических формул и так дале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большинство экспертов считает, что куда важнее умение решать реальные жизненные проблемы и самостоятельно работать с информаци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ые-педагоги в своем кругу называют это «базовыми компетенциями», «функциональной грамотностью», «творческими когнитивными задачами» и прочими мудрёными слов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ональн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 способность использовать ВСЕ  постоянно приобретаемые в жизни знания, умения и навыки для решения максимально широкого диапазона жизненных задач в различных сферах человеческой  деятельности, общения и социальных отнош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атематическая грамотность младшего школьника как компонент функциональной грамотности трактуется как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нимание необходимости математических знаний для учения и повседневной жизни (для чего, где может пригодиться, где можно воспользоваться полученными знаниями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б) потребность и умение примен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у в повседневных (житейских) ситуациях:  Рассчитывать стоимость, массу, количество необходимого материала и т.д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, анализировать математическую информацию об объектах окружающей действительности, рассчитывать стоимость (протяженность, массу);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пособность различать математические объекты (числа, величины, фигуры),  устанавливать математические отношения (длиннее - короче, быстрее - медленнее), зависимости (увеличивается, расходуется), сравнивать, классифицирова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совокупность умений: действовать по инструкции (алгоритму), решать учебные задачи, связанные с измерением, вычислениями, упорядочиванием, формулировать суждения с использованием математических терминов, знаков, свойств арифметических действий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ешение задач в 1- 3 действия, связанных с бытовыми жизненными ситуациями (покупка, измерение, взвешивание).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форму выбрать, чтобы школьникам было интересно и познавательно заниматься математикой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 на помощь приходят квест - технологии, квест –игры.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современ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 каждый ребёнок в такой игре может проявить активность благодаря её необычному формат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данная технология универсальна, её можно использовать как в урочной, так и во внеурочной деятельности, можно построить целый урок или только его определённый этап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веста можно решать разные 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ранее  полученные знания или провести контроль их усво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новый материал и систематизировать прошедш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ы развивают внимание и умение мыслить логически, учат принимать решения в нестандартных ситуациях, работать в команд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такое квест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ест (англ. Quest) - «поиск, предмет поисков, поиск приключений». В мифологии и литературе понятие «квест» изначально обозначало один из способов построения сюжета - путешествие персонажей к определенной цели через преодоление труднос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 квест - это специальным образом организованный вид исследовательской деятельности, для выполнения которой обучающиеся осуществляют поиск информ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ть квеста в том, что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на цель, дойти до которой можно последовательно выполняя зад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ое задание – это ключ к следующей точке и следующему зада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ест – игры могут проходить как в аудитории, так и вне аудитории, то есть практически в любом окружен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вест – уроки могут быть предназначены как для групповой работы, так и для индивидуальной работ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ависимости от сюжета квесты могут быть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ыми, в которых игра построена по цепочке: выполнив одно задание, участники получают следующее, и так до тех пор, пока не пройдут весь маршру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урмовыми, где все игроки получают основное задание и перечень точек с подсказками, но при этом самостоятельно выбирают пути решения задач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цевыми – они представляют собой тот же «линейный» квест, но замкнутый в круг. Команды стартуют с разных точек, которые будут для них финиш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бразовательного квеста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дение (в котором прописывается сюжет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ния (этапы, вопросы, задания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ыполнения (бонусы, штрафы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ка (итоги, призы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оме этого, по развитию функциональной  математической грамотности у учащихся начальных классов на уроке математики, используются, прежде всего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актические задачи или задачи, связанные с повседневной жизнью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  с  практическим  содержанием  усиливают  познавательный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у школьников к изучаемому предмету, раскрывают перед учащимися практическую  силу  научных  знаний,  возможность  применения приобретаемых на уроках математики знаний в жизни при решении бытовых и практических вопросов. Под влиянием данных задач учебная деятельность даже у слабых учеников протекает более продукти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чень познавательно использовать такие  задачи в  различные так называемые праздничные  д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кролика 23 сентябр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троителя л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таксиста 22 мар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марта – День пан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сгущёнки 14 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уризма 27 сен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чая 15 дека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язаных варежек 24 дека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долаза 5 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та 1 марта (примеры заданий)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 Софии есть домашний питомец - Британская короткошерстная кош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ая кошка должна есть дважды в день. Сухой корм дают 2 раза в день. В противном случае возможны проблемы с весом. В день взрослый кот съедает 200 граммов сухого кор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олько упаковок сухого корма нужно купить, чтобы его хватило на следующий месяц, если известно, что в 1 упаковке 1 к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магазине выяснилось, что нет упаковок сухого корма по 1 кг, а в наличии упаковки по 2 килограмма. Рассчитай, сколько упаковок сухого корма по 2 килограмма нужно купить, чтобы кошка не была голодной и осталась здоровой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ТАКЖЕ одна из задач функциональной грамотности показать, что хоть математика – сложная наука, но ее понимание очень важно для обучения, развития и для выбора будущей професси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Без математики в нашей жизни невозможно получить ни одну профессию и работать по ней хорошо. Ведь не существует профессий, в которых не применялись бы математические знания, приобретенные в школе.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Изучение математики развивает логическое мышление, приучает человека к точности, к умению видеть главное, сообщает необходимые сведения для понимания сложных задач, возникающих в различных областях деятельности современного человек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ез математики в нашей жизни невозможно получить ни одну профессию и работать по ней хорошо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оэтому можно в течение всего периода обучения в начальных классах проводить или уроки-путешествия, или отдельные  этапы урока, или опять-таки уроки – квесты по теме </w:t>
      </w:r>
      <w:r>
        <w:rPr/>
        <w:t xml:space="preserve"> «Математика в профессиях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реди различных форм внеклассной работы по математике особое место занимают математические праздники, утренники и турниры. Пусть даже незначительный успех в математических играх вселит в них уверенность в своих силах, а это может привести и к более усиленным занятиям и действительным успех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 быть,  бесконечное множество классных часов с призывами детей учиться не сделает того, что сделает один хорошо организованный и проведенный математический праздни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имер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марта – День математик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лка математических фак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пликации из геометрических фигу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 в пословицах и поговорк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«Быстрый счетовод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 стенгазет «Мой класс в числах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матические ре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ое использование на уроках математики специальных задач и заданий, направленных на развитие логического мышления, формирует и развивает функциональную грамотность младших школьников,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12:00Z</dcterms:created>
  <dc:creator>Ирина</dc:creator>
  <dc:description/>
  <cp:keywords/>
  <dc:language>en-US</dc:language>
  <cp:lastModifiedBy>Ирина</cp:lastModifiedBy>
  <dcterms:modified xsi:type="dcterms:W3CDTF">2024-08-20T16:50:00Z</dcterms:modified>
  <cp:revision>3</cp:revision>
  <dc:subject/>
  <dc:title/>
</cp:coreProperties>
</file>