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– детский сад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бинская средняя школа №2»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пект НОД в старшей груп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 «Подарки осен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н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бинское, 2023 г.</w:t>
      </w:r>
    </w:p>
    <w:p>
      <w:pPr>
        <w:pStyle w:val="Normal"/>
        <w:tabs>
          <w:tab w:val="clear" w:pos="708"/>
          <w:tab w:val="left" w:pos="1289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оритетная образовательная область: </w:t>
      </w:r>
      <w:r>
        <w:rPr>
          <w:color w:val="000000"/>
          <w:sz w:val="28"/>
          <w:szCs w:val="28"/>
        </w:rPr>
        <w:t>познавательное развитие.</w:t>
      </w:r>
    </w:p>
    <w:p>
      <w:pPr>
        <w:pStyle w:val="Normal"/>
        <w:tabs>
          <w:tab w:val="clear" w:pos="708"/>
          <w:tab w:val="left" w:pos="1289" w:leader="none"/>
          <w:tab w:val="left" w:pos="6237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ение и расширение знаний детей об осени и дарах осен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систематизировать и расширить знания об овощах и фруктах;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детей высказывать и обосновывать свои суждения;                                                                                                                    - подбирать как можно больше определений к объекту;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должать формировать умения детей рассказать о пользе овощей и фруктов для здоровья человека 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 с витаминами, раскрыть их значение для человек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вивать способность детей составлять описательный рассказ об овощах и фруктах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оображение, связную речь, логическое мышление, фантазию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мение внимательно слушать воспитателя и сверстников, точно и полно отвечать на поставленный вопрос. 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аудиозапись времена года «Осень» (шум листопада, шуршание листьев), листочки, рисунки с овощами и фруктами, доска, схема, таблицы для игр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Здоровьесберегающие технологии: </w:t>
      </w:r>
      <w:r>
        <w:rPr>
          <w:sz w:val="28"/>
          <w:szCs w:val="28"/>
          <w:shd w:fill="FFFFFF" w:val="clear"/>
        </w:rPr>
        <w:t>ароматерапия, дыхательная гимнастика, динамическая пауза, физкультминут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ТРИЗ: </w:t>
      </w:r>
      <w:r>
        <w:rPr>
          <w:bCs/>
          <w:sz w:val="28"/>
          <w:szCs w:val="28"/>
        </w:rPr>
        <w:t>игра «Составь предложение», «Угадай по описанию», «Четвёртый лишний»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 овальная, вытянутая, румяное, хрустящий.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детей:</w:t>
      </w:r>
      <w:r>
        <w:rPr>
          <w:sz w:val="28"/>
          <w:szCs w:val="28"/>
        </w:rPr>
        <w:t xml:space="preserve"> овощи, фрукты, урожа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20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</w:t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C0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Воспитатель:</w:t>
      </w:r>
      <w:r>
        <w:rPr>
          <w:rStyle w:val="C4"/>
          <w:sz w:val="28"/>
          <w:szCs w:val="28"/>
        </w:rPr>
        <w:t xml:space="preserve"> Ребята, каждое время года нас радует чем-то особенным, неповторимым. Вот сейчас я загадаю вам загадку о времени года, а вы попробуете её разгадать.</w:t>
      </w:r>
    </w:p>
    <w:p>
      <w:pPr>
        <w:pStyle w:val="C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гадка.</w:t>
      </w:r>
    </w:p>
    <w:p>
      <w:pPr>
        <w:pStyle w:val="C0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Пришла без красок.</w:t>
      </w:r>
    </w:p>
    <w:p>
      <w:pPr>
        <w:pStyle w:val="C0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И, без кисти.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4"/>
          <w:i/>
          <w:sz w:val="28"/>
          <w:szCs w:val="28"/>
        </w:rPr>
        <w:t>И перекрасила все листья.</w:t>
      </w:r>
      <w:r>
        <w:rPr>
          <w:i/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                                                                     (Осень)</w:t>
      </w:r>
    </w:p>
    <w:p>
      <w:pPr>
        <w:pStyle w:val="C0"/>
        <w:shd w:fill="FFFFFF" w:val="clear"/>
        <w:spacing w:before="0" w:after="0"/>
        <w:ind w:firstLine="360"/>
        <w:jc w:val="both"/>
        <w:rPr/>
      </w:pPr>
      <w:r>
        <w:rPr>
          <w:rStyle w:val="C4"/>
          <w:sz w:val="28"/>
          <w:szCs w:val="28"/>
        </w:rPr>
        <w:t xml:space="preserve">Правильно, молодцы! Мы сегодня отправимся на прогулку в наш огород </w:t>
      </w:r>
      <w:r>
        <w:rPr>
          <w:sz w:val="28"/>
          <w:szCs w:val="28"/>
        </w:rPr>
        <w:t xml:space="preserve">и посмотрим, какие подарки приготовила осень. </w:t>
      </w:r>
      <w:r>
        <w:rPr>
          <w:rStyle w:val="C3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i/>
          <w:sz w:val="28"/>
          <w:szCs w:val="28"/>
        </w:rPr>
        <w:t>Под осеннюю музыку (шум листопада) воспитатель с детьми входит в группу</w:t>
      </w:r>
      <w:r>
        <w:rPr>
          <w:rStyle w:val="C3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Как вы думаете, что это за шум? (ответы детей)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Какое сейчас время года?  Что происходит в природе в это время года? (Осень, листопад)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Что такое листопад? Почему он происходит? (ответы детей)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Ребята, сейчас мы  с вами представим, что мы ветер, и устроим свой листопад  </w:t>
      </w:r>
      <w:r>
        <w:rPr>
          <w:rStyle w:val="C3"/>
          <w:i/>
          <w:sz w:val="28"/>
          <w:szCs w:val="28"/>
          <w:u w:val="single"/>
        </w:rPr>
        <w:t>(дыхательная гимнастика)</w:t>
      </w:r>
      <w:r>
        <w:rPr>
          <w:rStyle w:val="C3"/>
          <w:sz w:val="28"/>
          <w:szCs w:val="28"/>
        </w:rPr>
        <w:t xml:space="preserve"> Вдыхаем носом, выдыхаем ртом и дуем на деревья.</w:t>
      </w:r>
    </w:p>
    <w:p>
      <w:pPr>
        <w:pStyle w:val="C0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Воспитатель незаметно разбрасывает листья.</w:t>
      </w:r>
    </w:p>
    <w:p>
      <w:pPr>
        <w:pStyle w:val="C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ебята, посмотрите сколько листьев упали с деревьев!</w:t>
      </w:r>
    </w:p>
    <w:p>
      <w:pPr>
        <w:pStyle w:val="C0"/>
        <w:shd w:fill="FFFFFF" w:val="clear"/>
        <w:spacing w:before="0" w:after="0"/>
        <w:ind w:firstLine="360"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Это мы с вами устроили листопад!                                                           </w:t>
      </w:r>
      <w:r>
        <w:rPr>
          <w:sz w:val="28"/>
          <w:szCs w:val="28"/>
        </w:rPr>
        <w:t xml:space="preserve">– Посмотрите, земля устлана опавшими листьями. Послушаем, как они шуршат </w:t>
      </w:r>
      <w:r>
        <w:rPr>
          <w:i/>
          <w:sz w:val="28"/>
          <w:szCs w:val="28"/>
        </w:rPr>
        <w:t>(музыка шуршание листьев)</w:t>
      </w:r>
      <w:r>
        <w:rPr>
          <w:sz w:val="28"/>
          <w:szCs w:val="28"/>
        </w:rPr>
        <w:t>. Какая у них окраска? Это подарок осен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едет детей к огородным грядкам.              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ывок из стихотворения  Ю.Тувима:</w:t>
      </w:r>
      <w:r>
        <w:rPr>
          <w:i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однажды с базара пришла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с базара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й принесла: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шку, капусту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ку, горох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у и свёклу…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запомнил, что принесла хозяйка? (Дети перечисляют овощи.)                                                                                                         Как всё это назовём? (овощи.)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ощи – это тоже подарки осени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оспитатель загадывает загадки, а дети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отгадывают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на нашей грядке,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ли загадки -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ные да крупные,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е круглые.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зеленеют,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сени краснеют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мидоры.)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грядке длинный и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,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кадке жёлтый и солёный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огурец.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кинул с Егорушки золотые пёрышки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ставил Егорушка плакать без горюшк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лук.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акие овощи вы ещё знаете? (Дети перечисляют).</w:t>
      </w:r>
    </w:p>
    <w:p>
      <w:pPr>
        <w:pStyle w:val="C1"/>
        <w:shd w:fill="FFFFFF" w:val="clear"/>
        <w:spacing w:before="0" w:after="0"/>
        <w:ind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bCs/>
          <w:sz w:val="28"/>
          <w:szCs w:val="28"/>
        </w:rPr>
        <w:t>«Составь предложение»</w:t>
      </w:r>
      <w:r>
        <w:rPr>
          <w:sz w:val="28"/>
          <w:szCs w:val="28"/>
        </w:rPr>
        <w:t xml:space="preserve">. 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Я буду начинать, а вы заканчивать предложение.                                       Помидор круглый, а морковка (вытянутая),                                                 Редиска мелкая, а редька (крупная),  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урец овальный, а тыква (круглая),   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ачок большой, а тыква (огромная),                                                                        Лук горький, а морковка (сладкая),                                                             Помидор кислый, а чеснок … (горький),                   </w:t>
      </w:r>
    </w:p>
    <w:p>
      <w:pPr>
        <w:pStyle w:val="C1"/>
        <w:shd w:fill="FFFFFF" w:val="clear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  <w:t>Огурец зелёный, а свекла (бордовая).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4"/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Физкультминутка «Был у зайки огород»  </w:t>
      </w:r>
    </w:p>
    <w:p>
      <w:pPr>
        <w:pStyle w:val="C1"/>
        <w:shd w:fill="FFFFFF" w:val="clear"/>
        <w:spacing w:before="0" w:after="0"/>
        <w:ind w:firstLine="360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Был у зайки огород, (дети изображают руками заячьи уши).  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Ровненьких две грядки, (гладят по своим рукам).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Там играл зимой в снежки,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у а летом — в прятки, (дети закрывают руками глазки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А весною в огород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Зайка с радостью идет! («пружинки»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о сначала все вскопает, (вращательное движение кулачком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А потом все разровняет. (Плавные движения вверх-вниз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Семена посеет ловко, (потрясти кистями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И пойдет сажать морковку, («пружинки»)</w:t>
      </w:r>
    </w:p>
    <w:p>
      <w:pPr>
        <w:pStyle w:val="C1"/>
        <w:shd w:fill="FFFFFF" w:val="clear"/>
        <w:spacing w:before="0" w:after="0"/>
        <w:ind w:firstLine="360"/>
        <w:jc w:val="center"/>
        <w:rPr/>
      </w:pPr>
      <w:r>
        <w:rPr>
          <w:rStyle w:val="C4"/>
          <w:sz w:val="28"/>
          <w:szCs w:val="28"/>
        </w:rPr>
        <w:t>И глядишь — на грядке вновь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Вырастут горох, морковь, (загибают пальцы)</w:t>
      </w:r>
    </w:p>
    <w:p>
      <w:pPr>
        <w:pStyle w:val="C1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А как осень подойдет,</w:t>
      </w:r>
    </w:p>
    <w:p>
      <w:pPr>
        <w:pStyle w:val="C1"/>
        <w:shd w:fill="FFFFFF" w:val="clear"/>
        <w:spacing w:before="0" w:after="0"/>
        <w:ind w:firstLine="360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Урожай свой соберет.</w:t>
      </w:r>
    </w:p>
    <w:p>
      <w:pPr>
        <w:pStyle w:val="C1"/>
        <w:shd w:fill="FFFFFF" w:val="clear"/>
        <w:spacing w:before="0" w:after="0"/>
        <w:ind w:firstLine="360"/>
        <w:jc w:val="center"/>
        <w:rPr>
          <w:rStyle w:val="C4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спитатель показывает рисунки, на которых изображены фрукты, дети называют их.                                                                 </w:t>
      </w:r>
    </w:p>
    <w:p>
      <w:pPr>
        <w:pStyle w:val="Style17"/>
        <w:shd w:fill="FFFFFF" w:val="clear"/>
        <w:spacing w:before="0" w:after="0"/>
        <w:ind w:firstLine="360"/>
        <w:jc w:val="both"/>
        <w:rPr>
          <w:i/>
          <w:i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Давайте с вами немного поиграем: сок из яблок - яблочный, сок из слив - сливовый, сок из  абрикосов – абрикосовый. Апельсиновый  сок  из каких фруктов? из апельсин. Грушевый сок - из груш. Томатный сок и т.д.                                                                                                                 - Догадайтесь, что ещё можно приготовить из фруктов? (варенье, морс и т. д.)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- Ребята, вы ответили на мои загадки и вопросы. А теперь, я хотела бы, чтобы вы мне их загадали.</w:t>
      </w:r>
      <w:r>
        <w:rPr>
          <w:i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На фланелеграф помещаю схему, по которой вы опишите фрукты и овощи, а я отгадываю.                                             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гра «Угадай по описанию»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0" cy="404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т овощ красного цвета, и иногда овальный, с плотной кожицей и сочной мякотью, немного сладковатый на вкус. Из него можно приготовить сок. Засолить на зиму в банки, сделать салат, и другие блюда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 конечно помидор, а ещё этот овощ называется томат.</w:t>
      </w:r>
    </w:p>
    <w:p>
      <w:pPr>
        <w:pStyle w:val="Style17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загадывают несколько детей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  <w:u w:val="single"/>
          <w:shd w:fill="FFFFFF" w:val="clear"/>
        </w:rPr>
      </w:pPr>
      <w:r>
        <w:rPr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инамическая пауза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«Вот так яблоко!»</w:t>
      </w:r>
    </w:p>
    <w:p>
      <w:pPr>
        <w:pStyle w:val="Normal"/>
        <w:ind w:firstLine="36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 яблоко! Оно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Дети встают, руки в сторо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ку сладкого полно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Руки на поя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и протяни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руки вперё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блоко сорви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руки ввер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 ветер веточ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окачивание рук вверх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удно яблоко достать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</w:t>
      </w:r>
    </w:p>
    <w:p>
      <w:pPr>
        <w:pStyle w:val="Normal"/>
        <w:ind w:firstLine="360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</w:t>
      </w:r>
      <w:r>
        <w:rPr>
          <w:i/>
          <w:iCs/>
          <w:sz w:val="28"/>
          <w:szCs w:val="28"/>
          <w:shd w:fill="FFFFFF" w:val="clear"/>
        </w:rPr>
        <w:t>потяну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прыгну, руку протяну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рыжок ввер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о яблоко сорву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хлопок над головой</w:t>
      </w:r>
      <w:r>
        <w:rPr>
          <w:b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</w:t>
      </w:r>
      <w:r>
        <w:rPr>
          <w:sz w:val="28"/>
          <w:szCs w:val="28"/>
        </w:rPr>
        <w:t xml:space="preserve"> - Вот помидор. Он будет лишним среди банана, яблока, апельсина. Почему?  (помидор – овощ,  а все остальные фрукты).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 теперь лишний – банан. Почему?  (банан – продолговатый, а остальные круглые).  Лишний – апельсин. Почему?  (его можно разделить на дольки без ножа).  Лишнее – яблоко.  Почему?  (яблоко хрустит, когда его откусывают).</w:t>
      </w:r>
    </w:p>
    <w:p>
      <w:pPr>
        <w:pStyle w:val="Normal"/>
        <w:tabs>
          <w:tab w:val="clear" w:pos="708"/>
          <w:tab w:val="left" w:pos="4119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9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Ребята, а кто любит, есть овощи и фрукты? </w:t>
      </w:r>
      <w:r>
        <w:rPr>
          <w:i/>
          <w:sz w:val="28"/>
          <w:szCs w:val="28"/>
        </w:rPr>
        <w:t xml:space="preserve">Дети отвечают.                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А теперь ответьте мне,  почему надо есть много овощей и фруктов?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(Они полезные, в них много витаминов).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то знает, чтобы хорошо расти, хорошо видеть и иметь крепкие зубы на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фрукты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вёкла, яблоки, репа…)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фрукты и овощи нужно есть, чтобы не простужаться (смородина, лимон, лук…)  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если употреблять в пищу только какие-нибудь одни витамины можно оставаться здоровым или нет? (нет)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ывод: Надо есть все овощи и фрукты, потому что в них разные витамины. Вот какая к нам пришла золотая, прекрасная, щедрая, урожайная осень.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бщение: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чем мы с вами занимались? (ответы детей)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вам понравилось на занятии?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а чем полезны овощи и фрукты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</w:t>
      </w:r>
    </w:p>
    <w:p>
      <w:pPr>
        <w:pStyle w:val="Style17"/>
        <w:shd w:fill="FFFFFF" w:val="clear"/>
        <w:tabs>
          <w:tab w:val="clear" w:pos="708"/>
          <w:tab w:val="left" w:pos="4253" w:leader="none"/>
        </w:tabs>
        <w:spacing w:before="0" w:after="0"/>
        <w:ind w:firstLine="360"/>
        <w:jc w:val="both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20:00Z</dcterms:created>
  <dc:creator>Isyan</dc:creator>
  <dc:description/>
  <cp:keywords/>
  <dc:language>en-US</dc:language>
  <cp:lastModifiedBy>ПК</cp:lastModifiedBy>
  <cp:lastPrinted>2023-09-10T21:12:00Z</cp:lastPrinted>
  <dcterms:modified xsi:type="dcterms:W3CDTF">2024-10-14T15:46:00Z</dcterms:modified>
  <cp:revision>6</cp:revision>
  <dc:subject/>
  <dc:title>Муниципальное автономное дошкольное образовательное учреждение детский сад «Березка»</dc:title>
</cp:coreProperties>
</file>