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Cs w:val="18"/>
        </w:rPr>
      </w:pPr>
      <w:r>
        <w:rPr>
          <w:b/>
          <w:szCs w:val="1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Cs w:val="18"/>
        </w:rPr>
      </w:pPr>
      <w:r>
        <w:rPr>
          <w:b/>
          <w:szCs w:val="18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szCs w:val="18"/>
        </w:rPr>
      </w:pPr>
      <w:r>
        <w:rPr>
          <w:b/>
          <w:szCs w:val="18"/>
        </w:rPr>
        <w:t>«ДЕТСКАЯ ШКОЛА ИСКУССТВ»</w:t>
      </w:r>
    </w:p>
    <w:p>
      <w:pPr>
        <w:pStyle w:val="Normal"/>
        <w:shd w:fill="FFFFFF" w:val="clear"/>
        <w:jc w:val="center"/>
        <w:rPr>
          <w:b/>
          <w:b/>
          <w:szCs w:val="18"/>
        </w:rPr>
      </w:pPr>
      <w:r>
        <w:rPr>
          <w:b/>
          <w:szCs w:val="18"/>
        </w:rPr>
        <w:t>П. КАМЫШИ КУРСКОГО РАЙОНА КУРСКОЙ ОБЛАСТИ ______________________________________________________________________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 xml:space="preserve">305512 Курская область Курский район п. Камыши тел. 7(4712) 78-71-78 </w:t>
      </w:r>
      <w:hyperlink r:id="rId2">
        <w:r>
          <w:rPr>
            <w:rStyle w:val="InternetLink"/>
            <w:szCs w:val="18"/>
          </w:rPr>
          <w:t>dshi-kamishi@yandex.ru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 xml:space="preserve">СЦЕНАРИЙ КОНЦЕРТА 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36"/>
          <w:szCs w:val="36"/>
        </w:rPr>
        <w:t xml:space="preserve">     </w:t>
      </w:r>
      <w:r>
        <w:rPr>
          <w:b/>
          <w:sz w:val="36"/>
          <w:szCs w:val="36"/>
        </w:rPr>
        <w:t>«ДЕТСКОЙ ШКОЛЫ ИСКУССТВ»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Гармония  весны »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/>
          <w:bCs/>
          <w:sz w:val="28"/>
          <w:szCs w:val="28"/>
        </w:rPr>
        <w:t>Автор (составитель)</w:t>
      </w:r>
      <w:r>
        <w:rPr>
          <w:sz w:val="28"/>
          <w:szCs w:val="28"/>
        </w:rPr>
        <w:t>: Л.Н.Мазурова,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едагог-хореограф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</w:t>
      </w:r>
      <w:r>
        <w:rPr>
          <w:b/>
          <w:bCs/>
          <w:color w:val="333333"/>
          <w:sz w:val="28"/>
          <w:szCs w:val="28"/>
        </w:rPr>
        <w:t>Курская область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333333"/>
          <w:sz w:val="28"/>
          <w:szCs w:val="28"/>
        </w:rPr>
        <w:t>7 апреля 2024г.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22"/>
          <w:b/>
          <w:bCs/>
          <w:sz w:val="28"/>
          <w:szCs w:val="28"/>
          <w:u w:val="single"/>
        </w:rPr>
        <w:t>Форма проведения:</w:t>
      </w:r>
      <w:r>
        <w:rPr>
          <w:rStyle w:val="C0"/>
          <w:sz w:val="28"/>
          <w:szCs w:val="28"/>
        </w:rPr>
        <w:t> конце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сновными целями и задачами проведения отчетного концерта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уровня исполнительского мастерства учащихся и преподавателей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культурного уровня учащихся и преподавателей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уховно-нравственное и художественно-эстетическое воспитание учащихся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мотивации учащихся к творческому саморазвитию и социаль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оспитани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ценических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выков: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умени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обратьс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цене,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онест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лушател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се,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чт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был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одготовлен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анятиях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лучение практики концертных публичных выступлений: приобщение к сцене, умение выразить себя, свое настроение и чувство перед публик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Звучат фанфары на выход ведущей.</w:t>
      </w:r>
    </w:p>
    <w:p>
      <w:pPr>
        <w:pStyle w:val="Normal"/>
        <w:rPr/>
      </w:pPr>
      <w:r>
        <w:rPr>
          <w:b/>
          <w:sz w:val="28"/>
          <w:szCs w:val="28"/>
        </w:rPr>
        <w:t>Вед.(на сцене):</w:t>
      </w:r>
      <w:r>
        <w:rPr>
          <w:sz w:val="28"/>
          <w:szCs w:val="28"/>
        </w:rPr>
        <w:t xml:space="preserve"> Добрый день, дорогие друзья! Добрый день, уважаемые поклонники юных талантов! Мы рады приветствовать вас в нашем уютном зал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rStyle w:val="Fontstyle21"/>
          <w:rFonts w:cs="Times New Roman"/>
          <w:sz w:val="28"/>
          <w:szCs w:val="28"/>
        </w:rPr>
        <w:t xml:space="preserve">  </w:t>
      </w:r>
      <w:r>
        <w:rPr>
          <w:rStyle w:val="Fontstyle21"/>
          <w:rFonts w:cs="Times New Roman"/>
          <w:sz w:val="28"/>
          <w:szCs w:val="28"/>
        </w:rPr>
        <w:t>Весною с пробуждением природы сердце распахивается навстречу чему-то новому, неизведанному. Весной пробуждаются все самые светлые и добрые чувства, которыми так хочется поделиться с окружающими. В это прекрасное и удивительное время года мы хотим подарить Вам  концерт  «</w:t>
      </w:r>
      <w:r>
        <w:rPr>
          <w:sz w:val="28"/>
          <w:szCs w:val="28"/>
        </w:rPr>
        <w:t>Гармония  весны</w:t>
      </w:r>
      <w:r>
        <w:rPr>
          <w:rStyle w:val="Fontstyle21"/>
          <w:rFonts w:cs="Times New Roman"/>
          <w:sz w:val="28"/>
          <w:szCs w:val="28"/>
        </w:rPr>
        <w:t>»!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(не  объявлять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shd w:fill="FFFFFF" w:val="clear"/>
        </w:rPr>
        <w:t>1.ТАНЕЦ: «Полет  мечты» - коллектив современного танца "DIAMOND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. Кузнецова Евгения Викто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(на сцене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концерт открыли </w:t>
      </w:r>
      <w:r>
        <w:rPr>
          <w:sz w:val="28"/>
          <w:szCs w:val="28"/>
          <w:shd w:fill="FFFFFF" w:val="clear"/>
        </w:rPr>
        <w:t>коллектив современного танца "DIAMOND"</w:t>
      </w:r>
      <w:r>
        <w:rPr>
          <w:sz w:val="28"/>
          <w:szCs w:val="28"/>
        </w:rPr>
        <w:t>,преподаватель Кузнецова Евгения Викторовна.</w:t>
      </w:r>
    </w:p>
    <w:p>
      <w:pPr>
        <w:pStyle w:val="Normal"/>
        <w:rPr/>
      </w:pPr>
      <w:r>
        <w:rPr>
          <w:b/>
          <w:sz w:val="28"/>
          <w:szCs w:val="28"/>
        </w:rPr>
        <w:t>Вед.(на сцене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ть на земле одна страна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овется музыкой 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звучья в ней живут и звуки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чьи их открывают руки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то заставляет мир звучать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он устает молчать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он будто бы струна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орая звенеть должна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ечно, это музыкан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го порыв, его талант, его желание творить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людям красоту дарить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учит душу ввысь смотреть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не боясь лете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трану, где звуки дарят счастье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все у музыке во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е: </w:t>
      </w:r>
      <w:r>
        <w:rPr>
          <w:sz w:val="28"/>
          <w:szCs w:val="28"/>
          <w:shd w:fill="FFFFFF" w:val="clear"/>
        </w:rPr>
        <w:t>Леонидова Вероника ученица 8 класса, в её исполнении прозвучит «Романс»</w:t>
      </w:r>
    </w:p>
    <w:p>
      <w:pPr>
        <w:pStyle w:val="Normal"/>
        <w:rPr/>
      </w:pPr>
      <w:r>
        <w:rPr>
          <w:b/>
          <w:sz w:val="32"/>
          <w:szCs w:val="32"/>
          <w:u w:val="single"/>
          <w:shd w:fill="FFFFFF" w:val="clear"/>
        </w:rPr>
        <w:t xml:space="preserve">2.ФО-НО: Г.В.Свиридов -«Романс» </w:t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>Преп. Логвинова Татьяна Ивановна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Вед.(за кулисами):</w:t>
      </w:r>
      <w:r>
        <w:rPr>
          <w:sz w:val="28"/>
          <w:szCs w:val="28"/>
        </w:rPr>
        <w:t xml:space="preserve"> Весна – это утро года. Весна – новая жизнь, это светлый праздник рождения природы. Весной просыпается всё живое. И звуки, окружающие нас весной тоже необычны. Пока весна только вступает в свои права. Но еще совсем немного и закружит весна хоро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.</w:t>
      </w:r>
      <w:r>
        <w:rPr>
          <w:b/>
          <w:sz w:val="32"/>
          <w:szCs w:val="32"/>
          <w:u w:val="single"/>
          <w:shd w:fill="FFFFFF" w:val="clear"/>
        </w:rPr>
        <w:t>ТАНЕЦ: «Край родной» - исп.образцовый  коллектив  современного танца «АУРУ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Мазурова Лилия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(за кулисами):</w:t>
      </w:r>
      <w:r>
        <w:rPr>
          <w:sz w:val="28"/>
          <w:szCs w:val="28"/>
        </w:rPr>
        <w:t xml:space="preserve"> Будут почки дышать влагой клейкою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еленеть и струить аромат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, обрадованные лазейкою,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вни влагой леса освежа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звенит, залюбует, залюбитс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,что гасло зимой от тоск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пором все сухое отрубится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мелое, сочное пустит ро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4.ГИТАРА: М.Джулиани "Вальс"</w:t>
      </w:r>
      <w:r>
        <w:rPr>
          <w:b/>
          <w:sz w:val="32"/>
          <w:szCs w:val="32"/>
          <w:u w:val="single"/>
        </w:rPr>
        <w:t>- исп.</w:t>
      </w:r>
      <w:r>
        <w:rPr>
          <w:b/>
          <w:sz w:val="32"/>
          <w:szCs w:val="32"/>
          <w:u w:val="single"/>
          <w:shd w:fill="FFFFFF" w:val="clear"/>
        </w:rPr>
        <w:t xml:space="preserve">Бирюков Глеб </w:t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еп. Малютина Оксана Вячеславовна</w:t>
      </w:r>
      <w:r>
        <w:rPr>
          <w:b/>
          <w:sz w:val="32"/>
          <w:szCs w:val="32"/>
          <w:u w:val="single"/>
          <w:shd w:fill="FFFFFF" w:val="clear"/>
        </w:rPr>
        <w:br/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5.ГИТАРА  ДУЭТ: В.Ерзунов "Маленький дуэт"</w:t>
      </w:r>
      <w:r>
        <w:rPr>
          <w:b/>
          <w:sz w:val="32"/>
          <w:szCs w:val="32"/>
          <w:u w:val="single"/>
        </w:rPr>
        <w:t>-исп.</w:t>
      </w:r>
      <w:r>
        <w:rPr>
          <w:b/>
          <w:sz w:val="32"/>
          <w:szCs w:val="32"/>
          <w:u w:val="single"/>
          <w:shd w:fill="FFFFFF" w:val="clear"/>
        </w:rPr>
        <w:t xml:space="preserve">Бирюков Глеб  и Бондаренко Максим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еп. Малютина Оксана Вячеславовна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28"/>
          <w:szCs w:val="28"/>
        </w:rPr>
        <w:t xml:space="preserve">Вед.(за кулисами): </w:t>
      </w:r>
      <w:r>
        <w:rPr>
          <w:sz w:val="28"/>
          <w:szCs w:val="28"/>
        </w:rPr>
        <w:t xml:space="preserve">Для вас выступали ученики второго класса детской школы искусств </w:t>
      </w:r>
      <w:r>
        <w:rPr>
          <w:sz w:val="28"/>
          <w:szCs w:val="28"/>
          <w:shd w:fill="FFFFFF" w:val="clear"/>
        </w:rPr>
        <w:t>Бирюков Глеб  и Бондаренко Максим</w:t>
      </w:r>
      <w:r>
        <w:rPr>
          <w:b/>
          <w:sz w:val="28"/>
          <w:szCs w:val="28"/>
          <w:shd w:fill="FFFFFF" w:val="clear"/>
        </w:rPr>
        <w:t>,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подаватель - Малютина Оксана Вячеслав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я, красота…..   Всё-таки как не хватает нам порой этого. Бешеный ритм жизни увлекает нас в своем стремительном  потоке дней, складывающихся в годы, месяцы! И редко мы можем остановиться чтобы насладиться прекрасным солнечным днем и свежей зеленью.</w:t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6.ТАНЕЦ: «Новое поколение» - коллектив современного танца "DIAMOND"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Руководитель Кузнецова Евгения Викторовна</w:t>
      </w: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br/>
      </w:r>
      <w:r>
        <w:rPr>
          <w:b/>
          <w:sz w:val="28"/>
          <w:szCs w:val="28"/>
        </w:rPr>
        <w:t xml:space="preserve">Вед.(за кулисами): </w:t>
      </w:r>
      <w:r>
        <w:rPr>
          <w:sz w:val="28"/>
          <w:szCs w:val="28"/>
          <w:shd w:fill="FFFFFF" w:val="clear"/>
        </w:rPr>
        <w:t>А сейчас я приглашаю на сцену Шумакова Андрея, он для вас исполнит «Весёлую песенку», преподаватель Пащенков Иван Витальевич</w:t>
      </w:r>
    </w:p>
    <w:p>
      <w:pPr>
        <w:pStyle w:val="Normal"/>
        <w:rPr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b/>
          <w:i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 xml:space="preserve">7.ВОКАЛ: «Веселая песенка» - исп. Шумаков Андрей </w:t>
      </w:r>
      <w:r>
        <w:rPr>
          <w:b/>
          <w:sz w:val="32"/>
          <w:szCs w:val="32"/>
          <w:u w:val="single"/>
        </w:rPr>
        <w:br/>
      </w:r>
      <w:r>
        <w:rPr>
          <w:b/>
          <w:i/>
          <w:sz w:val="28"/>
          <w:szCs w:val="28"/>
          <w:shd w:fill="FFFFFF" w:val="clear"/>
        </w:rPr>
        <w:t>Преп. Пащенков Иван Витальевич</w:t>
      </w:r>
    </w:p>
    <w:p>
      <w:pPr>
        <w:pStyle w:val="Normal"/>
        <w:ind w:firstLine="540"/>
        <w:rPr/>
      </w:pPr>
      <w:r>
        <w:rPr>
          <w:b/>
          <w:sz w:val="32"/>
          <w:szCs w:val="32"/>
          <w:u w:val="single"/>
          <w:shd w:fill="FFFFFF" w:val="clear"/>
        </w:rPr>
        <w:br/>
      </w:r>
      <w:r>
        <w:rPr>
          <w:b/>
          <w:sz w:val="28"/>
          <w:szCs w:val="28"/>
        </w:rPr>
        <w:t xml:space="preserve">Вед.(за кулисами): </w:t>
      </w:r>
      <w:r>
        <w:rPr>
          <w:sz w:val="28"/>
          <w:szCs w:val="28"/>
        </w:rPr>
        <w:t>Как дорожу я прекрасным мгновеньем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зыкой вдруг наполняется слух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вуки несутся с каким то стремлением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вуки откуда-то льются вокруг.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сполнении Пономаревой Ксении и Пономаревой Анастасии прозвучит «Полька»</w:t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 xml:space="preserve">8.ФО-НО: Ансамбль И.Дунаевский «Полька» - Пономарева Ксения и Пономарева Анастасия </w:t>
      </w:r>
      <w:r>
        <w:rPr>
          <w:b/>
          <w:sz w:val="32"/>
          <w:szCs w:val="32"/>
          <w:u w:val="single"/>
        </w:rPr>
        <w:br/>
      </w:r>
      <w:r>
        <w:rPr>
          <w:b/>
          <w:i/>
          <w:sz w:val="28"/>
          <w:szCs w:val="28"/>
          <w:shd w:fill="FFFFFF" w:val="clear"/>
        </w:rPr>
        <w:t>Преп. Имаева Маргарита Геннадьевна</w:t>
      </w:r>
    </w:p>
    <w:p>
      <w:pPr>
        <w:pStyle w:val="Normal"/>
        <w:tabs>
          <w:tab w:val="clear" w:pos="708"/>
          <w:tab w:val="left" w:pos="34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(за кулисами): </w:t>
      </w:r>
      <w:r>
        <w:rPr>
          <w:sz w:val="28"/>
          <w:szCs w:val="28"/>
        </w:rPr>
        <w:t xml:space="preserve">На сцене </w:t>
      </w:r>
      <w:r>
        <w:rPr>
          <w:sz w:val="28"/>
          <w:szCs w:val="28"/>
          <w:shd w:fill="FFFFFF" w:val="clear"/>
        </w:rPr>
        <w:t>хореографический коллектив "ВитОк",с хореографической постановкой "Большие и маленькие"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ководитель Татаринова Екатерина Сергеевна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9.ТАНЕЦ: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shd w:fill="FFFFFF" w:val="clear"/>
        </w:rPr>
        <w:t>"Большие и маленькие" - исполняет хореографический коллектив "ВитОк"</w:t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>Руководитель Татаринова Екатерина Сергеевна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(на сцене):</w:t>
      </w:r>
      <w:r>
        <w:rPr>
          <w:sz w:val="28"/>
          <w:szCs w:val="28"/>
        </w:rPr>
        <w:t xml:space="preserve"> Музыка… Нет на земле человека, который не любил бы музыку: старинную или современную, серьёзную или лёгкую, классическую или эстрадную. За что же мы её любим? Наверное, за то, что она вместе с нами радуется и плачет, переживает и восторгается, зовёт нас на подвиги, любит и ненавидит. Наверное, за то, что единственная из всех искусств, музыка очень тонко передаёт чувства и переживани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йчас я приглашаю на сцену ученика первого класса отделения духовых и ударных инструментов - Путинцева Александра, «Песенка лисички», концертмейстер - Хмелевская Татьяна Викторовна, преподаватель- Макаров Сергей Анатольеви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shd w:fill="FFFFFF" w:val="clear"/>
        </w:rPr>
        <w:t>ТРУБА: «Песенка лисички» - исп.Путинцев Александр,</w:t>
      </w: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Концертмейстер Хмелевская Т.В.(преп.Макаров С.А.)</w:t>
      </w:r>
    </w:p>
    <w:p>
      <w:pPr>
        <w:pStyle w:val="Normal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28"/>
          <w:szCs w:val="28"/>
        </w:rPr>
        <w:t>Вед.(за кулисами):</w:t>
      </w:r>
      <w:r>
        <w:rPr>
          <w:sz w:val="28"/>
          <w:szCs w:val="28"/>
        </w:rPr>
        <w:t>Ещё один юный и очень талантливый уче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бачёв Степан на  малой трубе исполнит для вас пьесу «Весёлые гуси».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shd w:fill="FFFFFF" w:val="clear"/>
        </w:rPr>
        <w:t>11.МИНИ  ТРУБА: «Весёлые гуси» - исп.Горбачов Степан,</w:t>
      </w: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онцертмейстер Хмелевская Т.В.(преп.Макаров С.А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(за кулисами):</w:t>
      </w:r>
      <w:r>
        <w:rPr>
          <w:sz w:val="28"/>
          <w:szCs w:val="28"/>
        </w:rPr>
        <w:t>Наступление весны мы всегда ждём  с нетерпением. Сейчас она уже бесповоротно вступила в свои права. И, конечно же, невозможно представить себе весну без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 вами выступает </w:t>
      </w:r>
      <w:r>
        <w:rPr>
          <w:sz w:val="28"/>
          <w:szCs w:val="28"/>
          <w:shd w:fill="FFFFFF" w:val="clear"/>
        </w:rPr>
        <w:t>ансамбль Дронова Нина 7 класс и преподаватель Имаева Маргарита Геннадьевна…   «Кармен»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12.ФО-НО: Ж.Бизе «Кармен»- исп.ансамбль  Дронова Нина 7 класс. и преподаватель  Имаева Маргарита Геннадьевна</w:t>
      </w:r>
      <w:r>
        <w:rPr>
          <w:b/>
          <w:sz w:val="32"/>
          <w:szCs w:val="32"/>
          <w:u w:val="single"/>
        </w:rPr>
        <w:br/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2D2D2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.(за кулисами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и полей, лесов бескрайн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Богатырей растишь ты славн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Земля родная, моя Рус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Тебя люблю, тобой горжусь!</w:t>
      </w:r>
      <w:r>
        <w:rPr>
          <w:color w:val="000000"/>
          <w:sz w:val="22"/>
          <w:szCs w:val="22"/>
          <w:shd w:fill="FFFFFF" w:val="clear"/>
        </w:rPr>
        <w:t>     </w:t>
      </w:r>
    </w:p>
    <w:p>
      <w:pPr>
        <w:pStyle w:val="HTML1"/>
        <w:rPr>
          <w:rFonts w:ascii="Times New Roman" w:hAnsi="Times New Roman" w:cs="Times New Roman"/>
          <w:color w:val="2D2D29"/>
          <w:sz w:val="28"/>
          <w:szCs w:val="28"/>
        </w:rPr>
      </w:pPr>
      <w:r>
        <w:rPr>
          <w:rFonts w:cs="Times New Roman" w:ascii="Times New Roman" w:hAnsi="Times New Roman"/>
          <w:color w:val="2D2D29"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3.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 xml:space="preserve">ТАНЕЦ:  Премьера номера «Русь молодая» - исп.образцовый </w:t>
      </w:r>
      <w:r>
        <w:rPr>
          <w:b/>
          <w:sz w:val="32"/>
          <w:szCs w:val="32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>коллектив современного танца «АУРУМ»</w:t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>Руководитель Мазурова Лилия Николаевна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(за кулисами): </w:t>
      </w:r>
      <w:r>
        <w:rPr>
          <w:sz w:val="28"/>
          <w:szCs w:val="28"/>
        </w:rPr>
        <w:t xml:space="preserve">Для вас сейчас выступит </w:t>
      </w:r>
      <w:r>
        <w:rPr>
          <w:sz w:val="28"/>
          <w:szCs w:val="28"/>
          <w:shd w:fill="FFFFFF" w:val="clear"/>
        </w:rPr>
        <w:t>детский вокальный ансамбль «ГолосОК», преподаватель Мазуров Игорь Владимир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4.</w:t>
      </w:r>
      <w:r>
        <w:rPr>
          <w:b/>
          <w:sz w:val="32"/>
          <w:szCs w:val="32"/>
          <w:u w:val="single"/>
          <w:shd w:fill="FFFFFF" w:val="clear"/>
        </w:rPr>
        <w:t xml:space="preserve"> ВОКАЛ: «Мы!» - исп. детский вокальный ансамбль «ГолосОК»</w:t>
      </w:r>
      <w:r>
        <w:rPr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дтанцовка обр.коллектив современного танца «Аурум»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еп. Мазуров Игорь Владимирович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(за кулисами): </w:t>
      </w:r>
      <w:r>
        <w:rPr>
          <w:sz w:val="28"/>
          <w:szCs w:val="28"/>
        </w:rPr>
        <w:t>А есть ли у музыки душа? Конечно же это мелодия. Музыка словно живая и в ней бьётся сердце. Каждое музыкальное произведение имеет  свой характер, потому что каждый автор нас восхищает, используя свои индивидуальные музыкальные краски 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ступает </w:t>
      </w:r>
      <w:r>
        <w:rPr>
          <w:sz w:val="28"/>
          <w:szCs w:val="28"/>
          <w:shd w:fill="FFFFFF" w:val="clear"/>
        </w:rPr>
        <w:t>Власов Андрей, ученик 1 класса… «Вальс», преподаватель Малютина Оксана Вячеславовн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  <w:shd w:fill="FFFFFF" w:val="clear"/>
        </w:rPr>
        <w:t>15.ГИТАРА: М.Каркасси "Вальс"</w:t>
      </w:r>
      <w:r>
        <w:rPr>
          <w:b/>
          <w:sz w:val="32"/>
          <w:szCs w:val="32"/>
          <w:u w:val="single"/>
        </w:rPr>
        <w:t>- исп.</w:t>
      </w:r>
      <w:r>
        <w:rPr>
          <w:b/>
          <w:sz w:val="32"/>
          <w:szCs w:val="32"/>
          <w:u w:val="single"/>
          <w:shd w:fill="FFFFFF" w:val="clear"/>
        </w:rPr>
        <w:t>Власов Андрей 1 класс</w:t>
      </w:r>
    </w:p>
    <w:p>
      <w:pPr>
        <w:pStyle w:val="Normal"/>
        <w:tabs>
          <w:tab w:val="clear" w:pos="708"/>
          <w:tab w:val="left" w:pos="5424" w:leader="none"/>
        </w:tabs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Преп. Малютина Оксана Вячеславовна</w:t>
        <w:tab/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(за кулисами): </w:t>
      </w:r>
      <w:r>
        <w:rPr>
          <w:sz w:val="28"/>
          <w:szCs w:val="28"/>
        </w:rPr>
        <w:t>Многое может выразить, о многом может рассказать музыка. Она погрустит и порадуется вместе с вами, нарисует вам прекрасные картины природы, передаст самые разные чувства и настроения.</w:t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цене </w:t>
      </w:r>
      <w:r>
        <w:rPr>
          <w:sz w:val="28"/>
          <w:szCs w:val="28"/>
          <w:shd w:fill="FFFFFF" w:val="clear"/>
        </w:rPr>
        <w:t>ансамбль Хмелевская Елена 4 класс и преподаватель Имаева Маргарита Геннадьевна… «Куплеты Адели»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  <w:shd w:fill="FFFFFF" w:val="clear"/>
        </w:rPr>
        <w:t>16.ФО-НО: И.Штраус «Куплеты Адели»- исп.</w:t>
      </w:r>
      <w:r>
        <w:rPr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32"/>
          <w:szCs w:val="32"/>
          <w:u w:val="single"/>
          <w:shd w:fill="FFFFFF" w:val="clear"/>
        </w:rPr>
        <w:t>ансамбль Хмелевская Елена 4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b/>
          <w:i/>
          <w:sz w:val="28"/>
          <w:szCs w:val="28"/>
          <w:shd w:fill="FFFFFF" w:val="clear"/>
        </w:rPr>
        <w:t>реп. Имаева Маргарита Геннадьевна </w:t>
      </w:r>
      <w:r>
        <w:rPr>
          <w:b/>
          <w:i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Вед.(за кулисами):</w:t>
      </w:r>
      <w:r>
        <w:rPr>
          <w:sz w:val="28"/>
          <w:szCs w:val="28"/>
          <w:shd w:fill="FFFFFF" w:val="clear"/>
        </w:rPr>
        <w:t>«Три желания» - исполняет солистка детского вокального ансамбля «ГолосОК» - Денисова Милана</w:t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32"/>
          <w:szCs w:val="32"/>
          <w:u w:val="single"/>
        </w:rPr>
        <w:t>17.</w:t>
      </w:r>
      <w:r>
        <w:rPr>
          <w:b/>
          <w:sz w:val="32"/>
          <w:szCs w:val="32"/>
          <w:u w:val="single"/>
          <w:shd w:fill="FFFFFF" w:val="clear"/>
        </w:rPr>
        <w:t>ВОКАЛ: «Три желания» - исп.солистка детского вокального ансамбля «ГолосОК»</w:t>
      </w:r>
      <w:r>
        <w:rPr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32"/>
          <w:szCs w:val="32"/>
          <w:u w:val="single"/>
          <w:shd w:fill="FFFFFF" w:val="clear"/>
        </w:rPr>
        <w:t>- Денисова Милана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еп. Мазуров Игорь Владимиович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(за кулисами):</w:t>
      </w:r>
      <w:r>
        <w:rPr>
          <w:sz w:val="28"/>
          <w:szCs w:val="28"/>
          <w:shd w:fill="FFFFFF" w:val="clear"/>
        </w:rPr>
        <w:t>"Солнышко" - исполняет  хореографический коллектив "ВитОК"</w:t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18. ТАНЕЦ "Солнышко" - исполняет  хореографический коллектив "ВитОК"</w:t>
      </w:r>
    </w:p>
    <w:p>
      <w:pPr>
        <w:pStyle w:val="Normal"/>
        <w:rPr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Руководитель Татаринова Екатерина Сергеевна</w:t>
      </w:r>
    </w:p>
    <w:p>
      <w:pPr>
        <w:pStyle w:val="Normal"/>
        <w:rPr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b/>
          <w:i/>
          <w:sz w:val="32"/>
          <w:szCs w:val="32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(за кулисами): </w:t>
      </w:r>
      <w:r>
        <w:rPr>
          <w:sz w:val="28"/>
          <w:szCs w:val="28"/>
        </w:rPr>
        <w:t xml:space="preserve"> Волшебное мгновенье, когда звучит музыка. Так хочется, чтобы мелодия не останавливалась, чтобы она продолжалась как можно д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различные настроения, различные состояния человека, о которых музыка расскажет порой даже лучше, чем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На сцене ансамбль - Мезецева Дарья и Герасимов Иван, преподаватель Ненашева Татьяна Владимировн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 xml:space="preserve">19.ФО-НО: И.Штраус «Полька-пицикатто» -исп.ансамбль Мезецева Дарья и Герасимов Иван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еп. Ненашева Татьяна Владимировна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(за кулисами): </w:t>
      </w:r>
      <w:r>
        <w:rPr>
          <w:sz w:val="28"/>
          <w:szCs w:val="28"/>
        </w:rPr>
        <w:t xml:space="preserve"> На сцене </w:t>
      </w:r>
      <w:r>
        <w:rPr>
          <w:sz w:val="28"/>
          <w:szCs w:val="28"/>
          <w:shd w:fill="FFFFFF" w:val="clear"/>
        </w:rPr>
        <w:t>трио Пащенков Иван Витальевич, Кузнецова Евгения Викторовна и Чачина Мария…«О той весне»</w:t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20.ВОКАЛ: «О той весне»- исп.трио Пащенков И.В., Кузнецова Е.В.и Чачина Мария,</w:t>
      </w:r>
      <w:r>
        <w:rPr>
          <w:b/>
          <w:sz w:val="28"/>
          <w:szCs w:val="28"/>
          <w:shd w:fill="FFFFFF" w:val="clear"/>
        </w:rPr>
        <w:t xml:space="preserve"> подтанцовка коллектив современного танца "DIAMOND";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 w:val="32"/>
          <w:szCs w:val="32"/>
          <w:u w:val="single"/>
          <w:shd w:fill="FFFFFF" w:val="clear"/>
        </w:rPr>
        <w:t>21. ТАНЕЦ: «Зажги Россия!» - исп.образцовый коллектив современного танца «АУРУМ»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Руководитель Мазурова Лилия Николаевна                                     (не объявлять)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(за кулисами):</w:t>
      </w:r>
      <w:r>
        <w:rPr>
          <w:sz w:val="28"/>
          <w:szCs w:val="28"/>
        </w:rPr>
        <w:t>В это прекрасное время года мы желаем вам солнца, света, улыбок, добра. И пусть музыка весенней капели наполнит ваши сердца радостью и сча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енний мир гармонии и красоты дарит вам целый букет волшебных россыпей музыки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Берестнев Дамир на ксилофоне исполнит «Песню друзей» из всем известного мультфильма «Бременские музыканты», преподаватель Макаров Сергей Анатольевич</w:t>
      </w:r>
    </w:p>
    <w:p>
      <w:pPr>
        <w:pStyle w:val="Normal"/>
        <w:rPr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b/>
          <w:i/>
          <w:sz w:val="32"/>
          <w:szCs w:val="32"/>
          <w:u w:val="single"/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shd w:fill="FFFFFF" w:val="clear"/>
        </w:rPr>
        <w:t>22.КСИЛОФОН: Гладков «Песня друзей» - Берестнев Дамир</w:t>
      </w:r>
      <w:r>
        <w:rPr>
          <w:b/>
          <w:sz w:val="28"/>
          <w:szCs w:val="28"/>
          <w:shd w:fill="FFFFFF" w:val="clear"/>
        </w:rPr>
        <w:t>, концертмейстер Хмелевская Татьяна Викторовна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еп.Макаров Сергей Анатольевич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b/>
          <w:sz w:val="28"/>
          <w:szCs w:val="28"/>
        </w:rPr>
        <w:t>Вед.(за кулисами): а сцене Седых Игорь, он для вас исполнит «Польку»</w:t>
      </w:r>
    </w:p>
    <w:p>
      <w:pPr>
        <w:pStyle w:val="Normal"/>
        <w:rPr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b/>
          <w:i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 xml:space="preserve">23.ТРУБА: «Полька» - исп.Седых  Игорь                                                                                                   </w:t>
      </w:r>
      <w:r>
        <w:rPr>
          <w:b/>
          <w:i/>
          <w:sz w:val="32"/>
          <w:szCs w:val="32"/>
          <w:u w:val="single"/>
          <w:shd w:fill="FFFFFF" w:val="clear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(за кулисами): </w:t>
      </w:r>
      <w:r>
        <w:rPr>
          <w:sz w:val="28"/>
          <w:szCs w:val="28"/>
        </w:rPr>
        <w:t xml:space="preserve">На сцене </w:t>
      </w:r>
      <w:r>
        <w:rPr>
          <w:sz w:val="28"/>
          <w:szCs w:val="28"/>
          <w:shd w:fill="FFFFFF" w:val="clear"/>
        </w:rPr>
        <w:t>коллектив современного танца "DIAMOND",с хореографической постановкой «Нагадай»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shd w:fill="FFFFFF" w:val="clear"/>
        </w:rPr>
        <w:t>24.ТАНЕЦ: «Нагадай» - коллектив современного танца "DIAMOND"</w:t>
      </w:r>
      <w:r>
        <w:rPr>
          <w:b/>
          <w:sz w:val="32"/>
          <w:szCs w:val="32"/>
          <w:u w:val="single"/>
        </w:rPr>
        <w:br/>
      </w:r>
      <w:r>
        <w:rPr>
          <w:b/>
          <w:i/>
          <w:sz w:val="28"/>
          <w:szCs w:val="28"/>
        </w:rPr>
        <w:t>Руководитель Кузнецова Евгения Викто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.(за кулисами):</w:t>
      </w:r>
      <w:r>
        <w:rPr>
          <w:sz w:val="28"/>
          <w:szCs w:val="28"/>
        </w:rPr>
        <w:t xml:space="preserve"> Коль счастье дано тебе не на век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надо сетовать, человек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гда б нам счастье на век давалось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о бы буднями назыв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не </w:t>
      </w:r>
      <w:r>
        <w:rPr>
          <w:sz w:val="28"/>
          <w:szCs w:val="28"/>
          <w:shd w:fill="FFFFFF" w:val="clear"/>
        </w:rPr>
        <w:t>детский вокальный ансамбль «ГолосОК»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25. ВОКАЛ: «Счастье» - исп. детский вокальный ансамбль «ГолосОК»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еп. Мазуров Игорь Владимирович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Вед.(за кулисами)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лодия Осени, как  ты  прекрасн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Как много в тебе вариаций  звуч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Нас Осень  собою  влечёт  ежечас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и нам в это чудо всегда путь от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Мелодия осени» - на сцене образцовый коллектив современного танца «АУРУМ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6.</w:t>
      </w:r>
      <w:r>
        <w:rPr>
          <w:b/>
          <w:sz w:val="32"/>
          <w:szCs w:val="32"/>
          <w:u w:val="single"/>
          <w:shd w:fill="FFFFFF" w:val="clear"/>
        </w:rPr>
        <w:t>ТАНЕЦ: «Мелодия осени» - исп.образцовый коллектив современного танца «АУРУМ»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Руководитель Мазурова Лилия Николаевна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Вед.(за кулисами):</w:t>
      </w:r>
      <w:r>
        <w:rPr>
          <w:sz w:val="28"/>
          <w:szCs w:val="28"/>
        </w:rPr>
        <w:t xml:space="preserve"> Надо всегда радоваться жизни и брать у нее хорошее и плохое. Но когда наступает весна и оживает природа все верят только в хорошее и радостно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 концерт продолжает Герасимов Иван и дарит вам чарующие звуки гитары «</w:t>
      </w:r>
      <w:r>
        <w:rPr>
          <w:sz w:val="28"/>
          <w:szCs w:val="28"/>
          <w:shd w:fill="FFFFFF" w:val="clear"/>
        </w:rPr>
        <w:t>Парижский листопад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32"/>
          <w:szCs w:val="32"/>
          <w:u w:val="single"/>
        </w:rPr>
        <w:t>27.</w:t>
      </w:r>
      <w:r>
        <w:rPr>
          <w:b/>
          <w:sz w:val="32"/>
          <w:szCs w:val="32"/>
          <w:u w:val="single"/>
          <w:shd w:fill="FFFFFF" w:val="clear"/>
        </w:rPr>
        <w:t>ГИТАРА: Л.Иванова "Парижский листопад"</w:t>
      </w:r>
      <w:r>
        <w:rPr>
          <w:b/>
          <w:sz w:val="32"/>
          <w:szCs w:val="32"/>
          <w:u w:val="single"/>
        </w:rPr>
        <w:t xml:space="preserve">- исп. </w:t>
      </w:r>
      <w:r>
        <w:rPr>
          <w:b/>
          <w:sz w:val="32"/>
          <w:szCs w:val="32"/>
          <w:u w:val="single"/>
          <w:shd w:fill="FFFFFF" w:val="clear"/>
        </w:rPr>
        <w:t>Герасимов Иван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еп.Малютина Оксана Вячеславовн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.(за кулисами): </w:t>
      </w:r>
      <w:r>
        <w:rPr>
          <w:sz w:val="28"/>
          <w:szCs w:val="28"/>
        </w:rPr>
        <w:t>Наш концерт продолжают дуэт Разумова Екатерина и Данилова Диана</w:t>
      </w:r>
      <w:r>
        <w:rPr>
          <w:sz w:val="28"/>
          <w:szCs w:val="28"/>
          <w:shd w:fill="FFFFFF" w:val="clear"/>
        </w:rPr>
        <w:t>, солистки образцового коллектива современного танца «АУРУМ», вашему вниманию</w:t>
      </w:r>
      <w:r>
        <w:rPr>
          <w:sz w:val="28"/>
          <w:szCs w:val="28"/>
        </w:rPr>
        <w:t xml:space="preserve"> премьера номера «Всегда рядом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shd w:fill="FFFFFF" w:val="clear"/>
        </w:rPr>
        <w:t>28.ТАНЕЦ: «Всегда рядом» - дуэт Разумова Екатерина и Данилова Диана, солистки образцового  коллектива современного танца «АУРУМ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Руководитель Мазурова Лилия Николаевна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.(за кулисами): </w:t>
      </w:r>
      <w:r>
        <w:rPr>
          <w:sz w:val="28"/>
          <w:szCs w:val="28"/>
        </w:rPr>
        <w:t xml:space="preserve">Весна – это вечная песнь любви и цветов. Не определить, где, когда она началась, кто сложил ее первые слова и подарил миру эти чудесные звуки. Одно можно сказать уверенно: этой музыке жить вечно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На сцене ансамбль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Хачатрян Алена, Хачатрян Христина и  преподаватель Имаева Маргарита Геннадьевна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b/>
          <w:i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29</w:t>
      </w:r>
      <w:r>
        <w:rPr>
          <w:b/>
          <w:i/>
          <w:sz w:val="32"/>
          <w:szCs w:val="32"/>
          <w:u w:val="single"/>
          <w:shd w:fill="FFFFFF" w:val="clear"/>
        </w:rPr>
        <w:t>.</w:t>
      </w:r>
      <w:r>
        <w:rPr>
          <w:b/>
          <w:sz w:val="32"/>
          <w:szCs w:val="32"/>
          <w:u w:val="single"/>
          <w:shd w:fill="FFFFFF" w:val="clear"/>
        </w:rPr>
        <w:t xml:space="preserve"> ФОНО: Градески «Рэг» - исп.Хачатрян Алена фо-но., Хачатрян Кристина домра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еп.Имаева Маргарита Геннадьевна, вторая партия фо-но.</w:t>
      </w:r>
      <w:r>
        <w:rPr>
          <w:b/>
          <w:i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(за кулисами): </w:t>
      </w:r>
      <w:r>
        <w:rPr>
          <w:sz w:val="28"/>
          <w:szCs w:val="28"/>
        </w:rPr>
        <w:t xml:space="preserve">В исполнении </w:t>
      </w:r>
      <w:r>
        <w:rPr>
          <w:sz w:val="28"/>
          <w:szCs w:val="28"/>
          <w:shd w:fill="FFFFFF" w:val="clear"/>
        </w:rPr>
        <w:t>Останковой За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звучит песня «Бравые солдаты»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30.ВОКАЛ: «Бравые солдаты»- исп. Останкова З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Преп. Пащенков Иван Витальевич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.(за кулисами):</w:t>
      </w:r>
      <w:r>
        <w:rPr>
          <w:sz w:val="28"/>
          <w:szCs w:val="28"/>
        </w:rPr>
        <w:t>Финальную точку нашего концерта постави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зцовый коллектив современного танца «АУРУМ» -«Славянские дети»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shd w:fill="FFFFFF" w:val="clear"/>
        </w:rPr>
        <w:t>31. ТАНЕЦ: «Славянские дети» - исп.образцовый коллектив современного танца «АУРУМ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Руководитель Мазурова Лилия Николаевн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(на сцене):</w:t>
      </w:r>
      <w:r>
        <w:rPr>
          <w:sz w:val="28"/>
          <w:szCs w:val="28"/>
        </w:rPr>
        <w:t xml:space="preserve"> Сегодня наш концерт подарил великую радость общения с прекрасным. Прощаясь, мы благодарим вас за ваши светящиеся радостью глаза, за ваши улыбки и аплодисмент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сть же всегда в ваших сердцах живёт весна, мир, гармония, красота и надежда! Всего вам доброго,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NewTaiLu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MicrosoftNewTaiLue;Times New Roman" w:hAnsi="MicrosoftNewTaiLue;Times New Roman" w:cs="MicrosoftNewTaiLue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2">
    <w:name w:val="c2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-kamish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2:00Z</dcterms:created>
  <dc:creator>Компьютер</dc:creator>
  <dc:description/>
  <dc:language>en-US</dc:language>
  <cp:lastModifiedBy>ST46</cp:lastModifiedBy>
  <cp:lastPrinted>2024-04-07T09:42:00Z</cp:lastPrinted>
  <dcterms:modified xsi:type="dcterms:W3CDTF">2024-06-17T06:42:00Z</dcterms:modified>
  <cp:revision>2</cp:revision>
  <dc:subject/>
  <dc:title>Гармония весны</dc:title>
</cp:coreProperties>
</file>