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22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722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аспекты обеспечения взаимосвязи нравственного и эстетического воспитания подростков в подготовке специалиста – субъекта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егодня большая роль отводится подготовке специалиста – субъекта профессиональной деятельности. В связи с этим важно наметить стратегические ориентиры  в его профессиональной подготовке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азвития воспитания  в системе образования России отмечает особое значение «формирования ценностных мировоззренческих оснований воспитания, нового воспитательного потенциала» (2, с. 5) и ориентирует целенаправленную педагогическую деятельность на «создание условий для развития духовности обучающихся на основе общечеловеческих и отечественных ценностей» (2, с. 9). Данный документ называет в числе задач воспитания необходимость </w:t>
      </w:r>
      <w:r>
        <w:rPr>
          <w:b/>
          <w:sz w:val="28"/>
          <w:szCs w:val="28"/>
        </w:rPr>
        <w:t xml:space="preserve">гуманизации образования и возрастания ценности нравственно-эстетического образования России, </w:t>
      </w:r>
      <w:r>
        <w:rPr>
          <w:sz w:val="28"/>
          <w:szCs w:val="28"/>
        </w:rPr>
        <w:t>что является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взгляд</w:t>
      </w:r>
      <w:r>
        <w:rPr>
          <w:b/>
          <w:sz w:val="28"/>
          <w:szCs w:val="28"/>
        </w:rPr>
        <w:t>, стратегическим ориентиром в профессиональной подготовке субъекта деятельности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аспекты обеспечения взаимосвязи нравственного и эстетического воспитания подростков необходимо учитывать в подготовке специалиста – субъекта профессиональн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Проблеме изучения педагогических аспектов взаимосвязи эстетического и нравственного воспитания посвящены труды древних мыслителей, отечественных и зарубежных исследователей, философов, педагогов, культурологов, социологов, над этой проблемой работали целые педагогические течения. </w:t>
      </w:r>
      <w:r>
        <w:rPr>
          <w:sz w:val="28"/>
          <w:szCs w:val="28"/>
        </w:rPr>
        <w:t>При всем многообразии подходов прослеживается тенденция ориентирования воспитания на взаимосвязь эстетического и нравственного как необходимого условия развития лич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последние десятилетия ученые, педагоги: О. А. Апраксина, Н. А.  Дмитриев, Д. Б. Кабалевский, Е. В. Квятковский, Б. Т. Лихачев, Б. М. Неменский, В. А. Разумный, В. К. Скатерщиков и другие - разрабатывали проблемы эстетического воспитания, результатом которых стало определение и конкретизация принципов, функций, содержания и форм эстетического воспитания и образования, связь эстетического творчества с творческой деятельностью. На их основе развивалась система эстетического воспитания, а также методологические проблемы эстетического воспитания, рассматривалась роль и место предметов эстетического цикла, их связи с другими учебными предметами.  К сожалению, эстетическое воспитание носит в основном внутри предметный характер: отдельные темы, имена деятелей культуры и искусства рассматривались в ходе изучения истории, литературы, географии, изобразительного искусства, на различных факультативах, в том числе и эстетических.  </w:t>
      </w:r>
      <w:r>
        <w:rPr>
          <w:iCs/>
          <w:sz w:val="28"/>
          <w:szCs w:val="28"/>
        </w:rPr>
        <w:t>Прослеживается отсутствие целенаправленного комплексного воздействия на детей, нет системного подхода к взаимосвязи нравственного и эстетического воспитания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Недостатком в вышеизложенных подходах, на наш взгляд, является то, что личность воспитуемого рассматривалась сугубо в коллективных отношениях, отдавался им значительный приоритет, и не уделялось достаточного внимания тому, что социальные условия глубоко трансформируют человека, развивая целый ряд новых форм и приемов поведения (3, с. 204).</w:t>
      </w:r>
      <w:r>
        <w:rPr/>
        <w:t xml:space="preserve">  </w:t>
      </w:r>
      <w:r>
        <w:rPr>
          <w:b/>
          <w:i/>
          <w:iCs/>
          <w:sz w:val="28"/>
          <w:szCs w:val="28"/>
        </w:rPr>
        <w:t xml:space="preserve">Объектом педагогического воздействия </w:t>
      </w:r>
      <w:r>
        <w:rPr>
          <w:sz w:val="28"/>
          <w:szCs w:val="28"/>
        </w:rPr>
        <w:t>должен быть не ребенок, его качества и поведение, а</w:t>
      </w:r>
      <w:r>
        <w:rPr>
          <w:b/>
          <w:i/>
          <w:iCs/>
          <w:sz w:val="28"/>
          <w:szCs w:val="28"/>
        </w:rPr>
        <w:t xml:space="preserve"> условия, в которых он существует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   Изменение условий жизни ребенка, возможно, будет одним из педагогических аспектов решения данной проблемы.</w:t>
      </w:r>
      <w:r>
        <w:rPr/>
        <w:t xml:space="preserve"> </w:t>
      </w:r>
      <w:r>
        <w:rPr>
          <w:sz w:val="28"/>
          <w:szCs w:val="28"/>
        </w:rPr>
        <w:t xml:space="preserve">Условия эффективного развития личности, исходя из философского определения, мы можем рассматривать как совокупность обстоятельств, в которых оно совершается, и которые способствуют успешности этого процесса.     При этом  к обстоятельствам могут быть отнесены: </w:t>
      </w:r>
      <w:r>
        <w:rPr>
          <w:b/>
          <w:sz w:val="28"/>
          <w:szCs w:val="28"/>
        </w:rPr>
        <w:t>объекты окружающей действитель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убъекты процесса выполнения различных видов деятель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процесса формирования и развития активной личности, средства, методы и формы организации и реализации данного процесса</w:t>
      </w:r>
      <w:r>
        <w:rPr>
          <w:sz w:val="28"/>
          <w:szCs w:val="28"/>
        </w:rPr>
        <w:t xml:space="preserve"> (1. с. 235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едагогическими условиями понимается совокупность объективных возможностей содержания, форм, методов и материально – пространственной среды, направленных на решение поставленных в педагогике задач (1, с. 235.)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равственно- эстетического воспитания важно учитывать определенные закономерности как необходимое педагогическое условие при решении данной 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ервая </w:t>
      </w:r>
      <w:r>
        <w:rPr>
          <w:sz w:val="28"/>
          <w:szCs w:val="28"/>
        </w:rPr>
        <w:t>закономерность: воспитание должно  совершаться только на основе активности самого ребенка, во взаимодействии его с окружающей средой. При этом решающее значение имеет гармонизация интересов общества и личных интересов учащихся при определении целей и задач педагогического процесса. Поэтому педагог должен, прежде всего, опираться на потребности и мотивы ребенка, определять, что является для ребенка главным в данный момен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закономерность определяет единство образования и воспитания. Образование направлено на формирование общей культуры человека. При этом происходит развитие индивида, приобретающего социальный опыт, формирующего комплекс необходимых знаний, духовных способностей. Рассматривая процесс образования и воспитания как единый, необходимо выделить специфику этих двух социально – педагогических явлений. Формируя знания, человек развивается; развиваясь, он стремится к расширению сферы своей деятельности и общения, которая в свою очередь требует новых знаний и ум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закономерность предполагает целостность воспитательных влияний, которая обеспечивается единством декларируемых  нравственных и эстетических установок и реальных действий педагога (отсутствие такого единства характеризуется тем, что он утверждает одно, делает другое, призывает к активности, но проявляет пассивность и т. д.), непротиворечивость педагогических требований, предъявляемых к ребенку всеми субъектами воспитания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 осуществляется педагогическое регулирование нравственно – эстетического взаимодействия, означающее непосредственное и опосредованное влияние педагогов на систему отношений детей в социальной микросреде как в образовательном учреждении, так и вне его. Это влияние направлено на реализацию личностно значимых целей в совместной деятельности и освоение учащимися системы социальных ролей, способов поведения с учетом нравственно – эстетических норм и их возрастной субкуль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ущность целостности воспитательного процесса – в подчиненности всех его частей и функций основной задаче: формированию целостного человека (развитию индивидуальности ребенка, его социализации на основе нравственно - эстетических норм, создании образа жизни). Такой подход к организации воспитательной работы предполагает реализацию следующих  педагогических усло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должен работать на общую цель: не содействовать, а  именно обеспечивать движение общей ц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обучения, развития и воспитания на каждом     уро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самообразования. При этом необходимо обеспечить установление связей между элементами педагогической системы: информационных (обмен информацией), организационно – деятельностных (методы совместной деятельности), коммуникативных (общение), связи управления и само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развития нравственно-эстетического воспитания учащихся необходимы следующие педагогические услов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тие познавательного потенциала эстетической и этической           деятельности учащихс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центирование аксиологической стороны культуры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их ситуаций как способ обогащения мотивационной   сферы учащихся.                                                          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кономерности определяют педагогические условия воспитательного процесса и выражают основные требования к содержанию, определению форм и методов воспитательной работы, направленной на формирование сознательной, духовно развитой, гармоничной личности, имеющей стойкий морально – нравственный облик, способной к эстетическому восприятию окружающей действительности, самосовершенствованию.</w:t>
      </w:r>
    </w:p>
    <w:p>
      <w:pPr>
        <w:pStyle w:val="TextBody"/>
        <w:spacing w:lineRule="auto" w:line="360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ш взгляд,  необходимые педагогические условия создают целенаправленное  эстетико-воспитательное воздействие, основанное на нравственных позициях, вовлеченное в художественную деятельность в тесной связи с требованиями жизни, способное развить эстетические понятия, способности ребенка до уровня понимания подлинного искусства, красоты действительности и эстетического творчества, высокого уровня нравственности. </w:t>
      </w:r>
      <w:r>
        <w:rPr>
          <w:b/>
          <w:sz w:val="28"/>
          <w:szCs w:val="28"/>
        </w:rPr>
        <w:t>Эти педагогические аспекты обеспечения взаимосвязи нравственного и эстетического воспитания подростков необходимо учитывать в подготовке специалиста – субъекта профессиональной деятельности.</w:t>
      </w:r>
    </w:p>
    <w:p>
      <w:pPr>
        <w:pStyle w:val="TextBodyIndent"/>
        <w:spacing w:lineRule="auto" w:line="360" w:before="0" w:after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TextBodyIndent"/>
        <w:numPr>
          <w:ilvl w:val="0"/>
          <w:numId w:val="2"/>
        </w:numPr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Беликов В.А. Философия образования личности: деятельностный аспект. – М.: Гуманитарный издательский центр Владос, 2004. с.- 2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Министерства образования РФ. – 1999. - №12. с. 5</w:t>
      </w:r>
    </w:p>
    <w:p>
      <w:pPr>
        <w:pStyle w:val="TextBodyIndent"/>
        <w:numPr>
          <w:ilvl w:val="0"/>
          <w:numId w:val="2"/>
        </w:numPr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Лурия А. Р. Этюды по истории поведения: Обезьяна. Примитив. Ребенок. – М.: Педагогика – Прогресс, 1993.с. 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горский В.П. Письма об эстетическом воспитании // Антология педагогической мысли России второй половины 19 – начала 20 в. – М.: Педагогика, 1990. </w:t>
      </w:r>
    </w:p>
    <w:p>
      <w:pPr>
        <w:pStyle w:val="TextBodyIndent"/>
        <w:spacing w:lineRule="auto" w:line="360" w:before="0" w:after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4"/>
        </w:tabs>
        <w:ind w:left="73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4:00Z</dcterms:created>
  <dc:creator> Баглай</dc:creator>
  <dc:description/>
  <cp:keywords/>
  <dc:language>en-US</dc:language>
  <cp:lastModifiedBy>директор</cp:lastModifiedBy>
  <dcterms:modified xsi:type="dcterms:W3CDTF">2024-10-22T10:43:00Z</dcterms:modified>
  <cp:revision>16</cp:revision>
  <dc:subject/>
  <dc:title/>
</cp:coreProperties>
</file>