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КОНСПЕКТ ЗАНЯТИЯ В СТАРШЕЙ ГРУПП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 ТЕМЕ «ОВОЩИ. ОГОРОД.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ционно-образовательные задачи. Расширение, уточнение и активизация словаря по теме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вощ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город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. Совершенствование грамматического строя реч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ционно-развивающие задачи. Развитие связной речи, зрительного внимания и восприятия, тонкой и общей моторики, межполушарного взаимодейств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ционно-воспитательные задачи. Формирование навыков сотрудничества, взаимодействия, доброжелательности, самостоятельности,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. магнитная доска,  мешок с пластмассовыми овощами, мячики су-джок, мяч, лото «Один-много», нарезанные овощи, тарелочки для овощей, картина «Огород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1. Организационный момент. Цель: развитие внимания. Объявление темы занятия, </w:t>
      </w:r>
      <w:r>
        <w:rPr>
          <w:rFonts w:cs="Times New Roman" w:ascii="Times New Roman" w:hAnsi="Times New Roman"/>
          <w:color w:val="000000"/>
          <w:sz w:val="32"/>
          <w:szCs w:val="32"/>
        </w:rPr>
        <w:t>преодоление застенчивост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ти. скажите пожалуйста мы с вами разные? Не похожие друг на друга. Но вот в чем то мы все равно похожи. Сейчас мы с вами сыграем в игру «Разные, но похожие» и вы узнаете чем же мы похожи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гра «Разные, но похожие»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поднимут правую руку девочки, а теперь поднимут левую руки только мальчики. Молодцы. Попрыгают на левой ножке те, кто любит мороженое или пирожные. У кого есть сестренка- похлопают в ладоши, кто сегодня ел кашу погладят себя по голове. Пусть улыбнется тот, кто умеет помогать детям и взрослым. Пусть попрыгают на правой ножке тот, у кого сегодня хорошее настроение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Я вам скажу по секрету, у меня в огороде вырос необычный овощ. Вы хотите узнать, что это за овощ?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(Ответы детей). 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Но е</w:t>
      </w:r>
      <w:r>
        <w:rPr>
          <w:rFonts w:cs="Times New Roman" w:ascii="Times New Roman" w:hAnsi="Times New Roman"/>
          <w:color w:val="000000"/>
          <w:sz w:val="32"/>
          <w:szCs w:val="32"/>
        </w:rPr>
        <w:t>го так просто не увидишь, Чтобы его увидеть, вам нужно из маленьких частей собрать целую картинку. За каждое правильно выполненное задание вы будете получать часть картинки, на которой изображен этот  овощ. А когда вы соберёте все части, то вы узнаете, о каком овоще идет речь. Согласны?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о прежде чем я начну загадывать загадку, давайте вспомним, как главное правило наших занятий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аждый день всегда, везде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а занятиях,  в игре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Громко, четко, говорим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икуда мы не спеши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Чтобы разговаривать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адо выговаривать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се правильно и внятно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Что б было всем понятно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1 задание очень интересное. Нужно отгадать загадки. Готовы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Оранжевый спрятан корешок, сверху виден лишь вершок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 подцепишь ловко - и в руках - …. 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(Морковка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Закопали в землю в мае и сто дней не вынимали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 копать под осень стали — не одну нашли, а десять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ак ее названье, дети? 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(картошка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Кто его раздевает, тот слезы проливает. 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(лук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ложно без неё прожить –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Борщ уж точно не сварить и не сделать винегрета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Чтоб был красного он цвета. 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(Свёкла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- Всем его полезно есть, Он помощник при простуде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 ним вкусней, острее блюда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тломи скорей зубок – узнаёшь его? 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(Чеснок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Это овощ, а не куст. В слове этом сочный хруст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Если очень любишь щи, этот овощ в них ищи. 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(Капуста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- Под листком лежит на грядке. Он пупырчатый, не гладкий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И зеленый, наконец. А зовется. 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(огурец)</w:t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- Этот овощ кисло-сладкий, круглый, сочный, мягкий, гладкий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Щеки докрасна натер, и зовется. 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(помидор)</w:t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ак назовем одним словом  все, что вы отгадали? 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овощи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)</w:t>
      </w:r>
      <w:r>
        <w:rPr>
          <w:rFonts w:cs="Times New Roman" w:ascii="Times New Roman" w:hAnsi="Times New Roman"/>
          <w:sz w:val="32"/>
          <w:szCs w:val="32"/>
          <w:lang w:eastAsia="ru-RU"/>
        </w:rPr>
        <w:t>. (дети получают 1 часть картинки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2 задание – Нужно определить на ощупь, что находится в этом волшебном мешочке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Дети достают  из мешочка (морковь, картошка, лук, свекла, лук, чеснок, капуста, помидор, капуста, перец).     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олодцы! Положите пожалуйста эти овощи на стол, они нам еще пригодятся.. Вы знаете, что очень часто в огород могут пробраться проказники- животные и могут скушать какой- нибудь овощ. Вот и мы сейчас с вами сыграем в игру «Внимательные глазки» и посмотрим, чего же не стало на нашем стол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3. Игра «Внимательные глазки»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те, какие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вощи лежат на стол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? (ответ детей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мните эти овощи. Сейчас вы отвернетесь, а я уберу один овощ. Вы попробуйте угадать какого овоща  не стало. Итак, я убираю один овощ. Чего не стало? (ответ детей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о. Оставляю на столе следующий комплект и т.д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. Вы были очень внимательными. (дети получают еще 1 часть картинки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ледующее задание ждет вас на этом столе. Это лото. Вам нужно соединить 1 предмет и много и правильно назвать эти овощ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4. Игра «Один-много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ти, а теперь я предлагаю выполнить вам очень необычное задание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5. Игра 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>«Узнай овощ по запаху»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Цель: развитие глубокого вдох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Ребята, у меня для вас сюрприз, закройте глаза, и понюхайте чем пахнет? А теперь откройте глаза, смотрите, что у меня на блюде? (из-за мольберта вынимаю блюдо с нарезанными овощами)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Ребята, каждый овощ имеет свой запах. Сначала понюхаем ломтики огурца. Посмотрите, как нюхаю их 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Логопед показывает, как делается глубокий вдох через нос: плавно, медленно, без подъема плеч. Дети по очереди нюхают ломтики огурца\помидора. Затем по очереди нюхают лук\чеснок,  морковь и запоминают запах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А теперь давайте проверим, запомнили ли вы, как пахнут овощи. Вы по очереди с закрытыми глазами будете нюхать, и называть овощ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тям предлагается нюхать овощ, следя за тем, чтобы они делали вдох правильно, без подъема плеч. Дети по очереди нюхают овощи и называют их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Какие вы молодцы! Узнали все овощи по запаху! Получайте еще одну часть овоща, которую вам предстоит отгадать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 кто мне скажет, где растут овощи? Правильно, в огороде или на полях. (Выставляется картина как убирают овощи). А скажите пожалуйста, что делают люди на картине? (они собирают урожай). А как люди убирают овощи? Правильно, одни овощи срывают, другие выкапывают, третьи срезают. Предлагаю вам сыграть в игру и ответить на вопросы.</w:t>
      </w:r>
    </w:p>
    <w:p>
      <w:pPr>
        <w:pStyle w:val="Normal"/>
        <w:jc w:val="center"/>
        <w:rPr/>
      </w:pPr>
      <w:bookmarkStart w:id="0" w:name="_GoBack"/>
      <w:r>
        <w:rPr>
          <w:rFonts w:cs="Times New Roman" w:ascii="Times New Roman" w:hAnsi="Times New Roman"/>
          <w:b/>
          <w:sz w:val="32"/>
          <w:szCs w:val="32"/>
          <w:u w:val="single"/>
        </w:rPr>
        <w:t>6. Игра «Где растут овощи?»</w:t>
      </w:r>
      <w:bookmarkEnd w:id="0"/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бирают овощи, которые растут на земле, на кусте (срывают, срезают) . Например, какие овощи срывают? Срезают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Как собирают овощи, которые растут под землёй (выкапывают, выдёргивают) . Назовите пример? Логопед показывает на картину, дети составляют фразу: Морковь дёргают.  Картофель копают.  Капусту срезают.  Горох срывают.  Свёклу дёргают.  Кабачок срезают.  Помидор срывают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Молодцы, ребята!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Я предлагаю вам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сходить на воображаемый  огород! Вставайте в круг, беремся за ру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7. Подвижная игра </w:t>
      </w:r>
      <w:r>
        <w:rPr>
          <w:rFonts w:cs="Times New Roman" w:ascii="Times New Roman" w:hAnsi="Times New Roman"/>
          <w:b/>
          <w:iCs/>
          <w:sz w:val="32"/>
          <w:szCs w:val="32"/>
          <w:u w:val="single"/>
        </w:rPr>
        <w:t>«В огороде»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общей моторики, координация речи с движение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город пойдем, 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идут по кругу, держатся за ру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заведе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хоровод возьмем редиску, </w:t>
      </w:r>
      <w:r>
        <w:rPr>
          <w:rFonts w:cs="Times New Roman" w:ascii="Times New Roman" w:hAnsi="Times New Roman"/>
          <w:i/>
          <w:iCs/>
          <w:sz w:val="28"/>
          <w:szCs w:val="28"/>
        </w:rPr>
        <w:t>(Приседают, держатся за ру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присядем низко-низк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хоровод возьмем морковку </w:t>
      </w:r>
      <w:r>
        <w:rPr>
          <w:rFonts w:cs="Times New Roman" w:ascii="Times New Roman" w:hAnsi="Times New Roman"/>
          <w:i/>
          <w:iCs/>
          <w:sz w:val="28"/>
          <w:szCs w:val="28"/>
        </w:rPr>
        <w:t>(Пляшут, держат руки на пояс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морковкой спляшем ловк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верх потянемся с лучком, </w:t>
      </w:r>
      <w:r>
        <w:rPr>
          <w:rFonts w:cs="Times New Roman" w:ascii="Times New Roman" w:hAnsi="Times New Roman"/>
          <w:i/>
          <w:iCs/>
          <w:sz w:val="28"/>
          <w:szCs w:val="28"/>
        </w:rPr>
        <w:t>(Тянутся вверх, поднявшись на носоч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бежим за кабачком </w:t>
      </w:r>
      <w:r>
        <w:rPr>
          <w:rFonts w:cs="Times New Roman" w:ascii="Times New Roman" w:hAnsi="Times New Roman"/>
          <w:i/>
          <w:iCs/>
          <w:sz w:val="28"/>
          <w:szCs w:val="28"/>
        </w:rPr>
        <w:t>(Бегут по кругу друг за друго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оскачем по дорожке, </w:t>
      </w:r>
      <w:r>
        <w:rPr>
          <w:rFonts w:cs="Times New Roman" w:ascii="Times New Roman" w:hAnsi="Times New Roman"/>
          <w:i/>
          <w:iCs/>
          <w:sz w:val="28"/>
          <w:szCs w:val="28"/>
        </w:rPr>
        <w:t>(Скачут по кругу друг за друго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еленые горош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8. Игра с мячом «Назови ласково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буду бросать вам мяч и называть овощ, вы будете называть этот овощ ласково и бросать мне мяч обратно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идор – помидорчик; морковь-морков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урец – огурчик; тыква – тыковк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к – лучок; Чеснок – чесночок; капуста – капустк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рох – горошек; картошка – картошечк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Давайте приготовим из овощей что-нибудь вкусное.  Тоже с мяч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алат из свеклы ? (Свекольный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Из кабачков сделаем икру. Какая у нас икра? (Кабачковая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Из картофеля сделаем пюре. Какое пюре? (Картофельное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п из гороха? (Горохов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Из помидоров сделаем сок - томатный сок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, Много вкусных блюд можно приготовить из овощей.  (еще 1 элемент картинки)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едлагаю вам продолжить прогулку по  огороду, где вас ждут еще много интересных заданий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глашаю детей сесть за столы,  на столах лежат массажеры Су-Джо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9. Игра  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>«Что будем  делать?»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Цель: активизация речи, оказание стимулирующего воздействия на речевые области в коре головного мозга, развитие мелкой моторики пальцев рук, тактильных ощущений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мните мы ходили с вами на экскурсию на кухню? И там мы видели овощной цех, где наши повара готовили овощи, чтобы из них приготовить какие- то блюда. Настала пора представить себя поварами. Я показываю овощ, а вы рассказываете, как вы будете этот овощ готовить. (дети открывают шарики, достают колечки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Капус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Дети. Буду нарезать, солить, тушить.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(На каждое слово надевают колечко поочередно на пальчики)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Картош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Дети. Буду выкапывать, чистить, нарезать, жарить, солить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Морков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Дети. Буду выдергивать. чистить, резать, тереть, делать сок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Огурец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ти. Буду срывать, мыть, укладывать в банки, мариновать, делать салат и т.д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Вот как много всего приготовили. Хорошие повара!  (еще 1 часть картин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10. Пальчиковая гимнастика 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>«Мы капусту руби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(с музыкальным сопровождением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Цель: координация речи с музыкой и движением, развитие тонкой моторики, чувства ритма, внимания, межполушарных связ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Молодцы, дети. Сколько мы с вами выполнили заданий. Мне очень понравилось, как вы отвечали. Вы старались говорить внятно, четко и понятно, а значит, всем вокруг было слушать вас приятно. Покажите мне части овоща, которые вы получали за свои правильные ответы. А теперь давайте попробуем собрать наш волшебный овощ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ти складывают из частей целую картинку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Вы узнали, что за это овощ? (патиссон). У кого то растет на даче или у бабушки патиссон? А у вас, уважаемые гости? Это очень полезный овощ, в нем много витаминов, микроэлементов. Из него можно приготовить рагу, пожарить его, замариновать как огуречки и даже сварить патиссоновое варенье. Я предлагаю на следующий год посадить на нашем огороде этот замечательный овощ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Наше занятие заканчивается, расскажите мне, пожалуйста, чем мы занимались на занятии?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ovoshh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1:28:00Z</dcterms:created>
  <dc:creator>User</dc:creator>
  <dc:description/>
  <cp:keywords/>
  <dc:language>en-US</dc:language>
  <cp:lastModifiedBy>User</cp:lastModifiedBy>
  <dcterms:modified xsi:type="dcterms:W3CDTF">2024-10-24T08:12:00Z</dcterms:modified>
  <cp:revision>12</cp:revision>
  <dc:subject/>
  <dc:title/>
</cp:coreProperties>
</file>