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Государственное </w:t>
      </w:r>
      <w:r>
        <w:rPr>
          <w:rFonts w:eastAsia="Times New Roman" w:cs="Times New Roman" w:ascii="Times New Roman" w:hAnsi="Times New Roman"/>
          <w:sz w:val="28"/>
          <w:lang w:val="ru-RU"/>
        </w:rPr>
        <w:t>автономное</w:t>
      </w:r>
      <w:r>
        <w:rPr>
          <w:rFonts w:eastAsia="Times New Roman" w:cs="Times New Roman" w:ascii="Times New Roman" w:hAnsi="Times New Roman"/>
          <w:sz w:val="28"/>
        </w:rPr>
        <w:t xml:space="preserve"> профессиональное образовательное учреждение </w:t>
        <w:br/>
        <w:t>С</w:t>
      </w:r>
      <w:r>
        <w:rPr>
          <w:rFonts w:eastAsia="Times New Roman" w:cs="Times New Roman" w:ascii="Times New Roman" w:hAnsi="Times New Roman"/>
          <w:sz w:val="28"/>
          <w:lang w:val="ru-RU"/>
        </w:rPr>
        <w:t>вердловской</w:t>
      </w:r>
      <w:r>
        <w:rPr>
          <w:rFonts w:eastAsia="Times New Roman" w:cs="Times New Roman" w:ascii="Times New Roman" w:hAnsi="Times New Roman"/>
          <w:sz w:val="28"/>
        </w:rPr>
        <w:t xml:space="preserve"> области «</w:t>
      </w:r>
      <w:r>
        <w:rPr>
          <w:rFonts w:eastAsia="Times New Roman" w:cs="Times New Roman" w:ascii="Times New Roman" w:hAnsi="Times New Roman"/>
          <w:sz w:val="28"/>
          <w:lang w:val="ru-RU"/>
        </w:rPr>
        <w:t>Краснотурьинский политехникум</w:t>
      </w:r>
      <w:r>
        <w:rPr>
          <w:rFonts w:eastAsia="Times New Roman" w:cs="Times New Roman" w:ascii="Times New Roman" w:hAnsi="Times New Roman"/>
          <w:sz w:val="28"/>
        </w:rPr>
        <w:t>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учно - исследовательск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Автомеханик: прошлое и настояще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олнил: </w:t>
      </w:r>
    </w:p>
    <w:p>
      <w:pPr>
        <w:pStyle w:val="Normal"/>
        <w:spacing w:lineRule="atLeast" w:line="23" w:before="0" w:after="0"/>
        <w:ind w:left="4111" w:right="-7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подавател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специальных дисциплин </w:t>
      </w:r>
    </w:p>
    <w:p>
      <w:pPr>
        <w:pStyle w:val="Normal"/>
        <w:spacing w:lineRule="atLeast" w:line="23" w:before="0" w:after="0"/>
        <w:ind w:left="0" w:right="0" w:hanging="0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очкарев Дмитрий Анатольевич</w:t>
      </w:r>
    </w:p>
    <w:p>
      <w:pPr>
        <w:pStyle w:val="Normal"/>
        <w:spacing w:lineRule="atLeast" w:line="23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tLeast" w:line="23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Краснотурьинск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, 20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раткая аннотация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 рынка более мощного и перспективного, как автомобильный,  и не успеем мы оглянуться, как машины станут таким же обычным средством, как сегодня сотовые телефоны. Мы всегда откуда-то или куда-то едем в автобусе, маршрутке, такси, личном автомобиле. А задумывались ли вы, что автомобили становятся все сложней, технологичней и совершенней?  Разбираться в тонкостях автомеханики, понимать, как работает каждый узел, деталь автомобиля, значит владеть самой нужной, интересной и увлекательной профессией. Работа автомеханика - это всегда поиск причин, следствий и оптимальных решений, это работа ума.    </w:t>
      </w:r>
      <w:r>
        <w:rPr>
          <w:rFonts w:cs="Helvetica;Vijaya" w:ascii="Helvetica;Vijaya" w:hAnsi="Helvetica;Vijaya"/>
          <w:i/>
          <w:iCs/>
          <w:color w:val="2B2B2B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Появление нового слова всегда вызывает массу вопросов, то же самое происходит со словом «автомеханик»: как появилось, что означает, каков состав этого слова, есть ли синонимы и многие другие вопросы.</w:t>
      </w:r>
    </w:p>
    <w:p>
      <w:pPr>
        <w:pStyle w:val="NormalWebCharChar"/>
        <w:shd w:fill="FFFFFF" w:val="clear"/>
        <w:spacing w:lineRule="atLeast" w:line="252" w:before="0" w:after="0"/>
        <w:textAlignment w:val="baseline"/>
        <w:rPr>
          <w:rFonts w:ascii="Helvetica;Vijaya" w:hAnsi="Helvetica;Vijaya" w:cs="Helvetica;Vijaya"/>
          <w:i/>
          <w:i/>
          <w:iCs/>
          <w:color w:val="2B2B2B"/>
          <w:sz w:val="23"/>
          <w:szCs w:val="23"/>
        </w:rPr>
      </w:pPr>
      <w:r>
        <w:rPr>
          <w:rFonts w:cs="Helvetica;Vijaya" w:ascii="Helvetica;Vijaya" w:hAnsi="Helvetica;Vijaya"/>
          <w:i/>
          <w:iCs/>
          <w:color w:val="2B2B2B"/>
          <w:sz w:val="23"/>
          <w:szCs w:val="23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 изучение теоретического материала об истории автомобиля, профессии «Автомеханик» и  истории слова «автомеханик»; анкетирование с целью выявления значимых качеств будущего автомеханика, лексического запаса профессиональных сл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Задач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выявить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ким должен быть автомеханик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почему  обучающиеся выбрали  профессию «Автомеханик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какие слова (не менее из 4 букв) можно составить из слова «автомеханик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ложить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оставить  словарик автомехан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ы эмпирического уровн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нкетирование обучающихся (анкета, модель автомобиля будущего), обработка, вывод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ы теоретического уровн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изучение теоретического материал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анализ и синте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ы обработки материал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писа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таблицы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мо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диа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Этапы исследова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подготовительны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анкета, мод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-анализ матери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актическая значимость работы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состоит в том, что материалы исследования  помогут посмотреть,  насколько обучающиеся знают свою будущую профессию, какие качества для автомеханика считают главным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лан исследования</w:t>
      </w:r>
    </w:p>
    <w:p>
      <w:pPr>
        <w:pStyle w:val="Normal"/>
        <w:shd w:fill="FFFFFF" w:val="clear"/>
        <w:spacing w:lineRule="auto" w:line="360" w:before="280" w:after="2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роблема исследования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заключается в том, что автомеханик должен быть профессионалом; грамотным человеком, умеющим общаться с клиен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ипотез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если работать над совершенствованием профессиональных навыков и умений, орфографической грамотностью, культурой речи, то обучающиеся будут грамотными профессиональными специалист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еся группы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ТОР 314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 профессии «Автомеха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en-US"/>
        </w:rPr>
        <w:t>Описание исследования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ебно-исследовательская работа будет идти по  трём этапам: подготовительный, практический, анализ и вывод. Будет изучен теоретический материал, проведено анкетирование, составлены таблицы и диаграммы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75" w:after="75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    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241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аннотация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отация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.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Автомеханик: прошлое и настоящее</w:t>
            </w:r>
          </w:p>
          <w:p>
            <w:pPr>
              <w:pStyle w:val="Normal"/>
              <w:spacing w:lineRule="auto" w:line="36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История возникновения  автомобилей и профессии «Автомеханик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2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Автомобили современного ви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3. Вопросы и задания для обучающимся группы №10, и их результа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4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Вакансии по профессии «Автомеханик» в С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en-US"/>
              </w:rPr>
              <w:t>вердловской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 xml:space="preserve"> области на апрель  202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1.5.Автомеханик: морфология, часть речи, синонимы, морфология, морфемный состав, склонение, состав слова.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kern w:val="2"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i/>
          <w:i/>
          <w:iCs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kern w:val="2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en-US"/>
        </w:rPr>
        <w:t xml:space="preserve">Автомеханик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>- это рабочий широкого профиля, котор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en-US"/>
        </w:rPr>
        <w:t xml:space="preserve"> выполняет операции по техническому обслуживанию и ремонту автотранспортных средств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контролирует техническое состояние автомобилей с помощью диагностического оборудования и приборов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kern w:val="2"/>
          <w:sz w:val="24"/>
          <w:szCs w:val="24"/>
          <w:lang w:eastAsia="en-US"/>
        </w:rPr>
        <w:t>управляет автотранспортными средствами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История возникновения  автомобилей и профессии «Автомеханик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История началась более 120 лет назад. Первый двигатель  внутреннего сгорания был создан немецкими исследователями Готлибом Даймлером и Карлом Бенц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(см. 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 Это был прорыв в создании первого агрегата. С этого времени началась эпоха машинострое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Первые изобретения устройств на паровом двигателе начали появляться еще в 17 веке. Они были наподобие экипажей. Двигались они  не быстро, издавали сильный шум, а также выпускали много дым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Есть данные, что бельгийский священник-изобретатель Фердинанд Фебрист в 1672 году создал модель на паровом ходу, как игрушку для  китайского императора. Экземпляр был небольших размеров, и не мог перевозить даже водителя, но мог развить скорость до 25 километров в час. Возможно, это и была первая модель транспорта для перевозки людей в будущ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(см. 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«паровые телеги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ервые паровые кареты начали изобретать уже в 18 веке. В 1769 году француз Николя-Жозеф Кюньо представил свое изобретение, как его назвали в журнале «Астрономия Европы» — «паровой телеги». Размер «телеги» был 60 сантиметров, работала она  на пару, скорость максимальную развивала 3,6 километров час, запас топлива был всего на 15 минут передвижения. Предполагалось использовать это устройство в виде тягача орудий, но изобретение не прижилос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1791 году в России Иван Кулибин представил публике свою разработку - карету, у которой был паровой двигатель и педали, а также автомобиль имел коробку передач, подшипники, тормоза, маховик, три колеса. Но его энтузиазм и разработки правительство не поддержало, поэтому дальнейшие разработки не получили продолжения в то врем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конце 90-х годов 18 века американский исследователь Эванc построил паровую повозку, она получила название «Орактур Амфибилоc». Она позволяла путешествовать и по земле и по воде. Этому изобретателю был выдан первый патент на автомобиль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начале уже 19 века в Лондоне появился первый экипаж, способный перевозить 10 человек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же в 1832 году появился первый паровой самоход на 50 человек, перевозящий пассажиров из Бирмингема в Лондон и обратно. Скорость передвижения была16 километров в ча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1854 году итальянский военный изобретатель собрал три дилижанса, работающих на пар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России снова появились разработки паромашин уже в 19 веке. Так в 1860 году Амоc Черепанов, который являлся племянником одного из конструкторов паровоза, создал тягач. Это самоходное устройство прозвали «паровой слон», и оно проработало несколько лет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няв, что на паровых двигателях развитие автомобиля будет невозможно, ученые перешли на развитие двигателей, работающих на электроэнерги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В 1828 году Йедлик Аньош из Венгрии изобрел первый электромотор для своей миниатюрной модели автомобил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(см. Приложение 1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. Также в  1834 году в США  изобретатель Вермонт Томас Дэвенпорт создал первый электрический мотор, работающего от постоянного тока. Опять же электродвигатель был предназначен для небольшой модели автомобиля. Скорость модели была 3 километра в час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1837 году  в Англии Роберт Дэвидсон запустил первый электрический экипаж, его скорость была6 километров в час. Источник тока в этом техническом устройстве был гальванический аккумулятор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Англичанин Андерсон в 1839 году создал карету, работающую на электродвигател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(см. Приложение 1)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, гальванические элементы были одноразового типа.</w:t>
      </w:r>
    </w:p>
    <w:p>
      <w:pPr>
        <w:pStyle w:val="Normal"/>
        <w:spacing w:lineRule="auto" w:line="360" w:before="28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Автомобили современного ви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>Принято считать – 1885 год - годом создания первого бензинного двигателя. Название тогда он получил «Моторваген». Изобрели его два немецких  инженера Бенц и Даймлер. Их автомобиль был трехколесным, его вес был 230 килограмм и мог разогнаться до 16 километров в час. Двигатель был с  одним цилиндром, мощность его составляла 0,85 лошадиные силы. На этот изобретение под названием «экипаж с приводом от газового двигателя»,  Бенцом получен патент в Германии в 1886 году. А другой немецкий инженер Даймлер добавил в конный экипаж двигатель внутреннего сгорания. Эти  два конструктора и считаются основателями создания двигателя внутреннего сгорания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России, по сведениям историков, первая машина с двигателем внутреннего сгорания построена в 1896 году Яковлевым и Фрезе. Этот автомобиль был представлен на промышленной выставке в Нижнем Новгороде. Выглядел он, в виде двухместного фаэтона, двигатель располагался сзади, мощность его была 2 лошадиные силы. Максимальная скорость была31 километр в час, бака хватало, чтоб проехать около200 километров пути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Так же есть исторические данные, что уже в 1882 году был построен первый автомобиль с двигателем внутреннего сгорания Путиловым и Хлобовым в Санкт-Петербурге. Автомобиль был четырехколесным, для двух пассажиров с открытым верхом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1891 году в России появился первый иностранный автомобиль. Его привез из Марселя Навроцкий, владелец газеты «Одесский листок». Марка автомобиля по различным историческим записям упоминается и «Панар-Левассор», и «Бенц-Вело», точной информации нет. В 1894 году в Москве появился иностранный автомобиль «Бенц-Вело», мощность двигателя которого 1,5 лошадиные силы. В 1895 году появился первый иностранный автомобиль и в Санкт-Петербурге. Владельцем его был архитектор Жиргалев. Обошелся ему этот автомобиль в 4 тысячи рублей. Автомобиль марки «МоторВаген» был четырёхместный, весил 850 килограмм, максимальная скорость его была 27 километров в час. Полного бака хватало на шестичасовую поездку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онятие «автомобиль» в мире закрепилось в 1894 года после прохождения во Франции первых международных автомобильных гонок. До этого времени было принято использовалось такое понятие, как «вуатюр отомобиль», что в переводе дословно означает «повозка самодвижущаяся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33333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Автомобильная история за небольшой промежуток времени, всего около 100 лет, показала, что она очень яркая и быстротечная, и нам остается только воображать, как будет выглядеть автомобиль через 100 л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US"/>
        </w:rPr>
        <w:t xml:space="preserve">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Первые автомеханик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появились ещё в середине XVIII века в странах, где ранее всего появился транспорт, способный передвигаться самостоятельно.  С тех пор самодвижущиеся механизмы постоянно изменялись и совершенствовались. Но любому механизму нужен своевременный уход и ремонт,  поэтому требовались специально обученные и хорошо разбирающиеся в конструкции автомобиля люд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Так и возникла профессия «Автомеханик».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В современном мире профессия автомеханика очень востребована, так как улицы городов переполнены  автотранспортом российского и зарубежного производства. Благодаря работе автомеханика срок службы автомобиля значительно увеличивается, что, в свою очередь, снижает риск возникновения дорожно-транспортных происшествий и обеспечивает безопасность водителя на дороге.</w:t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Вопросы и задания, предложенные обучающимся группы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ТОР 31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по профессии «Автомеханик»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очему ты выбрал профессию «Автомеханик»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Каким, по-вашему, должен быть автомеханик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Какие слова (не менее из 4 букв) можно составить из слова «автомеханик»?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Составьте словарик автомеханик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Из анализа вопросов и заданий следует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1. Автомеханик должен быть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5486400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1.95pt;height:251.9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о мнению обучающихся группы №10, автомеханик должен быть, в первую очередь,  общительным, внимательным, ответственным, умны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2. Я выбрал профессию «Автомеханик»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mc:AlternateContent>
          <mc:Choice Requires="wps">
            <w:drawing>
              <wp:inline distT="0" distB="0" distL="0" distR="0">
                <wp:extent cx="5486400" cy="3200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31.95pt;height:251.95pt;mso-wrap-style:none;v-text-anchor:middle;mso-position-horizontal-relative:page;mso-position-vertical-relative:pag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По мнению обучающихся группы №10,основные критерии выбора профессии, в первую очередь: потому что можно получить 3 квалификации, любят технику, востребованная професс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3. Из слова «автомеханик» можно составить слова (не менее 4 букв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  <w:t>Анатом, анкета,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  <w:t>ватман, комета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  <w:t>махина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  <w:t>монета,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en-US"/>
        </w:rPr>
        <w:t>немота, нота, техник, хватка, комната, маховик, техника, атомник,  механик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en-US"/>
        </w:rPr>
        <w:t>Словарик автомеханика (первокурсника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А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авто, автомобиль, аппаратура, аккумулят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Б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бензин, бак, болт,  багажник, балансировка, бампе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В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втулка, генератор, выхлопная труба, вал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Г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газ, гайки, диск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Д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двигатель, двери, дворни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З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зеркал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К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колесо, капот, коробка передач, кардан, карбюратор,  колодки, ключ, кузов,  клапана, корпус, кардан, корзина, кольц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М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механик, мост, маховик, катушка зажигания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Н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насос, номе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О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оператор заправочных станци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полуось, поршень, подшипники, поддон, панель приборов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Р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руль, радиатор, распредвал, редуктор, ремень, рама, ручник, реле, ремень  ГРМ, КШМ, рессоры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С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слесарь, сцепление, сигнализация свечи, стойки, ступица, система смазки, салон, система охлаждения, сальники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Т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>топливо, тормоз, трансмиссия, термоста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Ф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фильтр, фары,  фиксат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Ц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цилиндр.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Ш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шатун,  штиф, шатун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Несмотря на то, что сегодня профессия «Автомеханик» довольно распространена, она до сих пор является востребованной и популярной как в крупных мегаполисах с многомиллионным населением, так и в регионах страны. В агентствах по трудоустройству кадров, а также газетах и интернет-сайтах, которые занимаются поиском и предоставлением работы, всегда можно найти вакансию автомеханик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Вакансии по профессии «Автомеханик» в 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вердловск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области на апрель 2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год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>Т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ребуются водители категории Д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3 000 руб. Автотранспортное предприятие 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рснотурьинс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Автослесарь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еров</w:t>
      </w:r>
    </w:p>
    <w:p>
      <w:pPr>
        <w:pStyle w:val="Normal"/>
        <w:shd w:fill="FFFFFF" w:val="clear"/>
        <w:spacing w:lineRule="atLeast" w:line="270" w:before="0" w:after="15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Сегодня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Специалист по шиномонтажу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/п не указан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арпин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Водитель для работы в такси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ерхотурь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Автодиагност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7 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.Тур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Автослесарь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0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оль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Водители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6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Сер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Водитель категории Д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/п не указан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ерхотурь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Требуется Автослесарь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ТО (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раснтурьинск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Требуются водители в такси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5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Волчан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Водитель в Такси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/п не указан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арпин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Специалист шиномонтажа и сход-развала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/п не указан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Екатеринбург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Автослесарь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/п не указана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ижний Таги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Водитель такси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40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Ид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Требуется Водитель городского такси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7 000 руб.</w:t>
      </w:r>
    </w:p>
    <w:p>
      <w:pPr>
        <w:pStyle w:val="Normal"/>
        <w:shd w:fill="FFFFFF" w:val="clear"/>
        <w:spacing w:lineRule="atLeast" w:line="27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Кранотурьинск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en-US"/>
          </w:rPr>
          <w:t>Специалист по шиномонтажу</w:t>
        </w:r>
      </w:hyperlink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з/п не указана</w:t>
      </w:r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Новая Лял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0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  <w:t xml:space="preserve">Приглашаем водителей в г.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u-RU" w:eastAsia="en-US"/>
        </w:rPr>
        <w:t>Краснотурьинск</w:t>
      </w:r>
    </w:p>
    <w:p>
      <w:pPr>
        <w:pStyle w:val="Normal"/>
        <w:shd w:fill="FFFFFF" w:val="clear"/>
        <w:spacing w:lineRule="atLeast" w:line="300" w:before="0" w:after="105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0 000 руб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Как и в любой другой профессии, наиболее важным критерием для трудоустройства является квалификация и опыт работника. Поэтому автомеханики постоянно совершенствуют свои знания и уме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в том числе совершенствуя знания в области русского язы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en-US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Морфология слова «автомеханик»</w:t>
      </w:r>
      <w:r>
        <w:rPr>
          <w:rFonts w:eastAsia="Times New Roman" w:cs="Times New Roman" w:ascii="Times New Roman" w:hAnsi="Times New Roman"/>
          <w:color w:val="7A3E18"/>
          <w:sz w:val="24"/>
          <w:szCs w:val="24"/>
          <w:lang w:eastAsia="en-U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Формы слов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: автомеханик, автомеханика, автомеханику, автомехаником, автомеханике, автомеханики, автомехаников, автомеханикам, автомеханиками, автомеханиках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Часть реч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Существительное. Грамматические признаки: единственное число, именительный падеж, мужской род, одушевленное.</w:t>
      </w:r>
    </w:p>
    <w:p>
      <w:pPr>
        <w:pStyle w:val="Normal"/>
        <w:numPr>
          <w:ilvl w:val="0"/>
          <w:numId w:val="0"/>
        </w:numPr>
        <w:spacing w:lineRule="auto" w:line="360" w:before="225" w:after="15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Близкие по смыслу слова и выраж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л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Синони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эромеха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иамеханик, меха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ашин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ашинист, крановщик, меха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иамеха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эромеханик, меха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бортмеха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еха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судомеха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еха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электромеха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механи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bookmarkStart w:id="0" w:name="morph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орфологический разбор слова автомеханик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асть речи: существитель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Род: мужской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Число: единствен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душевленность: одушевленное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адеж: именительны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Склонение существительного автомехан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52"/>
        <w:gridCol w:w="2410"/>
        <w:gridCol w:w="2517"/>
      </w:tblGrid>
      <w:tr>
        <w:trPr>
          <w:trHeight w:val="49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адеж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в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ед. числ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мн. числ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менитель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кто, что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одитель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кого, чего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атель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кому, чему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инитель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кого, что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Творитель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кем, чем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о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автомехани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едложны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(о ком, о чём?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об автомехан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>об автомеханиках</w:t>
            </w:r>
          </w:p>
        </w:tc>
      </w:tr>
    </w:tbl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inherit;Times New Roman" w:hAnsi="inherit;Times New Roman"/>
          <w:color w:val="272727"/>
          <w:sz w:val="30"/>
          <w:szCs w:val="30"/>
          <w:lang w:eastAsia="en-US"/>
        </w:rPr>
        <w:br/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tLeast" w:line="375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Состав слова «автомехан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  <w:t xml:space="preserve">Автомехани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авт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кор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мех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кор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суффик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(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нулевое окон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автомеха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75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>- основа слов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en-US"/>
        </w:rPr>
        <w:t>Вывод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 таким образом, как считают обучающиеся группы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u-RU" w:eastAsia="en-US"/>
        </w:rPr>
        <w:t>ТОР 314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  <w:t xml:space="preserve">, автомеханик должен быть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общительным, внимательным, ответственным, умным; любить технику и разбираться в ней; знать историю автомобиля и слова «автомеханик» - только тогда ты станешь настоящим профессионал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.vikipedia.org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хламов В.К., Шатров М.Г., Юрчевский А.А. Автомобили. Теория и конструкция автомобиля и двигателя/ Издательство: Академия. 2017г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занков А.Г. Автомобили: Устройство автотранспортных сред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.: Издательский центр Академия, 2018. — 560 с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ListParagraph"/>
        <w:shd w:fill="FFFFFF" w:val="clear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178175</wp:posOffset>
            </wp:positionH>
            <wp:positionV relativeFrom="line">
              <wp:posOffset>-414020</wp:posOffset>
            </wp:positionV>
            <wp:extent cx="2540000" cy="2032000"/>
            <wp:effectExtent l="0" t="0" r="0" b="0"/>
            <wp:wrapTight wrapText="bothSides">
              <wp:wrapPolygon edited="0">
                <wp:start x="-3" y="0"/>
                <wp:lineTo x="-3" y="21461"/>
                <wp:lineTo x="21379" y="21461"/>
                <wp:lineTo x="21379" y="0"/>
                <wp:lineTo x="-3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color w:val="333333"/>
          <w:sz w:val="20"/>
          <w:szCs w:val="20"/>
          <w:lang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85115</wp:posOffset>
            </wp:positionH>
            <wp:positionV relativeFrom="line">
              <wp:posOffset>-118110</wp:posOffset>
            </wp:positionV>
            <wp:extent cx="3373120" cy="2192655"/>
            <wp:effectExtent l="0" t="0" r="0" b="0"/>
            <wp:wrapTight wrapText="bothSides">
              <wp:wrapPolygon edited="0">
                <wp:start x="-33" y="0"/>
                <wp:lineTo x="-33" y="21389"/>
                <wp:lineTo x="21464" y="21389"/>
                <wp:lineTo x="21464" y="0"/>
                <wp:lineTo x="-33" y="0"/>
              </wp:wrapPolygon>
            </wp:wrapTight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91200</wp:posOffset>
            </wp:positionH>
            <wp:positionV relativeFrom="line">
              <wp:posOffset>-2779395</wp:posOffset>
            </wp:positionV>
            <wp:extent cx="2673350" cy="2316480"/>
            <wp:effectExtent l="0" t="0" r="0" b="0"/>
            <wp:wrapSquare wrapText="bothSides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2726055</wp:posOffset>
            </wp:positionH>
            <wp:positionV relativeFrom="line">
              <wp:posOffset>-2779395</wp:posOffset>
            </wp:positionV>
            <wp:extent cx="2748915" cy="2199005"/>
            <wp:effectExtent l="0" t="0" r="0" b="0"/>
            <wp:wrapSquare wrapText="bothSides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71420</wp:posOffset>
                </wp:positionH>
                <wp:positionV relativeFrom="paragraph">
                  <wp:posOffset>1957705</wp:posOffset>
                </wp:positionV>
                <wp:extent cx="3132455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Первая модель транспорта для перевозки люд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27.7pt;mso-wrap-distance-left:9.05pt;mso-wrap-distance-right:9.05pt;mso-wrap-distance-top:0pt;mso-wrap-distance-bottom:0pt;margin-top:154.15pt;mso-position-vertical-relative:text;margin-left:-19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Первая модель транспорта для перевозки лю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83605</wp:posOffset>
                </wp:positionH>
                <wp:positionV relativeFrom="paragraph">
                  <wp:posOffset>2139950</wp:posOffset>
                </wp:positionV>
                <wp:extent cx="337375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Готлиб Даймлер и Карл Бен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13.9pt;mso-wrap-distance-left:9.05pt;mso-wrap-distance-right:9.05pt;mso-wrap-distance-top:0pt;mso-wrap-distance-bottom:0pt;margin-top:168.5pt;mso-position-vertical-relative:text;margin-left:-471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Готлиб Даймлер и Карл Бен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0565</wp:posOffset>
                </wp:positionH>
                <wp:positionV relativeFrom="paragraph">
                  <wp:posOffset>5156200</wp:posOffset>
                </wp:positionV>
                <wp:extent cx="2882265" cy="1765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Электромобил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3.9pt;mso-wrap-distance-left:9.05pt;mso-wrap-distance-right:9.05pt;mso-wrap-distance-top:0pt;mso-wrap-distance-bottom:0pt;margin-top:406pt;mso-position-vertical-relative:text;margin-left:-45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Электромобил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25420</wp:posOffset>
                </wp:positionH>
                <wp:positionV relativeFrom="paragraph">
                  <wp:posOffset>5035550</wp:posOffset>
                </wp:positionV>
                <wp:extent cx="2748915" cy="17653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Карета, работающая на электродвигателе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13.9pt;mso-wrap-distance-left:9.05pt;mso-wrap-distance-right:9.05pt;mso-wrap-distance-top:0pt;mso-wrap-distance-bottom:0pt;margin-top:396.5pt;mso-position-vertical-relative:text;margin-left:-21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4"/>
                          <w:szCs w:val="24"/>
                        </w:rPr>
                        <w:t>Карета, работающая на электродвигател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imes New Roman">
    <w:charset w:val="cc"/>
    <w:family w:val="roman"/>
    <w:pitch w:val="default"/>
  </w:font>
  <w:font w:name="Cambria">
    <w:charset w:val="cc"/>
    <w:family w:val="auto"/>
    <w:pitch w:val="default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inher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en-US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">
    <w:name w:val="z-Начало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en-US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Z1">
    <w:name w:val="z-Конец формы Знак"/>
    <w:basedOn w:val="DefaultParagraphFont"/>
    <w:qFormat/>
    <w:rPr>
      <w:rFonts w:ascii="Arial" w:hAnsi="Arial" w:eastAsia="Times New Roman" w:cs="Arial"/>
      <w:vanish/>
      <w:sz w:val="16"/>
      <w:szCs w:val="16"/>
      <w:lang w:eastAsia="en-US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C0">
    <w:name w:val="c0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NormalWebCharChar">
    <w:name w:val="Normal (Web) Char 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n-US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avito.ru/chita/vakansii/trebuyutsya_voditeli_kategorii_d_532236475" TargetMode="External"/><Relationship Id="rId5" Type="http://schemas.openxmlformats.org/officeDocument/2006/relationships/hyperlink" Target="https://www.avito.ru/zabaykalsk/vakansii/avtoslesar_686512588" TargetMode="External"/><Relationship Id="rId6" Type="http://schemas.openxmlformats.org/officeDocument/2006/relationships/hyperlink" Target="https://www.avito.ru/chita/vakansii/spetsialist_po_shinomontazhu_768516864" TargetMode="External"/><Relationship Id="rId7" Type="http://schemas.openxmlformats.org/officeDocument/2006/relationships/hyperlink" Target="https://www.avito.ru/chita/vakansii/voditel_dlya_raboty_v_taksi_702770418" TargetMode="External"/><Relationship Id="rId8" Type="http://schemas.openxmlformats.org/officeDocument/2006/relationships/hyperlink" Target="https://www.avito.ru/chita/vakansii/avtodiagnost_689501114" TargetMode="External"/><Relationship Id="rId9" Type="http://schemas.openxmlformats.org/officeDocument/2006/relationships/hyperlink" Target="https://www.avito.ru/chita/vakansii/avtoslesar_673217178" TargetMode="External"/><Relationship Id="rId10" Type="http://schemas.openxmlformats.org/officeDocument/2006/relationships/hyperlink" Target="https://www.avito.ru/chita/vakansii/voditeli_722950497" TargetMode="External"/><Relationship Id="rId11" Type="http://schemas.openxmlformats.org/officeDocument/2006/relationships/hyperlink" Target="https://www.avito.ru/chita/vakansii/voditel_kategorii_d_766176272" TargetMode="External"/><Relationship Id="rId12" Type="http://schemas.openxmlformats.org/officeDocument/2006/relationships/hyperlink" Target="https://www.avito.ru/chita/vakansii/trebuetsya_avtoslesar_319660941" TargetMode="External"/><Relationship Id="rId13" Type="http://schemas.openxmlformats.org/officeDocument/2006/relationships/hyperlink" Target="https://www.avito.ru/chita/vakansii/trebuyutsya_voditeli_v_taksi_764340197" TargetMode="External"/><Relationship Id="rId14" Type="http://schemas.openxmlformats.org/officeDocument/2006/relationships/hyperlink" Target="https://www.avito.ru/chita/vakansii/voditel_v_taksi_710924141" TargetMode="External"/><Relationship Id="rId15" Type="http://schemas.openxmlformats.org/officeDocument/2006/relationships/hyperlink" Target="https://www.avito.ru/chita/vakansii/spetsialist_shinomontazha_i_shod-razvala_517887924" TargetMode="External"/><Relationship Id="rId16" Type="http://schemas.openxmlformats.org/officeDocument/2006/relationships/hyperlink" Target="https://www.avito.ru/chita/vakansii/avtoslesar_762329838" TargetMode="External"/><Relationship Id="rId17" Type="http://schemas.openxmlformats.org/officeDocument/2006/relationships/hyperlink" Target="https://www.avito.ru/chita/vakansii/voditel_taksi_762307905" TargetMode="External"/><Relationship Id="rId18" Type="http://schemas.openxmlformats.org/officeDocument/2006/relationships/hyperlink" Target="https://www.avito.ru/chita/vakansii/trebuetsya_voditel_gorodskogo_taksi_712387343" TargetMode="External"/><Relationship Id="rId19" Type="http://schemas.openxmlformats.org/officeDocument/2006/relationships/hyperlink" Target="https://www.avito.ru/chita/vakansii/spetsialist_po_shinomontazhu_761743333" TargetMode="External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14:00Z</dcterms:created>
  <dc:creator>user</dc:creator>
  <dc:description/>
  <dc:language>en-US</dc:language>
  <cp:lastModifiedBy/>
  <dcterms:modified xsi:type="dcterms:W3CDTF">2024-10-25T09:40:02Z</dcterms:modified>
  <cp:revision>0</cp:revision>
  <dc:subject/>
  <dc:title>Nome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90</vt:lpwstr>
  </property>
</Properties>
</file>