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88"/>
        <w:jc w:val="center"/>
        <w:rPr/>
      </w:pPr>
      <w:r>
        <w:rPr/>
        <w:t>Приемы устного счета на уроках математики</w:t>
      </w:r>
    </w:p>
    <w:p>
      <w:pPr>
        <w:pStyle w:val="Style13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уканова Евгения Давыдовна</w:t>
      </w:r>
    </w:p>
    <w:p>
      <w:pPr>
        <w:pStyle w:val="Style13"/>
        <w:jc w:val="right"/>
        <w:rPr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sz w:val="18"/>
          <w:szCs w:val="18"/>
        </w:rPr>
        <w:t>Заместитель директора по УВР</w:t>
      </w:r>
      <w:r>
        <w:rPr>
          <w:rFonts w:cs="Arial" w:ascii="Arial" w:hAnsi="Arial"/>
          <w:bCs/>
          <w:i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i/>
          <w:iCs/>
          <w:sz w:val="20"/>
          <w:szCs w:val="20"/>
        </w:rPr>
        <w:t xml:space="preserve">учитель математики, </w:t>
      </w:r>
    </w:p>
    <w:p>
      <w:pPr>
        <w:pStyle w:val="Style13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ГБОУ СОШ №511 Пушкинского района Санкт-Петербург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6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вы знаете, что устные упражнения – неотъемлемая часть урока математики. Они могут проводится как вначале урока, так и на любом его этапе. Остановимся на устных упражнениях, проводимых в начале урока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более часто устные упражнения – первый этап урока, причем не только в 5-6, но и в старших классах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ь этого этапа: во-первых, подготовить учащихся к продуктивной работе на всем протяжении урока, значит, среди этих упражнений должны быть задания на восстановление опорных заданий и умений. Во-вторых, постоянно проводить работу по поддержанию и совершенствованию ранее сформулированных знаний и умений, в частности, вычислительных навыков. И, в-третьих, способствовать развитию учащихся, т.е. необходимо на каждом уроке предлагать задачи, требующие сообразительности, внимания, анализа и обобщения имеющихся знаний и т.п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5-6 классах для развития и совершенствования вычислительных навыков часто используются так называемые цепочные вычисления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учебнике Н.Я. Виленкина и др. такие цепочки даются в виде схем и в виде столбиков. Роль этих упражнений не сводится только к поддержанию умения считать. Важно, что они хороши для развития оперативной памяти, тренировки внимания настойчивости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обще, в учебниках 5-6 классов Н.Я. Виленкина и др. такие примеры достаточно разнообразны для применения их в устном счете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се сталкиваются при устном счете с такой проблемой, как охват всех учащихся. При наполняемости классов в среднем 30 человек это довольно проблематично. Как правило, классы по силам неоднородны, сильные ученики выполняют все упражнения довольно быстро, что либо приводит к тому, что постоянно отвечают одни и те же, или им становится скучно. Другие же имеют возможность либо вообще отлынивать от устных упражнений, либо выполнять их от случая к случаю. Смысл же заданий устного счета в том, чтобы каждый ученик выполнил весь объем вычислений, а учитель имел возможность быстро и легко проверять работу учащихся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этому при планировании устной работы в начале урока можно поступить следующим образом: на доске выписываем №№ из учебника на интересующие разделы и темы, предназначенные для устного счета (а в 5-6 классах их предостаточно) или текстом, иногда по вариантам, иногда одинаковые. Учащимся дается определенное количество времени, в зависимости от количества заданий. Все вычисления и рассуждения учащиеся производят устно, записывая только конечные результаты, причем именно в той последовательности, в какой были предложены задания (это нужно для облегчения проверки). Через отведенное время собираем по 4-5 тетрадей с каждого варианта. Потом вызываем ученика на каждое задание, который называет только ответы, при необходимости или затруднении обсуждаем или комментируем. Одновременно проверяем сданные тетради, с выставлением отметок.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>Так как ученики заранее не знают, чьи тетради берем на проверку, это активизирует их действия, заставляет работать каждого. Кроме того, это позволяет увеличить накопляемость отметок, выставляя уже на первом этапе 8-10 отметок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кую работу можно проводить во всех классах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роме того, можно использовать еще следующую форму работы, которая применима в тех ситуациях, когда требуется “набить” руку по темам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прощение выражений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улы сокращенного умножения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 простейших тригонометрических уравнений и неравенств, и др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рем одинарный лист в клетку и складываем его по длине пополам. Получаем 4 страницы. В течение 4-х уроков, каждый ученик получает один из четырех вариантов (каждый день другой) одной и той же работы. Задание выполняется устно, записываются только ответы. Новый вариант работы выполняется на новой странице. Обычно берется 10 заданий в каждом варианте, которые охватывают все возможные случаи для данной темы. Учащимся дается ограниченное количество времени. После каждого урока работы проверяются и оцениваются. На следующем уроке выдаются эти же листочки и другой вариант работы. В журнал выставляется итоговая отметка по результатам всех четырех работ. Такой вид работы позволяет к четвертому уроку существенно увеличить процент качества и выполнение работ.</w:t>
      </w:r>
    </w:p>
    <w:p>
      <w:pPr>
        <w:pStyle w:val="Heading3"/>
        <w:jc w:val="center"/>
        <w:rPr/>
      </w:pPr>
      <w:r>
        <w:rPr/>
        <w:t>Приведем пример выполнения работы по теме</w:t>
        <w:br/>
        <w:t xml:space="preserve">“Упрощение выражений” в 5 классе: </w:t>
      </w:r>
    </w:p>
    <w:tbl>
      <w:tblPr>
        <w:tblW w:w="4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5"/>
        <w:gridCol w:w="1505"/>
        <w:gridCol w:w="1505"/>
      </w:tblGrid>
      <w:tr>
        <w:trPr/>
        <w:tc>
          <w:tcPr>
            <w:tcW w:w="15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чество</w:t>
            </w:r>
          </w:p>
        </w:tc>
        <w:tc>
          <w:tcPr>
            <w:tcW w:w="1505" w:type="dxa"/>
            <w:tcBorders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выполнения</w:t>
            </w:r>
          </w:p>
        </w:tc>
      </w:tr>
      <w:tr>
        <w:trPr/>
        <w:tc>
          <w:tcPr>
            <w:tcW w:w="15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ый урок</w:t>
            </w:r>
          </w:p>
        </w:tc>
        <w:tc>
          <w:tcPr>
            <w:tcW w:w="15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%</w:t>
            </w:r>
          </w:p>
        </w:tc>
        <w:tc>
          <w:tcPr>
            <w:tcW w:w="15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%</w:t>
            </w:r>
          </w:p>
        </w:tc>
      </w:tr>
      <w:tr>
        <w:trPr/>
        <w:tc>
          <w:tcPr>
            <w:tcW w:w="15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ой урок</w:t>
            </w:r>
          </w:p>
        </w:tc>
        <w:tc>
          <w:tcPr>
            <w:tcW w:w="15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%</w:t>
            </w:r>
          </w:p>
        </w:tc>
        <w:tc>
          <w:tcPr>
            <w:tcW w:w="15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%</w:t>
            </w:r>
          </w:p>
        </w:tc>
      </w:tr>
      <w:tr>
        <w:trPr/>
        <w:tc>
          <w:tcPr>
            <w:tcW w:w="15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ий урок</w:t>
            </w:r>
          </w:p>
        </w:tc>
        <w:tc>
          <w:tcPr>
            <w:tcW w:w="15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%</w:t>
            </w:r>
          </w:p>
        </w:tc>
        <w:tc>
          <w:tcPr>
            <w:tcW w:w="15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%</w:t>
            </w:r>
          </w:p>
        </w:tc>
      </w:tr>
      <w:tr>
        <w:trPr/>
        <w:tc>
          <w:tcPr>
            <w:tcW w:w="15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ый урок</w:t>
            </w:r>
          </w:p>
        </w:tc>
        <w:tc>
          <w:tcPr>
            <w:tcW w:w="15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</w:t>
            </w:r>
          </w:p>
        </w:tc>
        <w:tc>
          <w:tcPr>
            <w:tcW w:w="15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%</w:t>
            </w:r>
          </w:p>
        </w:tc>
      </w:tr>
    </w:tbl>
    <w:p>
      <w:pPr>
        <w:pStyle w:val="Heading3"/>
        <w:jc w:val="center"/>
        <w:rPr/>
      </w:pPr>
      <w:r>
        <w:rPr/>
        <w:t>Примеры заданий по теме “Упрощение выражений” в 5 классе:</w:t>
      </w:r>
    </w:p>
    <w:tbl>
      <w:tblPr>
        <w:tblW w:w="405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9"/>
        <w:gridCol w:w="1621"/>
        <w:gridCol w:w="399"/>
        <w:gridCol w:w="1638"/>
      </w:tblGrid>
      <w:tr>
        <w:trPr/>
        <w:tc>
          <w:tcPr>
            <w:tcW w:w="2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вариант</w:t>
            </w:r>
          </w:p>
        </w:tc>
        <w:tc>
          <w:tcPr>
            <w:tcW w:w="20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 вариант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х + 4х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в + 6в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в + 3в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а + 5а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к - 8к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к - 5к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m - 10m 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n - 4n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х + 3х + 5х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х + 4х + 3х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х + 2х - 10х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х + 6х - 5х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а + 4а - а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с + 7с - с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m + m + 13 + 3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n + n + 15 + 4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х + 7х + 12 - 10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х + 8х + 14 - 7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у + 10 + 2у - 3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а + 15 + 3а - 4</w:t>
            </w:r>
          </w:p>
        </w:tc>
      </w:tr>
      <w:tr>
        <w:trPr/>
        <w:tc>
          <w:tcPr>
            <w:tcW w:w="2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 вариант</w:t>
            </w:r>
          </w:p>
        </w:tc>
        <w:tc>
          <w:tcPr>
            <w:tcW w:w="20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 вариант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х + 2х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у + 2у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m + 4m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к + 3к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n - 3n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а - 5а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а - 15а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х - 7х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х + 8х + 4х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х + 4х + 7х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х + 4х - 6х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у + 4у - 3у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а + 3а - а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к - к + 2к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m + m + 14 + 4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n + n + 15 + 3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х + 4х + 18 - 3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х + 3х + 17 - 2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у + 12 + 3у - 4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у + 13 + 4у - 2</w:t>
            </w:r>
          </w:p>
        </w:tc>
      </w:tr>
    </w:tbl>
    <w:p>
      <w:pPr>
        <w:pStyle w:val="Heading3"/>
        <w:jc w:val="center"/>
        <w:rPr/>
      </w:pPr>
      <w:r>
        <w:rPr/>
        <w:t>Примеры заданий по теме</w:t>
        <w:br/>
        <w:t>“Сложение и вычитание чисел с разными знаками” в 6 классе:</w:t>
      </w:r>
    </w:p>
    <w:tbl>
      <w:tblPr>
        <w:tblW w:w="346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9"/>
        <w:gridCol w:w="1338"/>
        <w:gridCol w:w="399"/>
        <w:gridCol w:w="1327"/>
      </w:tblGrid>
      <w:tr>
        <w:trPr/>
        <w:tc>
          <w:tcPr>
            <w:tcW w:w="1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вариант</w:t>
            </w:r>
          </w:p>
        </w:tc>
        <w:tc>
          <w:tcPr>
            <w:tcW w:w="1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 вариант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3 + 4,1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3 + (-7,9)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6 + (-1,8)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,2 + 3,8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2 + 4,2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5 + (-2,83)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7 + (-3,4)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,5 + (-3,84)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 + (-9,3)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4 + (-3,75)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 + (-6,5)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,23 + 8,23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 - 1,9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 - 8,1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6 - 1,4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3 - 6,2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2 - (-6,3)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 - (-3,7)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 - (-1,8)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3 - (-4,1)</w:t>
            </w:r>
          </w:p>
        </w:tc>
      </w:tr>
      <w:tr>
        <w:trPr/>
        <w:tc>
          <w:tcPr>
            <w:tcW w:w="1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 вариант</w:t>
            </w:r>
          </w:p>
        </w:tc>
        <w:tc>
          <w:tcPr>
            <w:tcW w:w="1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 вариант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4 + (-3,8)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,5 + (-8,8)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,7 + 4,9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,2 + 2,8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7 + (-1,88)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1 + (-1,29)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6,4 + (-2,75)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04 + (-8,9)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4 + (-2,86)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 + (-9,08)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 + (-7,43)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73 + 0,73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 - 5,4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1 - 2,84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6 - 4,7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5 - 4,6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,2 - (-1,5)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4 - (-1,66)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,3 - 8,1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58 - (-7,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88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88"/>
      <w:outlineLvl w:val="2"/>
    </w:pPr>
    <w:rPr>
      <w:rFonts w:ascii="Arial" w:hAnsi="Arial" w:cs="Arial"/>
      <w:b/>
      <w:bCs/>
      <w:color w:val="841C0E"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38:00Z</dcterms:created>
  <dc:creator>Neo</dc:creator>
  <dc:description/>
  <cp:keywords/>
  <dc:language>en-US</dc:language>
  <cp:lastModifiedBy>Пользователь</cp:lastModifiedBy>
  <dcterms:modified xsi:type="dcterms:W3CDTF">2024-10-29T11:38:00Z</dcterms:modified>
  <cp:revision>2</cp:revision>
  <dc:subject/>
  <dc:title>Приемы устного счета на уроках математики</dc:title>
</cp:coreProperties>
</file>