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0pt;margin-top:-102.05pt;width:448.45pt;height:101.95pt;mso-wrap-style:none;v-text-anchor:middle;mso-position-vertical:top" type="_x0000_t136">
            <v:path textpathok="t"/>
            <v:textpath on="t" fitshape="t" string="Топонимы&#10;Кемеровской области" style="font-family:&quot;Arial Black&quot;;font-size:12pt"/>
            <v:fill o:detectmouseclick="t" type="solid" color2="#ff99ff"/>
            <v:stroke color="black" weight="9360" joinstyle="miter" endcap="flat"/>
            <w10:wrap type="square"/>
          </v:shape>
        </w:pict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72440</wp:posOffset>
            </wp:positionH>
            <wp:positionV relativeFrom="margin">
              <wp:posOffset>6147435</wp:posOffset>
            </wp:positionV>
            <wp:extent cx="4467225" cy="2533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45030" cy="356235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 № 2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pacing w:lineRule="auto" w:line="360" w:before="0" w:after="0"/>
        <w:rPr/>
      </w:pPr>
      <w:bookmarkStart w:id="0" w:name="__RefHeading__4_1718720512"/>
      <w:bookmarkEnd w:id="0"/>
      <w:r>
        <w:rPr>
          <w:color w:val="FF0000"/>
          <w:sz w:val="28"/>
          <w:szCs w:val="28"/>
        </w:rPr>
        <w:t xml:space="preserve">                                                    </w:t>
      </w:r>
      <w:bookmarkStart w:id="1" w:name="__RefHeading__6_1718720512"/>
      <w:bookmarkEnd w:id="1"/>
    </w:p>
    <w:p>
      <w:pPr>
        <w:pStyle w:val="2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360" w:before="0" w:after="0"/>
        <w:jc w:val="center"/>
        <w:rPr/>
      </w:pPr>
      <w:bookmarkStart w:id="2" w:name="__RefHeading__8_1718720512"/>
      <w:bookmarkEnd w:id="2"/>
      <w:r>
        <w:rPr>
          <w:sz w:val="72"/>
          <w:szCs w:val="72"/>
        </w:rPr>
        <w:t xml:space="preserve"> </w:t>
      </w:r>
      <w:r>
        <w:rPr>
          <w:b/>
          <w:sz w:val="32"/>
          <w:szCs w:val="32"/>
        </w:rPr>
        <w:t>Топонимы Кемеровской области</w:t>
      </w:r>
    </w:p>
    <w:p>
      <w:pPr>
        <w:pStyle w:val="212"/>
        <w:spacing w:lineRule="auto" w:line="360" w:before="0" w:after="0"/>
        <w:jc w:val="center"/>
        <w:rPr>
          <w:i/>
          <w:i/>
          <w:sz w:val="28"/>
          <w:szCs w:val="28"/>
        </w:rPr>
      </w:pPr>
      <w:bookmarkStart w:id="3" w:name="__RefHeading__10_1718720512"/>
      <w:bookmarkEnd w:id="3"/>
      <w:r>
        <w:rPr>
          <w:i/>
          <w:sz w:val="28"/>
          <w:szCs w:val="28"/>
        </w:rPr>
        <w:t>Исследовательская  работа</w:t>
      </w:r>
    </w:p>
    <w:p>
      <w:pPr>
        <w:pStyle w:val="211"/>
        <w:spacing w:lineRule="auto" w:line="360" w:before="0" w:after="0"/>
        <w:ind w:left="43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360" w:before="0" w:after="0"/>
        <w:ind w:left="4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left="4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left="4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left="4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left="43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: </w:t>
      </w:r>
    </w:p>
    <w:p>
      <w:pPr>
        <w:pStyle w:val="211"/>
        <w:spacing w:lineRule="auto" w:line="360" w:before="0" w:after="0"/>
        <w:ind w:left="4343" w:hanging="0"/>
        <w:jc w:val="right"/>
        <w:rPr/>
      </w:pPr>
      <w:r>
        <w:rPr>
          <w:sz w:val="28"/>
          <w:szCs w:val="28"/>
        </w:rPr>
        <w:t>Халепа Маргарита Евгеньевна,</w:t>
      </w:r>
    </w:p>
    <w:p>
      <w:pPr>
        <w:pStyle w:val="211"/>
        <w:spacing w:lineRule="auto" w:line="360" w:before="0" w:after="0"/>
        <w:ind w:left="4343" w:hanging="0"/>
        <w:jc w:val="right"/>
        <w:rPr/>
      </w:pPr>
      <w:r>
        <w:rPr>
          <w:sz w:val="28"/>
          <w:szCs w:val="28"/>
        </w:rPr>
        <w:t>ученица 5 б класса</w:t>
      </w:r>
    </w:p>
    <w:p>
      <w:pPr>
        <w:pStyle w:val="211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211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пишкина Марина Сергеевна,</w:t>
      </w:r>
    </w:p>
    <w:p>
      <w:pPr>
        <w:pStyle w:val="211"/>
        <w:spacing w:lineRule="auto" w:line="360" w:before="0" w:after="0"/>
        <w:ind w:left="434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jc w:val="center"/>
        <w:rPr/>
      </w:pPr>
      <w:r>
        <w:rPr/>
      </w:r>
    </w:p>
    <w:p>
      <w:pPr>
        <w:pStyle w:val="11"/>
        <w:spacing w:lineRule="auto" w:line="360"/>
        <w:rPr/>
      </w:pPr>
      <w:r>
        <w:rPr/>
      </w:r>
    </w:p>
    <w:p>
      <w:pPr>
        <w:pStyle w:val="11"/>
        <w:spacing w:lineRule="auto" w:line="360"/>
        <w:rPr/>
      </w:pPr>
      <w:r>
        <w:rPr/>
      </w:r>
    </w:p>
    <w:p>
      <w:pPr>
        <w:pStyle w:val="11"/>
        <w:spacing w:lineRule="auto" w:line="360"/>
        <w:rPr/>
      </w:pPr>
      <w:r>
        <w:rPr/>
      </w:r>
    </w:p>
    <w:p>
      <w:pPr>
        <w:pStyle w:val="11"/>
        <w:spacing w:lineRule="auto" w:line="360"/>
        <w:rPr/>
      </w:pPr>
      <w:r>
        <w:rPr/>
      </w:r>
    </w:p>
    <w:p>
      <w:pPr>
        <w:pStyle w:val="11"/>
        <w:spacing w:lineRule="auto" w:line="360"/>
        <w:rPr/>
      </w:pPr>
      <w:r>
        <w:rPr/>
      </w:r>
    </w:p>
    <w:p>
      <w:pPr>
        <w:pStyle w:val="11"/>
        <w:spacing w:lineRule="auto" w:line="360"/>
        <w:rPr/>
      </w:pPr>
      <w:r>
        <w:rPr/>
      </w:r>
    </w:p>
    <w:p>
      <w:pPr>
        <w:pStyle w:val="11"/>
        <w:spacing w:lineRule="auto" w:line="360"/>
        <w:rPr/>
      </w:pPr>
      <w:r>
        <w:rPr/>
      </w:r>
    </w:p>
    <w:p>
      <w:pPr>
        <w:pStyle w:val="11"/>
        <w:spacing w:lineRule="auto" w:line="360"/>
        <w:rPr/>
      </w:pPr>
      <w:r>
        <w:rPr/>
      </w:r>
    </w:p>
    <w:p>
      <w:pPr>
        <w:pStyle w:val="11"/>
        <w:spacing w:lineRule="auto" w:line="360"/>
        <w:jc w:val="center"/>
        <w:rPr/>
      </w:pPr>
      <w:r>
        <w:rPr/>
      </w:r>
    </w:p>
    <w:p>
      <w:pPr>
        <w:pStyle w:val="11"/>
        <w:spacing w:lineRule="auto" w:line="360"/>
        <w:jc w:val="center"/>
        <w:rPr>
          <w:rStyle w:val="17pt"/>
          <w:sz w:val="28"/>
          <w:szCs w:val="28"/>
        </w:rPr>
      </w:pPr>
      <w:r>
        <w:rPr>
          <w:rStyle w:val="17pt"/>
          <w:sz w:val="28"/>
          <w:szCs w:val="28"/>
        </w:rPr>
        <w:t>Мыски 2024</w:t>
      </w:r>
    </w:p>
    <w:p>
      <w:pPr>
        <w:pStyle w:val="Normal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……………………………………………………………………..….. 3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иды топонимов ……………………………………………………..……… 5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собенности происхождения и образования топонимов Кемеровской 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ласти …………………………………………………………………….....… 6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звания наиболее известных географических объектов 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меровской области ………………………………………………………… 11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Заключение ………………………………………………………………..   17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уемой литературы ………………………………….………  18</w:t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му географическому объекту лю</w:t>
        <w:softHyphen/>
        <w:t>ди, как правило, дают название. Так, жители нашей области знают, что центром е</w:t>
      </w:r>
      <w:r>
        <w:rPr>
          <w:rFonts w:cs="Times New Roman" w:ascii="Times New Roman" w:hAnsi="Times New Roman"/>
          <w:sz w:val="28"/>
          <w:szCs w:val="28"/>
        </w:rPr>
        <w:t xml:space="preserve">е является город Кемерово, что главная река Кузбасса носит таинственное имя Томь и что на его территории расположены горные системы под названием Кузнецкий Алатау, Салаирский кряж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ой житель страны живет в деревне, городе с каким-то названием, купается в реке, которая обязательно как-то названа ..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семья несколько лет назад переехала в Кемеровскую область из Алтайского края. Кузбасс стал для нас второй родиной. Меня заинтересовали названия рек, гор, городов края, и я решила узнать их происхождение и значени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ня всегда волновало, откуда и как произошли названия. Почему город назван Мысками, а реки Томью и Мрас Су? Как давно они так называются, и кто дал им такие имена? Я думаю, что это исследование будет интересно не только м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инство моих одноклассников и друзей не знают, откуда произошло название родного города и других географических названий области и что они обозначают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 работ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ему избрана именно эта тем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ю, что эта тема актуальна, так как в наше современное время очень важно сохранить память о прошлом, знать свои корни, любить свой родной кра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топони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исследую, откуда произошли географические названия Кемеровской област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основных топонимов Кемеровской области, особенностей их происхождения и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я их поставленной це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понятия «топонимы», изучение их основных вид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ить особенности происхождения и образования топонимов Кемеровской обла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ь наиболее известные географические названия Кеме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значение многих географических названий области не понятно современным жителям, 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 были даны много лет назад народами, населявшими край. Я думаю, названия связаны с внешним видом географических объектов и историческими событиями, происходившими в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ная работа име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ую значимость</w:t>
      </w:r>
      <w:r>
        <w:rPr>
          <w:rFonts w:cs="Times New Roman" w:ascii="Times New Roman" w:hAnsi="Times New Roman"/>
          <w:sz w:val="28"/>
          <w:szCs w:val="28"/>
          <w:lang w:val="ru-RU"/>
        </w:rPr>
        <w:t>: ее результаты могут быть использованы на уроках краеведения, географии, при подготовке к краеведческим олимпиадам, в качестве материала для проведения тематических экскурсий в школьных музеях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ходе исследования были использ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) лингвистический и фонетический анализ слов (значение слов-названий)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) исторический метод (связь названия с исторически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бытиями, людьми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) географический метод  (работа с картой Кемеров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ды топоним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собственные имена географических названий, по общему согласию ученых, называются топонимами. </w:t>
      </w:r>
      <w:r>
        <w:rPr>
          <w:rFonts w:cs="Times New Roman" w:ascii="Times New Roman" w:hAnsi="Times New Roman"/>
          <w:sz w:val="28"/>
          <w:szCs w:val="28"/>
        </w:rPr>
        <w:t>Сло</w:t>
        <w:softHyphen/>
        <w:t>во это образовано от греческих топос - "место" и онима - "имя", "назва</w:t>
        <w:softHyphen/>
        <w:t xml:space="preserve">ние". </w:t>
      </w:r>
      <w:r>
        <w:rPr>
          <w:rFonts w:cs="Times New Roman" w:ascii="Times New Roman" w:hAnsi="Times New Roman"/>
          <w:sz w:val="28"/>
          <w:szCs w:val="28"/>
          <w:lang w:val="ru-RU"/>
        </w:rPr>
        <w:t>Наука, занимающаяся изучением происхождения топонимов, называется топонимикой, а исследовате</w:t>
        <w:softHyphen/>
        <w:t xml:space="preserve">лей ее именуют топонимис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нимы можно разделить на три большие групп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дронимы (от греческих гидро - "вода" и онима - "имя", "название") - названия водных объектов: рек, озер, морей, ручьев, родников, колодцев, боло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нимы (от греческих орос - "гора" и онима - "имя", "название") - названия горных систем, отдельных горных вершин, долин, впадин, возвышенностей, гряд, межгорных котловин, ущел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йконимы (от греческих ойкос - "жилище", "обиталище" и онима - "имя", "название") - названия населенных пунктов: городов, поселков, дерев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нимы, оронимы и ойконимы определенного региона страны составляют топонимическую систему данной территории. Так, напри</w:t>
        <w:softHyphen/>
        <w:t>мер, все географические названия Западной Сибири составляют еди</w:t>
        <w:softHyphen/>
        <w:t>ную "Западно-Сибирскую систему географических названий". Услов</w:t>
        <w:softHyphen/>
        <w:t xml:space="preserve">но можно говорить о топонимической системе Кемеровской области как о составной части Западно-Сибирской топонимической сис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происхождения и образования топонимов Кемеров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ысл большей части топонимов Кемеровской области непонятен современным её жителям и для огромного их большинства является загадк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топонимы нашего края можно подразделить по происхождению на кетоязычные, южносамодийскоязычные, тюркоязычные и русско</w:t>
        <w:softHyphen/>
        <w:t xml:space="preserve">языч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опонимам кетского происхождения относятся такие, как Барзас, Амзас, Барандат, Итат, Берикуль, Тисуль, Бунгур, Ур, Уксат /Ускат/, Бача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значально в кетских наречиях эти названия звучали немного по-другому. Кто же изменил кетские гидронимы? С VI века нашей эры на территорию Южной Сибири стали проникать с юга тюркоязычные племена, потомками которых являются шорцы, татары нижнетом</w:t>
        <w:softHyphen/>
        <w:t xml:space="preserve">ские, тюрки чулымские, татары барабинские, телеуты и др. народ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вероятности, тюркоязычное население вступило в деловые отношения с кетами, усвоив их способы охоты, рыбной ловли и пере</w:t>
        <w:softHyphen/>
        <w:t>няв кетские географические названия, прежде всего гидронимы. Но усвоили их в форме, соответствующей фонетическим законам своих, тюркских яз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оследствии русские восприняли гидронимы кетского происхож</w:t>
        <w:softHyphen/>
        <w:t xml:space="preserve">дения в тюркском фонетическом оформлении, внеся некоторые свои изменения, согласно уже законам русского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кетоязычными племенами на территории Кузбасса проживали южносамодийцы. Охотники и рыболовы, как и кеты, они дали имена значительному числу рек. В качестве общего названия реки они употребляли слова: бу, чу, ту, чага, бы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южносамодийцы нынешнюю Кондому называли Кундобу, где КУНДО - "длинная", а БУ - "река". Воспринявшие у них этот гидроним тюрки (предки шорцев) именовали ее Кондим, Мун</w:t>
        <w:softHyphen/>
        <w:t>дим, Мондум, Кондил. Русские усвоили название в современной фор</w:t>
        <w:softHyphen/>
        <w:t>ме - Кондома. Большая часть гидронимов южносамодийского проис</w:t>
        <w:softHyphen/>
        <w:t xml:space="preserve">хождения в настоящее время последним компонентом имеет -МА, , -БА, -ЖА, -Ч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юркоязычные племена стали заселять территорию области, все сколько-нибудь значительные "объекты", особенно реки, уже но</w:t>
        <w:softHyphen/>
        <w:t>сили кетские, южносамодийские или кетско-южносамодийские име</w:t>
        <w:softHyphen/>
        <w:t>на. Смешавшись с коренным населением, а частично и вытеснив его на север и восток, тюрки стали давать собственные названия неко</w:t>
        <w:softHyphen/>
        <w:t xml:space="preserve">торым рекам и горам. Так на территории области около полутора тысяч лет назад начала формироваться тюркская топоним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юркские топонимы региона можно разделить на шорские и другие тюркские (телеутские, нижнетомских татар, чулымских тюрок и общетюркски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цы употребляют в топонимах  такие географические термины: СУ - "река", "вода" (Бельсу, Мрас-Су); СУГ - "вода", "река" (Карасуг); КОЛ (гол) - "река" (Узунгол, Ташкол); КОЛ</w:t>
        <w:softHyphen/>
        <w:t xml:space="preserve">ЧАК - "ручей", (Караголчак); ПУЛУК (булук) </w:t>
        <w:softHyphen/>
        <w:t xml:space="preserve">"родник", "источник" (Карабулук); ТАГ - "гора" (Каратаг); ТАЙГА - "гора, покрытая лесом" (Корумтайга); ТАШ - "камень", "каменный" (Ушташ); ТОБЕ - "гора", "вершина горы" (Уштобе); ТЕГЕЙ  - "вершина" (Музуктеге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в шорских топонимах ударение падает на последний слог: Таштагол, Акколь, Бельсу ..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шорские населенные пункты находились на берегах рек и речек и получали названия по их именам: Аба-Тура, Мрас-Су,  Сары-Чумаш, Мундыбаш и т. 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оть до 40-х годов ХХ века в названиях шорских населенных пунктов встречался тюркско-монголъский географический термин УЛУС - "поселение", "деревня": Сынзас-улус, Кабык-улус, Карасау</w:t>
        <w:softHyphen/>
        <w:t xml:space="preserve">улус и т. 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шорских топонимов, на территории Кемеровской области довольно значительное число географических названий обще</w:t>
        <w:softHyphen/>
        <w:t>тюркского происхождения: Карагайла - "богатый сосняком", Темир</w:t>
        <w:softHyphen/>
        <w:t xml:space="preserve">тау - "железная гора", Алатау (ныне Кузнецкий Алатау) - "пестрые горы" и т. д. Это объясняется тем, что здесь в разное время проживали разные тюркские племе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начале XVI века русские приступили к освоению бассейна реки Томи, они должны были прежде всего усвоить те топонимы, которые до них были созданы. Процесс этот начался, скорее всего, с усвоения имени главной реки региона - Томи. Местные тюрки назы</w:t>
        <w:softHyphen/>
        <w:t>вали ее ТОМ. Русские смягчили конечное "м", получив современное Томь. Продвигаясь по Томи, казаки, служилые люди, переселенцы вступали в разнообразные контакты с местным тюркоязычным насе</w:t>
        <w:softHyphen/>
        <w:t>лением, усваивая названия многих географических объектов, прежде всего рек, подчиняя произношение гидронимов фонетическим зако</w:t>
        <w:softHyphen/>
        <w:t xml:space="preserve">нам русского языка. Так, река Кондом стала именоваться Кондома, река Кобырсу - Кобырза,  названиям таких рек, как Кы (Ки), Я, Ин, русские добавили окончание - я, и они стали называться Кия, Яя, И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гидронимы русские усвоили в их аборигенной фонетиче</w:t>
        <w:softHyphen/>
        <w:t xml:space="preserve">ской форме: Чумыш, Салаир, Ур, Бунгур ..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усвоения и адаптации коренной топонимии русскоязычным населением области продолж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яя Притомье, русские начали давать собственные имена ге</w:t>
        <w:softHyphen/>
        <w:t xml:space="preserve">ографическим объектам. Так, построенному в 1618-м году на берегу Томи укреплению было дано имя - Кузнецкий острог, вокруг которого образовались поселения, ставшие позже городом с тем же названием </w:t>
        <w:softHyphen/>
        <w:t xml:space="preserve">Кузнецк. Этот акт топонимического творчества был данью уважения русских к коренному населению - шорцам, владевшим искусством кузнечного де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деревни, появившиеся позже Кузнецка, чаще всего назы</w:t>
        <w:softHyphen/>
        <w:t>вались по именам или фамилиям первопоселенцев - их основателей. Так, ойконим Лутшево (ныне Лучшево) образован от фамилии осно</w:t>
        <w:softHyphen/>
        <w:t>вателей деревни Лутшевых, Сидорово - по фамилии крестьян Си</w:t>
        <w:softHyphen/>
        <w:t>доровых, Белово - по фамилии основателя деревни крестьянина Бело</w:t>
        <w:softHyphen/>
        <w:t xml:space="preserve">ва и т. д. Это свидетельствует о большом уважении в те времена к простым людям. Власти утверждали появившиеся стихийно названия населенных пунктов, о чем свидетельствуют карты XII-XIX ве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едко русские давали имена населенным пунктам по особенно</w:t>
        <w:softHyphen/>
        <w:t xml:space="preserve">стям окружающего растительного мира. </w:t>
      </w:r>
      <w:r>
        <w:rPr>
          <w:rFonts w:cs="Times New Roman" w:ascii="Times New Roman" w:hAnsi="Times New Roman"/>
          <w:sz w:val="28"/>
          <w:szCs w:val="28"/>
        </w:rPr>
        <w:t xml:space="preserve">Отсюда такие названия, как Хмелевка, Сосновка, Калиновка, Еловка и т. 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ли деревни и в честь религиозных праздников. Например, Спасск, Рождественское, Георгиевское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917-го года русские географические названия области стали пополняться за счет топонимов-советизмов. Они появились в результате массовых, зачастую необоснованных, переименований. Новые топонимы отражали, как правило, символику революции и гражданской войны, новые праздники и т. п. К ним относятся такие названия, как Октябрьский, Майский, Красное, Краснознаменка. По</w:t>
        <w:softHyphen/>
        <w:t>явились названия в честь отдельных революционеров и госу</w:t>
        <w:softHyphen/>
        <w:t xml:space="preserve">дарственных деятелей. Село Кольчугино, например, переименовали в поселок Ленино, а затем он стал городом Ленинск-Кузнецким. В конце 20-х - начале 30-х годов появились специальные населенные пункты, которые основывали переселенцы из европейской части страны. Иногда переселенцы называли свои деревни в память о прежнем месте проживания. Так появились названия типа Московка, Смоленка и т. 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города назывались так же, как села и деревни, на территории которых они образовывались. Такими примерами являются названия городов: Белово, Прокопьевск, Осин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было отмечено выше, все сколько-нибудь значительные реки, горы имели названия еще до появления русских в Притомье. Поэтому русскоязычное население давало имена лишь малым рекам и невысоким горам, холмам, лощинам и озерам. Реки чаще всего назы</w:t>
        <w:softHyphen/>
        <w:t>вали именами деревень, которые возникали на их берегах. Так появи</w:t>
        <w:softHyphen/>
        <w:t xml:space="preserve">лись названия рек Сосновка, Граматуха, и т 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ли речки по цвету воды (Светлая), по характеру берегов или дна (Песчаная, Каменушка), по растительному миру (Смородин</w:t>
        <w:softHyphen/>
        <w:t xml:space="preserve">ка, Кедровка), по характеру течения (Быструха, Тихая), по вкусу воды (Солоновка, Кислая) ..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русских географических названий есть и прямые переводы (кальки) шорских топонимов. Например, Белая речка, по-шорски она называлась Аксу, где АК - "белая" и СУ - "река", "вода"; Карасу - "Черная речка", где КАРА - "черная", а СУ- "река", "вода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заметить, что не все географические названия поддаются однозначной расшифровке даже с одной языковой позиции, тем более с привлечением нескольких языковых основ. Особенно это касается названий, встречающихся в единичных случаях, когда нет возможности провести сравнительный или статический анализ. В подобных случаях топонимы имеют несколько значений, уточнение или окончательный выбор которых – дело будущего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я наиболее известных географических объектов Кемеров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МЕРОВСКАЯ ОБЛ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административно-территориальная единица РФ, Расположена на юго-востоке  Западной Сибири. </w:t>
      </w:r>
      <w:r>
        <w:rPr>
          <w:rFonts w:cs="Times New Roman" w:ascii="Times New Roman" w:hAnsi="Times New Roman"/>
          <w:sz w:val="28"/>
          <w:szCs w:val="28"/>
        </w:rPr>
        <w:t xml:space="preserve">Названа по имени своего административного  центра города Кемерово. Образована 26 января 1943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МЕР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город, центр Кемеров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Расположен на обоих берегах реки Томи. На месте современной центральной части города, при впадении в Томь реки Искитим в начале XVIII в. крестьянином Щегловым была основана деревня, названная по его фамилии. Впоследствии деревня превратилась в крупное село Щеглово (Щегловское), получившее статус города в 1918 г. и название Щегловск. В 1932 г. Щегловск был переименован в Кемерово по названию Кемеровского рудника, расположенного на правом берегу Томи. Кемеровский рудник был назван по имени небольшой деревни Кемерово, основанной в начале XIX в. безвестным крестьянином Кемеровым. Возможно, он выходец из тюркоязычной среды. Фамилия Кемеров могла возникнуть от прозвища КЕМЕР - "крутой берег" или КОМУР - "уголь". Есть и еще одно толкование происхождения названия Кемерово. До прихода русских при впадении реки Акаевой в Томь был расположен Темир улус - "железный улус", в котором проживали представители местных тюрок. Русские поселенцы до конца XIX в. назвали Темир улус Темировой деревней, позже - Темеровой деревней. Представители старших поколений и в настоящее  время называют город то Кемерово, то Темерово. Переход начального "т" в "к" был вполне возможе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КУ3НЕЦ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рупнейший город Кемеровской области, центр Новокузнецкого сельского района. </w:t>
      </w:r>
      <w:r>
        <w:rPr>
          <w:rFonts w:cs="Times New Roman" w:ascii="Times New Roman" w:hAnsi="Times New Roman"/>
          <w:sz w:val="28"/>
          <w:szCs w:val="28"/>
        </w:rPr>
        <w:t>Город расположен на юге области, при слиянии рек Кондомы и Томи. Первое русское поселение на юге области. Расположен на правом берегу Томи. Основан русскими служилыми людьми и казаками в 1618 г. Был назван Кузнецким острогом. Местные жители шорцы в то время занимались выплавкой железа, кузнечным делом, изготовлением железных орудий труда, оружия, предметов домашнего обихода. Свое уважение к шорцам-кузнецам русские выразили в названии крепости. Статус города и название Кузнецк получил в 16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1926 г. у железно-дорожной станции возник поселок Сад-город. В 1929 г. на месте деревни Горбуново, на Горбуновской площадке, началось строительство Кузнецкого металлургического комбината. Вокруг строительства возникли рабочие поселки Верхняя Колония, Нижняя Колония, Соцгород, Островская площадка. В 1931 г. все эти поселки и старинный город Кузнецк, расположенный на противоположном, правом берегу Томи, были объединены в город, получивший название Новокузнецк. Имя это подчеркивало преемственность со старым историческим русским городом Кузнецком. Однако Новокузнецком город побыл меньше года. Из политических соображений в 1932 г. он был переименован в Сталинск, в честь И.В. Сталина. Только в 1961 г. городу вернули его первоначальное название Новокузнец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9892665</wp:posOffset>
            </wp:positionV>
            <wp:extent cx="7705725" cy="10858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ЗНЕЦКИЙ УГОЛЬНЫЙ БАССЕЙН (КУЗБАСС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звание крупнейшего в России месторождения каменного угля. </w:t>
      </w:r>
      <w:r>
        <w:rPr>
          <w:rFonts w:cs="Times New Roman" w:ascii="Times New Roman" w:hAnsi="Times New Roman"/>
          <w:sz w:val="28"/>
          <w:szCs w:val="28"/>
        </w:rPr>
        <w:t xml:space="preserve">Расположен бассейн в центре Кемеровской области. Его площадь 26,7 тыс. кв. к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тем, что практически все месторождение находится в пределах Кемеровской области, названием "Кузбасс" часто заменяют официальное название "Кемеровская область". </w:t>
      </w:r>
      <w:r>
        <w:rPr>
          <w:rFonts w:cs="Times New Roman" w:ascii="Times New Roman" w:hAnsi="Times New Roman"/>
          <w:sz w:val="28"/>
          <w:szCs w:val="28"/>
        </w:rPr>
        <w:t xml:space="preserve">Название Кузбасс образовано от первых слогов Кузнецкий бассейн. Автором топонима Кузбасс является известный исследователь Н.А.Чихачев, изучавший месторождение нашего края в середине XIX в. Ученый назвал бассейн Кузнецким по имени главного тогда здесь города Кузнецк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о бассейн вошло в русский язык из французского, в котором оно означает "емкость для жидкости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ЗНЕЦКАЯ КОТЛОВ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ежгорная котловина в центральной и северо-западной частях области между Кузнецким Алатау на северо-востоке, Салаирским кряжем на юго-западе и Горной Шорией на юге. На севере Кузнецкая котловина сливается с Западно-Сибирской равниной. Названа по имени старейшего города Кузнец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ЗНЕЦКИЙ АЛАТА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горная система на востоке и северо-востоке области, с востока и запада ограничена Кузнецкой и Минусинской холмисто-степными котловинами. </w:t>
      </w:r>
      <w:r>
        <w:rPr>
          <w:rFonts w:cs="Times New Roman" w:ascii="Times New Roman" w:hAnsi="Times New Roman"/>
          <w:sz w:val="28"/>
          <w:szCs w:val="28"/>
        </w:rPr>
        <w:t xml:space="preserve">1-я часть оронима Кузнецкий образована от названия города Кузнецка. Алатау состоит из тюркских географических терминов АЛА - "пестрый" и ТАУ - гора. Таким образом, Алатау - "пестрые горы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высокая вершина – Амзас-Таскыл (Верхний Зуб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ЛАИРСКИЙ КРЯ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ревнейшие на территории области горы.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с севера на юг - 300 км, с запада на восток от 20 до 40 км. Центральная часть кряжа находится на территории Кемеровской област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олучено по имени реки Салаир (Салаа айры) - "приток реки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НАЯ Ш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физико-географический район, расположенный на крайнем юге области  Русское название Горная Шория является калькой с шорского ДАГ ШОР, где ДАГ - "гора, горный" и ШОР - "шорец, Шория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ека, правый приток Оби. </w:t>
      </w:r>
      <w:r>
        <w:rPr>
          <w:rFonts w:cs="Times New Roman" w:ascii="Times New Roman" w:hAnsi="Times New Roman"/>
          <w:sz w:val="28"/>
          <w:szCs w:val="28"/>
        </w:rPr>
        <w:t xml:space="preserve">Главная водная артерия Кемеровской области. Берет начало в Хакасской республике. Пересекает Кузбасс с юго-востока на северо-запад. О происхождении названия есть несколько толкован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ние образовано от кетско-пумпокальского ТООМ - "большая река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идроним образован от кетскоro ТООМ - "темная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 индоевропейского ТАМЕ - "темная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оподобны 2 первых толкования. Шорцы и телеуты, а также другие тюркоязычные народы, проживавшие в бассейне Томи, называли реку ТОМСУ - "река Том". Русские смягчили "м" конечное, добавив мягкий зна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МСКАЯ ПИСАНИЦ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амятник культуры эпохи неолита и начала бронзового века. </w:t>
      </w:r>
      <w:r>
        <w:rPr>
          <w:rFonts w:cs="Times New Roman" w:ascii="Times New Roman" w:hAnsi="Times New Roman"/>
          <w:sz w:val="28"/>
          <w:szCs w:val="28"/>
        </w:rPr>
        <w:t xml:space="preserve">Расположена на территории Яшкинского района, при впадении реки Писаной в Томь. Названа по имени реки Томи. </w:t>
      </w:r>
      <w:r>
        <w:rPr>
          <w:rFonts w:cs="Times New Roman" w:ascii="Times New Roman" w:hAnsi="Times New Roman"/>
          <w:sz w:val="28"/>
          <w:szCs w:val="28"/>
          <w:lang w:val="ru-RU"/>
        </w:rPr>
        <w:t>Музей основан около так называемых Писаных скал, на которых обнаружены наскальные рисунки древнег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ЛЕУТЫ</w:t>
      </w:r>
      <w:r>
        <w:rPr>
          <w:rFonts w:cs="Times New Roman" w:ascii="Times New Roman" w:hAnsi="Times New Roman"/>
          <w:sz w:val="28"/>
          <w:szCs w:val="28"/>
        </w:rPr>
        <w:t xml:space="preserve"> - тюркский народ. Проживал на территории современного Алтайского края, на юге Новосибирской и западе Кемеровской области. В начале XVIII в. большая часть телеутов была угнана монгольскими феодалами и поселена на терр. Джунгарии , часть - физически уничтожена китайскими завоевателями. Сотни телеутских семей бежали в пределы России, где их радушно приняли и расселили в разных уездах Сибири. Позднее они приняли христианство и обрусели. Название телеуты образовано от древнего имени союза тюркских племен тэле. Семантика данного слова неизвестна. </w:t>
      </w:r>
      <w:r>
        <w:rPr>
          <w:rFonts w:cs="Times New Roman" w:ascii="Times New Roman" w:hAnsi="Times New Roman"/>
          <w:sz w:val="28"/>
          <w:szCs w:val="28"/>
          <w:lang w:val="ru-RU"/>
        </w:rPr>
        <w:t>Потомками телеутов исторических являются телеуты бачатские, телеуты ускатские, телеуты, вошедшие в состав алтайского народа, и татары, проживающие на территории Юрги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ОР (ШОР-КИЖ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звание коренной народности Кемеровской области шорцев. </w:t>
      </w:r>
      <w:r>
        <w:rPr>
          <w:rFonts w:cs="Times New Roman" w:ascii="Times New Roman" w:hAnsi="Times New Roman"/>
          <w:sz w:val="28"/>
          <w:szCs w:val="28"/>
        </w:rPr>
        <w:t xml:space="preserve">Сами шорцы переводят этноним как "печальный", "гонимый"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ки шорцев поселились на юге Западной Сибири еще в середине 1 тыс. н.э., в эпоху Великого тюркского каганата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ород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ЫС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раскинулся между двух сибирских рек Томи и Мрас-Су. История города началась в 18 веке. После сильного наводнения, которое принесло огромные бедствия местным жителям прибрежных улусов (поселение, деревня), был примечен шорцами для переселения на новое место высокий мыс в месте впадения речушки Кийзак в Мрас-Су. Новый улус назвали Томазак, что переводится с шорского, как "осинник на возвышенности". Русские купцы, торговавшие тут, стали называть его "Сельцом на Мысках"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1826 год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лус был внесён в реестр царской канцелярии под названием улус Мыски. Основным занятием жителей в то время были охота, рыболовство, скотоводство, сбор кедровых орхов, кузнечное ремесло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то лет (1926 год) был образован Горно-Шорский национальный район, центром которого стали Мыски. В 1949 году село Мыски получает статус рабочего поселка, который только в 1956 году получил официальный статус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олчком к развитию города стало строительство "Томь-Усинской ГРЭС" в 50-х годах 20 века. В этот же период в Мысках был построен ещё ряд предприятий, расположенных в нескольких километрах друг от друга. Мыски объединяли все эти предприятия, поэтому населённый пункт получил неофициальное название: "город-трасса", — он растянулся более чем на 20 километров вдоль главной дороги, которая проходит через весь город и соединяет три городских района. Первый район местные жители называют "ГРЭС", поскольку здесь расположена гидроэлектростанция; у следующего района несколько названий: "Второй район", "Ключевой", потому что там много родников и ключей, здесь же находится завод железобетонных конструкций, поэтому район также называют "ЗЖБК", и, наконец, Центр зовётся непосредственно Мысками, — там находится городская администрация. Между этими районами находятся мелкие посёл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Река МРАС-С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шорское название Прас, или Пыра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сть версия, что Мрас-су означает «желтая река», но это заблуждение. По мнению исследователей местных топонимов, общепринятое «Мрас» и шорское «прас» это фактически одно, потому что для шорцев звуки М и П сливаются. «Мрас» это кедр, «с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ка. Кедровая река. Стоит ли добавлять, что кедров в долине Мрас-су очень много. Добыча кедровых орех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дин из традиционных местных промы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азвание рек отражает уклад жизни. В охотничьих угодьях реки часто называли именами тех животных, которых на берегах было изобилие. Реч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КИЙЗА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Кийзас, Кызас, Кизек) в переводе с шорского означает «медвежья ре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я гипотеза подтвердилась. Несмотря на то, что в наше время большинство жителей Кемеровской области является русскоязычными, большинство географических названий были даны коренным насел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географических названий любой территории складывалась в течение веков и даже тысячелетий. Географические названия едва ли не самые древние памятники, созданные человеком. В них отражены история, процесс освоения человеком новых пространств, социальные отношения, духовная жизнь народов. Все события в жизни человека запечатлены в названиях на географической карт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е оставленных в наследство нашими предками названий сел, рек, оврагов, рощ, болот – все это вместе взятое складывается в образ малой родины, это соприкосновение с национальной историей и самобытной культурой родного края, уважение к духовному наследию прошлого. Знать прошлое своей малой  родины  нужно каждому, так как без прошлого, нет будуще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осит незавершённый характер. В дальнейшем мне хотелось бы узнать название улиц моего района, подробнее познакомиться с топонимикой моего город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используемой литературы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олишев С.А. Мыски. История. Судьбы. Современность. Новокузнецк, 2006. 28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меровская область: атлас для школьников/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Н. Гнатишин [и др.]. Роскартография, 2002. 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бикин В.Д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ыски. Кемерово: Кемеровское книжное издательство, 1986, 13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оловьев Л.И. Книга о природе Кузбасса для младших школьников и их родителей. Кемерово, 2008. 40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абалин В.М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Тайны имен земли Кузнец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Краткий топонимический словарь Кемеровской области: 3000 названий. Кемерово: Кемеровский областной ИУУ, 1994. 2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ЛИК: Литература История Культура Кузбасса. Краеведение. Города Кузбасс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Электронный ресурс] -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uzbass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фициальный сайт администрации Кемеровской области. История. География. Коренное население. </w:t>
      </w:r>
      <w:r>
        <w:rPr>
          <w:rFonts w:cs="Times New Roman" w:ascii="Times New Roman" w:hAnsi="Times New Roman"/>
          <w:sz w:val="28"/>
          <w:szCs w:val="28"/>
          <w:lang w:val="ru-RU"/>
        </w:rPr>
        <w:t>[Электронный ресурс] - Режим доступа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ako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40" w:top="486" w:footer="51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17pt">
    <w:name w:val="Колонтитул + 17 pt"/>
    <w:qFormat/>
    <w:rPr>
      <w:sz w:val="34"/>
      <w:szCs w:val="3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Колонтитул1"/>
    <w:basedOn w:val="Normal"/>
    <w:qFormat/>
    <w:pPr>
      <w:shd w:fill="FFFFFF" w:val="clear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65" w:before="3480" w:after="0"/>
    </w:pPr>
    <w:rPr>
      <w:rFonts w:ascii="Times New Roman" w:hAnsi="Times New Roman" w:cs="Times New Roman"/>
      <w:sz w:val="34"/>
      <w:szCs w:val="34"/>
      <w:lang w:val="ru-RU" w:bidi="ar-SA"/>
    </w:rPr>
  </w:style>
  <w:style w:type="paragraph" w:styleId="212">
    <w:name w:val="Заголовок №21"/>
    <w:basedOn w:val="Normal"/>
    <w:qFormat/>
    <w:pPr>
      <w:shd w:fill="FFFFFF" w:val="clear"/>
      <w:suppressAutoHyphens w:val="true"/>
      <w:spacing w:lineRule="atLeast" w:line="240" w:before="0" w:after="240"/>
    </w:pPr>
    <w:rPr>
      <w:rFonts w:ascii="Times New Roman" w:hAnsi="Times New Roman" w:cs="Times New Roman"/>
      <w:sz w:val="42"/>
      <w:szCs w:val="42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1826_&#1075;&#1086;&#1076;" TargetMode="External"/><Relationship Id="rId6" Type="http://schemas.openxmlformats.org/officeDocument/2006/relationships/hyperlink" Target="http://lik-kuzbassa.narod.ru/" TargetMode="External"/><Relationship Id="rId7" Type="http://schemas.openxmlformats.org/officeDocument/2006/relationships/hyperlink" Target="http://www.ak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13:00Z</dcterms:created>
  <dc:creator>Admin</dc:creator>
  <dc:description/>
  <cp:keywords/>
  <dc:language>en-US</dc:language>
  <cp:lastModifiedBy>Марина</cp:lastModifiedBy>
  <cp:lastPrinted>2014-01-21T17:03:00Z</cp:lastPrinted>
  <dcterms:modified xsi:type="dcterms:W3CDTF">2024-10-27T17:28:00Z</dcterms:modified>
  <cp:revision>49</cp:revision>
  <dc:subject/>
  <dc:title>Введение</dc:title>
</cp:coreProperties>
</file>