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7"/>
      </w:tblGrid>
      <w:tr>
        <w:trPr>
          <w:trHeight w:val="2541" w:hRule="atLeast"/>
        </w:trPr>
        <w:tc>
          <w:tcPr>
            <w:tcW w:w="4776" w:type="dxa"/>
            <w:tcBorders/>
          </w:tcPr>
          <w:p>
            <w:pPr>
              <w:pStyle w:val="Normal"/>
              <w:spacing w:lineRule="auto" w:line="480" w:before="0" w:after="200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drawing>
                <wp:inline distT="0" distB="0" distL="0" distR="0">
                  <wp:extent cx="2284730" cy="228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черенко Олеся Александ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итель истории, обществозн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Там, где думают одинаково – никто не думает слишком много….»</w:t>
      </w:r>
    </w:p>
    <w:p>
      <w:pPr>
        <w:pStyle w:val="Style20"/>
        <w:shd w:fill="FFFFFF" w:val="clear"/>
        <w:ind w:firstLine="708"/>
        <w:jc w:val="both"/>
        <w:rPr/>
      </w:pPr>
      <w:r>
        <w:rPr/>
        <w:t xml:space="preserve">Сегодня к выпускнику школы XXI века общество предъявляет достаточно серьёзные требования. Он должен: - уметь самостоятельно приобретать знания; - применять их на практике для решения разнообразных проблем; - работать с различной информацией, анализировать, обобщать, аргументировать; - самостоятельно критически мыслить, искать рациональные пути в решении проблем; - быть коммуникабельным, контактным в различных социальных группах, гибким в меняющихся жизненных ситуациях. Задача нелёгкая, но вполне выполнимая. Многое зависит от нас, педагогов. </w:t>
      </w:r>
    </w:p>
    <w:p>
      <w:pPr>
        <w:pStyle w:val="Style20"/>
        <w:shd w:fill="FFFFFF" w:val="clear"/>
        <w:ind w:firstLine="708"/>
        <w:jc w:val="both"/>
        <w:rPr/>
      </w:pPr>
      <w:r>
        <w:rPr/>
        <w:t xml:space="preserve">Для того чтобы помочь ученику в будущем стать социально успешным, должен измениться не только учитель, но и сам стиль обучения. Из обычного ретранслятора знаний он превращается в дирижёра, режиссёра, организатора. Его задача – вовлечь обучающихся в активную творческую деятельность, где участники процесса обучения взаимодействуют друг с другом, строят диалог и самостоятельно получают знания. </w:t>
      </w:r>
    </w:p>
    <w:p>
      <w:pPr>
        <w:pStyle w:val="Style20"/>
        <w:shd w:fill="FFFFFF" w:val="clear"/>
        <w:ind w:firstLine="708"/>
        <w:jc w:val="both"/>
        <w:rPr/>
      </w:pPr>
      <w:r>
        <w:rPr/>
        <w:t xml:space="preserve">Организовать учебный процесс именно таким образом можно, если использовать в своей работе современные педагогические технологии, например, технологию развития критического мышления. Придумана она американскими учёными в конце 20 века, реализуется в двадцати девяти странах мира, а на протяжении десяти лет - в шести Российских регионах. </w:t>
      </w:r>
    </w:p>
    <w:p>
      <w:pPr>
        <w:pStyle w:val="Style20"/>
        <w:shd w:fill="FFFFFF" w:val="clear"/>
        <w:ind w:firstLine="708"/>
        <w:jc w:val="both"/>
        <w:rPr/>
      </w:pPr>
      <w:r>
        <w:rPr/>
        <w:t xml:space="preserve">Технология развития критического мышления – это открытая образовательная технология, которая развивает у субъектов обучения (коим является и педагог) открытость ума, умение анализировать информацию, способность видеть проблему в целом, мобильность, самостоятельность суждений, креативность, толерантность и ответственность за собственный выбор и результаты собственной деятельности. Иными словами, формирует качества критически мылящей личности. А это – первый шаг человека к социальному успеху. </w:t>
      </w:r>
    </w:p>
    <w:p>
      <w:pPr>
        <w:pStyle w:val="Style20"/>
        <w:shd w:fill="FFFFFF" w:val="clear"/>
        <w:ind w:firstLine="708"/>
        <w:jc w:val="both"/>
        <w:rPr/>
      </w:pPr>
      <w:r>
        <w:rPr/>
        <w:t xml:space="preserve">Известно, что урок, проведённый по названной технологии, включает в себя три этапа: вызов, осмысление и рефлексию. Вызов – это импульс к появлению новых знаний. Хорошо усваивается та информация, которая актуальна и интересна. Поэтому на этой стадии важно мотивировать учащихся к познанию. Они должны захотеть узнать. Как это сделать? </w:t>
      </w:r>
    </w:p>
    <w:p>
      <w:pPr>
        <w:pStyle w:val="Style20"/>
        <w:shd w:fill="FFFFFF" w:val="clear"/>
        <w:ind w:firstLine="708"/>
        <w:jc w:val="both"/>
        <w:rPr/>
      </w:pPr>
      <w:r>
        <w:rPr/>
        <w:t>В своей статье я покажу возможности применения данной технологии на уроках истории и обществознания. Начиная изучение новой темы, как правило, учитель очень долго готовится, старается найти интересные факты, увлечь ребят, подготовить презентацию или, в лучшем случае, дать индивидуальное задание одному-двум ученикам. Что делают в этот момент остальные дети? Выступают в роли зрителей или пассивных слушателей. Как известно, лекция – самый неэффективный способ обучения (только 5% прослушанной информации усваивается). Педагог разочарован, и его можно понять. Дети тоже не удовлетворены: они не видят смысла в получении «готовых» знаний.</w:t>
      </w:r>
    </w:p>
    <w:p>
      <w:pPr>
        <w:pStyle w:val="Normal"/>
        <w:ind w:right="-109" w:firstLine="10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гда как - же построить урок?  Здесь на помощь приходя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емы технологии развития критического мыш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right="-109" w:firstLine="10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ическое мышление означает не негативность суждений или критику, а разумное рассмотрение разнообразия подходов с тем, чтобы выносить обоснованные суждения и решения. Ориентация на критическое мышление предполагает, что ничто не принимается на веру. Каждый ученик, невзирая на авторитеты, вырабатывает свое мнение в контексте учебной программы.</w:t>
      </w:r>
    </w:p>
    <w:p>
      <w:pPr>
        <w:pStyle w:val="Normal"/>
        <w:ind w:right="-109" w:firstLine="10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снове моей работы заложены элементы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хнологии критического мышления</w:t>
      </w:r>
      <w:r>
        <w:rPr>
          <w:rFonts w:cs="Times New Roman" w:ascii="Times New Roman" w:hAnsi="Times New Roman"/>
          <w:sz w:val="24"/>
          <w:szCs w:val="24"/>
          <w:lang w:val="ru-RU"/>
        </w:rPr>
        <w:t>. Я убеждена, что творческая самореализация личности будет успешной только лишь в результате продуктивной деятельности, на основе собственного опыта учащихся и их возможностей. Стратегия технологии критического мышления помогает учащимся  анализировать, применять полученные знания и их результаты как к стандартным, так и нестандартным ситуациям, вопросам и проблемам; развивает способность ставить новые вопросы, вырабатывать разнообразные аргументы.</w:t>
      </w:r>
    </w:p>
    <w:p>
      <w:pPr>
        <w:pStyle w:val="Normal"/>
        <w:ind w:right="-109" w:firstLine="108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ущность применения элементов технологии критического мыш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лючается в создании условий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ля творческой самореализации учащихс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снове этого педагогического опыта лежат идеи Л.С.Выготского, А.А.Ухтомского, А.С.Макаренко, И.П.Волкова, И.П.Иванова, Н.Е.Щурковой.</w:t>
      </w:r>
    </w:p>
    <w:p>
      <w:pPr>
        <w:pStyle w:val="Normal"/>
        <w:tabs>
          <w:tab w:val="clear" w:pos="708"/>
          <w:tab w:val="left" w:pos="8222" w:leader="none"/>
        </w:tabs>
        <w:ind w:right="-109" w:firstLine="10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м же образом я внедряю эту систему на своих уроках ?</w:t>
      </w:r>
    </w:p>
    <w:p>
      <w:pPr>
        <w:pStyle w:val="Normal"/>
        <w:tabs>
          <w:tab w:val="clear" w:pos="708"/>
          <w:tab w:val="left" w:pos="8222" w:leader="none"/>
        </w:tabs>
        <w:ind w:right="-109" w:firstLine="10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строится по схеме вызов – осмысление – рефлексия.</w:t>
      </w:r>
    </w:p>
    <w:p>
      <w:pPr>
        <w:pStyle w:val="Normal"/>
        <w:tabs>
          <w:tab w:val="clear" w:pos="708"/>
          <w:tab w:val="left" w:pos="8222" w:leader="none"/>
        </w:tabs>
        <w:ind w:right="-109" w:firstLine="10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 первой стадии: вызов уже имеющихся знаний по изучаемому вопросу, активизация учащихся , мотивация для дальнейшей работы.</w:t>
      </w:r>
    </w:p>
    <w:p>
      <w:pPr>
        <w:pStyle w:val="Normal"/>
        <w:tabs>
          <w:tab w:val="clear" w:pos="708"/>
          <w:tab w:val="left" w:pos="8222" w:leader="none"/>
        </w:tabs>
        <w:ind w:right="-109" w:firstLine="10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этой стади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вызо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агаю  ребятам поиграть. </w:t>
      </w:r>
    </w:p>
    <w:p>
      <w:pPr>
        <w:pStyle w:val="Normal"/>
        <w:tabs>
          <w:tab w:val="clear" w:pos="708"/>
          <w:tab w:val="left" w:pos="8222" w:leader="none"/>
        </w:tabs>
        <w:ind w:right="-109" w:firstLine="10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имер в 5-м классе начинать работу необходимо с самого понятия «ассоциации». Ассоциация это связь между отдельными представлениями, при которой одно из представлений вызывает другое. На простых примерах практически на любом уроке в начале изучения темы спрашиваю детей, какие ассоциации вызывает у них слово. В ответ будет дан длинный ряд слов, понятий, имен. Поясняю, что все они так или иначе встретятся при изучении темы, а подробности о некоторых из них мы узнаем прямо сейчас. Например на первом же уроке в пятом классе ассоциации к слову история: «наука, ученые, археологи, прошлое, древность, раскопки, наскальные рисунки, иероглифы, камень, карта» и т.д. Наша задача – пополнить коллекцию знаний и представлений. Кроме того такое задание поможет выяснить базовые знания учащихся по вопросу. После изучения темы можно вернуться к ассоциативному ряду и сравнить, насколько изменился список ассоциаций. 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оме игры в ассоциации есть игра «Верные и неверные утверждения» (Наприм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чалом уроков по теме «Эпоха застоя» могут быть предложены следующие высказывания:</w:t>
      </w:r>
    </w:p>
    <w:p>
      <w:pPr>
        <w:pStyle w:val="Normal"/>
        <w:spacing w:before="280" w:after="28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drawing>
          <wp:inline distT="0" distB="0" distL="0" distR="0">
            <wp:extent cx="3057525" cy="23406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44" t="16531" r="16775" b="13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тем прошу учащихся установить, верны ли данные утверждения, обосновывая свой ответ. После знакомства с основной информацией (текст параграфа, лекция по данной теме) мы возвращаемся к данным утверждениям и задача учащихся оценить их достоверность, используя полученную на уроке информацию.), </w:t>
      </w:r>
      <w:r>
        <w:rPr>
          <w:rFonts w:cs="Times New Roman" w:ascii="Times New Roman" w:hAnsi="Times New Roman"/>
          <w:sz w:val="24"/>
          <w:szCs w:val="24"/>
          <w:lang w:val="ru-RU"/>
        </w:rPr>
        <w:t>«Перепутанные логические цепочки», «Рассказ-предположение по ключевым словам» , нужно сказать, что очень часто ребята получают опережающее домашнее задание: познакомиться с дополнительным материалом, подготовить сообщение и эти наработки ребята приносят на урок – на стадии вызова ребята работают с ними, тем самым проверяя, а в том ли направлении шла работа по подготовке домашнего задания.</w:t>
      </w:r>
    </w:p>
    <w:p>
      <w:pPr>
        <w:pStyle w:val="Normal"/>
        <w:tabs>
          <w:tab w:val="clear" w:pos="708"/>
          <w:tab w:val="left" w:pos="8222" w:leader="none"/>
        </w:tabs>
        <w:ind w:right="-109" w:firstLine="10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я, полученная на первой стадии, выслушивается, записывается, обсуждается, работа ведется индивидуально, парами и группами.  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и второй стади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осмыс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– сохранить интерес к теме при непосредственной работе с новой информацией, постепенной продвижение от знания «старого» к «новому»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этой стади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т непосредственный контакт с новой информацией (текст, фильм, лекция, материал параграфа), работа ведется индивидуально, парами или группами. Использую метод активного чтения «Инсерт» - маркировка текст по мере его чтения  (Для маркировки текста используются следующие значки: «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» - это известно; «+» - это новое, неожиданное; «-» - думал иначе;  «?» - не понял, есть вопросы; ) , ведение различных записей типа  «Бортовой журнал» - обобщающее название различных приемов обучающего письма, согласно которым учащиеся во время изучения темы записывают свои мысли. (Бортовой журнал применяется в самом простейшем варианте, перед чтением или иной формой изучения материала, учащиеся записывают ответы на следующие вопросы.</w:t>
      </w:r>
    </w:p>
    <w:p>
      <w:pPr>
        <w:pStyle w:val="Normal"/>
        <w:spacing w:before="280" w:after="28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057525" cy="23329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744" t="17087" r="16775" b="1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третив в тексте ключевые моменты, учащиеся заносят их в свой бортовой журнал. При чтении, во время пауз и остановок, учащиеся заполняют, графы бортового журнала, связывая изучаемую тему со своим видением мира, со своим личным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),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Дерево предсказаний»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2979420" cy="232600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707" t="17372" r="17099" b="1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о названию темы учащиеся составляют несколько вопросов, затем, читая текст совершаются остановки и ребята отвечают на вопросы, ответы записываются на доске виде ответвлений от центра (вопросов) и постепенно получается своеобразное дерево ). «Плюс. Минус. Интересно» (Заполнение таблицы помогает организовать работу с информацией и на стадии осмысления. Новая информация заносится в таблицу, по ходу чтения параграфа или прослушивания лекции заполняются соответствующие графы. Этот прием можно использовать и на стадии рефлексии,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блица «Знаю. Хочу узнать. Узнал.»,  Так или иначе, пошаговое знакомство с новой информацией, увязывающей ее с уже имеющейся, - это способ активной работы с текстом. Данный прием нацелен на актуализацию эмоциональных отношений в связи с текстом. При чтении текста предлагается фиксировать в соответствующих графах таблицы информацию, отражающую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186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109595" cy="240665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423" t="16531" r="16225" b="1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использовании данного приема информация не только более активно воспринимается (прослушивается, записывается), систематизируется, но и оценивается. Подобная форма организации материала позволяет провести обсуждение, дискуссию по спорным вопросам.)  и др.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тья стадия – это стадия рефлексии. Задачи этой стадии – вернуть учащихся к первоначальным записям – предположениям, внести изменения, дополнения, дать творческие, исследовательские или практические задания на основе изученной информации. На данной стадии применяю такие методы и приемы как: «Кластер» ((«гроздь»), смысл которого в выделении смысловых единиц текста и графическом оформлении их в определенном порядке в виде грозди. Использовать данный прием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можно на всех этапах урока: на стадии вызова, осмысления, рефлексии или в качестве стратегии урока в целом.</w:t>
        <w:br/>
        <w:t xml:space="preserve">«Грозди» - графический прием систематизации материала. Наши мысли располагаются в определенном порядке. Правила очень простые.Выделяем центр – это наша тема, от неё отходят лучи – крупные смысловые единицы, а от них соответствующие термины, понятия. </w:t>
      </w:r>
    </w:p>
    <w:p>
      <w:pPr>
        <w:pStyle w:val="Normal"/>
        <w:spacing w:before="280" w:after="280"/>
        <w:ind w:firstLine="708"/>
        <w:jc w:val="center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 w:eastAsia="en-US" w:bidi="ar-SA"/>
        </w:rPr>
        <w:drawing>
          <wp:inline distT="0" distB="0" distL="0" distR="0">
            <wp:extent cx="3031490" cy="233299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423" t="17087" r="17581" b="1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Система кластеров охватывает большее количество информации, чем учащиеся получают при обычной письменной работе. Ученики легко используют этот прием. Организуя работу с младшими школьниками, я предлагаю им озаглавить смысловые блоки или даю готовые вопросы. Достаточно 2 - 3 раза провести подобную работу, чтобы этот прием стал технологичным. Ученики с удовольствием используют класте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). «Фишбоу» - рыбный скелет, </w:t>
      </w:r>
    </w:p>
    <w:p>
      <w:pPr>
        <w:pStyle w:val="Normal"/>
        <w:spacing w:before="280" w:after="28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070225" cy="2326005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744" t="17087" r="16615" b="13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а работа нравится учащимся среднего звена - мы одеваем рыбку (голова рыбки это проблема или вопрос, который стоит перед нами, верхняя часть скелета- вопросы, предположения (можно термины), нижняя часть – ответы, факты, а хвост – это вывод, решение проблемы или ответ на поставленный вопрос), «Синквейн»  (это стихотворение из пяти строк, в котором автор выражает свое отношение к проблеме: </w:t>
      </w:r>
    </w:p>
    <w:p>
      <w:pPr>
        <w:pStyle w:val="Normal"/>
        <w:spacing w:before="280" w:after="28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018155" cy="2296795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902" t="17087" r="17246" b="14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1 строка – одно ключевое слово, определяющее содержание ; </w:t>
        <w:br/>
        <w:t xml:space="preserve">2 строка – два прилагательных, характеризующих ключевое слово; </w:t>
        <w:br/>
        <w:t xml:space="preserve">3 строка – три глагола, показывающие действия понятия; </w:t>
        <w:br/>
        <w:t xml:space="preserve">4 строка – короткое предложение, в котором отражено авторское отношение к понятию; </w:t>
        <w:br/>
        <w:t>5 строка – резюме: одно слово, обычно существительное, через которое автор выражает свои чувства и ассоциации, связанные с понятием. ),  « Пятичастное  эссе»  (состоит из пяти предложений: 1. Введение (почему актуально); 2.) Тезис (главная идея или мысль, которую отстаиваем; 3. Три аргумента в защиту тезиса; 4. Перефразировка тезиса; 5. Выводы.)  и т.д. работа ведется индивидуально, в парах или группах.</w:t>
      </w:r>
    </w:p>
    <w:p>
      <w:pPr>
        <w:pStyle w:val="Normal"/>
        <w:ind w:right="-109" w:firstLine="10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ожительная мотивация использования технологии критического мышления заключается, на мой взгляд, в том, что она позволяет соединить обучение и воспитание в один целостный процесс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звития творческой лич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shd w:fill="FFFFFF" w:val="clear"/>
        <w:ind w:firstLine="708"/>
        <w:jc w:val="both"/>
        <w:rPr/>
      </w:pPr>
      <w:r>
        <w:rPr/>
        <w:t xml:space="preserve">Используя названные приёмы технологии критического мышления, мы решаем очень важные задачи. Во-первых, делаем процесс обучения интересным. Во-вторых, формируем такие навыки работы с информацией, без которых современному человеку трудно достичь социального успеха. И, в-третьих, воспитываем качества критически мыслящей личности, способной найти правильный путь решения любой проблем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гишев И. О., Заир-Бек С. И., Муштавинская И. В. Учим детей мыслить критически. СПб: Альянс-Дельта совм. С изд-вом «Речь», 2003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кина Ф. Ф. .Критическое мышление учащихся и педагогические способы его формирования. Казань, 2000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едос Е. А. , Буденко А. В.. критическое мышление: метод, теория, практика. Учебно-метод. пособие. – Красноярск, 200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08:00Z</dcterms:created>
  <dc:creator>наташа</dc:creator>
  <dc:description/>
  <dc:language>en-US</dc:language>
  <cp:lastModifiedBy>HP</cp:lastModifiedBy>
  <dcterms:modified xsi:type="dcterms:W3CDTF">2024-10-30T16:08:00Z</dcterms:modified>
  <cp:revision>2</cp:revision>
  <dc:subject/>
  <dc:title/>
</cp:coreProperties>
</file>