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5.jpeg" ContentType="image/jpeg"/>
  <Override PartName="/word/media/image26.jpeg" ContentType="image/jpeg"/>
  <Override PartName="/word/media/image27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3.jpeg" ContentType="image/jpeg"/>
  <Override PartName="/word/media/image17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я повторения при подготовке учащихся к </w:t>
      </w:r>
      <w:r>
        <w:rPr>
          <w:b/>
          <w:bCs/>
          <w:sz w:val="32"/>
          <w:szCs w:val="32"/>
          <w:lang w:val="ru-RU"/>
        </w:rPr>
        <w:t>ОГЭ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 по математике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Учитель математики Бирюкова И.В.</w:t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  <w:i/>
          <w:iCs/>
          <w:u w:val="single"/>
        </w:rPr>
        <w:t>Цель мастер-класса:</w:t>
      </w:r>
      <w:r>
        <w:rPr/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поделиться с коллегами опытом работы в подготовке учащихся к ОГЭ модуль «Геометрия». 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Задачи: 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tabs>
          <w:tab w:val="left" w:pos="720" w:leader="none"/>
        </w:tabs>
        <w:spacing w:before="0" w:after="0"/>
        <w:ind w:left="56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показать систему подготовки учащихся к ОГЭ 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tabs>
          <w:tab w:val="left" w:pos="720" w:leader="none"/>
        </w:tabs>
        <w:spacing w:before="0" w:after="280"/>
        <w:ind w:left="56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определить объём необходимых знаний для успешной сдачи экзамена, продемонстрировать типовые задачи (шаблоны) 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В ходе подготовки обучающихся к итоговой аттестации мы - учителя вырабатываем свою систему подготовки, к ним относятся: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психологический настрой,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консультации,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накопление раздаточного материала,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анализ ошибок,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работа с интернет ресурсами,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работа с родителями 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Итак, с чего начинать?.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Первое, что я делаю, это  знакомлюсь с имеющимися методическими пособиями, рекомендованными ФИПИ (Федеральный институт педагогических измерений)  для подготовки к экзамену. (Кодификатор элементов содержания для проведения ОГЭ, кодификатор требований к уровню подготовки обучающихся для проведения ОГЭ, спецификация КИМов для проведения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ОГЭ) </w:t>
      </w:r>
      <w:r>
        <w:rPr>
          <w:rFonts w:cs="Times New Roman"/>
          <w:kern w:val="0"/>
          <w:sz w:val="32"/>
          <w:szCs w:val="32"/>
          <w:lang w:val="ru-RU" w:eastAsia="zh-CN" w:bidi="ar"/>
        </w:rPr>
        <w:t>.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Систематизирую материал разных лет по разделам экзаменационной работы и рассматриваю возможные способы объяснения ученикам основных методов решения заданий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1)      Информационный этап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firstLine="1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Информационная работа проводится в двух направлениях: с учащимися и их родителями. Обучающиеся знакомятся  с особенностями итоговой аттестации (спецификацией контрольных измерительных материалов): со структурой теста, временными рамками, критериями оценивания заданий с развернутым ответом, условиями проведения экзамена, правилам заполнения бланков. 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На консультациях 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и при написании пробных экзаменов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я неоднократно использую бланки ответов, анализирую ошибки заполнения, особенности записи ответов. Тем не менее,  обучающиеся не всегда обращают внимание на образцы цифр и букв, некорректно записывают ответы (используют в записи единицы измерения величин, вместо запятой – точку, разделяют точкой с запятой ответы в заданиях на соответствие)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2этап  :  Мониторинг и диагностика 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 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Этот этап включает в себя проведение  диагностических работ, которые позволяют проверить уровень усвоения материала и определить пробелы в знаниях. Полученные результаты определяют индивидуальную и дифференцированную работу с учащимися. Мониторинг и диагностику планирую на основе экзаменационных материалов. 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По результатам диагностики можно определить набор тем, хорошо усвоенных и, так сказать, провальных для всего класса и для каждого ученика в отдельности. В соответствии с этим спланировать временное и тематическое распределение материала на этап заключительного повторения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Систему уроков заключительного повторения можно построить из тематических блоков: 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числа и вычисления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алгебраические выражения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уравнения и неравенства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числовые последовательности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функции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координаты на прямой и плоскости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геометрия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статистика и теория вероятностей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3 этап :  Организация повторения: 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на уроке; на консультациях, самостоятельно дома. Для хорошей подготовки к экзамену необходимо целенаправленное повторение разделов курса алгебры 7–9-х классов и математики 5–6-х классов и систематический мониторинг продвижения отдельных учащихся по ликвидации пробелов за основную школу.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 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На каждом уроке включа</w:t>
      </w:r>
      <w:r>
        <w:rPr>
          <w:rFonts w:cs="Times New Roman"/>
          <w:kern w:val="0"/>
          <w:sz w:val="32"/>
          <w:szCs w:val="32"/>
          <w:lang w:val="ru-RU" w:eastAsia="zh-CN" w:bidi="ar"/>
        </w:rPr>
        <w:t>ю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 материал на повторение через систему упражнений составленных на основе материалов ОГЭ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. Сразу после объяснения нового материала и его первичного закрепления необходимо показывать, как эта тема выходит на ОГЭ. 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 xml:space="preserve">4  этап  :  Решение задач ОГЭ на уроках и консультациях  - 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firstLine="16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при этом можно начинать с заданий обязательного уровня, затем постепенно их усложнять, учитывая индивидуальные особенности ученика. Предлагаю домашние тренировочные работы. Для этого я использую дидактические материалы, а так же online тесты на образовательном портале для подготовки к экзаменам "Решу ЕГЭ", где они знакомятся с разнообразием заданий, проверяют уровень своих знаний, в случае затруднения просматривают правильное решение или выносят вопросы на консультацию.</w:t>
      </w:r>
    </w:p>
    <w:p>
      <w:pPr>
        <w:pStyle w:val="Normal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Сегодня я  хочу остановиться  на этапе :организация повторения на уроке геометрии. Начиная с восьмого  класса и на протяжении девятого урок начинаю с математического диктанта, который позволяет сделать диагностику о темах,которые усвоены и которые западают, повторить теорию изученного материала и показать как тема выходит на ОГЭ.Математические диктанты рассчитаны на 5 - 10 минут.Для составления я использую экзаменационные сборники,прототипы  заданий  вариантов  работ  СТАДГРАД и вариантов «Решу ОГЭ».</w:t>
      </w:r>
    </w:p>
    <w:p>
      <w:pPr>
        <w:pStyle w:val="Normal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   </w:t>
      </w:r>
    </w:p>
    <w:p>
      <w:pPr>
        <w:pStyle w:val="Normal"/>
        <w:ind w:firstLine="240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Математические  диктанты</w:t>
      </w:r>
    </w:p>
    <w:p>
      <w:pPr>
        <w:pStyle w:val="Normal"/>
        <w:ind w:firstLine="240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ind w:firstLine="16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Любой математический диктант включает в себя 5 задач  или 5 вопросов.</w:t>
      </w:r>
    </w:p>
    <w:p>
      <w:pPr>
        <w:pStyle w:val="Normal"/>
        <w:ind w:firstLine="240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начала несколько математических диктантов на выбор верного утверждения. Если ребята считают,что утверждение верно,то они пишут 1,а если неверное утверждение , то ставят 0.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мма острых углов прямоугольного треугольника равна 9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Любые два равносторонних треугольника подобн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3.Через точку,не лежащую на данной прямой,можно провести прямую, параллельную этой прямо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4.Если два угла одного треугольника равны двум углам другого треугольника,то такие треугольники подобн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. Для точки,лежащей на окружности, расстояние до центра окружности равно радиус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 1111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мма вертикальных углов равна 180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мма углов прямоугольного треугольника равна 90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два угла треугольника равны 36  и  64 , то третий угол этого треугольника равен 100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Любые два равносторонних треугольника подобн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против меньшей стороны лежит меньший угол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 0001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3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угол равен  72  ,то смежный с ним угол равен  18 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вписанный угол равен 24 , то дуга окружности на которую  опирается этот угол, равен 48 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Через заданную точку плоскости можно провести только одну прямую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Медиана треугольника делит пополам угол, из вершины которого проведена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редняя линия трапеции равна сумме  ее основан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 010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4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мма углов выпуклого четырехугольника равна 360 градуса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Любой параллелограмм можно вписать  в окружность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се высоты равностороннего треугольника равн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ществуют три прямые , которые проходят через одну точку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диагонали параллелограмма равны, то этот параллелограмм является ромб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 101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5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дин из углов треугольника всегда не превышает 60 градусов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Касательная к окружности перпендикулярна радиусу, проведенному в точку касания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угол острый, то смежный с ним угол также является острым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диагонали параллелограмма перпендикулярны, то этот параллелограмм является ромбом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против большего угла лежит большая сторон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1101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6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иагонали ромба равны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ношение площадей подобных треугольников равно коэффициенту подобия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лина гипотенузы прямоугольного треугольника меньше суммы длин его катетов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упоугольном треугольнике все углы тупые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редняя линия трапеции равна полусумме ее основан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0010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в параллелограмме две соседние стороны равны, то этот параллелограмм является ромб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Через заданную точку плоскости можно провести только одну пряму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Боковые стороны любой трапеции рав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Площадь прямоугольника равна произведению длин его смежных сторо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Центр описанной около треугольника окружности всегда лежит внутри этого треугольни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100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Треугольник со сторонами 1, 2, 4 существу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диагонали параллелограмма равны, то этот параллелограмм является ромб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снования любой трапеции параллель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Площадь треугольника меньше произведения двух его сторо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Угол, вписанный в окружность, равен соответствующему центральному углу,опирающемуся на ту же дуг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001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иагональ трапеции делит ее на два равных треуголь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Если две стороны одного треугольника соответственно равны двум сторонам другого треугольника, то такие треугольники рав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ля точки, лежащей на окружности, расстояние до центра окружности равно радиус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Площадь трапеции равна произведению основания трапеции на высо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любом тупоугольном треугольнике есть острый угол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0010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Любой прямоугольник можно вписать в окруж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се углы ромба равн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иагональ параллелограмма делит его на два равных треугольн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мма углов равнобедренного треугольника равна 180 градуса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прямоугольном треугольнике квадрат гипотенузы равен разности квадратов катетов.</w:t>
      </w:r>
    </w:p>
    <w:p>
      <w:pPr>
        <w:pStyle w:val="Normal"/>
        <w:ind w:firstLine="240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:10100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ind w:firstLine="240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А  теперь  математические диктанты  на решение  задач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два угла равны  54 градусам и  58 градусам.Найдите его третий угол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ва катета прямоугольного треугольника равны 13 и 4. Найдите площадь этого треугольник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торона треугольника равна 8, а высота проведенная  к этой стороне, равна 31.Найдите площадь этого треугольник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Периметр квадрата равен 40.Найдите площадь этого квадрат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АВС  угол ВАС равен 86 градусам, АД - биссектриса. Найдите угол ВАД.Ответ дайте в градусах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Ответы: 1. 68     2. 26     3. 124     4. 100    5. 4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Сумма двух углов равнобедренной трапеции равна 178 градусов.Найдите больший угол этой трапеции.Ответ дайте в граду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параллелограмме АВСД  угол В равен 102 градуса. Найдите величину угла С.Ответ дайте в граду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ромбе АВСД  угол АВС равен 104 градуса. Найдите угол АСД.Ответ дайте в граду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Площадь ромба равна 54,а периметр равен 36.Найдите высоту ромб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иагональ АС параллелограмма АВСД образует с его сторонами углы, равные 25 градусам и 30 градусам.Найдите больший угол параллелограмм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111     2. 78      3.38     4. 6     5. 12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 равнобедренном треугольнике АВС с основанием АС внешний угол при вершине С равен 123 градуса. Найдите величину  угла АВС.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ысота равностороннего треугольника  равна 15 корней из 3. Найдите его периметр.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 треугольнике АВС известно, что АВ=ВС, угол АВС= 108 градусов. Найдите угол ВСА.Ответ дайте в градусах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Боковая сторона равнобедренного треугольника равна 34, а основание  равно 60.Найдите площадь этого треугольника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Периметр равнобедренного треугольника равен 16, а боковая сторона  5.Найдите площадь этого треугольника.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 1. 66      2.  90     3.36       4.480      5. 1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Боковая сторона равнобедренного треугольника равна 10, а основание равно 12.Найдите площадь этого треугольника.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 треугольнике одна из сторон равна 10, а опущенная на нее высота 5.Найдите площадь треугольника.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 треугольнике одна из сторон равна 10, другая равна 10 корней из 3, а угол между ними равен 60 градусам.Найдите площадь этого треугольника.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Точки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M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и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являются серединами  сторон АВ и ВС треугольника АВС,сторона АВ равна 66, сторона ВС равна 37,сторона АС равна 74.Найдите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M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.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остроугольном треугольнике АВС проведена высота ВН, угол ВАС равен 82 градусам.Найдите угол АВН.Ответ дайте в градуса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48     2. 25      3. 75     4. 37     5.1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АВС известно, что АС= 14, ВМ -медиана, ВМ= 10. Найдите АМ.   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два угла равны 43 градуса и 88 градуса.Найдите его третий угол.Ответ дайте в градусах.    4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Биссектрисы углов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и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M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треугольника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MNP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пересекаются в точке А.Найдите угол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АМ, если угол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=84 градуса, а угол М= 42 граду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АВС известно, что АВ=2, ВС=3, АС=4. Найдите косинус угла АВ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дин из острых углов прямоугольного треугольника равен 43 градусам.Найдите его другой острый угол. Ответ  дайте в градуса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7       2. 49      3. 117          4. - 0,25      5. 4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6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1.Найдите острый угол параллелограмма АВСД, если угла А образует со стороной ВС угол,равный 16 градусам. Ответ дайте в градусах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2.В параллелограмм вписана окружность.Найдите периметр параллелограмма, если одна из его сторон равна 11.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3.Один из углов равнобедренной трапеции равен 108 градусам.Найдите меньший угол этой трапеции.Ответ дайте в градусах.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4.Высота равнобедренной трапеции, проведенная из вершины С, делит  основание АД на отрезки длиной 17 и 19. Найдите длину основания ВС.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5.Сторона ромба равна 4, а один из углов этого ромба равен 150 градусам.Найдите высоту ромба.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 1. 32        2.44       3.72         4.2        5.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Два угла вписанного в окружность четырехугольника равны 48 градусов  и 98 градусов. Найдите больший из оставшихся углов.Ответ дайте в градусах .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2.В трапеции АВСД известно, что АД = 4, ВС = 1, а ее площадь равна 35. Найдите площадь треугольника АВС.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3.В трапеции ABCD диагональ АС перпендикулярна боковой стороне CD и является биссектрисой угла A. Найдите длину АВ, если периметр трапеции 35 см и угол D равен 60 градуса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4.Основания трапеции равны 2 и 12,а высота равна 6.Найдите среднюю линию трапеции.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5.В трапецию, сумма длин боковых сторон которой равна 20, вписана окружность.Найдите среднюю линию трапеции.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132      2.7    3.           4.7      5.1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Основания трапеции равны 2 и 9.Найдите больший из отрезков, на которые делит среднюю линию этой трапеции одна из ее диагоналей.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У треугольника со сторонами 15 и 5 проведены высоты к этим сторонам.Высота, проведенная к первой стороне, равна 1.Чему равна высота, проведенная  ко второй стороне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?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3.На стороне АС треугольника АВС отмечена точка Д так, что АД=2, ДС=13.Площадь треугольника АВС равна 75. Найдите площадь треугольника АВД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0955</wp:posOffset>
                </wp:positionH>
                <wp:positionV relativeFrom="paragraph">
                  <wp:posOffset>142240</wp:posOffset>
                </wp:positionV>
                <wp:extent cx="33655" cy="42545"/>
                <wp:effectExtent l="2540" t="2540" r="2540" b="2540"/>
                <wp:wrapNone/>
                <wp:docPr id="1" name="Прямое соединени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1.2pt" to="404.25pt,14.5pt" ID="Прямое соединение 3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9845</wp:posOffset>
                </wp:positionH>
                <wp:positionV relativeFrom="paragraph">
                  <wp:posOffset>184785</wp:posOffset>
                </wp:positionV>
                <wp:extent cx="8890" cy="0"/>
                <wp:effectExtent l="635" t="3175" r="0" b="3175"/>
                <wp:wrapNone/>
                <wp:docPr id="2" name="Прямое соединени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4.55pt" to="403pt,14.55pt" ID="Прямое соединение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4.В треугольнике АВС известно, что АВ = 9, ВС = 16,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Si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АВС = 7/12. Найдите площадь треугольника АВС.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5.В треугольнике АВС угол С равен 90 градусам,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Sin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В =4/9, АВ = 18. Найдите А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4,5     2. 3      3.  10       4. 42      5. 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 треугольнике АВС угол С равен 90°, АС=6, АВ=10. Найдите sin B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2" w:leader="none"/>
        </w:tabs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Сторона квадрата равна 14. Найдите радиус окружности, вписанной в этот квадрат.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3.Один из углов параллелограмма на 46° больше другого. Найти больший из них.</w:t>
        <w:br/>
        <w:t>4.Прямая касается окружности в точке K. Точка O  — центр окружности. Хорда KM образует с касательной угол, равный 83°. Найдите величину угла OMK. Ответ дайте в градуса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imSun" w:hAnsi="SimSun" w:eastAsia="SimSun" w:cs="SimSun"/>
          <w:kern w:val="0"/>
          <w:sz w:val="24"/>
          <w:szCs w:val="24"/>
          <w:lang w:val="ru-RU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111885" cy="992505"/>
            <wp:effectExtent l="0" t="0" r="0" b="0"/>
            <wp:docPr id="3" name="Изображение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.В равнобедренном треугольнике ABC с основанием AC внешний угол при вершине C равен 123°. Найдите величину угла ABC. Ответ дайте в градуса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23925" cy="1009650"/>
            <wp:effectExtent l="0" t="0" r="0" b="0"/>
            <wp:docPr id="4" name="Изображение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Ответы: 1.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0,6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2.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7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3.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113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4.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7     5. 66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320" w:hanging="0"/>
        <w:jc w:val="left"/>
        <w:rPr>
          <w:rFonts w:ascii="Times New Roman" w:hAnsi="Times New Roman" w:eastAsia="SimSu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2" w:leader="none"/>
        </w:tabs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Величина центрального угла AO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В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равна 110°. Найдите величину вписанного угла ACB. Ответ дайте в градуса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2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Основания равнобедренной трапеции равна 5 см и 15 см, а боковое ребро равно 13 см. Найдите площадь трапе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drawing>
          <wp:inline distT="0" distB="0" distL="0" distR="0">
            <wp:extent cx="1398270" cy="835025"/>
            <wp:effectExtent l="0" t="0" r="0" b="0"/>
            <wp:docPr id="5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3.На окружности с центром O отмечены точки A и B так, что AOB = 45°. Длина меньшей дуги AB равна 10. Найдите длину большей дуг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drawing>
          <wp:inline distT="0" distB="0" distL="0" distR="0">
            <wp:extent cx="1316355" cy="1009650"/>
            <wp:effectExtent l="0" t="0" r="0" b="0"/>
            <wp:docPr id="6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Отрезок прямой АВ – хорда окружности с центром в точке О. Угол АОВ равен 146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градусов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. Найдите величину угла между прямой и касательной к окружности, проходящей через точку 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drawing>
          <wp:inline distT="0" distB="0" distL="0" distR="0">
            <wp:extent cx="1198245" cy="1106170"/>
            <wp:effectExtent l="0" t="0" r="0" b="0"/>
            <wp:docPr id="7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5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Угол между двумя высотами ромба, проведенными из вершины тупого угла, равен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56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градусов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. Найдите величину острого угла ромба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imSun" w:hAnsi="SimSun" w:cs="SimSu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drawing>
          <wp:inline distT="0" distB="0" distL="0" distR="0">
            <wp:extent cx="1150620" cy="1443990"/>
            <wp:effectExtent l="0" t="0" r="0" b="0"/>
            <wp:docPr id="8" name="Изображение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Ответы:  1. 3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2.  120            3. 70          4. 73       5. 5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1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1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Сторона параллелограмма равна 7 см, а расстояние от точки пересечения диагоналей параллелограмма до этой стороны равно 2 см. Найдите площадь параллелограмма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680845" cy="811530"/>
            <wp:effectExtent l="0" t="0" r="0" b="0"/>
            <wp:docPr id="9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2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В треугольнике АВС угол А – прямой, АС = 12, cos АСВ =0,3. Найдите ВС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388745" cy="670560"/>
            <wp:effectExtent l="0" t="0" r="0" b="0"/>
            <wp:docPr id="10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3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 В треугольнике ABC известно, что AB=BC, ˂ ABС =132° .Найдите угол BCA. Ответ дайте в градусах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Прямая, параллельная стороне AC треугольника ABC, пересекает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стороны AB и BC в точках M и N соответственно, AC =15 , MN =12 .</w:t>
        <w:br/>
        <w:t>Площадь треугольника ABC равна 100. Найдите площадь треугольника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MBN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.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Найдите градусную меру ∠ACB, если известно, что BC является диаметром окружности, а градусная мера центрального ∠AOC равна 96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Ответы:  1.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28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2. 40     3.24     4.64 </w:t>
      </w:r>
      <w:r>
        <w:rPr>
          <w:rFonts w:cs="SimSun" w:ascii="SimSun" w:hAnsi="SimSun"/>
          <w:sz w:val="24"/>
          <w:szCs w:val="24"/>
          <w:lang w:val="ru-RU"/>
        </w:rPr>
        <w:t xml:space="preserve">     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5. 4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2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Углы выпуклого четырехугольника относятся как 1:2:3:4. Найдите меньший угол. Ответ дайте в градусах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2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Окружность с центром в точке O описана около равнобедренного треугольника ABC, в котором AB = BC и ∠ABC  =  177°. Найдите величину угла BOC. Ответ дайте в градусах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3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Боковая сторона равнобедренного треугольника равна 34, а основание равно 60. Найдите площадь этого треугольник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В треугольнике одна из сторон равна 10, а опущенная на нее высота  — 5. Найдите площадь треугольник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.Найдите площадь квадрата, описанного около окружности радиуса 4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126490" cy="967740"/>
            <wp:effectExtent l="0" t="0" r="0" b="0"/>
            <wp:docPr id="11" name="Изображение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SimSun" w:ascii="SimSun" w:hAnsi="SimSu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О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т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веты: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1. 36       2.  3       3. 480       4.  25        5. 6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3.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tabs>
          <w:tab w:val="clear" w:pos="720"/>
          <w:tab w:val="left" w:pos="312" w:leader="none"/>
        </w:tabs>
        <w:spacing w:before="0" w:after="40"/>
        <w:ind w:left="20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Диагонали АС и ВД прямоугольника АВСД пересекаются в точке О, ВО = 37, АВ = 56.Найдите АС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2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firstLine="240"/>
        <w:jc w:val="left"/>
        <w:rPr>
          <w:rFonts w:ascii="SimSun" w:hAnsi="SimSun" w:cs="SimSun"/>
          <w:sz w:val="24"/>
          <w:szCs w:val="24"/>
          <w:lang w:val="ru-RU"/>
        </w:rPr>
      </w:pPr>
      <w:r>
        <w:rPr>
          <w:rFonts w:cs="SimSun" w:ascii="SimSun" w:hAnsi="SimSun"/>
          <w:sz w:val="24"/>
          <w:szCs w:val="24"/>
          <w:lang w:val="ru-RU"/>
        </w:rPr>
        <w:t>3.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326890" cy="17760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24"/>
          <w:szCs w:val="24"/>
          <w:lang w:val="ru-RU"/>
        </w:rPr>
        <w:t>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20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700780" cy="1861820"/>
            <wp:effectExtent l="0" t="0" r="0" b="0"/>
            <wp:docPr id="13" name="Изображение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20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596765" cy="1329055"/>
            <wp:effectExtent l="0" t="0" r="0" b="0"/>
            <wp:docPr id="14" name="Изображение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.Периметр квадрата равен 24.Найдите его площадь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74     2. 60    3. 28    4. 36     5. 3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4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1.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310505" cy="1623695"/>
            <wp:effectExtent l="0" t="0" r="0" b="0"/>
            <wp:docPr id="15" name="Изображение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cs="SimSun"/>
          <w:sz w:val="24"/>
          <w:szCs w:val="24"/>
          <w:lang w:val="ru-RU" w:eastAsia="zh-CN"/>
        </w:rPr>
      </w:pPr>
      <w:r>
        <w:rPr>
          <w:rFonts w:cs="SimSun" w:ascii="SimSun" w:hAnsi="SimSun"/>
          <w:sz w:val="24"/>
          <w:szCs w:val="24"/>
          <w:lang w:val="ru-RU" w:eastAsia="zh-CN"/>
        </w:rPr>
        <w:t>2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71945" cy="1377950"/>
            <wp:effectExtent l="0" t="0" r="0" b="0"/>
            <wp:docPr id="16" name="Изображение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3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24"/>
          <w:szCs w:val="24"/>
          <w:lang w:val="ru-RU"/>
        </w:rPr>
        <w:t>3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cs="SimSun"/>
          <w:sz w:val="24"/>
          <w:szCs w:val="24"/>
          <w:lang w:val="ru-RU" w:eastAsia="zh-CN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684395" cy="1403350"/>
            <wp:effectExtent l="0" t="0" r="0" b="0"/>
            <wp:docPr id="17" name="Изображение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ru-RU"/>
        </w:rPr>
        <w:t>4.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403215" cy="1100455"/>
            <wp:effectExtent l="0" t="0" r="0" b="0"/>
            <wp:docPr id="18" name="Изображение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  <w:lang w:val="ru-RU" w:eastAsia="zh-CN"/>
        </w:rPr>
      </w:pPr>
      <w:r>
        <w:rPr>
          <w:rFonts w:eastAsia="SimSun" w:cs="SimSun" w:ascii="SimSun" w:hAnsi="SimSun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20"/>
          <w:tab w:val="left" w:pos="312" w:leader="none"/>
        </w:tabs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Косинус острого угла А треугольника АВС равен 3/5.Найдидите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SinA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.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45   2. 3,4   3. 62    4. 20    5. 0,8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5.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720"/>
          <w:tab w:val="left" w:pos="312" w:leader="none"/>
        </w:tabs>
        <w:spacing w:before="0" w:after="40"/>
        <w:ind w:left="20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 треугольнике АВС известно, что АС = 6, ВС =  8, угол С равен 90 градусам. Найдите радиус описанной около этого треугольника окружности.         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17"/>
        </w:numPr>
        <w:tabs>
          <w:tab w:val="clear" w:pos="720"/>
          <w:tab w:val="left" w:pos="312" w:leader="none"/>
        </w:tabs>
        <w:spacing w:before="0" w:after="0"/>
        <w:ind w:left="200" w:right="0" w:hanging="0"/>
        <w:jc w:val="both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Точка O – центр окружности, на которой лежат точки A, B и C. Известно, что ∠ABC  =  15° и ∠OAB  =  8°. Найдите угол BCO. Ответ дайте в градусах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010285" cy="1012190"/>
            <wp:effectExtent l="0" t="0" r="0" b="0"/>
            <wp:docPr id="19" name="Изображение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3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Точка О  — центр окружности, ∠AOB = 84° (см. рис.). Найдите величину угла ACB (в градусах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73455" cy="994410"/>
            <wp:effectExtent l="0" t="0" r="0" b="0"/>
            <wp:docPr id="20" name="Изображение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В окружности с центром в точке О проведены диаметры AD и BC, угол OCD равен 30°. Найдите величину угла OAB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5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Катеты прямоугольного треугольника равны 30 и 40.Найдите гипотенузу этого треугольник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firstLine="32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  5      2.  41        3.   42          4.  30         5. 5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firstLine="32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6.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312" w:leader="none"/>
        </w:tabs>
        <w:spacing w:before="0" w:after="40"/>
        <w:ind w:left="0" w:right="80" w:firstLine="32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/>
        </w:rPr>
        <w:t>Найдите величину угла DOK, если OK  — биссектриса угла AOD, ∠DOB  =  108°. Ответ дайте в градусах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238250" cy="723900"/>
            <wp:effectExtent l="0" t="0" r="0" b="0"/>
            <wp:docPr id="21" name="Изображение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2.В параллелограмме АВСД угол А равен 41 градусу.Найдите величину угла Д.Ответ дайте в градусах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312" w:leader="none"/>
        </w:tabs>
        <w:spacing w:before="0" w:after="40"/>
        <w:ind w:left="0" w:right="80" w:firstLine="320"/>
        <w:jc w:val="left"/>
        <w:rPr>
          <w:rFonts w:ascii="SimSun" w:hAnsi="SimSun" w:cs="SimSu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В угол величиной 70° вписана окружность, которая касается его сторон в точках A и B. На одной из дуг этой окружности выбрали точку C так, как показано на рисунке. Найдите величину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угла АСВ.</w:t>
      </w:r>
    </w:p>
    <w:p>
      <w:pPr>
        <w:pStyle w:val="Heading1"/>
        <w:keepNext w:val="false"/>
        <w:keepLines w:val="false"/>
        <w:widowControl/>
        <w:rPr>
          <w:rFonts w:ascii="SimSun" w:hAnsi="SimSun" w:cs="SimSun"/>
          <w:sz w:val="24"/>
          <w:szCs w:val="24"/>
          <w:lang w:val="ru-RU"/>
        </w:rPr>
      </w:pPr>
      <w:r>
        <w:rPr>
          <w:rFonts w:eastAsia="SimSun" w:cs="SimSun"/>
          <w:sz w:val="24"/>
          <w:szCs w:val="24"/>
        </w:rPr>
        <w:drawing>
          <wp:inline distT="0" distB="0" distL="0" distR="0">
            <wp:extent cx="1480185" cy="1119505"/>
            <wp:effectExtent l="0" t="0" r="0" b="0"/>
            <wp:docPr id="22" name="Изображение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3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4.Сторона ромба равна 34, а острый угол равен 60° . Высота ромба, опущенная из вершины тупого угла, делит сторону на два отрезка. Каковы длины этих отрезков?</w:t>
      </w:r>
    </w:p>
    <w:p>
      <w:pPr>
        <w:pStyle w:val="Style14"/>
        <w:keepNext w:val="false"/>
        <w:keepLines w:val="false"/>
        <w:widowControl/>
        <w:rPr>
          <w:i/>
          <w:i/>
          <w:iCs/>
        </w:rPr>
      </w:pPr>
      <w:r>
        <w:rPr>
          <w:i/>
          <w:iCs/>
        </w:rPr>
        <w:t>Перечислите эти длины в ответе без пробелов в порядке возрастания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SimSun" w:hAnsi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900555" cy="916940"/>
            <wp:effectExtent l="0" t="0" r="0" b="0"/>
            <wp:docPr id="23" name="Изображение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3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24"/>
          <w:szCs w:val="24"/>
          <w:lang w:val="ru-RU"/>
        </w:rPr>
        <w:t xml:space="preserve">                 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SimSun" w:hAnsi="SimSun" w:cs="SimSun"/>
          <w:sz w:val="24"/>
          <w:szCs w:val="24"/>
          <w:lang w:val="ru-RU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5.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 xml:space="preserve">Основания трапеции равны 1 и 13, одна из боковых сторон равна </w:t>
      </w:r>
      <w:r>
        <w:rPr>
          <w:rFonts w:cs="Times New Roman"/>
          <w:kern w:val="0"/>
          <w:sz w:val="32"/>
          <w:szCs w:val="32"/>
          <w:lang w:val="ru-RU" w:eastAsia="zh-CN" w:bidi="ar"/>
        </w:rPr>
        <w:t>15корень из 2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>, а угол между ней и одним из оснований равен 135°. Найдите площадь трапеци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32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SimSun" w:ascii="SimSun" w:hAnsi="SimSun"/>
          <w:sz w:val="24"/>
          <w:szCs w:val="24"/>
          <w:lang w:val="ru-RU"/>
        </w:rPr>
        <w:t xml:space="preserve">  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Ответы</w:t>
      </w: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  <w:t>:  1. 36     2.  139      3.  55      4.   1717      5. 10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320" w:right="8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17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40"/>
        <w:ind w:left="0" w:right="8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1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В трапеции ABCD AD  =  5, BC  =  2, а её площадь равна 28. Найдите площадь трапеции BCNM, где MN – средняя линия трапеции ABCD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                </w:t>
      </w:r>
    </w:p>
    <w:p>
      <w:pPr>
        <w:pStyle w:val="Style14"/>
        <w:keepNext w:val="false"/>
        <w:keepLines w:val="false"/>
        <w:widowControl/>
        <w:spacing w:before="100" w:after="100"/>
        <w:rPr>
          <w:rFonts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2.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>В треугольнике ABC известно, что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АС=33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 xml:space="preserve"> ,</w:t>
      </w:r>
      <w:r>
        <w:rPr>
          <w:rFonts w:cs="Times New Roman"/>
          <w:kern w:val="0"/>
          <w:sz w:val="32"/>
          <w:szCs w:val="32"/>
          <w:lang w:val="ru-RU" w:eastAsia="zh-CN" w:bidi="ar"/>
        </w:rPr>
        <w:t>ВС</w:t>
      </w:r>
      <w:r>
        <w:rPr>
          <w:rFonts w:eastAsia="SimSun" w:cs="SimSun" w:ascii="SimSun" w:hAnsi="SimSun"/>
          <w:sz w:val="24"/>
          <w:szCs w:val="24"/>
        </w:rPr>
        <w:t>=√355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 xml:space="preserve"> , угол C равен 90°. Найдите радиус описанной окружности этого треугольника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3.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>Расстояние от точки пересечения диагоналей ромба до одной из его сторон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>равно 15, а одна из диагоналей ромба равна 60. Найдите углы ромба</w:t>
      </w:r>
      <w:r>
        <w:rPr>
          <w:rFonts w:cs="Times New Roman"/>
          <w:kern w:val="0"/>
          <w:sz w:val="32"/>
          <w:szCs w:val="32"/>
          <w:lang w:val="ru-RU" w:eastAsia="zh-CN" w:bidi="ar"/>
        </w:rPr>
        <w:t>.       60,60,120,12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>Окружность с центром в точке O описана около равнобедренного треугольника ABC, в котором AB = BC и ∠ABC  =  177°. Найдите величину угла BOC. Ответ дайте в градусах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SimSun" w:hAnsi="SimSun" w:cs="SimSun"/>
          <w:sz w:val="24"/>
          <w:szCs w:val="24"/>
          <w:lang w:val="ru-RU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5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.Отрезки AC и BD – диаметры окружности с центром O. Угол ACB равен 19°. Найдите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угол AOD. Ответ дайте в градусах.</w:t>
      </w:r>
      <w:r>
        <w:rPr>
          <w:rFonts w:cs="SimSun" w:ascii="SimSun" w:hAnsi="SimSun"/>
          <w:sz w:val="24"/>
          <w:szCs w:val="24"/>
          <w:lang w:val="ru-RU"/>
        </w:rPr>
        <w:t xml:space="preserve">      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320" w:right="0" w:hanging="0"/>
        <w:rPr>
          <w:rFonts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Ответы: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1. 11    2.  19      3. 60,120   4. 3    5. 14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320" w:right="0" w:hanging="0"/>
        <w:rPr>
          <w:rFonts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/>
          <w:b/>
          <w:bCs/>
          <w:kern w:val="0"/>
          <w:sz w:val="32"/>
          <w:szCs w:val="32"/>
          <w:lang w:val="ru-RU" w:eastAsia="zh-CN" w:bidi="ar"/>
        </w:rPr>
        <w:t>18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SimSun" w:hAnsi="SimSun" w:cs="SimSun"/>
          <w:sz w:val="24"/>
          <w:szCs w:val="24"/>
          <w:lang w:val="ru-RU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1.</w:t>
      </w:r>
      <w:r>
        <w:rPr>
          <w:rFonts w:eastAsia="SimSun" w:cs="Times New Roman"/>
          <w:kern w:val="0"/>
          <w:sz w:val="32"/>
          <w:szCs w:val="32"/>
          <w:lang w:val="en-US" w:eastAsia="zh-CN" w:bidi="ar"/>
        </w:rPr>
        <w:t>Величина центрального угла AOD равна 110°. Найдите величину вписанного угла ACB. Ответ дайте в градусах.</w:t>
      </w:r>
      <w:r>
        <w:rPr>
          <w:rFonts w:cs="SimSun" w:ascii="SimSun" w:hAnsi="SimSun"/>
          <w:sz w:val="24"/>
          <w:szCs w:val="24"/>
          <w:lang w:val="ru-RU"/>
        </w:rPr>
        <w:t xml:space="preserve">  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86940" cy="1210310"/>
            <wp:effectExtent l="0" t="0" r="0" b="0"/>
            <wp:docPr id="24" name="Изображение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3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24"/>
          <w:szCs w:val="24"/>
          <w:lang w:val="ru-RU"/>
        </w:rPr>
        <w:t xml:space="preserve">     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2.Отрезки AC и BD – диаметры окружности с центром O. Угол ACB равен 19°. Найдите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угол AOD. Ответ дайте в градусах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23925" cy="778510"/>
            <wp:effectExtent l="0" t="0" r="0" b="0"/>
            <wp:docPr id="25" name="Изображение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3.Найдите площадь прямоугольного треугольника, если его катет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и гипотенуза равны соответственно 5 и 13.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     3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Центральный угол AOB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опирается на хорду АВ так,</w:t>
        <w:br/>
        <w:t>что угол ОАВ равен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60°.Найдите длину хорды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АВ, если радиус окружно</w:t>
      </w:r>
      <w:r>
        <w:rPr>
          <w:rFonts w:cs="Times New Roman"/>
          <w:kern w:val="0"/>
          <w:sz w:val="32"/>
          <w:szCs w:val="32"/>
          <w:lang w:val="ru-RU" w:eastAsia="zh-CN" w:bidi="ar"/>
        </w:rPr>
        <w:t>сти равен 8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797560</wp:posOffset>
                </wp:positionV>
                <wp:extent cx="8255" cy="313055"/>
                <wp:effectExtent l="5080" t="635" r="5080" b="635"/>
                <wp:wrapNone/>
                <wp:docPr id="26" name="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2.8pt" to="23.25pt,87.4pt" ID="Линия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0"/>
          <w:sz w:val="32"/>
          <w:szCs w:val="32"/>
          <w:lang w:val="ru-RU" w:eastAsia="zh-CN" w:bidi="ar"/>
        </w:rPr>
        <w:t>5.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Колесо имеет 20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спиц. Углы между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соседними спицами</w:t>
        <w:br/>
        <w:t>равны. Найдите угол,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который образуют две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соседние спицы. Ответ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дайте в градусах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320" w:right="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60905" cy="1050290"/>
            <wp:effectExtent l="0" t="0" r="0" b="0"/>
            <wp:docPr id="27" name="Изображение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3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400" w:right="0" w:firstLine="48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ru-RU" w:eastAsia="zh-CN" w:bidi="ar"/>
        </w:rPr>
        <w:t xml:space="preserve"> 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Ответы</w:t>
      </w:r>
      <w:r>
        <w:rPr>
          <w:rFonts w:cs="Times New Roman"/>
          <w:kern w:val="0"/>
          <w:sz w:val="32"/>
          <w:szCs w:val="32"/>
          <w:lang w:val="ru-RU" w:eastAsia="zh-CN" w:bidi="ar"/>
        </w:rPr>
        <w:t>: 1.  35       2.  142       3. 30       4.  8        5. 18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cs="Times New Roman"/>
          <w:b/>
          <w:b/>
          <w:bCs/>
          <w:kern w:val="0"/>
          <w:sz w:val="32"/>
          <w:szCs w:val="32"/>
          <w:lang w:val="ru-RU" w:eastAsia="zh-CN" w:bidi="ar"/>
        </w:rPr>
      </w:pPr>
      <w:r>
        <w:rPr>
          <w:rFonts w:cs="Times New Roman"/>
          <w:b/>
          <w:bCs/>
          <w:kern w:val="0"/>
          <w:sz w:val="32"/>
          <w:szCs w:val="32"/>
          <w:lang w:val="ru-RU" w:eastAsia="zh-CN" w:bidi="ar"/>
        </w:rPr>
        <w:t>19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1.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На рисунке показано, как выглядит колесо с 7 спицами. Сколько будет спиц в колесе, если угол между соседними спицами в нём будет равен 20°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320" w:righ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drawing>
          <wp:inline distT="0" distB="0" distL="0" distR="0">
            <wp:extent cx="2249170" cy="1068705"/>
            <wp:effectExtent l="0" t="0" r="0" b="0"/>
            <wp:docPr id="28" name="Изображение 3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3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17"/>
        </w:numPr>
        <w:tabs>
          <w:tab w:val="clear" w:pos="720"/>
          <w:tab w:val="left" w:pos="312" w:leader="none"/>
        </w:tabs>
        <w:spacing w:before="100" w:after="280"/>
        <w:ind w:left="200" w:right="0" w:hanging="0"/>
        <w:jc w:val="left"/>
        <w:rPr>
          <w:rFonts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В окружности с центром в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точке О проведены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диаметры AD и BC, угол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ABO равен 55°. Найдите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величину угла ODC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200" w:right="0" w:hanging="0"/>
        <w:jc w:val="left"/>
        <w:rPr>
          <w:rFonts w:cs="Times New Roman"/>
          <w:kern w:val="0"/>
          <w:sz w:val="32"/>
          <w:szCs w:val="32"/>
          <w:lang w:val="ru-RU" w:eastAsia="zh-CN" w:bidi="ar"/>
        </w:rPr>
      </w:pPr>
      <w:r>
        <w:rPr>
          <w:rFonts w:cs="Times New Roman"/>
          <w:kern w:val="0"/>
          <w:sz w:val="32"/>
          <w:szCs w:val="32"/>
          <w:lang w:val="ru-RU" w:eastAsia="zh-CN" w:bidi="ar"/>
        </w:rPr>
        <w:t>3.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Четырѐхугольник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ABCD вписан в окружность.Угол ABD равен 39°, угол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CAD равен 55°. Найдите</w:t>
      </w:r>
      <w:r>
        <w:rPr>
          <w:rFonts w:cs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угол ABC. Ответ дайте в градусах</w:t>
      </w:r>
      <w:r>
        <w:rPr>
          <w:rFonts w:cs="Times New Roman"/>
          <w:kern w:val="0"/>
          <w:sz w:val="32"/>
          <w:szCs w:val="32"/>
          <w:lang w:val="ru-RU" w:eastAsia="zh-CN" w:bidi="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162685" cy="1071880"/>
            <wp:effectExtent l="0" t="0" r="0" b="0"/>
            <wp:docPr id="29" name="Изображение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3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4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Один из острых углов прямоугольного треугольника равен 23°.Найдите его другой острый угол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Ответ дайте в градусах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5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В прямоугольном треугольнике катет и гипотенуза равны 20 и 25 соответственно. Найдите другой катет этого треугольник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 18      2.  55    3.  94       4.  67       5.15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kern w:val="0"/>
          <w:sz w:val="32"/>
          <w:szCs w:val="32"/>
          <w:lang w:val="ru-RU" w:eastAsia="zh-CN" w:bidi="ar"/>
        </w:rPr>
        <w:t>2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В треугольнике АВС угол С равен 90 градусов, ВС = 14, АВ = 50. Найдите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>Cos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В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2.</w:t>
      </w: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Два катета прямоугольного треугольника равны 9 и 6.Найдите площадь этого треугольник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3.На стороне АС треугольника АВС отмечена точка Д так, что АД = 6, ДС = 10.Площадь треугольника АВС равна 48.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Найдите площадь треугольника </w:t>
      </w: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 xml:space="preserve"> АВД.</w:t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247775" cy="1000125"/>
            <wp:effectExtent l="0" t="0" r="0" b="0"/>
            <wp:docPr id="30" name="Изображение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4.В треугольнике ABC известно, что ∠BAC=46°, AD — биссектриса. Найдите угол BAD. Ответ дайте в градусах.</w:t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299210" cy="1032510"/>
            <wp:effectExtent l="0" t="0" r="0" b="0"/>
            <wp:docPr id="31" name="Изображение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/>
          <w:kern w:val="0"/>
          <w:sz w:val="32"/>
          <w:szCs w:val="32"/>
          <w:lang w:val="ru-RU" w:eastAsia="zh-CN" w:bidi="ar"/>
        </w:rPr>
        <w:t>5.В треугольнике ABC угол C равен 90°, AC=6, AB=20. Найдите sinB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ru-RU" w:eastAsia="zh-CN" w:bidi="ar"/>
        </w:rPr>
        <w:t>Ответы: 1. 0,28     2.   27    3.  9   4.  43    5. 0,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hyperlink" Target="http://smartrepetitor.ru/wp-content/uploads/2015/12/kak-vyglyadit-koleso-s-7-spitsami.jpg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4:03Z</dcterms:created>
  <dc:creator>User</dc:creator>
  <dc:description/>
  <dc:language>en-US</dc:language>
  <cp:lastModifiedBy>User</cp:lastModifiedBy>
  <dcterms:modified xsi:type="dcterms:W3CDTF">2023-03-27T16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E7918A164AE5BA025C9AAA4A310E</vt:lpwstr>
  </property>
  <property fmtid="{D5CDD505-2E9C-101B-9397-08002B2CF9AE}" pid="3" name="KSOProductBuildVer">
    <vt:lpwstr>1049-11.2.0.11513</vt:lpwstr>
  </property>
</Properties>
</file>