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бинина Е. Л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ГПОУ «Горловский колледж промышленных технологий и экономики»</w:t>
      </w:r>
      <w:r>
        <w:rPr>
          <w:i/>
          <w:i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iCs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i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Формирование у обучающихся ИКТ-компетенций на занятиях химии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подавании химии создаются условия для развития предметных (специальных) компетентностей и надпредметных (ключевых) компетентностей. Специальная (предметная) компетентность формируется содержанием учебного предмета «химия». Ключевые (надпредметные) компетентности формируются процессом обучения (формами, методами, технологиями обучении), а также за счет реализации межпредметных связей химии с биологией, математикой, физикой, историей, экологией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дение компетентностного подхода в нормативную и практическую составляющую образования позволяет решать проблему, когда студенты могут хорошо усвоить теоретические знания, но испытывают значительные трудности в деятельности, требующей использования этих знаний для решения конкретных жизненных задач или проблемных ситуаций. Компетентностный подход предполагает не усвоение студентом отдельных друг от друга знаний и умений, а овладение ими в комплексе. В связи с этим меняется система методов обучени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именения инновационных технологий в процессе обучения химии является подготовка конкурентоспособного специалист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ым в подготовке специалиста является активное применение инновационных технологий, которые не вытесняют традиционные технологии, а органично дополняют их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эффект от использования новых информационных технологий в образовательном процессе достигается при использовании информационных и демонстрационных программ, моделирующих программ, обеспечивающих интерактивный режим работы обучаемого с компьютером, экспертных систем для диагностики уровня знаний, доступа к информационным ресурсам сети Интер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онные технологии в химии могут применяться в виде приборов, собирающих информацию с образцов (например, спектрофотометры, хроматографы и др.); электронных образовательных ресурсов (таких как электронные учебники, тренажеры и др.); педагогических программных средств (ППС),</w:t>
      </w:r>
      <w:r>
        <w:rPr>
          <w:color w:val="000000"/>
          <w:sz w:val="28"/>
          <w:szCs w:val="28"/>
        </w:rPr>
        <w:t xml:space="preserve">  позволяющих значительно улучшить учебно-воспитательный процесс.</w:t>
      </w:r>
    </w:p>
    <w:p>
      <w:pPr>
        <w:pStyle w:val="Ukmargi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Электронные учебники – программно-методический комплекс, обеспечивающий возможность самостоятельного или при участии преподавателя освоения учебного курса или его большего раздела с помощью компьютера.</w:t>
      </w:r>
    </w:p>
    <w:p>
      <w:pPr>
        <w:pStyle w:val="Ukmargi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ренажеры создают условия для приобретения и закрепления определенных навыков и умений. Тестовые системы предназначены для контроля знаний. Встречаются тестовые системы двух видов: открытые и закрытые. В первом, </w:t>
      </w:r>
      <w:r>
        <w:rPr>
          <w:sz w:val="28"/>
          <w:szCs w:val="28"/>
          <w:shd w:fill="FFFFFF" w:val="clear"/>
        </w:rPr>
        <w:t>преподаватель</w:t>
      </w:r>
      <w:r>
        <w:rPr>
          <w:sz w:val="28"/>
          <w:szCs w:val="28"/>
        </w:rPr>
        <w:t xml:space="preserve"> сам может наполнять систему проверочными заданиями, а во втором, жестко запрограммированный набор вопросов и вариантов ответов без возможности изменени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собенностью химии, как предмета, является обязательное присутствие химического эксперимента. Но многие опыты не могут быть продемонстрированы на занятиях, и на это существует масса причин: отсутствие необходимых реактивов; чрезмерная опасность проведения некоторых опытов; большие затраты времени на проведение некоторых опытов и т.д. Поэтому на занятиях химии применяются цифровые образовательные ресурсы различных коллекций, которые можно найти на отдельных сайтах, электронных носителях. Нахожу нужные мне химические опыты, и вставляю в отдельные слайды презентаций и затем использую их на занятиях. Не лишним будет еще раз отметить, что преимуществом такой демонстрации эксперимента является лучшая видимость, безопасность при проведении, возможность повторения с любого этапа эксперимент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использование современных информационно- коммуникационных технологий на занятиях и во внеурочной деятельности – это не дань моде, а необходимость, позволяющая студентам и преподавателям более эффективно решать стоящие перед ними задач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использования информационных технологий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занятие современным (с точки зрения использования технических средств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лизить занятие к мировосприятию современного студента, так как он больше смотрит и слушает, чем читает и говорит; предпочитает использовать информацию, добытую с помощью технических средст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тношения взаимопонимания, взаимопомощи между преподавателем и студенто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помочь преподавателю в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е знаний, умений и навыко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акрепления полученных знани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и времен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озможности эмоционально и образно подать материал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формлении рефератов, научно-исследовательской работе и т.п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интерактивного занятия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– коммуникативные технологии способны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наглядност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ый интерес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дать учебной работе проблемный, творческий, исследовательский характер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процесс обучения и развивать самостоятельную деятельность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ратную связь (ответная реакция аудитории)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мнения и отношения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формировать жизненные навык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, применяющему ИКТ на занятиях легче установить контакт со студента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, что применение информационных технологий при обучении химии способствует развитию любознательности и высокой познавательной активности студентов, а также позволяет сформировать информационную компетентность студентов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 химии весьма специфично, поскольку предполагает проведение химического эксперимента. При организации практических опытов компьютер может стать неотъемлемым помощником. В особенности это касается экспериментов, если вступают в реакцию или получают в ходе неё токсичные вещества (бензол, галогены и др.), при этом виртуальный мир даёт возможность проводить химический опыт без риска для здоровья обучающихся. Это обстоятельство обязывает преподавателя химии применять виртуальные практикумы. </w:t>
      </w:r>
      <w:r>
        <w:rPr>
          <w:color w:val="000000"/>
          <w:sz w:val="28"/>
          <w:szCs w:val="28"/>
          <w:shd w:fill="FFFFFF" w:val="clear"/>
        </w:rPr>
        <w:t>Реальный и виртуальный эксперимент должны взаимно дополнять друг друга. Виртуальный химический эксперимент возможен в случаях работы с ядовитыми реактивами. Примером материалов работ в виртуальных лабораториях может служить сай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www.tyappu.narod.ru/fosfor.html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ое мастерство преподавателя химии заключается в умении применять традиционные и инновационные технологии, целесообразно их сочетать и комбинировать с учётом индивидуальных личностных особенностей каждого студента. Применение инновационных технологий требует от преподавателя особой высококвалифицированной психолого-педагогической компетенции, позволяющей в современных условиях образования данные технологии использовать не только на академических занятиях по химии, но и в научно-исследовательской деятельности и других воспитательных мероприятиях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ончарик Н. Г. Цифровые мультимедийные технологии – смысловые средства передачи информационного содержания // Проблемы создания информационных технологий: сб. науч. тр. – 2022. – Вып. 21. – С. 74-7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жашитов В. Э. Мультимедийные информационно-компьютерные технологии в научно-образовательных  курсах  лекций  и  экспресс-контроле знаний по точным наукам / В. Э. Джашитов, В. М. Панкратов, А. В. Голиков // Информ. технологии. – 2021. – № 1. – С. 44-4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урдюмова Т. Н. Компьютерная технология обучения химии: достоинства и недостатки.// Химия в школе, 2022. - №8, с. 35 – 3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ельдман И. Д. Создание и использование тематических компьютерных презентаций. //Химия в школе, 2021.- №7, с. 36 – 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go.mail.ru/search?gp=818015&amp;frc=818015&amp;q=org%20xumuk.ru</w:t>
        </w:r>
      </w:hyperlink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http://go.mail.ru/search?gp=818015&amp;frc=818015&amp;q=wikipedia</w:t>
        </w:r>
      </w:hyperlink>
    </w:p>
    <w:p>
      <w:pPr>
        <w:pStyle w:val="Normal"/>
        <w:ind w:firstLine="720"/>
        <w:jc w:val="both"/>
        <w:rPr>
          <w:color w:val="000000"/>
          <w:shd w:fill="FFFFFF" w:val="clear"/>
        </w:rPr>
      </w:pPr>
      <w:hyperlink r:id="rId5">
        <w:r>
          <w:rPr>
            <w:rStyle w:val="InternetLink"/>
            <w:shd w:fill="FFFFFF" w:val="clear"/>
          </w:rPr>
          <w:t>http://www.tyappu.narod.ru/fosfor.html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appu.narod.ru/fosfor.html" TargetMode="External"/><Relationship Id="rId3" Type="http://schemas.openxmlformats.org/officeDocument/2006/relationships/hyperlink" Target="http://go.mail.ru/search?gp=818015&amp;frc=818015&amp;q=org xumuk.ru" TargetMode="External"/><Relationship Id="rId4" Type="http://schemas.openxmlformats.org/officeDocument/2006/relationships/hyperlink" Target="http://go.mail.ru/search?gp=818015&amp;frc=818015&amp;q=wikipedia" TargetMode="External"/><Relationship Id="rId5" Type="http://schemas.openxmlformats.org/officeDocument/2006/relationships/hyperlink" Target="http://www.tyappu.narod.ru/fosfo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4:00Z</dcterms:created>
  <dc:creator>Дубинина</dc:creator>
  <dc:description/>
  <cp:keywords/>
  <dc:language>en-US</dc:language>
  <cp:lastModifiedBy>Админ</cp:lastModifiedBy>
  <dcterms:modified xsi:type="dcterms:W3CDTF">2024-10-31T06:38:00Z</dcterms:modified>
  <cp:revision>34</cp:revision>
  <dc:subject/>
  <dc:title/>
</cp:coreProperties>
</file>