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rStyle w:val="C4"/>
          <w:b/>
        </w:rPr>
        <w:t xml:space="preserve">Доклад </w:t>
      </w:r>
      <w:r>
        <w:rPr>
          <w:b/>
        </w:rPr>
        <w:t xml:space="preserve">«Эффективные технологии воспитания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 современном детском социуме»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технологий  во внеурочную деятельность – это повышение интереса многих детей и  подростков, и именно этот ресурс необходимо использовать для активизации воспитательной работы в новых условиях. Основным фактором, обеспечивающим эффективнос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ного процесса, является включение учащихся в активную жизнь класса.  Используя новые, увлекательные для нового поколения технологии, можно обеспечивать эту включённость.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технологии позволяют разнообразить формы работы с учащимися, сделать их более  творческими, упростить  процесс общения с учениками и их родителями.</w:t>
      </w:r>
    </w:p>
    <w:p>
      <w:pPr>
        <w:pStyle w:val="Style14"/>
        <w:shd w:fill="FFFFFF" w:val="clear"/>
        <w:spacing w:lineRule="auto" w:line="36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Среди современных воспитательных технологий можно выделить: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личностно-ориентированную технологию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игровые технологии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здоровьесберегающую технологию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технологию коллективных творческих дел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технология создания ситуации успеха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проектная технология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информационно-коммуникативная технология;</w:t>
      </w:r>
    </w:p>
    <w:p>
      <w:pPr>
        <w:pStyle w:val="Style14"/>
        <w:shd w:fill="FFFFFF" w:val="clear"/>
        <w:spacing w:lineRule="auto" w:line="360" w:before="0" w:after="150"/>
        <w:rPr>
          <w:color w:val="000000"/>
        </w:rPr>
      </w:pPr>
      <w:r>
        <w:rPr>
          <w:color w:val="000000"/>
        </w:rPr>
        <w:t>- ситуативные технологии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мимо перечисленных существует еще множество авторских воспитательных технологий. Все эти технологии применяются для организации воспитательной работы в школе, в классе.</w:t>
      </w:r>
    </w:p>
    <w:p>
      <w:pPr>
        <w:pStyle w:val="Style14"/>
        <w:shd w:fill="FFFFFF" w:val="clear"/>
        <w:spacing w:lineRule="auto" w:line="360" w:before="0" w:after="150"/>
        <w:rPr>
          <w:color w:val="000000"/>
          <w:shd w:fill="FFFFFF" w:val="clear"/>
        </w:rPr>
      </w:pPr>
      <w:r>
        <w:rPr>
          <w:bCs/>
        </w:rPr>
        <w:t xml:space="preserve">Изучив всё многообразие использующихся педагогических технологий, более подробно хочу рассказать </w:t>
      </w:r>
      <w:r>
        <w:rPr>
          <w:shd w:fill="FFFFFF" w:val="clear"/>
        </w:rPr>
        <w:t>о тех современных технологиях</w:t>
      </w:r>
      <w:r>
        <w:rPr>
          <w:bCs/>
        </w:rPr>
        <w:t>, которые применяю в своей педагогической деятельности и которые приносят результаты:</w:t>
      </w:r>
    </w:p>
    <w:p>
      <w:pPr>
        <w:pStyle w:val="Western"/>
        <w:spacing w:lineRule="auto" w:line="360" w:before="0" w:after="0"/>
        <w:rPr/>
      </w:pPr>
      <w:r>
        <w:rPr>
          <w:color w:val="000000"/>
        </w:rPr>
        <w:t>1.Начну с уже знакомых технологий </w:t>
      </w:r>
      <w:r>
        <w:rPr>
          <w:b/>
          <w:bCs/>
          <w:color w:val="000000"/>
        </w:rPr>
        <w:t>здоровьесберегающей и оздоровительной технологий</w:t>
      </w:r>
      <w:r>
        <w:rPr>
          <w:color w:val="000000"/>
        </w:rPr>
        <w:t>, которые просто необходимы для сохранения физического и психического здоровья ребенка и обучения навыкам сохранения его (семейные спортивные праздники,  экскурсии, походы, Дни Здоровья, различные акции, пропаганда здорового образа жизни))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Социальное проектирование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я социального воспитания детей. Главный педагогический смысл этой технологии – создание условий для социальных проб личности. Именно социальное проектирование позволяет воспитаннику решать основные задачи социализации: формировать свою Я - концепцию и мировоззрение; устанавливать новые способы социального взаимодействия с миром взрослых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ab/>
        <w:t>Социальный проект – это еще и вид социального творчества. Метод социального проектирования активно применяется во внеурочной деятельности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i/>
          <w:iCs/>
        </w:rPr>
        <w:t>Примеры проектов</w:t>
      </w:r>
      <w:r>
        <w:rPr/>
        <w:t>: «Моя семья», «Моя малая родина», «Спорт в моей жизни!», «Здоровым быть – здорово!»,  «Помогите птицам», «Письмо солдату», «Помощь ветерану», «Дорога добра», и др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  <w:t>Вовлечение учащихся в социальное проектирование даёт положительные результаты и расширяет кругозор в социуме, позволяет развить коммуникативные, организаторские компетентности обучающихся, повышает уровень формирования гражданственности, чувство ответственности и сопричастности к общественным делам школы , района, региона, страны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хнология сотрудничества</w:t>
      </w:r>
      <w:r>
        <w:rPr>
          <w:rFonts w:cs="Times New Roman" w:ascii="Times New Roman" w:hAnsi="Times New Roman"/>
          <w:sz w:val="24"/>
          <w:szCs w:val="24"/>
        </w:rPr>
        <w:t xml:space="preserve"> - задача каждого ученика состоит не только в том, чтобы сделать что-то вместе, а в том, чтобы познать что-то вместе, чтобы каждый участник команды овладел необходимыми знаниями, сформировал нужные навыки, и при этом, чтобы вся команда знала, чего достиг каждый ученик. Дети учатся работать в команде, оценивая свою работу и успех и успех и работу команд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групповое взаимодействие учеников можно проследить через участие в различных  ак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учителя в общегрупповом взаимодействии- модератор, задача которого задать эмоциональный фон, помочь в распределении ролей  и выработке правил работы группы.  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/>
        </w:rPr>
        <w:t>4. Личностно-ориентированное воспитание</w:t>
      </w:r>
      <w:r>
        <w:rPr/>
        <w:t xml:space="preserve">— это такая воспитательная система, где ребенок является высшей ценностью и ставится в центр воспитательного процесса. В условиях современной школы каждый ребенок имеет возможность развивать свои способности. Сейчас множество конкурсов, проектов на уровне района, области, федерации, где дети могут принимать  активное участие и занимать призовые места. </w:t>
      </w:r>
    </w:p>
    <w:p>
      <w:pPr>
        <w:pStyle w:val="Style14"/>
        <w:shd w:fill="FFFFFF" w:val="clear"/>
        <w:spacing w:lineRule="auto" w:line="360"/>
        <w:jc w:val="both"/>
        <w:rPr/>
      </w:pPr>
      <w:r>
        <w:rPr>
          <w:b/>
        </w:rPr>
        <w:t>5. Метод создания ситуации успеха</w:t>
      </w:r>
      <w:r>
        <w:rPr/>
        <w:t>-важнейшее средство личностно-ориентированной педагогической деятельно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6. Технология игров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ключает достаточно обширную группу методов и приёмов организации педагогического процесса в форме различных педагогических игр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личие от игр вообще, педагогическая игра обладает существенным признаком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четко поставленной целью обучения и соответствующим ей педагогическим результатом, которые могут быть обоснованы, выделены в явном виде и характеризуются учебно-познавательной направленностью. Игровые технологии можно использовать  при проведении классных часов и при проведении семейных праздников. («Папа, мама, я- читающая (дружная, спортивная, читающая) семья», Новогодние представления  и праздники к 8 Марта совместно с родителями), игра «Брейн-ринг» в рамках проведения недели функциональной грамотности.</w:t>
      </w:r>
    </w:p>
    <w:p>
      <w:pPr>
        <w:pStyle w:val="Style14"/>
        <w:shd w:fill="FFFFFF" w:val="clear"/>
        <w:spacing w:lineRule="auto" w:line="360"/>
        <w:ind w:left="360" w:hanging="0"/>
        <w:jc w:val="both"/>
        <w:rPr/>
      </w:pPr>
      <w:r>
        <w:rPr/>
        <w:t>Современные педагогические технологии являются важным средством повышения качества обученности, развития личности ученика, готового к самостоятельной жизни в быстро изменяющемся мире, способного ориентироваться в социуме, а главное реализовать свой творческий потенциал, стать созидателем своей судьбы, нужным обществу и окружающим люд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b/>
      <w:sz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8">
    <w:name w:val="c8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30:00Z</dcterms:created>
  <dc:creator>User</dc:creator>
  <dc:description/>
  <cp:keywords/>
  <dc:language>en-US</dc:language>
  <cp:lastModifiedBy>ПК</cp:lastModifiedBy>
  <cp:lastPrinted>2024-03-22T00:42:00Z</cp:lastPrinted>
  <dcterms:modified xsi:type="dcterms:W3CDTF">2024-11-03T13:07:00Z</dcterms:modified>
  <cp:revision>11</cp:revision>
  <dc:subject/>
  <dc:title/>
</cp:coreProperties>
</file>