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узбасса государственное бюджетное стационарное учреждение социального обслуживания для детей-сирот и детей, оставшихся без попечения родителей «Юргинский детский дом-интернат для детей с ментальными нарушен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Если вы вежлив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Разработала: воспитател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Лепунова Светлана Анатольев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правилами культур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правильно, использовать вежливые слова в процессе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диалогическую и монологическую речь и её интонационную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логику, мышление. Создать доброжелательную атмосферу для развивающе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Беседы о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рассказа В. Осеевой «Волшеб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учива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учивание на прогулке «мерилк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веток сделанный из бумаги, с написанными на лепестках «вежливыми сло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озапись песен В. Шаинского «Улыбка», «О др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кст для чтения, из книги Н.Е Богуславская, Н.А.Купина «Весёлый 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станем в круг, и поприветствуем друг друга, прикоснувшись, к своим соседям ладошками. Так вы поделитесь со своими друзьями своим теплом, любовью и добро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песня В.Шаинского «Улыбка», дети здороваются ладошками друг с друго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огда я шла сегодня к вам, на клумбе детского дома я увидела необычный, волшебный цветок. Вот он посмотрите, на лепестках написаны какие-то слова. Помогите, пожалуйста, мне их про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пожалуйста, будьте добры, здравствуйте, досвидание, спокойной ночи, приятного аппетита, будьте здоровы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называются эти слова «пожалуйста», «спасибо» …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жливые, волшебны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а почему мы называем такие слова волшебным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после таких слов становится приятно, весело, спокойно, тепло…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сейчас проверю, знаете ли вы «волшебные сло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гра «Доскажи словечк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 дружно хором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вежливый и развитый, говорит, встречаясь…? 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ёплого …?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старый пень, когда услышит…? 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ас ругают за шалости, вы говорите…? (прост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ни были, на прощанье мы говорим…? (до сви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давайте разберём ситуации из вашей жизни, которые я             наблюдаю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лжен здороваться первым при встрече взрослый или ребён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здоровается тот,  кто воспитанный и веж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здоровается с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первым здоровается с присутствующ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жливо попросить игрушку у товар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жливо попросить помощи при застёгивание пуговиц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, пожалуйста, мне поиграть с эт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оги мне застегнуть пуговицы на кофточке. Спаси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ак значит,  какого человека мы называем вежлив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й человек тот, который делает хорош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оспит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говорит вежлив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ли назвать вежливым человеком, который ни с кем не здоровается, грубит, обманывает, обижает младш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>Нет, такого человека нельзя назвать вежливым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вспомним слова мирилки, мы её с вами выучили на прогулке.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ри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Улыбкой делиться мы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с дружбой по жизни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жалуйста, больше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Друг друга мы обиж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ческая пауза «Пожалуйст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буду показывать разные движения, а вы по моей просьбе будите их повторять, в том случае если я добавлю слово «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Хлопните в ладоши…</w:t>
      </w:r>
    </w:p>
    <w:p>
      <w:pPr>
        <w:pStyle w:val="Normal"/>
        <w:rPr/>
      </w:pPr>
      <w:r>
        <w:rPr>
          <w:sz w:val="28"/>
          <w:szCs w:val="28"/>
        </w:rPr>
        <w:tab/>
        <w:t>*Возьмите себя за уши…</w:t>
      </w:r>
    </w:p>
    <w:p>
      <w:pPr>
        <w:pStyle w:val="Normal"/>
        <w:rPr/>
      </w:pPr>
      <w:r>
        <w:rPr>
          <w:sz w:val="28"/>
          <w:szCs w:val="28"/>
        </w:rPr>
        <w:tab/>
        <w:t>*Обнимите соседа…</w:t>
      </w:r>
    </w:p>
    <w:p>
      <w:pPr>
        <w:pStyle w:val="Normal"/>
        <w:rPr/>
      </w:pPr>
      <w:r>
        <w:rPr>
          <w:sz w:val="28"/>
          <w:szCs w:val="28"/>
        </w:rPr>
        <w:tab/>
        <w:t>*Поднимите руки в стороны…</w:t>
      </w:r>
    </w:p>
    <w:p>
      <w:pPr>
        <w:pStyle w:val="Normal"/>
        <w:rPr/>
      </w:pPr>
      <w:r>
        <w:rPr>
          <w:sz w:val="28"/>
          <w:szCs w:val="28"/>
        </w:rPr>
        <w:tab/>
        <w:t>*Подпрыгните на месте…</w:t>
      </w:r>
    </w:p>
    <w:p>
      <w:pPr>
        <w:pStyle w:val="Normal"/>
        <w:rPr/>
      </w:pPr>
      <w:r>
        <w:rPr>
          <w:sz w:val="28"/>
          <w:szCs w:val="28"/>
        </w:rPr>
        <w:tab/>
        <w:t>*Сделайте комплимент сосед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отдохнули, а сейчас послушаем ребят, которые подготовили  для нас стихотворения о «волшебных слова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«Даже дети знают: некрасив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Не сказать за доброту « Спасибо!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Это слово с детства нам знаком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И звучит на улице и дом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Но порою, мы его забываем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И в ответ лишь радостно киваем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И уже достойны нашей жалости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Тихие «Спасибо» и «Пожалуйста»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И не каждый вспоминать гот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Смысл сокровенных добрых слов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Слово как молитва, по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Этим словом: «Бог меня спаси!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2. Мы все научились когда-т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Ходить, рисовать, говорить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Давайте же вспомним, ребят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Как добрым и вежливым быть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Встречая друзей и знакомых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С улыбкой в глаза им гляжу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Быть вежливым очень легко мн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Я «Здравствуйте» первым скажу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Придумано кем-то красив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За помощь благодарить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Обычное слово «Спасибо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Нельзя забывать говорить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Прощаясь, мы все «До свиданья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Друг другу всегда говорим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«Пожалуйста», если жел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ль просьбу исполнить хот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ребята, за такие хорош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очитаю вам небольшой рассказ, а вы внимательно его послушайте. Затем ответите на мои вопрос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упила большие красные яблоки. Нюша подошла к маме и по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мочка, пожалуйста, дай мне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ъешь после обеда, - ответи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Я очень прошу. Даю слово, что съем весь-весь обед. Так хочется попробовать красивое яблочко. Пожалуйста, разреши мне съесть его до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бежал Федя. Он увидел яблоки и без спросу схватил самое больш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- </w:t>
      </w:r>
      <w:r>
        <w:rPr>
          <w:sz w:val="28"/>
          <w:szCs w:val="28"/>
        </w:rPr>
        <w:t>Как вы думаете, получила ли Нюша яблоко до обед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- Как по- вашему, мама отнеслась к Фединому посту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- Как бы вы поступили на месте Нюши и Феди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- Когда вам хочется что-то попросить у взрослого, как вы это делаете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- С помощью, каких вежливых слов мы просим о чём-либо? Нужно ли говорить эти слова только взрослым или детям тож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икогда ни будем забывать добрые, вежливые слова. Будем чаще говорить их друг другу. Произносить ласково, нежно, негромко и с улыбкой. Ведь от улыбки хмурый день становится свет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цветок, который я принесла в группу, он не просто необычный, но и волшебный. Оторвав лепесток можно загадать желание. Подойдите ко мне. Давайте встанем в круг и возьмёмся за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В.Шаинского «О дружбе», дети встают в кру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желание загадаю я. Я хочу, чтобы дети в нашем детском доме, в нашей группе были самыми дружными, самыми добрыми, самыми честными, самыми любящими и самыми любимы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загадывают свои желания.)</w:t>
      </w:r>
    </w:p>
    <w:p>
      <w:pPr>
        <w:pStyle w:val="Normal"/>
        <w:rPr/>
      </w:pPr>
      <w:r>
        <w:rPr>
          <w:i/>
          <w:sz w:val="28"/>
          <w:szCs w:val="28"/>
        </w:rPr>
        <w:t>Конец занятия.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3:00Z</dcterms:created>
  <dc:creator>Home</dc:creator>
  <dc:description/>
  <cp:keywords/>
  <dc:language>en-US</dc:language>
  <cp:lastModifiedBy>Yurga</cp:lastModifiedBy>
  <dcterms:modified xsi:type="dcterms:W3CDTF">2024-11-04T06:35:00Z</dcterms:modified>
  <cp:revision>20</cp:revision>
  <dc:subject/>
  <dc:title>Организационный момент</dc:title>
</cp:coreProperties>
</file>