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семьи в воспитании ребенка»</w:t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>
          <w:b/>
        </w:rPr>
        <w:t xml:space="preserve">Жукова Светлана Владимировна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сть непостижимая для нас связь души родителей с душой детей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ух семьи – это то, что в первую очередь формирует душу ребенка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вятитель Феофан Затворник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Fonts w:ascii="inherit;Cambria" w:hAnsi="inherit;Cambria" w:cs="Courier New"/>
          <w:spacing w:val="-5"/>
          <w:sz w:val="27"/>
          <w:szCs w:val="27"/>
        </w:rPr>
      </w:pPr>
      <w:r>
        <w:rPr/>
        <w:t>Воспитание подрастающего поколения – это одна из ключевых задач нашего общества. От того, насколько высоки духовно-нравственные качества нашей молодёжи, зависит будущее страны. Поэтому формирование духовности и нравственности детей и подростков должно стать приоритетным направлением развития образования. Для достижения этой цели необходимо модернизировать содержание образования и развивать формы взаимодействия между педагогами, детьми и родителями. Важно помнить, что дети – это часть социальной системы, которая включает в себя множество общественных и личных связей. Они должны быть организованы и согласовывать свою деятельность с другими членами сообщества, соблюдая определённые нормы и требования. Кроме того, воспитание не может ограничиваться только повышением успеваемости учеников. Родители должны уделять внимание всем сторонам развития своих детей, включая их творческие способности и интересы. Педагоги могут помочь в этом, поддерживая связь с семьёй и привлекая родителей к участию в жизни школы. Воспитание подрастающего поколения – это задача всего общества. Только совместными усилиями мы сможем создать благоприятную среду для развития духовности, нравственности и творческого потенциала нашей молодёжи.</w:t>
      </w:r>
    </w:p>
    <w:p>
      <w:pPr>
        <w:pStyle w:val="Normal"/>
        <w:ind w:firstLine="709"/>
        <w:jc w:val="both"/>
        <w:rPr/>
      </w:pPr>
      <w:r>
        <w:rPr/>
        <w:t>Социально-экономический кризис заставил семью пойти на многочисленные жертвы. Произошла деформация культуры традиционной семьи. Можно обозначить следующие проблемы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Экономические трудности, связанные с социально-экономическим кризисом, заставляют семьи идти на многочисленные жертвы и ограничивать свои расходы. Это может привести к ухудшению условий жизни и уменьшению количества детей в семь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тказ от официального брака и сокращение рождаемости становятся все более распространёнными явлениями. Это может привести к демографическому кризису и ухудшению качества жизни населения. Можно отметить, что эта негативная тенденция возникает во многих экономически развитых странах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Неполные семьи становятся социальной нормой. Родители выполняют воспитательную функцию пассивно, что может привести к недостатку внимания и заботы со стороны родителей. С другой стороны, «моногамные семьи» не способны успешно сформировать необходимые модели поведе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одители испытывают психологические затруднения в исполнении своих воспитательных обязанностей, если супружество не состоялось. Это может привести к проблемам в воспитании детей и формированию их личности.</w:t>
      </w:r>
    </w:p>
    <w:p>
      <w:pPr>
        <w:pStyle w:val="Normal"/>
        <w:ind w:firstLine="709"/>
        <w:jc w:val="both"/>
        <w:rPr/>
      </w:pPr>
      <w:r>
        <w:rPr/>
        <w:t>Общество и школа не безразличны к тому, какой климат царит в семье, какие принципы она исповедует, сколько детей растёт в каждой семье и чем она "дышит". Однако, не всегда родители могут обеспечить благоприятную среду для воспитания детей из-за экономических трудностей и других проблем. Выживет ли семья в подобных современных реалиях? По сути своей общество заинтересовано в том, чтобы семьи, составляющие его основу, были крепкими. Недаром говорят: «крепка семья – крепка Отчизна». Именно в семье воспроизводится новая жизнь, воспитываются будущие граждане страны. А это связано с тем, насколько счастливы супруги, есть ли мир и лад в их доме.</w:t>
      </w:r>
    </w:p>
    <w:p>
      <w:pPr>
        <w:pStyle w:val="Normal"/>
        <w:ind w:firstLine="709"/>
        <w:jc w:val="both"/>
        <w:rPr/>
      </w:pPr>
      <w:r>
        <w:rPr/>
        <w:t>Семья играет главную роль в жизни каждого человека. Это место, где мы учимся любить и заботиться друг о друге, где формируются наши ценности и убеждения. Семья создаёт уникальную атмосферу, которая помогает нам развиваться и становиться лучше. Кроме того, семья является основой общества. Она передаёт традиции и культурные ценности от поколения к поколению. Именно в семье мы учимся общаться и взаимодействовать с другими людьми, формируем свою личность и готовимся к жизни в обществе. Поддержка семьи как института воспитания является одной из главных задач общества. Родители должны помнить о своей ответственности за воспитание детей и делать все возможное для того, чтобы создать благоприятную среду для их развития. Только так мы сможем обеспечить будущее нашей страны и сохранить ее культурное наследие.</w:t>
      </w:r>
    </w:p>
    <w:p>
      <w:pPr>
        <w:pStyle w:val="Normal"/>
        <w:ind w:firstLine="709"/>
        <w:jc w:val="both"/>
        <w:rPr/>
      </w:pPr>
      <w:r>
        <w:rPr/>
        <w:t>«Семья – это особого рода коллектив, играющий в воспитании основную, долговременную и важнейшую роль» - отмечает Иванова В.В.. Личный пример является одним из наиболее важных факторов воспитания в семье. Если родители хотят, чтобы их дети были честными и порядочными людьми, то они сами должны быть такими. Если родители хотят, чтобы их дети были трудолюбивы, родители должны понимать значимость труда в жизни человека и общества. Воспитание детей – это процесс, который требует постоянного внимания и участия родителей. Необходимо создавать условия для развития личности ребёнка, учить его правильному поведению и прививать ему ценности, которые являются важными для семьи. Каждый ребёнок уникален и имеет свои особенности. Поэтому только семья может обеспечить индивидуальный подход к каждому ребёнку и учитывать его потребности и интересы.</w:t>
      </w:r>
    </w:p>
    <w:p>
      <w:pPr>
        <w:pStyle w:val="Normal"/>
        <w:ind w:firstLine="709"/>
        <w:jc w:val="both"/>
        <w:rPr/>
      </w:pPr>
      <w:r>
        <w:rPr/>
        <w:t xml:space="preserve">Основополагающие принципы воспитания детей в семье. Любовь и забота о ребёнке должны присутствовать в каждом действии родителей. Личный пример родителей также играет важную роль, поскольку дети часто копируют поведение своих родителей. Создание условий для развития личности ребёнка включает в себя обеспечение качественного образования, развитие творческих способностей и интересов детей, а также поддержку их самоопределения и самореализации. Учёт потребностей и интересов ребёнка позволяет родителям лучше понимать своего ребёнка и помогать ему в решении возникающих проблем. </w:t>
      </w:r>
    </w:p>
    <w:p>
      <w:pPr>
        <w:pStyle w:val="Normal"/>
        <w:ind w:firstLine="709"/>
        <w:jc w:val="both"/>
        <w:rPr/>
      </w:pPr>
      <w:r>
        <w:rPr/>
        <w:t xml:space="preserve">Воспитание детей в семье требует от родителей умения находить компромиссы и принимать общие решения. Важно помнить, что ребёнок должен видеть единство и согласие в позициях родителей. Если родители не могут прийти к общему мнению, то лучше обсудить этот вопрос без ребёнка. Кроме того, родители должны ставить интересы ребёнка на первое место при принятии решений. Нельзя забывать, что дети очень чувствительны к противоречиям в позициях родителей и могут использовать это в своих интересах. Также важно помнить, что любовь к ребёнку должна быть безусловной. Ребёнок должен чувствовать, что его любят и принимают таким, какой он есть. Это помогает ему развиваться и чувствовать себя уверенно. </w:t>
      </w:r>
    </w:p>
    <w:p>
      <w:pPr>
        <w:pStyle w:val="Normal"/>
        <w:ind w:firstLine="709"/>
        <w:jc w:val="both"/>
        <w:rPr/>
      </w:pPr>
      <w:r>
        <w:rPr/>
        <w:t xml:space="preserve">Семья играет очень важную роль в жизни каждого человека. Она является основным источником любви, заботы и поддержки для детей. Родители </w:t>
      </w:r>
      <w:r>
        <w:rPr>
          <w:i/>
          <w:iCs/>
          <w:color w:val="000000"/>
          <w:spacing w:val="-4"/>
        </w:rPr>
        <w:t>должны</w:t>
      </w:r>
      <w:r>
        <w:rPr/>
        <w:t xml:space="preserve"> создавать условия для развития личности ребёнка, учить его правильному поведению и прививать ему ценности, которые являются важными для семьи. Кроме того, семья оказывает огромное влияние на формирование личности ребёнка. В дошкольные и первые школьные годы жизни ребенок учится общаться и взаимодействовать с другими людьми, формирует свою личность и готовится к жизни в обществе. Именно в этот период родители должны обеспечить своему ребёнку максимальную поддержку и заботу.</w:t>
      </w:r>
    </w:p>
    <w:p>
      <w:pPr>
        <w:pStyle w:val="Normal"/>
        <w:ind w:firstLine="709"/>
        <w:jc w:val="both"/>
        <w:rPr/>
      </w:pPr>
      <w:r>
        <w:rPr/>
        <w:t>«Главный смысл и цель семейной жизни — воспитание детей. Главная школа воспитания детей — это взаимоотношения мужа и жены, отца и матери» — писал В.А. Сухомлинский</w:t>
      </w:r>
      <w:r>
        <w:rPr>
          <w:i/>
          <w:iCs/>
          <w:color w:val="000000"/>
          <w:spacing w:val="-4"/>
        </w:rPr>
        <w:t xml:space="preserve">. </w:t>
      </w:r>
      <w:r>
        <w:rPr>
          <w:color w:val="000000"/>
          <w:spacing w:val="4"/>
        </w:rPr>
        <w:t>Обратим внимание на слова выдающегося педагога В.А. Сухо</w:t>
      </w:r>
      <w:r>
        <w:rPr>
          <w:color w:val="000000"/>
          <w:spacing w:val="2"/>
        </w:rPr>
        <w:t>млинского</w:t>
      </w:r>
      <w:r>
        <w:rPr/>
        <w:t>. Родители должны понимать, какой вклад вносит семья в процесс воспитания и обучения ребёнка. Они должны знать, какие требования предъявляются к уровню образования и воспитания ребёнка в учебном заведении, чтобы соответствовать этим требованиям. Кроме того, важно помнить, что родители являются первыми учителями и воспитателями своего ребёнка. Они должны создавать условия для его развития и прививать ему ценности, которые являются важными для семьи.</w:t>
      </w:r>
    </w:p>
    <w:p>
      <w:pPr>
        <w:pStyle w:val="Normal"/>
        <w:ind w:firstLine="709"/>
        <w:jc w:val="both"/>
        <w:rPr/>
      </w:pPr>
      <w:r>
        <w:rPr/>
        <w:t xml:space="preserve">Если у родителей возникают сомнения в правильности требований учителя и методике обучения, то им следует обсудить этот вопрос с педагогом, а не пытаться переучить ребёнка дома, критикуя позицию учителя. Только солидарные усилия школы и семьи могут дать положительный результат в образовании человека. Это поможет избежать конфликтов между родителями и учителями. </w:t>
      </w:r>
    </w:p>
    <w:p>
      <w:pPr>
        <w:pStyle w:val="Normal"/>
        <w:ind w:firstLine="709"/>
        <w:jc w:val="both"/>
        <w:rPr/>
      </w:pPr>
      <w:r>
        <w:rPr/>
        <w:t>Семья может оказать ученику, начинающему обучение в школе, следующую помощь: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Воспитывать у ребёнка отношение к учёбе не как к тяжкой обязанности, а как к познанию мира. Родители должны проявлять уважение к учителю и воспитывать интерес к одноклассникам. Также важно быть ближе к школе и иметь реальные представления о том, в какой помощи нуждается ребёнок. Терпимо относиться к тому, что ребёнок не сразу усваивает новые знания. Родители не должны впадать в панику и делать преждевременные выводы. Необходимо избегать таких оценок, как "не думал", "не стараешься", "не выучил". Страх не способствует желанию учиться и вызывает отрицательное отношение к школе и учителю. При возникших у ребёнка трудностях в обучении не обвинять его самого. Чрезмерная строгость, осуждение и угрозы не стимулируют желание преодолевать трудности учения и лишают ученика уверенности в своих силах. Родители должны вместе с учителем разобраться в причинах возникших трудностей и помочь устранить их. Ребёнок не должен ощущать, что неуспехи в школе могут лишить его любви родителей. Оценки не должны определять отношение родителей к ребёнку. Родители должны показывать, что они любят и принимают ребёнка независимо от его успехов в школе. Почаще хвалить ребёнка, особенно в первый год школьной жизни. Ребенок должен чувствовать, что в него верят и поддерживают его. Это помогает ему развиваться и добиваться успеха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Эмоционально чувствительные, ранимые и застенчивые дети требуют особого внимания семьи. Они могут болезненно реагировать на замечания учителя и насмешки сверстников, глубоко переживать свои неудачи и ошибки. Это может привести к негативному отношению к школе и даже отказу от посещения. Родители таких детей должны поговорить с учителем об индивидуальных особенностях ребёнка и оказать ему помощь в налаживании отношений с одноклассниками. Важно понимать переживания детей и ненавязчиво побуждать их рассказывать о своих взаимоотношениях со сверстниками и взрослыми вне семьи. Важно с пониманием относиться к переживаниям детей, ненавязчиво побуждать рассказывать о своих взаимоотношениях со сверстниками и взрослыми вне семьи. Это поможет правильно оценивать как собственные поступки, так и критические замечания, сделанные ребенку: «Мне кажется, что учитель прав...», «Давай подумаем, почему дети не захотели с тобой играть», «Правильно ли ты</w:t>
      </w:r>
      <w:r>
        <w:rPr>
          <w:color w:val="000000"/>
          <w:spacing w:val="2"/>
        </w:rPr>
        <w:t xml:space="preserve"> оценил свою работу?» и т.п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Родители могут помочь ребёнку наладить дружбу с одноклассниками, приглашая их в гости, участвуя в подготовке школьных праздников и организуя посещения музеев, театров и других интересных мест. Важно, чтобы ребёнок был активен во время этих мероприятий и умел проводить время с одноклассниками. Родители могут научить ребёнка подвижным играм, в которые можно играть с одноклассниками, а также простым фокусам. Это поможет ребёнку чувствовать себя увереннее и наладить общение с другими детьми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Ребёнок не является объектом воспитательных воздействий, который должен реагировать на них так, как хочет взрослый. Важно понимать, что он имеет свои мысли и чувства, и необходимо учитывать его мнение и желания. Родители могут возразить, что взрослые имеют жизненный опыт и знания, и поэтому знают, как воспитывать детей. Однако, подход к воспитанию личности с позиции того, что взрослый всегда прав, может порождать непонимание и отчуждение между воспитателем и воспитанником. Для того, чтобы ребёнок слушал и выполнял требования взрослых, необходимо обращаться к нему с чуткостью, благожелательным тоном и доверием. Важно проявлять терпение и уважение к ребёнку. Когда взрослые относятся к ребёнку с доверием и уважением, он стремится оправдать их ожидания и выполняет требования старших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Оценка, которую дают ребёнку взрослые, играет особую роль в его жизни. Она должна быть справедливой и не унижать ребёнка. Часто повторяемые отрицательные характеристики могут вызвать у ребёнка потерю чувствительности к ним, и он перестаёт реагировать на них. Поэтому важно оценивать ребёнка справедливо и не унижать его. Действительно, слово, обращённое к ребёнку, должно быть человечным, чутким и терпимым. Оно не должно стать для человека кнутом, который оставляет на всю жизнь грубые рубцы. К сожалению, иногда взрослые пытаются учить детей грубостью. Однако, такой подход может привести к тому, что ребёнок будет запуганным и трусливым. Он может перестать отвечать на замечания родителей или стать агрессивным. Важно помнить, что воспитание индивидуальности должно основываться на уважении и доверии. Ребёнок должен чувствовать, что его мнение уважается, и что он может обратиться к взрослым за помощью и поддержкой. Поэтому, если взрослые хотят научить ребёнка уважению к себе и другим, они должны обращаться к нему с уважением и терпимостью. Только тогда ребёнок будет готов слушать и принимать их советы и замеч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284" w:hanging="360"/>
        <w:jc w:val="both"/>
        <w:rPr/>
      </w:pPr>
      <w:r>
        <w:rPr/>
        <w:t xml:space="preserve">Положительный эмоциональный климат в семье, где преобладают радость, оптимизм, душевность, любовь и нежность, очень важен для психического здоровья ребёнка. Ребёнок чутко реагирует на все происходящее вокруг и перенимает эмоциональные реакции взрослых. Если родители хотят стать близкими своему ребёнку, они должны общаться с ним на равных, проявлять интерес к его жизни и увлечениям, уважать его мнение и желания. Важно не только слушать ребёнка, но и понимать его чувства и потребности. Родители должны также помогать  ребёнку развиваться и учиться новому, поощрять его достижения и помогать преодолевать трудности. Важно создавать условия для того, чтобы ребенок мог самостоятельно принимать решения и решать проблемы. В целом, чтобы стать другом своему ребёнку, родители должны быть открытыми, терпимыми и уважительными к нему, проявлять интерес к его жизни и помогать ему развиваться как личность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284" w:hanging="360"/>
        <w:jc w:val="both"/>
        <w:rPr/>
      </w:pPr>
      <w:r>
        <w:rPr/>
        <w:t>Родители являются образцами для своих детей. Они формируют первые модели поведения личности. Ребенок стремится быть таким же, как его родители, и воспринимает их требования и ожидания. Он хочет быть послушным, хорошо учиться, быть умным, сильным и дисциплинированным, потому что это то, что ему предъявляют родители. Однако, сложности в отношениях между родителями и детьми могут возникать из-за непонимания взрослыми переживаний детей. Родители должны быть готовы понимать и уважать чувства своих детей, проявлять такт в общении с ними и помогать им развиваться как личности. Дружба между родителями и детьми - это особая форма отношений, которая требуют взаимного уважения и понимания. Родители должны быть готовы слушать своих детей, проявлять интерес к их жизни и помогать им решать проблемы. В то же время, родители остаются старшими и ответственными за жизнь и развитие своих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284" w:hanging="360"/>
        <w:jc w:val="both"/>
        <w:rPr/>
      </w:pPr>
      <w:r>
        <w:rPr>
          <w:rStyle w:val="Scgmirbl"/>
          <w:rFonts w:cs="Courier New" w:ascii="inherit;Cambria" w:hAnsi="inherit;Cambria"/>
          <w:spacing w:val="-5"/>
          <w:sz w:val="27"/>
          <w:szCs w:val="27"/>
        </w:rPr>
        <w:t>"</w:t>
      </w:r>
      <w:r>
        <w:rPr/>
        <w:t>Трудный ребенок" - это ребенок, который требует много внимания и усилий, чтобы поддерживать его поведение в рамках. Он может быть агрессивным, отказываться выполнять указания взрослых и нарушать правила. Такое поведение может быть способом для ребёнка привлечь внимание взрослых, которого ему часто не хватает. Ребенок хочет быть хорошим и чувствовать себя принятым. Когда ему говорят, что он плохой и мешает всем, он теряет веру в себя и может впасть в депрессию. Родители должны проявлять выдержку и уметь решать конфликтные ситуации. Они должны чётко определить свои требования к ребёнку и использовать ласковое слово, чтобы снять напряжение. Угрозы, запреты и повышение голоса не являются эффективными способами преодоления агрессивности. После конфликта, когда и родители, и ребенок успокоятся, необходимо поговорить с ним, объяснить ему недопустимость решения проблем грубостью и постараться вместе с ним дать оценку его действиям. Родители должны обещать ребенку помочь, когда он начинает сердиться. Важно помнить, что "трудный ребенок" нуждается в понимании и поддержке. Родители должны быть готовы слушать его, проявлять интерес к его жизни и помогать ему развиваться как лич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284" w:hanging="360"/>
        <w:jc w:val="both"/>
        <w:rPr>
          <w:rFonts w:ascii="inherit;Cambria" w:hAnsi="inherit;Cambria" w:cs="Courier New"/>
          <w:spacing w:val="-5"/>
          <w:sz w:val="20"/>
          <w:szCs w:val="20"/>
        </w:rPr>
      </w:pPr>
      <w:r>
        <w:rPr/>
        <w:t>Ребенок должен знать о нравственном поведении, что включает в себя уважение к другим людям, честность, доброту и ответственность. Он должен понимать, что хорошо, а что плохо, и уметь принимать правильные решения. Родители должны обсуждать с ребёнком различные ситуации и задавать ему вопросы о его мнении и суждениях. Это поможет ему развивать критическое мышление и умение принимать обоснованные решения. Однако, семья может столкнуться с трудностями в воспитании детей, так как многие источники влияния находятся вне поля зрения родителей. Например, общение со сверстниками и улицей может оказывать на ребёнка отрицательное влияние. Если у ребёнка нет доверительных отношений с родителями, то он может начать принимать неправильные решения. Поэтому важно, чтобы родители создавали доверительные отношения с ребёнком и обсуждали с ним различные ситуации. В целом, для того,  чтобы ребенок знал о нравственном поведении и умел принимать правильные решения, родители должны обсуждать с ним различные ситуации, задавать ему вопросы и помогать развивать критическое мышление</w:t>
      </w:r>
      <w:r>
        <w:rPr>
          <w:rStyle w:val="Scgmirbl"/>
          <w:rFonts w:cs="Courier New" w:ascii="inherit;Cambria" w:hAnsi="inherit;Cambria"/>
          <w:spacing w:val="-5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разование человека это не только учёба. Образование человека – становление человеческих качеств. Для того, чтобы ребенок стал уверенным в себе и своих возможностях, родители должны быть открытыми, терпимыми и уважительными к нему, проявлять интерес к его жизни и помогать ему развиваться как личность. Родители должны также уметь понимать и уважать чувства своих детей, проявлять такт в общении с ними и помогать им решать проблемы. Однако, сложности в отношениях между родителями и детьми могут возникать из-за непонимания взрослыми переживаний детей. В целом, родители должны быть готовы слушать своих детей, проявлять интерес к их жизни и помогать им развиваться как личности. Они должны создавать доверительные отношения с ребёнком и обсуждать с ним различные ситуации, чтобы помочь ему развивать критическое мышление и умение принимать правильные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ab/>
      </w:r>
      <w:r>
        <w:rPr>
          <w:b/>
        </w:rPr>
        <w:t xml:space="preserve">Перечень </w:t>
      </w:r>
      <w:r>
        <w:rPr>
          <w:rFonts w:eastAsia="Calibri"/>
          <w:b/>
          <w:bCs/>
          <w:kern w:val="2"/>
        </w:rPr>
        <w:t>литературных источников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Аванесов В.С. Стратегия развития российского образования в </w:t>
      </w:r>
      <w:r>
        <w:rPr>
          <w:rFonts w:eastAsia="Calibri"/>
          <w:lang w:val="en-US"/>
        </w:rPr>
        <w:t>XXI</w:t>
      </w:r>
      <w:r>
        <w:rPr>
          <w:rFonts w:eastAsia="Calibri"/>
        </w:rPr>
        <w:t xml:space="preserve"> веке // Школьные технологии. – 2010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Бойко В.В. Общение и взаимодействие в процессе воспитания //Школьная  педагогика. 2010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/>
        <w:jc w:val="both"/>
        <w:textAlignment w:val="top"/>
        <w:rPr>
          <w:rFonts w:ascii="REG;Cambria" w:hAnsi="REG;Cambria" w:cs="REG;Cambria"/>
          <w:color w:val="000000"/>
          <w:sz w:val="27"/>
          <w:szCs w:val="27"/>
        </w:rPr>
      </w:pPr>
      <w:r>
        <w:rPr>
          <w:rFonts w:eastAsia="Calibri"/>
          <w:color w:val="000000"/>
        </w:rPr>
        <w:t>Воронов В. В. Педагогика школы: новый стандарт. Учебное пособие для студентов-педагогов и учителей. – СПб: Питер, 201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REG;Cambria" w:hAnsi="REG;Cambria" w:cs="REG;Cambria"/>
          <w:color w:val="000000"/>
          <w:sz w:val="27"/>
          <w:szCs w:val="27"/>
        </w:rPr>
      </w:pPr>
      <w:r>
        <w:rPr>
          <w:rFonts w:eastAsia="Calibri"/>
          <w:color w:val="000000"/>
        </w:rPr>
        <w:t>Иванова В.В. Роль семьи в воспитании детей// В.В. Иванова //Мир современной науки - 2013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Лизинский В.М. Практическое воспитание в школе. – М.: Педагогический поиск, 2002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ирошник М.И. Учимся говорить и общаться. Пособие для педагогов и родителей. – М: Академия, 2013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временные образовательные технологии/; под ред. Н.В. Бордовской. – М.: КноРус, 2013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ухомлинский В.А. Родительская педагогика. - М.: Вектор, 2011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</w:rPr>
        <w:t>Яшкова М.Н. Возможности технологии развития критического мышления для формирования познавательной активности школьников// Практика школьного воспитания.- 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REG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cgmirbl">
    <w:name w:val="sc-gmirb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24:00Z</dcterms:created>
  <dc:creator>Светлана</dc:creator>
  <dc:description/>
  <cp:keywords/>
  <dc:language>en-US</dc:language>
  <cp:lastModifiedBy>Борис Покровский</cp:lastModifiedBy>
  <dcterms:modified xsi:type="dcterms:W3CDTF">2024-11-05T12:57:00Z</dcterms:modified>
  <cp:revision>5</cp:revision>
  <dc:subject/>
  <dc:title/>
</cp:coreProperties>
</file>