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Cambria" w:hAnsi="Cambria" w:eastAsia="MingLiU_HKSCS" w:cs="MingLiU_HKSCS"/>
          <w:b/>
          <w:b/>
          <w:bCs w:val="false"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/>
          <w:bCs w:val="false"/>
          <w:i/>
          <w:iCs/>
          <w:sz w:val="28"/>
          <w:szCs w:val="28"/>
          <w:u w:val="none"/>
        </w:rPr>
        <w:t>Подвижничество святых благоверных князей страстотерпцев Бориса и Глеба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«…К душевным подвигам относятся чтение …слова Божия, писаний святых отцов и житий святых Божиих…покорность воле Божией в судьбе своей жизни…»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Cambria" w:cs="Cambria" w:ascii="Cambria" w:hAnsi="Cambria"/>
          <w:b w:val="false"/>
          <w:bCs/>
          <w:i/>
          <w:iCs/>
          <w:sz w:val="28"/>
          <w:szCs w:val="28"/>
          <w:u w:val="none"/>
        </w:rPr>
        <w:t xml:space="preserve">                             </w:t>
      </w: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иеромонах Софроний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Святые благоверные князья страстотерпцы Борис и Глеб, во святом крещении Роман и Давид память 24/6 июля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Святые благоверные князья-страстотерпцы Борис и Глеб –  первые русские святые, канонизированные как Русской, так и Константинопольской Церковью родились около 90-х гг.10 века 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Новая вера отражалась в душе и жизни их, как в чистой воде луч света. Они были младшими сыновьями святого равноапостольного князя Владимира, родившимися незадолго до Крещения Руси (не позднее 988 г.). Дети одной матери-христианки, они росли и развивались в благочестии и под влиянием дивных подвигов любви христианской, которыми так цвела жизнь их отца Владимира. Юные князья были не тронуты заразой язычества и  любили только назидательные книги, как и их праведный отец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Борис, старший из братьев, наученный грамоте, брал книги и прилежно читал их, а младший, Глеб, слушал брата со вниманием. Они любили читать Святое Писание, творения святых отцов и особенно жития святых. Борис под их влиянием имел горячее желание подражать подвигу угодников Божиих. Глеб  разделял стремление брата посвятить жизнь  исключительно служению Богу. Оба брата отличались милосердием и сердечной добротой, подражая примеру своего отца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Братья любили его, любили друг друга, и, когда пришлось назначить им уделы, отец назначил Борису – Ростов, Глебу – Муром, чтобы значительные расстояния не разделили любящих братьев. Борис управлял своим княжеством, проявляя мудрость и кротость, заботясь прежде всего о насаждении православной веры и утверждении благочестивого образа жизни подданных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Молодой князь прославился как храбрый и искусный воин, именно поэтому незадолго до своей смерти великий князь Владимир призвал Бориса в Киев и направил с войском против печенегов, слух о приближении которых сильно тревожил больного князя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Владимир при этом хотел объявить князя Бориса наследником своего престола, минуя не только старшего брата Святополка, но и Ярослава правившего в Новгороде, так опечалившего его старость, отказавшись выплачивать полагающуюся Киеву дань. «Готов на все по твоей воле», </w:t>
        <w:noBreakHyphen/>
        <w:t xml:space="preserve"> ответил Борис и отправился с войском против печенегов.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Старший брат Святополк не был родным сыном Владимира и в душе оставался язычником с дикими страстями. Он возмущался против отца и против святой веры. Жил он Вышгороде, где легче было за ним наблюдать. Жадный до власти, он видел в Борисе врага, думая, что тот готов оспорить его право на власть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24 июля 1015 года святой Владимир умер в Вышгороде. Святополк объявил себя великим князем Киевским. Он поспешил задобрить киевлян, раздавал им богатые подарки. Борис же, не встретя печенегов, которые бежали в степи от него, стоял на стоянке близ Переславля на реке Альте. Здесь и застала его весть о смерти отца. Узнав об этом, он сильно огорчился и горько плакал. Окружавшие его воины предложили  идти на Киев и силой выгнать Святополка. «Нет, </w:t>
        <w:noBreakHyphen/>
        <w:t xml:space="preserve"> ответил Борис, – не подниму руку на старшего брата, умер отец мой, пусть он будет мне вместо отца»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Между тем Святополк заручившись поддержкой нескольких известных  бояр послал убийц истребить Бориса. Борису дали знать, что его хотят убить. Он же велел поставить шатер и долго молился Богу. Потом призвал священника и велел петь утреню, сам читал шестопсалмие. «Господи, Ты пострадал за грехи наши, удостой меня пострадать за Тебя. Умираю не от врагов, от брата, не поставь ему того в грех». Затем, простясь со всеми, лег на постель. Убийцы ворвались в шатер и ударили его копьем, после, завернув  в шатер, повезли еще дышавшее тело Святополку. По приказу брата-зверя два варяга докончили убийство. Тело Бориса тайно привезли в Вышгород и схоронили при церкви св. Василия.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Но Святополку мало было смерти Бориса, он решил убить и Глеба, отправив к нему гонца с приглашением брата в Киев. Глеб поспешил в Киев. Спустившись по Оке в Волгу, плыл до устья Тмы, потом Вогузою до Волочка, где перевезли ладьи в Днепр. На реке Смядынь у Смоленска он получил известие от Ярослава, что отец умер, а брат его Борис убит Святополком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Глеб оплакивал смерть отца и любимого брата. Убийцы знали, что другого пути у Глеба нет, и поджидали его у Смоленска. Когда люди Глеба увидели убийц, то взялись за оружие, защищая своего князя. Но Глеб приказал оставить его и сойти на берег. Поступая так, он думал, что спасет жизнь свою и своих слуг. Но убийцы закололи Глеба, как агнца кроткого – перерезав ему горло. Тело Глеба было брошено в глухом лесу. Так взошел в вечную обитель юный праведный Глеб  5 сентября 1015 года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За смертью страдальцев последовали кровавые волнения по всей Руси. Святополк, решивший удержать власть, убил еще одного брата Святослава; вступил в отчаянную борьбу с Ярославом, одновременно отбиваясь от печенегов и поляков. Так продолжалось четыре года. В 1019 году на реке Альте, где было совершено тяжелое злодеяние, Святополк был разбит Ярославом и сбежал в Польшу. Ярослав же занял киевский престол.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По расспросам очевидцев в Вышгороде Ярославом были отысканы мощи Бориса, а 1020 году охотниками были найдены останки Глеба. Чудное дело! Тело Глеба, пролежавшее пять лет на открытом воздухе, осталось нетленно. Тела Бориса и Глеба были похоронены вместе в Вышгороде, в церкви св. Василия. Скоро у могилы мучеников стали совершатся чудеса и знамения, то увидят ночью огненный столб, то услышат благоговейное пение. Многие люди получали исцеление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 xml:space="preserve">Прославление Бориса и Глеба произошло при Ярославе Мудром в 1021 году 24 июля во время перезахоронения тел. Но официально считается, что канонизированы Борис и Глеб были в 1072 году при князе Изяславе, при перенесении тел в новый построенный для них храм. Произошло это 2 мая, в день, празднуемый сейчас каждый год. В этом храме произошло три чуда. Выздоровел немой с отнявшейся ногой. Стала здоровой рука женщины, которая долгое время не работала. Слепец прозрел.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В чем же состоит подвиг святых благоверных князей Бориса и Глеба? Какой смысл в том, чтобы вот так без сопротивления погибнуть от рук убийц? Святые мученики Борис Глеб отдали жизнь ради соблюдения послушания, на котором зиждется духовная жизнь человека и вообще всякая жизнь в обществе. Жизнь святых страстотерпцев была принесена в жертву христианскому доброделанию. «Кто говорит: «Я люблю Бога», а брата своего ненавидит, тот лжец»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Святые братья сделали то, что в те времена на Руси было еще ново и непонятно, они показали: за зло нельзя воздавать злом даже под угрозой смерти. «Не бойтесь, убивающих тело, души же не могущих убить»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Перед смертью святой благоверный князь Борис промолвил: «Слава Тебе, Господи, за все, ибо удостоил меня зависти ради принять сию горькую смерть и претерпеть все ради любви к заповедям Твоим»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Конечно, Борис и Глеб понимали, что сопротивление Святополку неизменно превратит их противостояние в междоусобную войну, в которой будут убиты многие люди. Что это борьба за власть. Поэтому они смиренно приняли смерть, как волю Божью, не противясь. Мы с трудом понимаем ту великую жертвенность и строгое соблюдение христианской веры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Множество храмов и монастырей посвящены в России святым князьям Борису и Глебу; фресками и иконами святых братьев-страстотерпцев украшены многочисленные храмы Русской Церкви. Мы молимся, прося их защиты и молитв о нас грешных пред Господом. Икона святых братьев Бориса и Глеба есть и в нашем храме.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Окончу повествование  повторением священной песни, которую пели в честь священномучеников при Ярославе: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  <w:t>Придите новокрещенны соборы Русские, и увидим, как без вины судится Борис завистью брата. Копием пронзили его тело и пролили кровь по наущению дьявола; и Глеб – зарезан ножом, рукою того же брата Святополка и брошен между колодами. Они увенчаны, а тот погиб без следа. Они молят Христа о спасении душ наших.</w:t>
      </w:r>
    </w:p>
    <w:p>
      <w:pPr>
        <w:pStyle w:val="Normal"/>
        <w:ind w:firstLine="720"/>
        <w:jc w:val="both"/>
        <w:rPr>
          <w:rFonts w:ascii="Cambria" w:hAnsi="Cambria" w:eastAsia="MingLiU_HKSCS" w:cs="MingLiU_HKSCS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MingLiU_HKSCS" w:cs="MingLiU_HKSCS" w:ascii="Cambria" w:hAnsi="Cambria"/>
          <w:b w:val="false"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7:00Z</dcterms:created>
  <dc:creator>Рожкова</dc:creator>
  <dc:description/>
  <dc:language>en-US</dc:language>
  <cp:lastModifiedBy>Ольга</cp:lastModifiedBy>
  <dcterms:modified xsi:type="dcterms:W3CDTF">2024-11-05T14:35:13Z</dcterms:modified>
  <cp:revision>5</cp:revision>
  <dc:subject/>
  <dc:title>Святые благоверные князья Борис и Гле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82831A3C407DAED2FACD2CCE642D_12</vt:lpwstr>
  </property>
  <property fmtid="{D5CDD505-2E9C-101B-9397-08002B2CF9AE}" pid="3" name="KSOProductBuildVer">
    <vt:lpwstr>1049-12.2.0.17562</vt:lpwstr>
  </property>
</Properties>
</file>