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естиваль национальных куль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Словно радугИ цвета – мы едины навсег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 музыку забегают  в зал с осенними листь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нец - выход  "Листоп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бирают листья, садятся на стуль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нтр зала выходят дети. Встают в одну ширенгу и читают по порядку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оздья рябины дождинка упала,</w:t>
        <w:br/>
        <w:t>Листочек кленовый кружит над землёй…</w:t>
        <w:br/>
        <w:t>Ах, Осень, опять ты врасплох нас застала</w:t>
        <w:br/>
        <w:t>И снова надела наряд золотой…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пять уж пожелтели листья,</w:t>
        <w:br/>
        <w:t>Мелкий дождик моросит с утра.</w:t>
        <w:br/>
        <w:t>Лето пролетело очень быстро,</w:t>
        <w:br/>
        <w:t>Наступила Осени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осень чудеса - да ещё как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аряжены леса в шапки золо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сидят гурьбой рыжие оп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– ловкач какой! – тянет сеть куда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енью земля моя крас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рассыпалось в лу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ет, поет народ Росс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ах деревенских и в по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ют полукругом у центральной ст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сня «Осенняя песн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берем букет из листьев…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адятся возле окна на стулья, что бы видно было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 xml:space="preserve">Добрый день, дорогие ребята и уважаемые взрослы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ноября вся Россия отме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народного единства всех российских народов. </w:t>
      </w:r>
      <w:r>
        <w:rPr>
          <w:rFonts w:cs="Times New Roman" w:ascii="Times New Roman" w:hAnsi="Times New Roman"/>
          <w:sz w:val="28"/>
          <w:szCs w:val="28"/>
        </w:rPr>
        <w:t xml:space="preserve">В этот праздничный день мы собрались с вами на фестиваль национальной культуры «Словно радуга цвета – мы едины навсегда!» С особенной силой мы ощущаем, что мы -единый и могучий многонациональный народ и у нас одно Отечество – Росси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ходят дети, встают у центральной с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ЁНОК 1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рошу мусор мимо урны,</w:t>
        <w:br/>
        <w:t>Пешеходу зебру уступлю,</w:t>
        <w:br/>
        <w:t>Повода не дам подумать дурно,</w:t>
        <w:br/>
        <w:t>Потому, что Родину люблю.(дети вместе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ЁНОК 2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юбой беде не брошу друга,</w:t>
        <w:br/>
        <w:t>Никогда и ни в каком краю.</w:t>
        <w:br/>
        <w:t>Не заплачу, если будет туго,</w:t>
        <w:br/>
        <w:t>Потому, что Родину люблю. (дети вместе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ЁНОК 3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пролетят, я повзрослею,</w:t>
        <w:br/>
        <w:t>И, конечно, заведу семью.</w:t>
        <w:br/>
        <w:t>Пять детей я вырастить сумею,</w:t>
        <w:br/>
        <w:t>Потому, что Родину люблю. (дети вместе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4: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порте я не уступлю рекорда,</w:t>
        <w:br/>
        <w:t>Гол в свои ворота не просплю.</w:t>
        <w:br/>
        <w:t>Гимн спою слова я, зная твёрдо,</w:t>
        <w:br/>
        <w:t>Потому, что Родину люблю. (дети вместе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шу всех встать. Звучит  гимн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и родители  встают возле стульч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вучит Гимн России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шу всех присесть на свои места. Продолж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заметно выходит Баба Яга, садится на пень, сидит задумавшись, подпирая щеку кула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Здрасьте! Здрасьте, детишечки! Подслушала я тут вас пока за дверью стояла. Да, детишки, не думала я, что так вы свою Родину любите. Не думала. А чавой-то вы её любите? Она ж поди не конфета. Чего, говорю, её любить-то? </w:t>
      </w:r>
      <w:r>
        <w:rPr>
          <w:rFonts w:cs="Times New Roman" w:ascii="Times New Roman" w:hAnsi="Times New Roman"/>
          <w:i/>
          <w:sz w:val="28"/>
          <w:szCs w:val="28"/>
        </w:rPr>
        <w:t>(громк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езаметно для Б.Я. ходит Ро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:</w:t>
      </w:r>
      <w:r>
        <w:rPr>
          <w:rFonts w:cs="Times New Roman" w:ascii="Times New Roman" w:hAnsi="Times New Roman"/>
          <w:sz w:val="28"/>
          <w:szCs w:val="28"/>
        </w:rPr>
        <w:t xml:space="preserve"> Ты что это, Баба Яга, удумала. Вот злодейка. Вот сколько веков на моей земле живёшь, а все покоя нет. Всё народ баламут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на Россию) </w:t>
      </w:r>
      <w:r>
        <w:rPr>
          <w:rFonts w:cs="Times New Roman" w:ascii="Times New Roman" w:hAnsi="Times New Roman"/>
          <w:sz w:val="28"/>
          <w:szCs w:val="28"/>
        </w:rPr>
        <w:t>А ты кто ж такая будешь, на меня, на старушку древнюю каблуком стуч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гордо) </w:t>
      </w:r>
      <w:r>
        <w:rPr>
          <w:rFonts w:cs="Times New Roman" w:ascii="Times New Roman" w:hAnsi="Times New Roman"/>
          <w:sz w:val="28"/>
          <w:szCs w:val="28"/>
        </w:rPr>
        <w:t>Я Росс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вертелась стыдливо) </w:t>
      </w:r>
      <w:r>
        <w:rPr>
          <w:rFonts w:cs="Times New Roman" w:ascii="Times New Roman" w:hAnsi="Times New Roman"/>
          <w:sz w:val="28"/>
          <w:szCs w:val="28"/>
        </w:rPr>
        <w:t>Ой, батюшки! Не признала тебя, мат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ладёт руки на пояс и делает шаг в сторону Бабы Яги) </w:t>
      </w:r>
      <w:r>
        <w:rPr>
          <w:rFonts w:cs="Times New Roman" w:ascii="Times New Roman" w:hAnsi="Times New Roman"/>
          <w:sz w:val="28"/>
          <w:szCs w:val="28"/>
        </w:rPr>
        <w:t>Ну, чего пришла? Детей смущат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Что ты, что ты, матушка. Да как же я могу?! </w:t>
      </w:r>
      <w:r>
        <w:rPr>
          <w:rFonts w:cs="Times New Roman" w:ascii="Times New Roman" w:hAnsi="Times New Roman"/>
          <w:i/>
          <w:sz w:val="28"/>
          <w:szCs w:val="28"/>
        </w:rPr>
        <w:t xml:space="preserve">(льстиво) </w:t>
      </w:r>
      <w:r>
        <w:rPr>
          <w:rFonts w:cs="Times New Roman" w:ascii="Times New Roman" w:hAnsi="Times New Roman"/>
          <w:sz w:val="28"/>
          <w:szCs w:val="28"/>
        </w:rPr>
        <w:t>Я вот у деточек спрашиваю: "За что Родину свою Россию - матушку любите-то? Понять хо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:</w:t>
      </w:r>
      <w:r>
        <w:rPr>
          <w:rFonts w:cs="Times New Roman" w:ascii="Times New Roman" w:hAnsi="Times New Roman"/>
          <w:sz w:val="28"/>
          <w:szCs w:val="28"/>
        </w:rPr>
        <w:t xml:space="preserve"> Так ты у народа поуч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У какого такого народ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живем в удивительной стране, которую населяют люди разных национальностей. У каждого народа есть свои традиции и обычаи, замечательные песни и танцы, веселые игры, национальные костюмы.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й стране мы живём, ребята?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ap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 Росс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РОСС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егодня у вас есть возможность пригласить к нам в гости представителей разных народов и от каждого вы получите Волшебный лепесток, который  вам понадобится в конце нашей вст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я запишу в свою волшебную книгу </w:t>
      </w:r>
      <w:r>
        <w:rPr>
          <w:rFonts w:cs="Times New Roman" w:ascii="Times New Roman" w:hAnsi="Times New Roman"/>
          <w:i/>
          <w:sz w:val="28"/>
          <w:szCs w:val="28"/>
        </w:rPr>
        <w:t>(достаёт из сумки книгу и перо, потом спохватывается).</w:t>
      </w:r>
      <w:r>
        <w:rPr>
          <w:rFonts w:cs="Times New Roman" w:ascii="Times New Roman" w:hAnsi="Times New Roman"/>
          <w:sz w:val="28"/>
          <w:szCs w:val="28"/>
        </w:rPr>
        <w:t xml:space="preserve"> Ой, ёлочки в лесочке, я ж неграмотная, писать не умею.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ССИЯ:</w:t>
      </w:r>
      <w:r>
        <w:rPr>
          <w:sz w:val="28"/>
          <w:szCs w:val="28"/>
        </w:rPr>
        <w:t xml:space="preserve"> Я тебе помогу. Ты, Баба Яга, смотри и слушай внимательно и ничего не пропусти. Вот и первые гости к нам пришл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ТАРСТА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экране появляется жилище и представители Татарстан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центр зала выходят Взрослый и ребенок с куклой в национальном костюме Татар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ТАРСТАН (ребенок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22" w:hanging="0"/>
        <w:jc w:val="center"/>
        <w:outlineLvl w:val="0"/>
        <w:rPr>
          <w:rFonts w:ascii="Times New Roman" w:hAnsi="Times New Roman" w:cs="Times New Roman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06060"/>
          <w:kern w:val="2"/>
          <w:sz w:val="28"/>
          <w:szCs w:val="28"/>
          <w:lang w:eastAsia="ru-RU"/>
        </w:rPr>
        <w:t>Мой Татарст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  <w:lang w:eastAsia="ru-RU"/>
          </w:rPr>
          <w:t>Афанасьева Ксения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оссии мест красивых много,</w:t>
        <w:br/>
        <w:t>Но Татарстан - мне всех милей!</w:t>
        <w:br/>
        <w:t>Царица здесь одна - природа.</w:t>
        <w:br/>
        <w:t>Здесь много рек,озер,полей.</w:t>
        <w:br/>
        <w:t>Леса богатые,густые.</w:t>
        <w:br/>
        <w:t>Восходы солнца - краше всех!</w:t>
        <w:br/>
        <w:t>И люди честные,не злые.</w:t>
        <w:br/>
        <w:t>Здесь часто слышен звонкий смех.</w:t>
        <w:br/>
        <w:t>Тут матушка Казань - столица.</w:t>
        <w:br/>
        <w:t>В округе много городов...</w:t>
        <w:br/>
        <w:t>И невозможно не влюбиться</w:t>
        <w:br/>
        <w:t>В наш Татарстан. В наш край хлебов.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благодарим Вас за такой подробный рассказ о Татарстане. А ребятам мы предлагаем поиграть в </w:t>
      </w:r>
    </w:p>
    <w:p>
      <w:pPr>
        <w:pStyle w:val="C0"/>
        <w:shd w:fill="FFFFFF" w:val="clear"/>
        <w:spacing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Татарскую народную игр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caps/>
          <w:color w:val="111111"/>
          <w:sz w:val="28"/>
          <w:szCs w:val="28"/>
          <w:lang w:eastAsia="ru-RU"/>
        </w:rPr>
        <w:t>«В узелок»</w:t>
      </w:r>
      <w:r>
        <w:rPr>
          <w:rFonts w:cs="Times New Roman" w:ascii="Times New Roman" w:hAnsi="Times New Roman"/>
          <w:b/>
          <w:caps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caps/>
          <w:color w:val="111111"/>
          <w:sz w:val="28"/>
          <w:szCs w:val="28"/>
          <w:lang w:eastAsia="ru-RU"/>
        </w:rPr>
        <w:t>(Тоенчек уен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Татар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ребен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, ребята, молодцы! Вот вам Волшебный лепесток. До новых встре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, ложки-поварежки, как плохо то неграмотной, это ж мне теперь запоминать все надо, что бы с Лешим и Кощеем играть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: </w:t>
      </w:r>
      <w:r>
        <w:rPr>
          <w:bCs/>
          <w:sz w:val="28"/>
          <w:szCs w:val="28"/>
        </w:rPr>
        <w:t>А к нам спешат уже представители Грузии. Встречайте!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ГРУЗИЯ</w:t>
      </w:r>
    </w:p>
    <w:p>
      <w:pPr>
        <w:pStyle w:val="Style16"/>
        <w:shd w:fill="FFFFFF" w:val="clear"/>
        <w:spacing w:before="0" w:after="0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На экране появляется жилище и представители </w:t>
      </w:r>
      <w:r>
        <w:rPr>
          <w:b/>
          <w:bCs/>
          <w:color w:val="000000"/>
          <w:sz w:val="28"/>
          <w:szCs w:val="28"/>
        </w:rPr>
        <w:t>Грузи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центр зала выходят Взрослый и ребенок с куклой в национальном костюме Гру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УЗИЯ (ребенок): 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е, море и вода</w:t>
      </w:r>
    </w:p>
    <w:p>
      <w:pPr>
        <w:pStyle w:val="C0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Песни Грузии, земля,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торой всё растет,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од Грузии живет.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Чёрном море вновь волна, </w:t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крежет</w:t>
      </w:r>
      <w:r>
        <w:rPr>
          <w:bCs/>
          <w:color w:val="000000"/>
          <w:sz w:val="28"/>
          <w:szCs w:val="28"/>
        </w:rPr>
        <w:t xml:space="preserve"> гальки иногда.</w:t>
      </w:r>
    </w:p>
    <w:p>
      <w:pPr>
        <w:pStyle w:val="C0"/>
        <w:shd w:fill="FFFFFF" w:val="clear"/>
        <w:spacing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благодарим Вас за такой подробный рассказ о Грузии. А ребятам мы предлагаем поиграть в </w:t>
      </w:r>
    </w:p>
    <w:p>
      <w:pPr>
        <w:pStyle w:val="C0"/>
        <w:shd w:fill="FFFFFF" w:val="clear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гурзинскую народную игру «Сокол и Лиса»</w:t>
      </w:r>
    </w:p>
    <w:p>
      <w:pPr>
        <w:pStyle w:val="Style16"/>
        <w:shd w:fill="FFFFFF" w:val="clear"/>
        <w:spacing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УЗИЯ (ребенок): </w:t>
      </w:r>
      <w:r>
        <w:rPr>
          <w:color w:val="000000"/>
          <w:sz w:val="28"/>
          <w:szCs w:val="28"/>
        </w:rPr>
        <w:t>Вы, ребята, молодцы! Вот вам Волшебный лепесток. До новых встреч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bCs/>
          <w:sz w:val="28"/>
          <w:szCs w:val="28"/>
        </w:rPr>
        <w:t>Ох, что-то я с вами заигралась-умоталась. Пора бы уж и немножечко отдохнуть!!!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: Конечно, Баба Яга, присядь отдохни. </w:t>
      </w:r>
      <w:r>
        <w:rPr>
          <w:bCs/>
          <w:sz w:val="28"/>
          <w:szCs w:val="28"/>
        </w:rPr>
        <w:t>Ведь к нам спешат уже представители Казахстана. Встречайте!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11111"/>
          <w:sz w:val="28"/>
          <w:szCs w:val="28"/>
        </w:rPr>
        <w:t>Казахстан</w:t>
      </w:r>
    </w:p>
    <w:p>
      <w:pPr>
        <w:pStyle w:val="Style16"/>
        <w:shd w:fill="FFFFFF" w:val="clear"/>
        <w:spacing w:before="0" w:after="0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На экране появляется жилище и представители </w:t>
      </w:r>
      <w:r>
        <w:rPr>
          <w:b/>
          <w:bCs/>
          <w:color w:val="000000"/>
          <w:sz w:val="28"/>
          <w:szCs w:val="28"/>
        </w:rPr>
        <w:t>Казахстана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центр зала выходят Взрослый и ребенок с куклой в национальном костюме Казахстан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НА КАЗАХСКОМ ЯЗЫК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СПОЛНЕНИИ Асель Айткуловой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ЗАХСТАН (взрослый): </w:t>
      </w:r>
      <w:r>
        <w:rPr>
          <w:color w:val="000000"/>
          <w:sz w:val="28"/>
          <w:szCs w:val="28"/>
        </w:rPr>
        <w:t>Вы, ребята, молодцы! Вот вам волшебный лепесток. До новы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 какая непонятна, но очень душевная песня!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: </w:t>
      </w:r>
      <w:r>
        <w:rPr>
          <w:bCs/>
          <w:sz w:val="28"/>
          <w:szCs w:val="28"/>
        </w:rPr>
        <w:t>А к нам спешат уже представители Якутии. Встречайте!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ЯКУТИЯ</w:t>
      </w:r>
    </w:p>
    <w:p>
      <w:pPr>
        <w:pStyle w:val="Style16"/>
        <w:shd w:fill="FFFFFF" w:val="clear"/>
        <w:spacing w:before="0" w:after="0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На экране появляется жилище и представители </w:t>
      </w:r>
      <w:r>
        <w:rPr>
          <w:b/>
          <w:bCs/>
          <w:color w:val="000000"/>
          <w:sz w:val="28"/>
          <w:szCs w:val="28"/>
        </w:rPr>
        <w:t>Якути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центр зала выходят Взрослый и ребенок с куклой в национальном костюме Якутии.</w:t>
      </w:r>
    </w:p>
    <w:p>
      <w:pPr>
        <w:pStyle w:val="C0"/>
        <w:shd w:fill="FFFFFF" w:val="clear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ЯКУТСКАЯ народная игра </w:t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caps/>
        </w:rPr>
      </w:pPr>
      <w:r>
        <w:rPr>
          <w:b/>
          <w:caps/>
        </w:rPr>
        <w:t>«Оленьи упряжки»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КУТИЯ (взрослый): </w:t>
      </w:r>
      <w:r>
        <w:rPr>
          <w:color w:val="000000"/>
          <w:sz w:val="28"/>
          <w:szCs w:val="28"/>
        </w:rPr>
        <w:t>Вы, ребята, молодцы! Вот вам часть карты. До новых встреч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РОССИЯ: </w:t>
      </w:r>
      <w:r>
        <w:rPr>
          <w:bCs/>
          <w:sz w:val="28"/>
          <w:szCs w:val="28"/>
        </w:rPr>
        <w:t>А вот и последние гости нашего праздника Встречайте, Русский народ</w:t>
      </w:r>
    </w:p>
    <w:p>
      <w:pPr>
        <w:pStyle w:val="Style16"/>
        <w:shd w:fill="FFFFFF" w:val="clear"/>
        <w:spacing w:before="0" w:after="0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На экране появляется жилище и представители </w:t>
      </w:r>
      <w:r>
        <w:rPr>
          <w:b/>
          <w:bCs/>
          <w:color w:val="000000"/>
          <w:sz w:val="28"/>
          <w:szCs w:val="28"/>
        </w:rPr>
        <w:t>Росси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центр зала выходят Взрослый и ребенок с куклой в национальном костюме России.</w:t>
      </w:r>
    </w:p>
    <w:p>
      <w:pPr>
        <w:pStyle w:val="Style16"/>
        <w:shd w:fill="FFFFFF" w:val="clear"/>
        <w:spacing w:before="0" w:after="0"/>
        <w:rPr/>
      </w:pPr>
      <w:r>
        <w:rPr>
          <w:b/>
          <w:caps/>
          <w:color w:val="000000"/>
          <w:sz w:val="28"/>
          <w:szCs w:val="28"/>
        </w:rPr>
        <w:t>Россия</w:t>
      </w:r>
      <w:r>
        <w:rPr>
          <w:b/>
          <w:color w:val="000000"/>
          <w:sz w:val="28"/>
          <w:szCs w:val="28"/>
        </w:rPr>
        <w:t xml:space="preserve"> (ребенок) </w:t>
      </w:r>
    </w:p>
    <w:p>
      <w:pPr>
        <w:pStyle w:val="Normal"/>
        <w:shd w:fill="FFFFFF" w:val="clear"/>
        <w:spacing w:lineRule="auto" w:line="240" w:before="0" w:after="0"/>
        <w:ind w:left="224" w:right="2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авься, великая,</w:t>
        <w:br/>
        <w:t>Многоязыкая</w:t>
        <w:br/>
        <w:t>Братских российских</w:t>
        <w:br/>
        <w:t>Народов семья.</w:t>
        <w:br/>
        <w:br/>
        <w:t>Стой, окружённая,</w:t>
        <w:br/>
        <w:t>Вооружённая</w:t>
        <w:br/>
        <w:t>Древней твердыней</w:t>
        <w:br/>
        <w:t>Седого Кремля!</w:t>
        <w:br/>
        <w:br/>
        <w:t>Здравствуй, любимое,</w:t>
        <w:br/>
        <w:t>Неколебимое</w:t>
        <w:br/>
        <w:t>Знамя, струящее</w:t>
        <w:br/>
        <w:t>Разума свет!</w:t>
        <w:br/>
        <w:br/>
        <w:t>Славная дедами,</w:t>
        <w:br/>
        <w:t>Бравыми внуками</w:t>
        <w:br/>
        <w:t>Дружных российских</w:t>
        <w:br/>
        <w:t>Народов семья.</w:t>
      </w:r>
    </w:p>
    <w:p>
      <w:pPr>
        <w:pStyle w:val="Normal"/>
        <w:shd w:fill="FFFFFF" w:val="clear"/>
        <w:spacing w:lineRule="auto" w:line="240" w:before="0" w:after="0"/>
        <w:ind w:left="224" w:right="2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>Крепни победами,</w:t>
        <w:br/>
        <w:t>Ширься науками,</w:t>
        <w:br/>
        <w:t>Вечно нетленная</w:t>
        <w:br/>
        <w:t>Славы земля!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Н. Асе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Где ж помощничков мне взять, что бы в книгу все записать? Столько нового узнала… Эх!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Ребята, благодарим Вас за такой подробный рассказ о России. А тебе Баба Яга мы предлагаем поиграть в 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усскую народную игру «Бабка Ёжка»</w:t>
      </w:r>
    </w:p>
    <w:p>
      <w:pPr>
        <w:pStyle w:val="C0"/>
        <w:shd w:fill="FFFFFF" w:val="clear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тавит Метлу. Берет книгу и пероСадиться на пенек.</w:t>
      </w:r>
    </w:p>
    <w:p>
      <w:pPr>
        <w:pStyle w:val="Style16"/>
        <w:shd w:fill="FFFFFF" w:val="clear"/>
        <w:spacing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Сейчас я все запишу! О как запишу. </w:t>
      </w:r>
      <w:r>
        <w:rPr>
          <w:rFonts w:cs="Times New Roman" w:ascii="Times New Roman" w:hAnsi="Times New Roman"/>
          <w:i/>
          <w:sz w:val="28"/>
          <w:szCs w:val="28"/>
        </w:rPr>
        <w:t>(Пытается писать пером в книге, злиться, что ничего не получается, бросает перо и книгу, ходит, чешет затыл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! Я запомнил:.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числяет и загибает пальцы) </w:t>
      </w:r>
      <w:r>
        <w:rPr>
          <w:rFonts w:cs="Times New Roman" w:ascii="Times New Roman" w:hAnsi="Times New Roman"/>
          <w:sz w:val="28"/>
          <w:szCs w:val="28"/>
        </w:rPr>
        <w:t>Любить нужно семью, любить нужно друзей, любить нужно природу, любить нужно Родину. (задумывается, потом огорчается) Всё! Ничего у меня не получится, придётся жить в своей избушке и злой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:</w:t>
      </w:r>
      <w:r>
        <w:rPr>
          <w:rFonts w:cs="Times New Roman" w:ascii="Times New Roman" w:hAnsi="Times New Roman"/>
          <w:sz w:val="28"/>
          <w:szCs w:val="28"/>
        </w:rPr>
        <w:t xml:space="preserve"> Не спеши, Баба Яга. Почему не получ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емьи у меня нет, друзе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:</w:t>
      </w:r>
      <w:r>
        <w:rPr>
          <w:rFonts w:cs="Times New Roman" w:ascii="Times New Roman" w:hAnsi="Times New Roman"/>
          <w:sz w:val="28"/>
          <w:szCs w:val="28"/>
        </w:rPr>
        <w:t xml:space="preserve"> Вот опять с тобой не согласна я. Подружиться ты с ребятами можеш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посмотри, какой они парный танец умеют танцевать и тебя науч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НЫЙТАН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ВЕРНИСЬ-ПОВЕРНИС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ы  собрали цветок дружбы! На каждом лепестке этого цветка написаны правила дружбы! Проговорим их все вмес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>Ведущий  зачитывает правила дети и родители повторяю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ила дружб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мы – сильней, чем я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семья, и мы – друзья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ы – народ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и мы – едины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мы непобедимы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Можно я ваш волшебный Цветок Дружбы с собой забе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:</w:t>
      </w:r>
      <w:r>
        <w:rPr>
          <w:rFonts w:cs="Times New Roman" w:ascii="Times New Roman" w:hAnsi="Times New Roman"/>
          <w:sz w:val="28"/>
          <w:szCs w:val="28"/>
        </w:rPr>
        <w:t xml:space="preserve"> ребята, разрешим Бабушке Яге забрать с собой Цветок Дружбы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  <w:r>
        <w:rPr>
          <w:rFonts w:cs="Times New Roman" w:ascii="Times New Roman" w:hAnsi="Times New Roman"/>
          <w:sz w:val="28"/>
          <w:szCs w:val="28"/>
        </w:rPr>
        <w:t xml:space="preserve"> хорошо. Тогда я предлагаю исполнить «Песенку друзей», что бы Баба Яга лучше запомнила и научила всех дружить в Сказочном мир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вободно встают по залу и  исполн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ЕНКА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сполнения песни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бегу в свой сказочный мир, всем расскажу о том, что от ребят узнала. Всех буду учить любви. Ой, дел-то теперь у бабушки, невпроворот. Самовар сейчас поставлю, пирогов с мухоморчиками напеку, Кощея в гости позову. Он-то злодей жизнь прожил, а главного так и не понял. Спасибо, деточки, я теперь такой доброй и счастливой стала! Чего и вам желаю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Напевая песню "Я девочек и мальчиков очень люблю», Баба Яга у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:</w:t>
      </w:r>
      <w:r>
        <w:rPr>
          <w:rFonts w:cs="Times New Roman" w:ascii="Times New Roman" w:hAnsi="Times New Roman"/>
          <w:sz w:val="28"/>
          <w:szCs w:val="28"/>
        </w:rPr>
        <w:t xml:space="preserve"> Как же я горжусь вами, ребята мои. Задорные вы такие, дружные, сильные, с такими любящими сердцами. С такими детьми, как вы, мне ничего не страшно. Помните, что, если вы всегда будете единым народом, моя сила только крепнуть буд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дарит детям маленькие флаги России. Дети выходя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красивую русскую музыку Россия танцуя выходит из зал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праздник, но никогда не закончится любовь к нашей великой Родине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continuous"/>
      <w:pgSz w:w="11906" w:h="16838"/>
      <w:pgMar w:left="567" w:right="567" w:gutter="0" w:header="567" w:top="623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tihi.ru/avtor/lvenochek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2:00Z</dcterms:created>
  <dc:creator>Admin</dc:creator>
  <dc:description/>
  <cp:keywords/>
  <dc:language>en-US</dc:language>
  <cp:lastModifiedBy>Андрей</cp:lastModifiedBy>
  <dcterms:modified xsi:type="dcterms:W3CDTF">2024-10-23T03:56:00Z</dcterms:modified>
  <cp:revision>16</cp:revision>
  <dc:subject/>
  <dc:title>ФЕСТИВАЛЬ НАЦИОНАЛЬНЫХ КУЛЬТУР</dc:title>
</cp:coreProperties>
</file>