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32"/>
          <w:szCs w:val="32"/>
        </w:rPr>
        <w:t>МЕТОДИЧЕСКАЯ РАЗРАБОТКА (ПЛАН-КОНСПЕКТ) ДЛЯ ПРОВЕДЕНИЯ ТЕОРЕТИЧЕСКОГО ЗАНЯТ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Дисциплина: «География»</w:t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Тема: «Размещение населения»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инцова Екатерина Алексеевна, преподаватель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Емельяново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ое обоснование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. План учебного занятия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. Содержание учебного занятия. Критерии оценки деятельности обучающихся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4. Характеристика методов и приемов, реализуемых в процессе обуче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Карта плотности населения мира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– Домашняя работа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- Карта утечка умов и муску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– Карта передвижения беженцев</w:t>
      </w:r>
    </w:p>
    <w:p>
      <w:pPr>
        <w:pStyle w:val="Style19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ческое обоснование</w:t>
      </w:r>
    </w:p>
    <w:p>
      <w:pPr>
        <w:pStyle w:val="Style19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«География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змещение и миграция населения».</w:t>
      </w:r>
    </w:p>
    <w:p>
      <w:pPr>
        <w:pStyle w:val="Style19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Формирование опорных знаний о населени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ть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-особенности размещения насел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-причины, такого размещ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bCs/>
          <w:sz w:val="28"/>
          <w:szCs w:val="28"/>
        </w:rPr>
        <w:t>Познакомиться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-с основными видами миграции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-причинами миграций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нить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-ключевые понятия темы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ние дисциплинированности, ответственности при выполнении учебных зад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стойчивого интереса к специальности, умения работать в коллективе, принимать решен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положительной мотивацию к изучению дисциплины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i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умений анализировать, выделять главное, обобщать и систематизировать изученный материал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менение обучающимися  ранее полученных знаний на смежных дисциплинах;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интереса к предмету через использование ИКТ технологий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Теоретическое заняти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д занятия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Словесные, наглядные, практически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оектор, комплект раздаточных учебных материалов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еждисциплинарные связи: </w:t>
      </w:r>
      <w:r>
        <w:rPr>
          <w:sz w:val="28"/>
          <w:szCs w:val="28"/>
        </w:rPr>
        <w:t>Связать материал с уже имеющимися знаниями по дисциплине «География».</w:t>
      </w:r>
    </w:p>
    <w:p>
      <w:pPr>
        <w:pStyle w:val="Style19"/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spacing w:lineRule="auto" w:line="360"/>
        <w:ind w:left="9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учебного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емя, отводимое на этап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 Организационный эта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1-2 минуты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 Контроль выполнения домашнего зад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2-3 минуты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 Проверочная работа по теме прошлого занятия. Проверка результатов работ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5-7 минут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 Знакомство с новой темо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3-4 минуты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 Основная часть теоретического занят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45-50 минут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 Просмотр филь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10-12 минут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 Словарный дикта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 Выдача домашнего зад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/>
            </w:pPr>
            <w:r>
              <w:rPr/>
              <w:t>2-4 минуты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4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 минут</w:t>
            </w:r>
          </w:p>
        </w:tc>
      </w:tr>
    </w:tbl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должительность учебного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u w:val="single"/>
        </w:rPr>
        <w:t>0 минут</w:t>
      </w:r>
    </w:p>
    <w:p>
      <w:pPr>
        <w:pStyle w:val="Style19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/>
        <w:ind w:left="9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занятия</w:t>
      </w:r>
    </w:p>
    <w:p>
      <w:pPr>
        <w:pStyle w:val="Style19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1 Организационный этап (1-2 минуты):</w:t>
      </w:r>
    </w:p>
    <w:p>
      <w:pPr>
        <w:pStyle w:val="Style19"/>
        <w:spacing w:lineRule="auto" w:line="360"/>
        <w:ind w:firstLine="993"/>
        <w:jc w:val="both"/>
        <w:rPr/>
      </w:pPr>
      <w:r>
        <w:rPr>
          <w:sz w:val="28"/>
          <w:szCs w:val="28"/>
        </w:rPr>
        <w:t>Проверка присутствующих</w:t>
      </w:r>
    </w:p>
    <w:p>
      <w:pPr>
        <w:pStyle w:val="Style19"/>
        <w:spacing w:lineRule="auto" w:line="360"/>
        <w:ind w:firstLine="993"/>
        <w:jc w:val="both"/>
        <w:rPr/>
      </w:pPr>
      <w:r>
        <w:rPr>
          <w:b/>
          <w:i/>
          <w:sz w:val="28"/>
          <w:szCs w:val="28"/>
          <w:u w:val="single"/>
        </w:rPr>
        <w:t>3.2 Контроль выполнения домашнего задания (2-3 минуты)</w:t>
      </w:r>
      <w:r>
        <w:rPr>
          <w:sz w:val="28"/>
          <w:szCs w:val="28"/>
        </w:rPr>
        <w:t>:</w:t>
      </w:r>
    </w:p>
    <w:p>
      <w:pPr>
        <w:pStyle w:val="Style19"/>
        <w:spacing w:lineRule="auto" w:line="360"/>
        <w:ind w:firstLine="993"/>
        <w:jc w:val="both"/>
        <w:rPr/>
      </w:pPr>
      <w:r>
        <w:rPr>
          <w:sz w:val="28"/>
          <w:szCs w:val="28"/>
        </w:rPr>
        <w:t>Контроль выполнения домашнего задания (краткие доклады)</w:t>
      </w:r>
    </w:p>
    <w:p>
      <w:pPr>
        <w:pStyle w:val="Style19"/>
        <w:spacing w:lineRule="auto" w:line="360"/>
        <w:ind w:firstLine="993"/>
        <w:jc w:val="both"/>
        <w:rPr/>
      </w:pPr>
      <w:r>
        <w:rPr>
          <w:b/>
          <w:i/>
          <w:sz w:val="28"/>
          <w:szCs w:val="28"/>
          <w:u w:val="single"/>
        </w:rPr>
        <w:t>3.3 Проверочная работа по теме «Состав и структура мирового хозяйства» (5-7 минут</w:t>
      </w:r>
      <w:r>
        <w:rPr>
          <w:sz w:val="28"/>
          <w:szCs w:val="28"/>
        </w:rPr>
        <w:t>)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е вопрос-ответ письменно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Это специализация стран на производстве отдельных видов продукции и услуг с последующим обменом и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Специализация стран в зависимости от имеющихся природных ресурсов в стран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Что входит в сферу материального производства?</w:t>
            </w:r>
          </w:p>
        </w:tc>
      </w:tr>
      <w:tr>
        <w:trPr>
          <w:trHeight w:val="6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Что входит в непроизводственную структуру хозяйства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Три стадии развития отраслевой структуры хозяйства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bookmarkStart w:id="0" w:name="_Hlk100713669"/>
            <w:bookmarkEnd w:id="0"/>
            <w:r>
              <w:rPr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еждународное разделение тру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/>
              <w:t>2. Географическое  разделение тру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.Промышленность,сельское хозяйство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. Услуги,торговля,транспорт и связ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Аграрная,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>индустриальная,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 xml:space="preserve">постиндустриальная </w:t>
            </w:r>
          </w:p>
        </w:tc>
      </w:tr>
    </w:tbl>
    <w:p>
      <w:pPr>
        <w:pStyle w:val="Style19"/>
        <w:spacing w:lineRule="auto" w:line="360"/>
        <w:ind w:firstLine="993"/>
        <w:jc w:val="both"/>
        <w:rPr/>
      </w:pPr>
      <w:r>
        <w:rPr/>
        <w:t xml:space="preserve">Критерии оценк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276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 и менее</w:t>
            </w:r>
          </w:p>
        </w:tc>
      </w:tr>
    </w:tbl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Основная часть теоретического занятия (45 – 50 мину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нят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нятие о миграции производстве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Найти соответствие, обоснновать отв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влияющие на размещение насе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факто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факторы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лотность населе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иды миг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миграции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чины миг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Трудовая миграц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представляется в виде слайдов презентации с комментариями преподавателя и конспектируется обучающимся в тетради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Просмотр короткого фильма про размещение населения России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ьм взят с сайта инфоурок, для расширения кругозора.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я – Перемещение людей из одного постоянного места жительства в другое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игрант – Человек въехавший в страну из другой страны на постоянное место жительства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играт – Человек выехавший из страны в другую страну на постоянное место жительства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эмигрант– Возвращение эмигрантов на Родину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ечка умов- Выезд за границу на постоянную работу высококвалифицированных специалистов, не находящих применения своим способностям, не востребованных в стране проживания.</w:t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машнего задания (2-4 минуты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рабочие листы по теме «Население земли»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b/>
          <w:iCs/>
          <w:sz w:val="28"/>
          <w:szCs w:val="28"/>
        </w:rPr>
        <w:t>4. Характеристика методов и приемов, реализуемых на учебном занятии</w:t>
      </w:r>
    </w:p>
    <w:p>
      <w:pPr>
        <w:pStyle w:val="Style19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занятии использованы следующие методы и приемы: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-объяснительно-иллюстративный метод: рассмотрение нового материала с использованием электронной презентации;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-практический метод;</w:t>
      </w:r>
    </w:p>
    <w:p>
      <w:pPr>
        <w:pStyle w:val="Style19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метод контроля (в том числе метод самоконтроля).</w:t>
      </w:r>
      <w:r>
        <w:br w:type="page"/>
      </w:r>
    </w:p>
    <w:p>
      <w:pPr>
        <w:pStyle w:val="Style19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Style19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даточный материал – карта размещение населения земли</w:t>
      </w:r>
    </w:p>
    <w:p>
      <w:pPr>
        <w:pStyle w:val="Style19"/>
        <w:spacing w:lineRule="auto" w:line="360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7465" cy="436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8" t="14554" r="16778" b="1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Style19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аточный материал – </w:t>
      </w:r>
      <w:r>
        <w:rPr>
          <w:sz w:val="28"/>
          <w:szCs w:val="28"/>
        </w:rPr>
        <w:t>рабочие листы по теме «Население земли»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1650" cy="801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8860" cy="458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4</w:t>
      </w:r>
      <w:r>
        <w:rPr>
          <w:b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СПЕКТНЫЙ САМОАНАЛИЗ УРОКА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1. Оценка общей структуры урока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типу учебное занятие относится к уроку изучения нового материала. В плане-конспекте урока выделены основные элементы. При распределении времени больший объем отведен на основную теоретическую часть.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основной дидактической цели урока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граммы по теме отражены в уроке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ет организация первичного и сопутствующего закрепления материала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обучающихся на занятии (заполняется по результатам занятия)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манность методики решения отдельных блоков занятия (заполняется по результатам занятия):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что следует изменить в изучении нового материала и почему? (заполняется по результатам занятия)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ение развития учащихся в процессе обучения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Вовлечение учащихся в следующие мыслительные операции: анализ, классификация, обобщение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 – связь с изученным материалом по дисциплине «География»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Эстетическое развитие обучающихся – отражено в аккуратности оформления конспекта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в процессе урока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Были ли полностью использованы воспитательные возможности содержания учебного материала? (заполняется по результатам занятия)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Соблюдение основных принципов дидактики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были реализованы следующие принципы обучения: научности, сознательности и активности, наглядности, систематичности и последовательности, доступности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ор методов обучения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обучения, реализованные на занятии: иллюстративно-описательный, наглядный, практический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педагога на уроке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ли достигнут контакт с группой обучающихся? (заполняется по результатам занятия)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а обучающихся на уроке.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Какой была активность обучающихся на разных этапах урока? (заполняется по результатам занятия):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Какая дисциплина была на уроке и почему? (заполняется по результатам занятия)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игиенические условия на уроке соблюдены.</w:t>
      </w:r>
    </w:p>
    <w:p>
      <w:pPr>
        <w:pStyle w:val="Style19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2:00Z</dcterms:created>
  <dc:creator>Calma</dc:creator>
  <dc:description/>
  <cp:keywords/>
  <dc:language>en-US</dc:language>
  <cp:lastModifiedBy>Admin</cp:lastModifiedBy>
  <cp:lastPrinted>2023-11-22T10:23:00Z</cp:lastPrinted>
  <dcterms:modified xsi:type="dcterms:W3CDTF">2023-12-13T05:07:00Z</dcterms:modified>
  <cp:revision>98</cp:revision>
  <dc:subject/>
  <dc:title/>
</cp:coreProperties>
</file>