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3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а Елена Александровна, учитель русского языка и литературы МБОУ «Гимназия» города Моршанска Тамбов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 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загад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произведения.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знакомить учащихся с историей загадки как малого фольклорного жанра;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знакомить с классификацией загадок.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ие: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угозор учащихся, образное и логическое мышление, творческую активность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вивать умение выразить свои мысли, оценить авторский замысел – обобщать, делать выводы.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Style15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воспитание нравственных качеств, сообразительности, смекалки; 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мение работать в микрогруппе (паре):  умение планировать работу, уважать мнение выступающего, чувство взаимопомощи, поддерж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и и технолог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ий урок, групповая работа, использование ИКТ, работа с книгой, составление загадок.</w:t>
            </w:r>
          </w:p>
          <w:p>
            <w:pPr>
              <w:pStyle w:val="Style1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сурс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, проектор, экран, электронная презент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21"/>
        <w:gridCol w:w="1984"/>
        <w:gridCol w:w="2268"/>
        <w:gridCol w:w="1701"/>
        <w:gridCol w:w="2032"/>
        <w:gridCol w:w="1512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тап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ценивания</w:t>
            </w:r>
          </w:p>
        </w:tc>
      </w:tr>
      <w:tr>
        <w:trPr>
          <w:trHeight w:val="1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рганизационный момен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правленное внимание на начало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готовности рабочих мест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положительного настроя обучающихся на уро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готовление к урок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тствие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к самоорганиз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образование (Я должен посмотреть...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евая саморегуляц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 с учителем и со сверстн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мо- и взаимонаблюд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Актуализация знан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, работа в парах, чтение в классе 3-4   тексто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Чтение</w:t>
            </w:r>
            <w:r>
              <w:rPr>
                <w:rFonts w:eastAsia="Times New Roman" w:cs="AcmeFont" w:ascii="AcmeFont" w:hAnsi="AcmeFont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cmeFont" w:ascii="AcmeFont" w:hAnsi="AcmeFont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анных детьми рассказов по пословиц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е познавате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ст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творческого обобщ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прогноз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, сравнивать свои результаты с результатами других па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учебные умения структурировать знания, контроль и оценка процесса и результатов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 оценка партнёра по парте,</w:t>
            </w:r>
          </w:p>
        </w:tc>
      </w:tr>
      <w:tr>
        <w:trPr>
          <w:trHeight w:val="2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становка цели уро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ти детей к самостоятельной постановке познавательной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: игра «четвёртый лишний» по принципу известное – неизвест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эпиграфу урока. «Без лица в личине» (загад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нци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ждение неизвестного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темы и цели уро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ктивно участвовать в … понять, что думают мои одноклассники о…, разобраться с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 ие мотивации к изучению темы и литературы в це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в ситуации затруд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их мыслей, аргументация своего мнения, учет разных м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объектов с целью выделения признаков, подведение под понят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ЗИ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Первичное усвоение новых знаний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осприятия, осмысления и первичного запоминания детьми изученной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овая работа. Отгадай загадку и определи её вид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а – выражение, которое нуждается в разгадке. Придумывать загадки – значит находить важное, интересное, необычное в явлениях и предметах. Находить отгадки – определять предмет или явление по признакам,  действиям и подобию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о загадках,  выполненная заранее подготовленным ученик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ние при помощи карточек рассказа учени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леняют и записывают главную информацию в видах загад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-иносказ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-опис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-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-шут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 с числам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самостоятельности в разных видах 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актив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сравнение, синтез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лушать и вступать в диало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ация своего мнения; учёт разных м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мотное построение устного высказыв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учебные умения структурировать знания, контроль и оценка процесса и результатов деяте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коллективная оценка по ряду критериев к монологическому высказы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ю.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Динамическая пауза (этап физической разрядк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вид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Да - нет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«да» хлопок руками, при «нет» - топают ног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руппа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я перед окнами составляют   словосочетания о природе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на здоровый образ жизни и ее реализация на уро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ответствен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ще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Анализ информаци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равильности и осознанности изучения т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яет поисковую деятельность обучающихс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ычно в загадке сталкиваются два предмета – описываемый и загадываемый, и в результате создается странная, совершенно фантастическая картина. Но в любом случае основным является такой способ загадывания загадки: указывается на свойства предмета загадывания, его функцию, способ изготовления, внешний вид – с замещением этого предмета други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ют в обсуждении вопросо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ют свою работу, составляют загадку описание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ята, посмотрите в окно. Что мы видим в небе? (Солнц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 какими признаками оно обладает? (Круглое, желто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кого цвета оно бывает вечером, во время заката летом? (Красног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им мы видим его зимой или дождливой осенью? (Тусклое, белое, в дым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кую пользу оно приносит миру, всему живому? (Светит и гре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 в какое время суток солнце согревает нас своим теплом, дарит свет? (Утром, днем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межличностных отношения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ься проявлять самосто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видах 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робл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ного сотруднич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, постановка и формулировка проблемы, умение осознанно и произвольно строить речевые высказ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выделение необходимой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овое чт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текс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одведение итогов урок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бучающими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ведение итогов работы в класс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Разгада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т полученную информацию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работу на уроке через самооценку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; следование в поведении моральным нормам и этическим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знавательной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; контроль и оценка процесса и результатов деятель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формация о домашнем задан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аж по его выполн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дифференцированное домашнее зад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яд - используя законы жанра, придумайте загадки о предметах одежды, музыкальных инструментах, кушаньях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яд – изобразите загадки в виде рисунков, но так, чтобы они были узнава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яд – приведите примеры загадок, которые загадывают в сказк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домашнее задание в зависимости от уровня освоения темы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 ори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Самокконтроль</w:t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Рефлексия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итоги совместной и индивидуальной деятельности уче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казывание по моде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сегодня узнал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на основе критерия успеш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того, что уже усвоено и что ещё подлежит усво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процессов и результат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я самостоятельная оценка обучающихся своей деятельности на уроке.</w:t>
            </w:r>
          </w:p>
        </w:tc>
      </w:tr>
      <w:tr>
        <w:trPr>
          <w:trHeight w:val="2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личную ответственность за результаты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закрепле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выполнению домашнего зад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meFo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24:00Z</dcterms:created>
  <dc:creator>USER</dc:creator>
  <dc:description/>
  <cp:keywords/>
  <dc:language>en-US</dc:language>
  <cp:lastModifiedBy>user</cp:lastModifiedBy>
  <dcterms:modified xsi:type="dcterms:W3CDTF">2019-10-14T15:26:00Z</dcterms:modified>
  <cp:revision>2</cp:revision>
  <dc:subject/>
  <dc:title/>
</cp:coreProperties>
</file>