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Предмет по выбору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ый инструмент. Фортепиано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своения 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 обучающихся  8 - 14 лет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22"/>
        </w:rPr>
      </w:pPr>
      <w:r>
        <w:rPr>
          <w:rFonts w:cs="Calibri" w:ascii="Calibri" w:hAnsi="Calibri"/>
          <w:b/>
          <w:bCs/>
          <w:sz w:val="52"/>
          <w:szCs w:val="22"/>
        </w:rPr>
      </w:r>
    </w:p>
    <w:p>
      <w:pPr>
        <w:pStyle w:val="TextBodyIndent"/>
        <w:ind w:left="5664" w:firstLine="708"/>
        <w:jc w:val="right"/>
        <w:rPr>
          <w:rFonts w:ascii="Calibri" w:hAnsi="Calibri" w:cs="Calibri"/>
          <w:bCs/>
          <w:sz w:val="52"/>
          <w:szCs w:val="22"/>
        </w:rPr>
      </w:pPr>
      <w:r>
        <w:rPr>
          <w:rFonts w:cs="Calibri" w:ascii="Calibri" w:hAnsi="Calibri"/>
          <w:bCs/>
          <w:sz w:val="52"/>
          <w:szCs w:val="22"/>
        </w:rPr>
      </w:r>
    </w:p>
    <w:p>
      <w:pPr>
        <w:pStyle w:val="TextBodyIndent"/>
        <w:ind w:left="5664" w:firstLine="708"/>
        <w:jc w:val="right"/>
        <w:rPr/>
      </w:pPr>
      <w:r>
        <w:rPr/>
      </w:r>
    </w:p>
    <w:p>
      <w:pPr>
        <w:pStyle w:val="TextBodyIndent"/>
        <w:ind w:left="5664" w:firstLine="708"/>
        <w:jc w:val="right"/>
        <w:rPr/>
      </w:pPr>
      <w:r>
        <w:rPr/>
      </w:r>
    </w:p>
    <w:p>
      <w:pPr>
        <w:pStyle w:val="TextBodyIndent"/>
        <w:ind w:left="5664" w:firstLine="708"/>
        <w:jc w:val="right"/>
        <w:rPr/>
      </w:pPr>
      <w:r>
        <w:rPr/>
      </w:r>
    </w:p>
    <w:p>
      <w:pPr>
        <w:pStyle w:val="TextBodyIndent"/>
        <w:ind w:left="5664"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овые требования по классам и примерный перечень музыкальных произведений…………………………………………………………………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класс (первый год обучения)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ласс (второй год обучения)……………………………………………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ласс (третий год обучения)……………………………………………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класс (четвертый год обучения)…………………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класс (пятый год обучения)……………………………………………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…………………………………………………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.9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составлена в соответствии с действующими типовыми программами для ДМШ и ДШИ. В основу положена примерная учебная программа по предмету «Общее фортепиано» для учащихся струнного и духового отделений (МК РФ 200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едлагает учебный курс по «Предмет по выбору. Музыкальный инструмент. Фортепиано» для учащихся струнного и народного отделений ДМШ № 6. Программа рассчитана на пять лет обучения, со 2 по 6 классы включительно, по одному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с учетом требований, исходящих из неоднородности контингента, а также из основных принципов деятельности учреждения дополнительного образования, предусматривающего все возрастающую нагрузку учащихся в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годы значительно увеличилось количество поступающих в ДМШ детей, обладающих весьма средним и низким уровнем развития общих музыкальных способностей, в том числе с ограниченными сенсорными данными и ослабленной коорди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данной программы в том, что она направлена на развитие творческих способностей учащихся, на воспитание слушателя, любящего искусство, способного понять его и о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составлена также с учетом требований современной методики преподавания и достижений общей и музыкаль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анной программы является создание условий, способствующих развитию индивидуальности, личной культуры путем формирования художественного вкуса, развития музыкальных способностей на уроках фортепи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и цели способствует решение образовательных, воспитательных и развивающих задач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знаний, умений и навыков игры на 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ее глубокое изучение предметов теорет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навыков зрительной, слуховой и двигательной ориен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личности, ценящей и понимающей музыкальное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любознательности и кругозор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ъединяет теоретический, практический, контрольно-итоговый учебный материал во взаимодействии все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репертуарные списки, примерные программы для учащихся 2-6 классов. Учебный репертуар сформирован в порядке постепенного у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иальные установки при подборе репертуара заключаются в его доступности, целесообразности, соответствии поставленным задачам, ориентированы на возраст и уровень подготов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анной программы необходимо соблюдение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классе музыкального инструмента «фортепиа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сборников нот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Годовые требования по классам и примерный перечень музыкальных 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разнохарактерных пь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полифоническ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ансам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ерв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ьной посадкой за инструмен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навыков звукоизвлечения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егато,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н легато,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ппликатурных навыков внутри одной 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 при одновременной игре двумя ру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басового клю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Ю. Барахтина. Этюды №№ 1-8 из сборника «Ступен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Гнесина. Два этюда До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 полифонического сти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. Витгауэр.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утицкий.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. Жилинский. Старин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Лонгшамп-Друшкевичова. «На коньках», «Из бабушкиных воспоми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Салютринская. «Пастух игр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ерезняк. «Праздничная елочка», «Собачка и охо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. Шпиндлер. «Утро», «Молитва», «Беспечность», «Вечерняя 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ерезняк. «Как при лужку»,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полифоническ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руп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ансам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ажорные и минорные тональности (гаммы, аккорды и арпеджио) до двух знаков в клю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тор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игры в басовом ключ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а разновесовой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адывание и перекладывание пальцев при смене пози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полифонического слышания и звуко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. Гедике. Этюд ля минор</w:t>
      </w:r>
    </w:p>
    <w:p>
      <w:pPr>
        <w:pStyle w:val="Normal"/>
        <w:jc w:val="both"/>
        <w:rPr/>
      </w:pPr>
      <w:r>
        <w:rPr>
          <w:sz w:val="28"/>
          <w:szCs w:val="28"/>
        </w:rPr>
        <w:t>С. Майкапар. Этюд ля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Шитте. Два этюда До мажор, этюд До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 полифонического сти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. Моцарт. Менуэт ре минор</w:t>
      </w:r>
    </w:p>
    <w:p>
      <w:pPr>
        <w:pStyle w:val="Normal"/>
        <w:jc w:val="both"/>
        <w:rPr/>
      </w:pPr>
      <w:r>
        <w:rPr>
          <w:sz w:val="28"/>
          <w:szCs w:val="28"/>
        </w:rPr>
        <w:t>К. Нефе. Андан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 Кореневская. «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ный танец Контр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. «В разлу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дике. Риго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Ю. Барахтина. Вариации на тему русской народной песни «Во саду ли,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еркович. Вариации на тему русской народной песни «Во саду ли,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. Шпиндлер. «Она не возвратится», «Отзвук», Немец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. «Жавор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полифоническ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ансам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4 мажорные и минорные тональности (до четырех знаков в ключ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ретье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личных видов фактуры аккомпане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пед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е изучение жанра крупной фор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. Гнесина. Два этюда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Черни. Этюд До-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Шитте. Два этюда Ре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емуан. Этюд До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 полифонического сти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. Альбинони. Ада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карлатти. Сарабанда ре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ндель. Сарабанда ре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. Майкапар.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. «Болезнь кук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аполитанская народная песня «Санта-Люч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.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. Литкова. Вариации на тему белорусской народной песни «Савка и Гр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Хаслингер. Сонатина До мажор 1 и 2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.-А. Моцарт. Отрывок из симфонии  № 40 соль минор.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. Финал из симфонии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пиндлер. «У озера», «Прощ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полифоническ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нсамбля или аккомпан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 мажорные и минорные тональности (до пяти знаков в ключ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четверто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ых навыков полифон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ед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ение ранее приобретенных навыков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. Лемуан. Этюд Ля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Лешгорн. Этюд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ренс. Этюд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Гардорф. Этюд До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 полифонического сти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. Корелли. Сарабанда Ми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Кулау. Прелюдия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Арман. Фугетта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-Э. Бах. Фантазия Ре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. Дварионас.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чатурян. Андан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ело-Джойо. «Бездел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. «Жавор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Шитте. «Танец гн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. Андрэ. Сонатина Соль мажор 1 и 2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Хаслингер. Рондо из Сонатины До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. Шмитц. Джазовые композиции: «Оранжевые буги», «Принцесса танцует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полифоническ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руп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нсамбль или 1 аккомпанемент</w:t>
      </w:r>
    </w:p>
    <w:p>
      <w:pPr>
        <w:pStyle w:val="Normal"/>
        <w:jc w:val="both"/>
        <w:rPr/>
      </w:pPr>
      <w:r>
        <w:rPr>
          <w:sz w:val="28"/>
          <w:szCs w:val="28"/>
        </w:rPr>
        <w:t>по 2 тональности мажора и минора (до пяти-шести знаков в ключ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ято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навыков и игровых прие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сполнительских умений во всех формах и жанрах фортепианной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Беренс. Этюд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Дювернуа. Этюд До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Черни. Этюд Фа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 полифонического сти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. Кирнбергер. Прелюдия Ми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Бём. Прелюдия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. Парцхаладзе.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. «В церкв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Л. Уэббер. 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Сен-Санс «Лебе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Ю. Барахтина. Вариации на тему Н. Паган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 Дуссек. Сонатина Соль мажор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ь; аккомпанемен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. Три немецких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арламов. «Красный сараф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фактором успешного развития музыкально-исполнительских данных учащихся является грамотная организация учебного процесса, планирование учебной работы и тщательно подобранный и продуманный реперту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форм планирования занятий по предмету «Фортепиано» является составление индивидуальных планов для каждого учащегося с учетом его возможностей на полугодие. В индивидуальный план включаются разнохарактерные по форме, жанру и содержанию произведения русской, зарубежной, современной музыки, в том числе и популя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занятий по предмету «Фортепиано» учащиеся овладевают приемами игры на инструменте: звукоизвлечение, пед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ое занятие строится так, чтобы заинтересовать учащихся, научить их активно усваивать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ние показа на инструменте со словесным объяснением является наилучшей формой клас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урока: индивидуальная. Время проведения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рвого года неотъемлемой частью курса «Фортепиано» является чтение с листа, игра в ансамбле. Это расширяет кругозор учащихся и развивает навык освоения нотной грамоты в басовом клю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торого года обучения, по мере возможности, начинается работа над гаммами, аккордами и арпеджио. В более простых тональностях гаммы играются на 2 октавы, в сложных –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как над гаммами, так и над этюдами следует выработать рациональный, осмысленный и точный подход к использованию аппликатуры, создающей удобство на клави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-6 классах, помимо игры в ансамбле, можно включать в репертуар и несложный аккомпанемент, подбор по слуху, гармо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следует уделять работе над произведениями полифонического стиля. Осваивая данный стиль музыкальных произведений, учащиеся решают важную задачу: умение слышать и вести одновременно или поочередно самостоятельные линии нескольких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над сонатной формой, вариационным циклом развивает способности учащихся мыслить более крупными разделами, предполагает умение свободно ориентироваться в тексте при изменении фактуры, логично сочетать контрастн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педали необходимо начинать не позднее третьего года обучения (4 класс) на таких пьесах, где педаль является элементом, определяющим характер все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произведения, входящие в учебную программу, могут быть предложены в качестве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ваемость учащихся учитывается на дифференцированных зачетах по полугодиям. На дифференцированные зачеты, проходящие в декабре и мае, выносятся два разнохарактерных произведения различных форм и жанров. Любое выступление оценивается по пятибалльной шка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-методическая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ыркова В.Д. Курс фортепиано для музыкантов разных специальностей. – М.; «Музыка», 1988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с фортепиано в подготовке специалистов-музыкантов. Межвузовский сборник научных трудов, Вып.15. Составитель и ответств. редактор  Зенина Л.Л. – Новосибирск, 1990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И. Фортепиано. Интенсивный курс. Методические рекомендации. Пособие для преподавателей, детей и родителей. – М.; РИФ «Крипто-логос», 1992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подавания общего курса фортепиано: Сборник научно-методических трудов кафедры общего фортепиано НГК им.М.И.Глинки. – Н.Новгород, 1997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Юдовина-Гальперина Т.Б. За роялем без слез, или я – детский педагог. Предприятие СПб союза художников, 1996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– Ярославль, Академия развития, 1997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тляревская-Крафт М.А. Промолчать не смогу. – Новосибирск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шаги: Пособие для начинающих. Фортепиано. – Ростов-на-Дону; РНО, 1992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к-так. Ансамбли малышам. Составитель Л.Фигуровская. – Новосибирск; «Арт-классик», 2000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пьес, этюдов и ансамблей для начинающих. Части 1 и 2 переработанные. Составители: С. Ляховицкая и Л. Баренбойм. – Ленинград; «Музыка», 1990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ьесы русских, советских и зарубежных композиторов для фортепиано. Вып.1. – Ленинград, «Музыка», 1990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а игры на фортепиано. Составители: Э. Кисель, В. Натансон, А. Николаев, Н. Сретенская. Под общей редакцией А.Николаевой. – М.; «Музыка», 1990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.И. Смирнова. Фортепиано. Интенсивный курс. Тетрадь 1. Начинаем. – М.; РИФ «Крипто-логос», 1992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.И. Смирнова. Фортепиано. Интенсивный курс. Тетрадь 15. Слушаем и играем. – М.; Издательство ЦДСК, 1997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иц Шпиндлер. Альбом для юношества. Ансамбли. Тетради 1-4. – Новосибирск; «Арт-классик», 1999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тепиано. ДМШ. 2 класс. Составитель Б. Милич. – М.; «Кифара», 1994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Джазовые мотивы. Пьесы для игры на фортепиано в четыре руки. Переложение Л.В. Пилипенко. – М.; «Владос», 2003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оженое. Джазовые пьесы и ансамбли для начинающих. Составитель Т. Нестеренко. – Новосибирск, «Арт-классик», 2000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Ю.В. Барахтина. Музицирование для детей и взрослых. Вып.1, 2, 3.- Новосибирск; «Окарина», 2007-2008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Этюды для младших классов. Составитель М.И. Иванова. – СПб, ТНП-З, 2001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. Черни. Сто пьес для удовольствия и отдыха. №№ 1-56% №№ 57-100. – М.; «Композитор», 1992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мозаика для фортепиано. Составитель И.И. Бондарь. – Ростов-на-Дону; «Феникс», 19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0:00Z</dcterms:created>
  <dc:creator>Пользователь</dc:creator>
  <dc:description/>
  <cp:keywords/>
  <dc:language>en-US</dc:language>
  <cp:lastModifiedBy>Рита</cp:lastModifiedBy>
  <cp:lastPrinted>2010-02-20T11:22:00Z</cp:lastPrinted>
  <dcterms:modified xsi:type="dcterms:W3CDTF">2024-04-21T16:06:00Z</dcterms:modified>
  <cp:revision>12</cp:revision>
  <dc:subject/>
  <dc:title>Рабочая программа</dc:title>
</cp:coreProperties>
</file>