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мет: математика 4 класс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 МОУ «Лицей №107» Шереметьева Светлана Николаевна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урока: </w:t>
      </w:r>
      <w:r>
        <w:rPr>
          <w:rFonts w:cs="Cambria" w:ascii="Cambria" w:hAnsi="Cambria"/>
          <w:b/>
          <w:sz w:val="24"/>
          <w:szCs w:val="24"/>
        </w:rPr>
        <w:t>«Углы. Виды углов»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монстрационный материал: презентация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и урока: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1. Проверить уже полученные знания и умения учащихся о геометрических фигурах и их свойствах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. Научить правильно называть элементы угла – вершины и его стороны, правильно называть и обозначать угол, с помощью трех и одной букв; научить распознавать острые, тупые и прямые углы, и применять определения углов для их распознания. 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 xml:space="preserve">3. Совершенствовать умение работать с чертежными инструментами – линейкой, угольником и циркулем;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ршенствовать устные и письменные вычислительные навыки;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ршенствовать навык самостоятельности в работе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4. Развивать логическое мышление; развивать внимание учащихся, память, математическую речь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 xml:space="preserve">5. Воспитывать аккуратность при построении чертежей и оформлении упражнений; воспитывать интерес к математике через занимательные задания, конструирование и практические работы;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питывать бережное отношение к экологии земли;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ть бережное отношение к природе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орудование урока: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Мультимедийное оборудование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2. Чертежные инструменты: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угольник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циркуль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линейка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карандаш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Карточки с тестами № 1, 2, 3  </w:t>
      </w:r>
    </w:p>
    <w:p>
      <w:pPr>
        <w:pStyle w:val="Style17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 О Д    У Р О К А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Организация начала урока: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“</w:t>
      </w:r>
      <w:r>
        <w:rPr>
          <w:rFonts w:cs="Cambria" w:ascii="Cambria" w:hAnsi="Cambria"/>
          <w:i/>
          <w:sz w:val="24"/>
          <w:szCs w:val="24"/>
        </w:rPr>
        <w:t xml:space="preserve">Мы – хозяева нашей природы, и она для нас кладовая солнца с великими сокровищами жизни. Для рыбы нужна чистая вода – будем охранять наши водоемы. В лесах, степях и горах разные ценные животные – будем охранять наши леса, поля, горы. А человеку нужна Родина. И охранять природу – значит охранять Родину”.   (М.Пришвин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</w:rPr>
        <w:t>2.Матаматическая разминка: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запись числа и вида работы, минутка чистописания 2 и 0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Решить задачи устно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- На семью из трёх человек в сутки требуется 60 кг чистого воздуха. Сколько кг воздуха потребуется на наш класс, если в классе 23 ученика?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60:3=20кг на каждого,  20х23=460 кг в сутки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- В квартире подтекает водопроводный кран. За 6 минут набегает полный стакан воды. Сколько воды вытечет из такого крана за 1 час, если в 1 литре 5 стаканов воды?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60:6=10 стаканов за 1 ч,   10:5=2 литра за 1 час) 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- Из 250000 видов растений Земли 1/10 часть находится на грани исчезновения. Сколько видов растений на Земле на грани исчезновения?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50 000:10=25 000 видов на грани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- Решить в тетради столбиком: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Как называется неизвестный компонент, как его найти?)</w:t>
      </w:r>
    </w:p>
    <w:p>
      <w:pPr>
        <w:pStyle w:val="Style17"/>
        <w:tabs>
          <w:tab w:val="clear" w:pos="708"/>
          <w:tab w:val="left" w:pos="3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234 - *** = 2484        (3234 – 2484=750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Столько жуков-короедов съедает за 1 день дятел.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 + 263 = 423             (423-263=160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(Столько в среднем съедает за день тли божья коровка.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 - 438 = 562           (438+562=1000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Столько полевых мышей уничтожает сова за 1 год.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 xml:space="preserve">-- Молодцы!  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И зачем же мы выполняли все эти задания?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ы хотим, чтоб птицы пели!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Чтобы были голубыми небеса!</w:t>
      </w:r>
    </w:p>
    <w:p>
      <w:pPr>
        <w:pStyle w:val="Style17"/>
        <w:jc w:val="center"/>
        <w:rPr/>
      </w:pPr>
      <w:r>
        <w:rPr>
          <w:rFonts w:cs="Cambria" w:ascii="Cambria" w:hAnsi="Cambria"/>
          <w:i/>
          <w:sz w:val="24"/>
          <w:szCs w:val="24"/>
        </w:rPr>
        <w:t>Чтобы речка серебрилась,</w:t>
      </w:r>
    </w:p>
    <w:p>
      <w:pPr>
        <w:pStyle w:val="Style17"/>
        <w:jc w:val="center"/>
        <w:rPr/>
      </w:pPr>
      <w:r>
        <w:rPr>
          <w:rFonts w:cs="Cambria" w:ascii="Cambria" w:hAnsi="Cambria"/>
          <w:i/>
          <w:sz w:val="24"/>
          <w:szCs w:val="24"/>
        </w:rPr>
        <w:t>Чтобы белочка резвилась!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ы хотим, чтоб солнце грело,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 берёзка зеленела.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Чтобы этого добиться,</w:t>
      </w:r>
    </w:p>
    <w:p>
      <w:pPr>
        <w:pStyle w:val="Style17"/>
        <w:jc w:val="center"/>
        <w:rPr/>
      </w:pPr>
      <w:r>
        <w:rPr>
          <w:rFonts w:cs="Cambria" w:ascii="Cambria" w:hAnsi="Cambria"/>
          <w:i/>
          <w:sz w:val="24"/>
          <w:szCs w:val="24"/>
        </w:rPr>
        <w:t>Надо хорошо учиться!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</w:rPr>
        <w:t>3.Проверка домашнего задания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Но недостаточно хорошо учиться только в школе, нужно ещё и дома повторять и закреплять знания, полученные на уроках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верим домашнее задание. </w:t>
      </w:r>
      <w:r>
        <w:rPr>
          <w:rFonts w:cs="Cambria" w:ascii="Cambria" w:hAnsi="Cambria"/>
          <w:b/>
          <w:sz w:val="24"/>
          <w:szCs w:val="24"/>
        </w:rPr>
        <w:t>(Работа по карточкам № 1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ст «Линии»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ри названии какой линии имеет значение порядок букв?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Варианты ответов: </w:t>
      </w:r>
    </w:p>
    <w:p>
      <w:pPr>
        <w:pStyle w:val="Style17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резок, </w:t>
      </w:r>
    </w:p>
    <w:p>
      <w:pPr>
        <w:pStyle w:val="Style17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уч, </w:t>
      </w:r>
    </w:p>
    <w:p>
      <w:pPr>
        <w:pStyle w:val="Style17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оманая, </w:t>
      </w:r>
    </w:p>
    <w:p>
      <w:pPr>
        <w:pStyle w:val="Style17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ямая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Прямая обозначается…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Варианты ответов: </w:t>
      </w:r>
    </w:p>
    <w:p>
      <w:pPr>
        <w:pStyle w:val="Style17"/>
        <w:numPr>
          <w:ilvl w:val="0"/>
          <w:numId w:val="6"/>
        </w:numPr>
        <w:rPr/>
      </w:pPr>
      <w:r>
        <w:rPr>
          <w:rFonts w:cs="Cambria" w:ascii="Cambria" w:hAnsi="Cambria"/>
          <w:sz w:val="24"/>
          <w:szCs w:val="24"/>
        </w:rPr>
        <w:t xml:space="preserve">одной большой буквой, </w:t>
      </w:r>
    </w:p>
    <w:p>
      <w:pPr>
        <w:pStyle w:val="Style17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вумя маленькими латинскими буквами, </w:t>
      </w:r>
    </w:p>
    <w:p>
      <w:pPr>
        <w:pStyle w:val="Style17"/>
        <w:numPr>
          <w:ilvl w:val="0"/>
          <w:numId w:val="6"/>
        </w:numPr>
        <w:rPr/>
      </w:pPr>
      <w:r>
        <w:rPr>
          <w:rFonts w:cs="Cambria" w:ascii="Cambria" w:hAnsi="Cambria"/>
          <w:sz w:val="24"/>
          <w:szCs w:val="24"/>
        </w:rPr>
        <w:t xml:space="preserve">двумя большими латинскими буквами или одной маленькой, </w:t>
      </w:r>
    </w:p>
    <w:p>
      <w:pPr>
        <w:pStyle w:val="Style17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т правильного ответа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Луч- это…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арианты ответов:</w:t>
      </w:r>
    </w:p>
    <w:p>
      <w:pPr>
        <w:pStyle w:val="Style17"/>
        <w:numPr>
          <w:ilvl w:val="0"/>
          <w:numId w:val="12"/>
        </w:numPr>
        <w:rPr/>
      </w:pPr>
      <w:r>
        <w:rPr>
          <w:rFonts w:cs="Cambria" w:ascii="Cambria" w:hAnsi="Cambria"/>
          <w:sz w:val="24"/>
          <w:szCs w:val="24"/>
        </w:rPr>
        <w:t xml:space="preserve">часть прямой, не имеющая начала и конца; 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асть прямой; </w:t>
      </w:r>
    </w:p>
    <w:p>
      <w:pPr>
        <w:pStyle w:val="Style17"/>
        <w:numPr>
          <w:ilvl w:val="0"/>
          <w:numId w:val="12"/>
        </w:numPr>
        <w:rPr/>
      </w:pPr>
      <w:r>
        <w:rPr>
          <w:rFonts w:cs="Cambria" w:ascii="Cambria" w:hAnsi="Cambria"/>
          <w:sz w:val="24"/>
          <w:szCs w:val="24"/>
        </w:rPr>
        <w:t xml:space="preserve">часть прямой, имеющая начало, но не имеющая конец; 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ь прямой, имеющая начало и конец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трезок- это…</w:t>
      </w:r>
    </w:p>
    <w:p>
      <w:pPr>
        <w:pStyle w:val="Style17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Варианты ответов: </w:t>
      </w:r>
    </w:p>
    <w:p>
      <w:pPr>
        <w:pStyle w:val="Style17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асть прямой, не имеющая начала и конца; </w:t>
      </w:r>
    </w:p>
    <w:p>
      <w:pPr>
        <w:pStyle w:val="Style17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асть прямой; </w:t>
      </w:r>
    </w:p>
    <w:p>
      <w:pPr>
        <w:pStyle w:val="Style17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асть прямой, имеющая начало, но не имеющая конец; </w:t>
      </w:r>
    </w:p>
    <w:p>
      <w:pPr>
        <w:pStyle w:val="Style17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ь прямой, имеющая начало и конец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Длину можно измерить у…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рианты ответов: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резка, 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уча,  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ямой, </w:t>
      </w:r>
    </w:p>
    <w:p>
      <w:pPr>
        <w:pStyle w:val="Style17"/>
        <w:numPr>
          <w:ilvl w:val="0"/>
          <w:numId w:val="16"/>
        </w:numPr>
        <w:rPr/>
      </w:pPr>
      <w:r>
        <w:rPr>
          <w:rFonts w:cs="Cambria" w:ascii="Cambria" w:hAnsi="Cambria"/>
          <w:sz w:val="24"/>
          <w:szCs w:val="24"/>
        </w:rPr>
        <w:t>у всех линий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проверка по ключу. Молодцы! 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Ф И З М И Н У Т К А      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Актуализация знаний. (определение раздела математики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 вы думаете, почему я просила вас дома повторить тему «Линии»?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читают хором по слайду)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Удивительная страна - </w:t>
      </w:r>
      <w:r>
        <w:rPr>
          <w:rFonts w:cs="Cambria" w:ascii="Cambria" w:hAnsi="Cambria"/>
          <w:b/>
          <w:i/>
          <w:sz w:val="24"/>
          <w:szCs w:val="24"/>
        </w:rPr>
        <w:t>Геометрия!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Фигуры и линии в ней живут,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еряют, чертят и узнают: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ериметр, площадь, длину, ширину,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иаметр, радиус и высоту!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корей собирай своих знаний багаж!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Готовь поскорее свой карандаш!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Но не только карандаши должны лежать на ваших партах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Что ещё вы приготовили для урока? </w:t>
      </w:r>
      <w:r>
        <w:rPr>
          <w:rFonts w:cs="Cambria" w:ascii="Cambria" w:hAnsi="Cambria"/>
          <w:b/>
          <w:sz w:val="24"/>
          <w:szCs w:val="24"/>
        </w:rPr>
        <w:t>(проверка готовности к уроку)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ктуализация  знаний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Что вы видите на экране?    (угол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Как образовался угол?     (из двух лучей, вышедших из 1 точки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Как называется эта точка теперь?    (вершина угла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Как теперь называются лучи?     (стороны угла)</w:t>
      </w:r>
    </w:p>
    <w:p>
      <w:pPr>
        <w:pStyle w:val="Style17"/>
        <w:tabs>
          <w:tab w:val="clear" w:pos="708"/>
          <w:tab w:val="left" w:pos="2085" w:leader="none"/>
          <w:tab w:val="center" w:pos="5174" w:leader="none"/>
        </w:tabs>
        <w:rPr/>
      </w:pPr>
      <w:r>
        <w:rPr>
          <w:rFonts w:cs="Cambria" w:ascii="Cambria" w:hAnsi="Cambria"/>
          <w:i/>
          <w:sz w:val="24"/>
          <w:szCs w:val="24"/>
        </w:rPr>
        <w:tab/>
        <w:t xml:space="preserve">          Точка: «От вершины по лучу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</w:t>
      </w:r>
      <w:r>
        <w:rPr>
          <w:rFonts w:cs="Cambria" w:ascii="Cambria" w:hAnsi="Cambria"/>
          <w:i/>
          <w:sz w:val="24"/>
          <w:szCs w:val="24"/>
        </w:rPr>
        <w:t>Словно с горки покачу.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</w:t>
      </w:r>
      <w:r>
        <w:rPr>
          <w:rFonts w:cs="Cambria" w:ascii="Cambria" w:hAnsi="Cambria"/>
          <w:i/>
          <w:sz w:val="24"/>
          <w:szCs w:val="24"/>
        </w:rPr>
        <w:t>Только луч теперь – она.</w:t>
      </w:r>
    </w:p>
    <w:p>
      <w:pPr>
        <w:pStyle w:val="Style17"/>
        <w:tabs>
          <w:tab w:val="clear" w:pos="708"/>
          <w:tab w:val="left" w:pos="3828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</w:t>
      </w:r>
      <w:r>
        <w:rPr>
          <w:rFonts w:cs="Cambria" w:ascii="Cambria" w:hAnsi="Cambria"/>
          <w:i/>
          <w:sz w:val="24"/>
          <w:szCs w:val="24"/>
        </w:rPr>
        <w:t>Он зовётся «сторона»».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Как дать углу имя?     (обозначить вершину угла латинской буквой</w:t>
      </w:r>
    </w:p>
    <w:p>
      <w:pPr>
        <w:pStyle w:val="Style17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</w:rPr>
        <w:t>или как в треугольнике – тремя буквами, но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</w:rPr>
        <w:t xml:space="preserve">средняя буква должна обозначать вершину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</w:rPr>
        <w:t xml:space="preserve">угла) 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Какие бывают углы?     (острые, прямые, и тупые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 различать углы?     (при помощи прямоугольного треугольника)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ктическая  работа на карточках № 2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лгоритм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начертить угол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дать название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написать основное свойство </w:t>
      </w:r>
      <w:r>
        <w:rPr>
          <w:rFonts w:cs="Cambria" w:ascii="Cambria" w:hAnsi="Cambria"/>
          <w:b/>
          <w:sz w:val="24"/>
          <w:szCs w:val="24"/>
        </w:rPr>
        <w:t>(взаимная проверка по слайдам и оценивание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 И З М И Н У Т К А     Д Л Я     П А Л Ь Ч И К О В  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Это пальчик – дедушка (сгибают мизинцы),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Этот пальчик-бабушка (сгибают безымянные пальцы),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Этот пальчик-папа (сгибают средние пальцы),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Этот пальчик – мама (сгибают указательные пальцы),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Этот пальчик – я.(сгибают большие пальцы)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от и вся моя семья (хлопают в ладоши).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Работа над новым материалом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Какой угол было проще всего строить по треугольнику? (прямой угол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СТАНОВКА ПРОБЛЕМНОЙ СИТУАЦИИ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А если я усложню вам задачу и попрошу вас построить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ямой угол без треугольника? 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Что вы будете делать?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по клеточкам: 1 луч горизонтально, 2 луч вертикально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если лист нелинованный, то сложить его 2 раза, получится даже 4 прямых угла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обвести любой предмет, имеющий прямой угол, например…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по угольнику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СТАНОВКА ПРОБЛЕМНОЙ СИТУАЦИИ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Я хочу предложить вам построить прямой угол при других инструментов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- Отгадайте каких.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то я, если прямота главная моя черта?  (линейка)</w:t>
      </w:r>
    </w:p>
    <w:p>
      <w:pPr>
        <w:pStyle w:val="Style17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ой циркач, циркач лихой, чертит круг одной ногой,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А другой проткнул бумагу, уцепился и ни шагу. (циркуль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Чтобы безопасно пользоваться такими инструментами, нужно помнить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Правила  безопасности:</w:t>
      </w:r>
    </w:p>
    <w:p>
      <w:pPr>
        <w:pStyle w:val="Style17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льзя подносить циркуль к лицу, на конце есть игла, можно уколоться.</w:t>
      </w:r>
    </w:p>
    <w:p>
      <w:pPr>
        <w:pStyle w:val="Style17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льзя передавать циркуль иглой вперёд, можно уколоть своего товарища.</w:t>
      </w:r>
    </w:p>
    <w:p>
      <w:pPr>
        <w:pStyle w:val="Style17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рабочем столе должен быть порядок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то же надо нам сделать?     (построить прямой угол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 Поставьте перед собой цель. </w:t>
      </w:r>
    </w:p>
    <w:p>
      <w:pPr>
        <w:pStyle w:val="Style17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(Я должен научиться строить прямой угол пользуясь линейкой и циркулем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формулируйте тему урока.</w:t>
      </w:r>
    </w:p>
    <w:p>
      <w:pPr>
        <w:pStyle w:val="Style17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Построение прямого угла при помощи циркуля и линейки)</w:t>
      </w:r>
    </w:p>
    <w:p>
      <w:pPr>
        <w:pStyle w:val="Style1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ткрытие новых знаний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шение проблемы с помощью практической работы.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дети работают на доске)</w:t>
      </w:r>
    </w:p>
    <w:p>
      <w:pPr>
        <w:pStyle w:val="Style17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Составим алгоритм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лгоритм построения прямого угла</w:t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начерти прямую линию</w:t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на ней поставь две точки А и В</w:t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роведи две окружности, чтобы точки А и В стали центрами окружностей</w:t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точки пересечения окружностей обозначь буквами С и </w:t>
      </w:r>
      <w:r>
        <w:rPr>
          <w:rFonts w:cs="Cambria" w:ascii="Cambria" w:hAnsi="Cambria"/>
          <w:sz w:val="24"/>
          <w:szCs w:val="24"/>
          <w:lang w:val="en-US"/>
        </w:rPr>
        <w:t>D</w:t>
      </w:r>
    </w:p>
    <w:p>
      <w:pPr>
        <w:pStyle w:val="Style17"/>
        <w:ind w:left="720" w:hanging="0"/>
        <w:rPr/>
      </w:pPr>
      <w:r>
        <w:rPr>
          <w:rFonts w:cs="Cambria" w:ascii="Cambria" w:hAnsi="Cambria"/>
          <w:sz w:val="24"/>
          <w:szCs w:val="24"/>
        </w:rPr>
        <w:t xml:space="preserve">5.через полученные точки С и </w:t>
      </w:r>
      <w:r>
        <w:rPr>
          <w:rFonts w:cs="Cambria" w:ascii="Cambria" w:hAnsi="Cambria"/>
          <w:sz w:val="24"/>
          <w:szCs w:val="24"/>
          <w:lang w:val="en-US"/>
        </w:rPr>
        <w:t>D</w:t>
      </w:r>
      <w:r>
        <w:rPr>
          <w:rFonts w:cs="Cambria" w:ascii="Cambria" w:hAnsi="Cambria"/>
          <w:sz w:val="24"/>
          <w:szCs w:val="24"/>
        </w:rPr>
        <w:t xml:space="preserve"> проведи прямую линию</w:t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точку пересечения двух прямых линий обозначь буквой О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Назовите углы, которые получились.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Назовите эти углы по-другому.  </w:t>
      </w:r>
    </w:p>
    <w:p>
      <w:pPr>
        <w:pStyle w:val="Style1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Ф И З М И Н У Т К А     Д Л Я     Г Л А З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Закрепления полученных знаний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полните чертёж в тетради, пользуясь этим алгоритмом.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практическая самостоятельная работа в тетрадях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нимите руки у кого получилось. Молодцы!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цените свою работу.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</w:rPr>
        <w:t>7. Подведение итогов урока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Что нового вы сегодня узнали?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узнали, что можно построить прямой угол разными способами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Чему вы научились на уроке?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строить прямой угол с помощью линейки и циркуля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колько способов построения прямого угла вы теперь знаете?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(пять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 ещё мы обозначали точки в чертежах латинскими буквами.</w:t>
      </w:r>
    </w:p>
    <w:p>
      <w:pPr>
        <w:pStyle w:val="Style1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А на латинском языке слово “Логос” – наука, а “Эко” - “дом». Получается, это наука о доме. Но не о доме в обычном смысле, нет, это наука о нашем общем доме – природе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 родном доме я тоже желаю вам чувствовать себя отлично, но не забывать выполнять домашнюю работу.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8. Задание на дом: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. 34, № 158. (чтение условия задачи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берите задание по своему усмотрению: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выполнить решение задачи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составить краткую запись и решить задачу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составить краткую запись, решить задачу и сделать чертёж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335"/>
      </w:tblGrid>
      <w:tr>
        <w:trPr>
          <w:trHeight w:val="1161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Ф.И.  ____________________________                                 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ТЕСТ  «ЛИНИИ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При названии какой линии имеет значение порядок букв?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резок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уч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оманая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яма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. Прямая обозначается… 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дной большой буквой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вумя маленькими латинскими буквами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вумя большими латинскими буквами или одной маленькой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т правильного ответ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.Луч- это…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Отрезок- это…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ть прямой, имеющая начало, но не имеющая конец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Длину можно измерить у…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резка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уча 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ямой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 всех лини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ОЦЕНКА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Ф.И. _____________________________                                    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ТЕСТ   «ЛИНИИ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.При названии какой линии имеет значение порядок букв?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резок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уч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оманая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яма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. Прямая обозначается… 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дной большой буквой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вумя маленькими латинскими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квами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вумя большими латинскими буквами или одной маленькой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т правильного ответ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.Луч- это…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ть прямой, не имеющая начала и конца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4. Отрезок- это…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Длину можно измерить у…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рез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уча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ямой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 всех лини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ОЦЕНКА:</w:t>
            </w:r>
          </w:p>
        </w:tc>
      </w:tr>
    </w:tbl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 xml:space="preserve">Приложение 1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24:00Z</dcterms:created>
  <dc:creator>UserXP</dc:creator>
  <dc:description/>
  <cp:keywords/>
  <dc:language>en-US</dc:language>
  <cp:lastModifiedBy>Олег Шереметьев</cp:lastModifiedBy>
  <cp:lastPrinted>2010-10-19T22:16:00Z</cp:lastPrinted>
  <dcterms:modified xsi:type="dcterms:W3CDTF">2024-11-23T04:50:00Z</dcterms:modified>
  <cp:revision>18</cp:revision>
  <dc:subject/>
  <dc:title/>
</cp:coreProperties>
</file>