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Систематизации  МАОУ СОШ №3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>Внеклассное мероприятие по технологии :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>Игра – викторина «Мастерок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>(6 класс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Учитель  технологии: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Тимушев А.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rFonts w:ascii="Times New Roman" w:hAnsi="Times New Roman" w:cs="Times New Roman"/>
          <w:bCs w:val="false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2024 учебный 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викторина 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астер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стематизировать знания по предмету “Технология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технологической культуры, расширение кругоз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оспитание наблюдательности, внимания, памяти,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й раздаточный материал, стенд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пьютер, телевизор, листы бумаги, презентац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ероприят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Знакомство, приветствие ком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конк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Награждение ком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Ход мероприятия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19"/>
          <w:szCs w:val="19"/>
          <w:u w:val="single"/>
          <w:shd w:fill="FFFFFF" w:val="clear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дорогие друзья, мы рады вас приветствовать на недели технологии и на нашей игре  - викторине «Мастерок», сегодня вы покажете свои знания и умения, смекалку и мастерство, дружбу и взаимовыруч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ную программу проведем для 4-х команд.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 xml:space="preserve"> 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окомимся по ближе с командой девочек и командой ма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онкурс “РАЗМИНКА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ять Е”</w:t>
      </w:r>
      <w:r>
        <w:rPr>
          <w:rFonts w:cs="Times New Roman" w:ascii="Times New Roman" w:hAnsi="Times New Roman"/>
          <w:sz w:val="28"/>
          <w:szCs w:val="28"/>
        </w:rPr>
        <w:t>. Во всех предложенных словах присутствует буква “Е”. Пользуясь определениями, отгадайте эти слова и впишите буквы в пустые клеточ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“Е” заключена в коре (бревно) </w:t>
        <w:tab/>
      </w:r>
    </w:p>
    <w:tbl>
      <w:tblPr>
        <w:tblW w:w="3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540"/>
        <w:gridCol w:w="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“Е” у столяра в столе (инструмент)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/>
        <w:t>то «Е» имеет каждая деталь (разме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“Е” нужна везде: и на уроке, и на стройке (линей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“Е” стоит в цехе (оборудование)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“Е” нужна для снятия измерений в ателье  (мерка)</w:t>
      </w:r>
    </w:p>
    <w:tbl>
      <w:tblPr>
        <w:tblW w:w="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70"/>
      </w:tblGrid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и 2-мя “Е” занимаются модельеры (моделирование)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“Е” нужна везде: и в мастерской и в ателье (творчеств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“Е” удобно взбивать белки в пену, вместо миксера (венчик)</w:t>
      </w:r>
    </w:p>
    <w:tbl>
      <w:tblPr>
        <w:tblW w:w="6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25"/>
        <w:gridCol w:w="1025"/>
        <w:gridCol w:w="1025"/>
        <w:gridCol w:w="1026"/>
      </w:tblGrid>
      <w:tr>
        <w:trPr>
          <w:trHeight w:val="2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з этой “Е” получаются вкусные булочки (тесто)</w:t>
      </w:r>
    </w:p>
    <w:tbl>
      <w:tblPr>
        <w:tblW w:w="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150"/>
        <w:gridCol w:w="1150"/>
        <w:gridCol w:w="1151"/>
      </w:tblGrid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онкурс “ВИКТОРИНА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 w:val="false"/>
          <w:i/>
          <w:sz w:val="28"/>
          <w:szCs w:val="28"/>
          <w:u w:val="single"/>
        </w:rPr>
        <w:t xml:space="preserve"> Закончи послови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делал дело…(гуляй смело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ело мастера…(боится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то посеешь…(то пожнешь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елу время…(потехе час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рпение и труд…(все перетрут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пешишь…(людей насмешишь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мь раз отмерь…(один раз отрежь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ес рубят…(щепки летят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ые руки…(не знают скуки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…(не вытащиш рыбку из пру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3 конкурс «БЛИЦ - ОПРО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 1. </w:t>
      </w:r>
      <w:r>
        <w:rPr>
          <w:rFonts w:cs="Times New Roman" w:ascii="Times New Roman" w:hAnsi="Times New Roman"/>
          <w:bCs w:val="false"/>
          <w:sz w:val="28"/>
          <w:szCs w:val="28"/>
        </w:rPr>
        <w:t>Винты и шурупы можно ввернуть и вывернуть с помощью… (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Отвертки)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2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Каким приспособлением пользуются для снятия мерок при пошиве изделия? (Метр) 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3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асштаб 1:4 указывает, что чертеж выполнен с уменьшением или увеличением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С уменьшением в 4 раза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4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 w:val="false"/>
          <w:sz w:val="28"/>
          <w:szCs w:val="28"/>
        </w:rPr>
        <w:t>Что необходимо добавить в тесто, чтоб тесто было пышное и быстро поднялось? (дрожжи)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Вопрос 5</w:t>
      </w:r>
      <w:r>
        <w:rPr>
          <w:rFonts w:cs="Times New Roman" w:ascii="Times New Roman" w:hAnsi="Times New Roman"/>
          <w:bCs w:val="false"/>
          <w:sz w:val="28"/>
          <w:szCs w:val="28"/>
        </w:rPr>
        <w:t>:   О чем идет речь: трещины, сучки, глазки, смоляные кармашки, грибные поражения и т.д. все это - … (пороки древесины)</w:t>
      </w:r>
    </w:p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Вопрос 6: </w:t>
      </w:r>
      <w:r>
        <w:rPr>
          <w:rFonts w:cs="Times New Roman" w:ascii="Times New Roman" w:hAnsi="Times New Roman"/>
          <w:bCs w:val="false"/>
          <w:sz w:val="28"/>
          <w:szCs w:val="28"/>
        </w:rPr>
        <w:t>Как обозначается полуобхват талии при построении чертежа конструкции юбки. (Ст)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онкурс на «ЗНАНИЕ ЭТИКЕ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Почему, входя в помещение, мужчины снимают головные уборы? (Чтобы показать свое уважение к этому дом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Чтобы весело было ехать, ты садишься в автобус с морожен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.Можно испачкать других пассажиро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опрос 3.</w:t>
      </w:r>
      <w:r>
        <w:rPr>
          <w:rFonts w:cs="Times New Roman" w:ascii="Times New Roman" w:hAnsi="Times New Roman"/>
          <w:sz w:val="28"/>
          <w:szCs w:val="28"/>
        </w:rPr>
        <w:t xml:space="preserve"> Съев на улице конфету, ты тщательно сворачиваешь в маленький комочек и чтобы он не валялся под ногами, забрасываешь его на газ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ближайшую урну для мусора или в свой паке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опрос 4.</w:t>
      </w:r>
      <w:r>
        <w:rPr>
          <w:rFonts w:cs="Times New Roman" w:ascii="Times New Roman" w:hAnsi="Times New Roman"/>
          <w:sz w:val="28"/>
          <w:szCs w:val="28"/>
        </w:rPr>
        <w:t xml:space="preserve"> Можно ли отказаться от подарк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азаться – значит серьезно обидеть даряще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Вопрос 5</w:t>
      </w:r>
      <w:r>
        <w:rPr>
          <w:rFonts w:cs="Times New Roman" w:ascii="Times New Roman" w:hAnsi="Times New Roman"/>
          <w:sz w:val="28"/>
          <w:szCs w:val="28"/>
        </w:rPr>
        <w:t xml:space="preserve">. Проходя в дверь, мальчик встречает на встречу идущего пожилого человека. Что мальчик должен сдел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ьчик должен пропустить пожилого челове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конкурс “РЕБУСЫ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персток</w:t>
        <w:tab/>
        <w:tab/>
        <w:tab/>
        <w:tab/>
        <w:t>Булавка</w:t>
        <w:tab/>
        <w:tab/>
        <w:tab/>
        <w:t>Строч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836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050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48815" cy="100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етка</w:t>
        <w:tab/>
        <w:tab/>
        <w:tab/>
        <w:tab/>
        <w:t>Плотник</w:t>
        <w:tab/>
        <w:tab/>
        <w:tab/>
        <w:t>Верс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5810" cy="92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8000" cy="100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9890" cy="80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конкурс “АНАГРАММЫ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ЗОГОТКВА (загот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ЕЕЛДЗИ (издел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НБЛША (шабл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ЯЛАТИ (та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РАБОНК (руба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МОЛОТК (моло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РЕВОСЛ (свер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ЫНИНОЖ (ножн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ОЛОКВО (волок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)  КАСЕТСМА(стамес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ИЛЬПАНИН(напи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АКОГИЛ (игол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онкурс «КТО БЫСТРЕЕ»:</w:t>
      </w:r>
    </w:p>
    <w:p>
      <w:pPr>
        <w:pStyle w:val="Normal"/>
        <w:rPr>
          <w:rFonts w:ascii="Times New Roman" w:hAnsi="Times New Roman" w:eastAsia="Calibri" w:cs="Times New Roman"/>
          <w:bCs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За меньшее количество ударов вам необходимо забить  гвоздь в деревянный брусок. Кто первый из команд сделает это быстрее – победит.</w:t>
      </w:r>
    </w:p>
    <w:p>
      <w:pPr>
        <w:pStyle w:val="Normal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конкурс “ЗАГАДКИ”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у – верчу, кручу – верч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бой шуруп я закручу! (Отвер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репляю и скрепля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шурупов и винтов (К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ьют Ермилку, что есть сил по затылк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не плачет, только ножку глубже прячет! (Гвоз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е Простыне идет паро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такая гладь – ни морщинки не видать. ( Утю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ведерка нельзя воды напиться. (Наперс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асуюсь на стене, не хватает вилки мне. (Розе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худ, а голова с пуд. (Молото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рубанком и пилой, пахнет от него смол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 не слесарь, не маляр. Кто же он такой? (Столя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тра, как игла, а шить не годится. (Шило.)</w:t>
        <w:br/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нца, два кольца, посередине гвоздь. (Ножн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у ест едок, сто зубов в один рядок. (Пил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конкурс “В МИРЕ ПРОФЕССИЙ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званию профессий подберите ее опис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рт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оля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Плотник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конкурс кроссворд “ ТЕХНОЛОГИЯ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едлагается один кроссворд. Каждая команда разгадывает его. Кто быстрее и правильнее – тот побе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прилагается ниже (2 экземпля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е ключевое слово ТЕХНОЛОГ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горизонта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лотничий или столярный ручной режущ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нструмент</w:t>
        </w:r>
      </w:hyperlink>
      <w:r>
        <w:rPr>
          <w:color w:val="000000"/>
          <w:sz w:val="28"/>
          <w:szCs w:val="28"/>
        </w:rPr>
        <w:t>. Используется для</w:t>
      </w:r>
      <w:r>
        <w:rPr>
          <w:sz w:val="28"/>
          <w:szCs w:val="28"/>
        </w:rPr>
        <w:t xml:space="preserve"> выборки небольших углублений в древесине, зачистки пазов, снятия фасок,рельефной и контурной резьбы.Состоит из лезвия и ручки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олярный, слесарный, универсальный …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ниверсальный инструмент, которым можно и бумагу, и ткань, и металл разрезать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струмент, который применяется для резания заготовок из сортового прок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вертик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, выполняемая при машинных работах. Настрачной, накладной, расстрочной …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увидеть в самом центре ствола при его поперечном разрез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 будущего изделия, выполненная из бумаги, кальки, ткани, кожи или других материалов. Другое названия «лекало» или «шаблон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тонкий остроконечный инструмент из твёрдого вещества. Состоит из твердого основания.  На одной стороне острие, а на другой - ушком для нити.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8">
                <wp:simplePos x="0" y="0"/>
                <wp:positionH relativeFrom="page">
                  <wp:posOffset>866140</wp:posOffset>
                </wp:positionH>
                <wp:positionV relativeFrom="paragraph">
                  <wp:posOffset>596900</wp:posOffset>
                </wp:positionV>
                <wp:extent cx="14605" cy="38227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1pt;mso-wrap-distance-left:2.25pt;mso-wrap-distance-right:2.25pt;mso-wrap-distance-top:0pt;mso-wrap-distance-bottom:0pt;margin-top:47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9">
                <wp:simplePos x="0" y="0"/>
                <wp:positionH relativeFrom="page">
                  <wp:posOffset>1115060</wp:posOffset>
                </wp:positionH>
                <wp:positionV relativeFrom="paragraph">
                  <wp:posOffset>635</wp:posOffset>
                </wp:positionV>
                <wp:extent cx="14605" cy="38227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1pt;mso-wrap-distance-left:2.25pt;mso-wrap-distance-right:2.25pt;mso-wrap-distance-top:0pt;mso-wrap-distance-bottom:0pt;margin-top:0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льное ключевое слово – ТЕХНОЛОГИЯ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горизонтали: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меска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стак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жницы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жовка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ертикали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в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цевина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ройка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лка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ключение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ов. Вручение грамот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ая литература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: 6 класс: учебник для учащихся общеобразовательных учреждений. – 2-е изд., перераб./ [Б.А. Гончаров, Е.В. Елисеев, А.А. Электров и др.]; под ред. В.Д. Симоненко.- М.: Вентана-граф, 2008- 2011.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Normal"/>
        <w:spacing w:before="100" w:after="10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asyen.ru/load/tekhnologija/igry/234</w:t>
        </w:r>
      </w:hyperlink>
    </w:p>
    <w:p>
      <w:pPr>
        <w:pStyle w:val="Normal"/>
        <w:spacing w:before="100" w:after="10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hnologi.su/index/viktoriny/0-451</w:t>
        </w:r>
      </w:hyperlink>
    </w:p>
    <w:p>
      <w:pPr>
        <w:pStyle w:val="Normal"/>
        <w:spacing w:before="100" w:after="10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</w:t>
        </w:r>
      </w:hyperlink>
    </w:p>
    <w:p>
      <w:pPr>
        <w:pStyle w:val="Normal"/>
        <w:spacing w:before="100" w:after="10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</w:t>
        </w:r>
      </w:hyperlink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ru.wikipedia.org/wiki/&#1048;&#1085;&#1089;&#1090;&#1088;&#1091;&#1084;&#1077;&#1085;&#1090;" TargetMode="External"/><Relationship Id="rId9" Type="http://schemas.openxmlformats.org/officeDocument/2006/relationships/hyperlink" Target="http://easyen.ru/load/tekhnologija/igry/234" TargetMode="External"/><Relationship Id="rId10" Type="http://schemas.openxmlformats.org/officeDocument/2006/relationships/hyperlink" Target="http://tehnologi.su/index/viktoriny/0-451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s://ru.wikipedia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41:00Z</dcterms:created>
  <dc:creator>User</dc:creator>
  <dc:description/>
  <cp:keywords/>
  <dc:language>en-US</dc:language>
  <cp:lastModifiedBy>pc</cp:lastModifiedBy>
  <dcterms:modified xsi:type="dcterms:W3CDTF">2024-11-23T16:55:00Z</dcterms:modified>
  <cp:revision>28</cp:revision>
  <dc:subject/>
  <dc:title>Викторина по технологии</dc:title>
</cp:coreProperties>
</file>