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редняя общеобразовательная школа №33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Программ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ружк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Резьба по дереву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рограмма рассчитана на учащихся 11-15 лет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ровень дополнительной общеобразовательной программы –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rPr/>
      </w:pPr>
      <w:r>
        <w:rPr>
          <w:sz w:val="28"/>
          <w:szCs w:val="28"/>
        </w:rPr>
        <w:tab/>
        <w:t>Руководитель кружка:</w:t>
      </w:r>
    </w:p>
    <w:p>
      <w:pPr>
        <w:pStyle w:val="Normal"/>
        <w:tabs>
          <w:tab w:val="clear" w:pos="708"/>
          <w:tab w:val="left" w:pos="70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учитель технологии                        </w:t>
      </w:r>
    </w:p>
    <w:p>
      <w:pPr>
        <w:pStyle w:val="Normal"/>
        <w:tabs>
          <w:tab w:val="clear" w:pos="708"/>
          <w:tab w:val="left" w:pos="70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Тимушев А. Н.</w:t>
      </w:r>
    </w:p>
    <w:p>
      <w:pPr>
        <w:pStyle w:val="Normal"/>
        <w:tabs>
          <w:tab w:val="clear" w:pos="708"/>
          <w:tab w:val="left" w:pos="70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70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ind w:right="1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Посещая музеи, порой встречаешь прекрасно сохранившиеся произведения искусства, исполненные из дерева во </w:t>
      </w:r>
      <w:r>
        <w:rPr>
          <w:sz w:val="28"/>
          <w:lang w:val="en-US"/>
        </w:rPr>
        <w:t>II</w:t>
      </w:r>
      <w:r>
        <w:rPr>
          <w:sz w:val="28"/>
        </w:rPr>
        <w:t xml:space="preserve"> и </w:t>
      </w:r>
      <w:r>
        <w:rPr>
          <w:sz w:val="28"/>
          <w:lang w:val="en-US"/>
        </w:rPr>
        <w:t>I</w:t>
      </w:r>
      <w:r>
        <w:rPr>
          <w:sz w:val="28"/>
        </w:rPr>
        <w:t xml:space="preserve"> веке до н. э. Как давно, оказывается, человек использовал древесину в качестве художественного материала. Ещё более удивляет, что дерево может так долго сохраняться. Восхищает и мастерство древних художников, которые возможно, специальных школ не оканчивали, а приобретали знания и  опыт у старших классов мастеров или познавали тайны изобразительного искусства самостоятельно. </w:t>
      </w:r>
    </w:p>
    <w:p>
      <w:pPr>
        <w:pStyle w:val="Normal"/>
        <w:tabs>
          <w:tab w:val="clear" w:pos="708"/>
          <w:tab w:val="left" w:pos="6495" w:leader="none"/>
        </w:tabs>
        <w:ind w:right="1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 истории искусства немало примеров, когда мастер без профессионального образования, благодаря таланту и огромному труду, получал общее признание. Можно вспомнить Ван Гога,  Гогена, Пиросмани и многих других.</w:t>
      </w:r>
    </w:p>
    <w:p>
      <w:pPr>
        <w:pStyle w:val="Normal"/>
        <w:tabs>
          <w:tab w:val="clear" w:pos="708"/>
          <w:tab w:val="left" w:pos="6495" w:leader="none"/>
        </w:tabs>
        <w:ind w:right="1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свободное время многие находят занятия  по душе, увлекаются самыми разнообразными жанрами художественного творчества: живописью, плетением, вязанием, работой с глиной и деревом. Почему же до сих пор людей привлекает ручная работа?</w:t>
      </w:r>
    </w:p>
    <w:p>
      <w:pPr>
        <w:pStyle w:val="Normal"/>
        <w:tabs>
          <w:tab w:val="clear" w:pos="708"/>
          <w:tab w:val="left" w:pos="6495" w:leader="none"/>
        </w:tabs>
        <w:ind w:right="1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Хотя в нашем современном мире машина способна копировать многократно даже скульптуру, но ценность ручной работы всегда будет выше, так как в ней раскрываются творческая неповторимость и индивидуальность мастера.</w:t>
      </w:r>
    </w:p>
    <w:p>
      <w:pPr>
        <w:pStyle w:val="Normal"/>
        <w:tabs>
          <w:tab w:val="clear" w:pos="708"/>
          <w:tab w:val="left" w:pos="6495" w:leader="none"/>
        </w:tabs>
        <w:ind w:right="1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Когда говорят «ручная работа»- это звучит гордо и уважительно по отношению к Человеку! И как показывает практика, никогда не поздно пробовать себя, испытывать свои творческие способности.   </w:t>
      </w:r>
    </w:p>
    <w:p>
      <w:pPr>
        <w:pStyle w:val="Normal"/>
        <w:tabs>
          <w:tab w:val="clear" w:pos="708"/>
          <w:tab w:val="left" w:pos="6495" w:leader="none"/>
        </w:tabs>
        <w:ind w:right="1" w:hanging="0"/>
        <w:jc w:val="both"/>
        <w:rPr>
          <w:bCs/>
          <w:i/>
          <w:i/>
          <w:iCs/>
          <w:sz w:val="28"/>
        </w:rPr>
      </w:pPr>
      <w:r>
        <w:rPr>
          <w:sz w:val="28"/>
        </w:rPr>
        <w:t xml:space="preserve">   </w:t>
      </w:r>
      <w:r>
        <w:rPr>
          <w:b/>
          <w:bCs/>
          <w:sz w:val="28"/>
        </w:rPr>
        <w:t xml:space="preserve">Цель: </w:t>
      </w:r>
      <w:r>
        <w:rPr>
          <w:bCs/>
          <w:sz w:val="28"/>
        </w:rPr>
        <w:t>Раскрытие и развитие потенциальных творческих способностей, заложенных в каждом учащемся, привитие любви к художественному труду, как большой радости человека; формирование знаний, умений и навыков работы с деревом.</w:t>
      </w:r>
    </w:p>
    <w:p>
      <w:pPr>
        <w:pStyle w:val="Normal"/>
        <w:tabs>
          <w:tab w:val="clear" w:pos="708"/>
          <w:tab w:val="left" w:pos="1185" w:leader="none"/>
        </w:tabs>
        <w:ind w:right="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Задачи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85" w:leader="none"/>
        </w:tabs>
        <w:ind w:left="720" w:right="1" w:hanging="360"/>
        <w:jc w:val="both"/>
        <w:rPr/>
      </w:pPr>
      <w:r>
        <w:rPr>
          <w:bCs/>
          <w:sz w:val="28"/>
        </w:rPr>
        <w:t>Развитие художественного вкуса и эстетического вос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85" w:leader="none"/>
        </w:tabs>
        <w:ind w:left="720" w:right="1" w:hanging="360"/>
        <w:jc w:val="both"/>
        <w:rPr>
          <w:bCs/>
          <w:sz w:val="28"/>
        </w:rPr>
      </w:pPr>
      <w:r>
        <w:rPr>
          <w:bCs/>
          <w:sz w:val="28"/>
        </w:rPr>
        <w:t>Художественное просвещение и привлечение к искусству обработки древеси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85" w:leader="none"/>
        </w:tabs>
        <w:ind w:left="720" w:right="1" w:hanging="360"/>
        <w:jc w:val="both"/>
        <w:rPr>
          <w:bCs/>
          <w:sz w:val="28"/>
        </w:rPr>
      </w:pPr>
      <w:r>
        <w:rPr>
          <w:bCs/>
          <w:sz w:val="28"/>
        </w:rPr>
        <w:t>Обучение профессиональным приёмам обработки древесины и умению наблюдать, анализировать, выделяя главное, существенное, отбрасывая второстепенное, лишне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85" w:leader="none"/>
        </w:tabs>
        <w:ind w:left="720" w:right="1" w:hanging="360"/>
        <w:jc w:val="both"/>
        <w:rPr>
          <w:bCs/>
          <w:sz w:val="28"/>
        </w:rPr>
      </w:pPr>
      <w:r>
        <w:rPr>
          <w:bCs/>
          <w:sz w:val="28"/>
        </w:rPr>
        <w:t>Формирование  последовательности, аккуратности и серьёзного отношения к выполняемой рабо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85" w:leader="none"/>
        </w:tabs>
        <w:ind w:left="720" w:right="1" w:hanging="360"/>
        <w:jc w:val="both"/>
        <w:rPr>
          <w:bCs/>
          <w:sz w:val="28"/>
        </w:rPr>
      </w:pPr>
      <w:r>
        <w:rPr>
          <w:bCs/>
          <w:sz w:val="28"/>
        </w:rPr>
        <w:t xml:space="preserve">Обучение культуре подачи и оформления своих изделий.   </w:t>
      </w:r>
    </w:p>
    <w:p>
      <w:pPr>
        <w:pStyle w:val="Normal"/>
        <w:tabs>
          <w:tab w:val="clear" w:pos="708"/>
          <w:tab w:val="left" w:pos="1185" w:leader="none"/>
        </w:tabs>
        <w:ind w:right="1" w:hanging="0"/>
        <w:jc w:val="both"/>
        <w:rPr>
          <w:bCs/>
          <w:sz w:val="28"/>
        </w:rPr>
      </w:pPr>
      <w:r>
        <w:rPr>
          <w:bCs/>
          <w:sz w:val="28"/>
        </w:rPr>
        <w:t>На практике эти задачи решаются взаимосвязано, комплексно, выделить  и решить одну из задач почти не удаётся, да и не  нужно.</w:t>
      </w:r>
    </w:p>
    <w:p>
      <w:pPr>
        <w:pStyle w:val="Normal"/>
        <w:tabs>
          <w:tab w:val="clear" w:pos="708"/>
          <w:tab w:val="left" w:pos="1185" w:leader="none"/>
        </w:tabs>
        <w:ind w:right="1" w:hanging="0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Практические занятия по данной программе совмещаются с теоретическими, на сообщение теоретических сведений отводится не более 20% учебного времени.</w:t>
      </w:r>
    </w:p>
    <w:p>
      <w:pPr>
        <w:pStyle w:val="Normal"/>
        <w:tabs>
          <w:tab w:val="clear" w:pos="708"/>
          <w:tab w:val="left" w:pos="1185" w:leader="none"/>
        </w:tabs>
        <w:ind w:right="1" w:hanging="0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Программа предусматривает последовательное усложнение заданий, которые предстоит выполнить учащимся, развитие у них с первых занятий творческого отношения  к работе.</w:t>
      </w:r>
    </w:p>
    <w:p>
      <w:pPr>
        <w:pStyle w:val="Normal"/>
        <w:tabs>
          <w:tab w:val="clear" w:pos="708"/>
          <w:tab w:val="left" w:pos="1185" w:leader="none"/>
        </w:tabs>
        <w:ind w:right="1" w:hanging="0"/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В процессе решения творческих задач школьники получают знания и умения по следующим видам работы  с древесиной:</w:t>
      </w:r>
    </w:p>
    <w:p>
      <w:pPr>
        <w:pStyle w:val="Normal"/>
        <w:tabs>
          <w:tab w:val="clear" w:pos="708"/>
          <w:tab w:val="left" w:pos="7083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ыпиливание. </w:t>
      </w:r>
      <w:r>
        <w:rPr>
          <w:sz w:val="28"/>
          <w:szCs w:val="28"/>
        </w:rPr>
        <w:t>Выпиливание и выжигание – один из самых распространённых видов декоративно – прикладного искусства среди школьников. Несложность оборудования, наличие инструментов и приспособлений, материалов, доступность работы позволяют заниматься выпиливанием и выжиганием учащихся с младшего школьного возраста.</w:t>
      </w:r>
    </w:p>
    <w:p>
      <w:pPr>
        <w:pStyle w:val="Normal"/>
        <w:tabs>
          <w:tab w:val="clear" w:pos="708"/>
          <w:tab w:val="left" w:pos="70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нятия  по выпиливанию древесины, позволяют существенно влиять на трудовое и эстетическое воспитание, рационально использовать свободное время учащихся.</w:t>
      </w:r>
    </w:p>
    <w:p>
      <w:pPr>
        <w:pStyle w:val="Normal"/>
        <w:tabs>
          <w:tab w:val="clear" w:pos="708"/>
          <w:tab w:val="left" w:pos="7083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комплектовании групп рекомендуется учитывать подготовленность и возрастные особенности школьников. Во всех возрастных группах, особенно в младшей, необходимо воспитывать у детей умение доводить начатое дело до конца, следить за соблюдением элементарных правил культуры труда, содержанием рабочего места в порядке, приучать экономно и аккуратно использовать материалы, пользоваться инструментами и хранить их в соответствии с правилами безопасности труда.</w:t>
      </w:r>
    </w:p>
    <w:p>
      <w:pPr>
        <w:pStyle w:val="Normal"/>
        <w:tabs>
          <w:tab w:val="clear" w:pos="708"/>
          <w:tab w:val="left" w:pos="70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боте со школьниками всех классов надо учитывать уже имеющиеся  у них знания и умения, полученные на уроках в школе.</w:t>
      </w:r>
    </w:p>
    <w:p>
      <w:pPr>
        <w:pStyle w:val="Normal"/>
        <w:tabs>
          <w:tab w:val="clear" w:pos="708"/>
          <w:tab w:val="left" w:pos="7083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можно проводить как  в учебных мастерских по техническому труду, так и в других помещениях с  хорошей вентиляцией, где имеется удобная мебель для работы, розетки.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Резьба по дереву.</w:t>
      </w:r>
      <w:r>
        <w:rPr>
          <w:sz w:val="28"/>
          <w:szCs w:val="28"/>
        </w:rPr>
        <w:t xml:space="preserve"> Резьба по дереву - национальный вид искусства для многих народов нашей страны. Занятия  резьбой по дереву, где сочетаются труд мастера по деревообработке с искусством художника, создающего новые декоративные образцы, позволяют активно влиять на трудовое эстетическое воспитание учащихся.   </w:t>
      </w:r>
    </w:p>
    <w:p>
      <w:pPr>
        <w:pStyle w:val="Normal"/>
        <w:tabs>
          <w:tab w:val="clear" w:pos="708"/>
          <w:tab w:val="left" w:pos="70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выки, полученные учащимися за период обучения, позволяют им продолжать самостоятельные занятия в этой области декоративно – прикладного искусства, совершенствуя приёмы исполнения изученных видов резьбы, а также осваивать новые виды.</w:t>
      </w:r>
    </w:p>
    <w:p>
      <w:pPr>
        <w:pStyle w:val="Normal"/>
        <w:tabs>
          <w:tab w:val="clear" w:pos="708"/>
          <w:tab w:val="left" w:pos="708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Токарная обработка древесины. </w:t>
      </w:r>
      <w:r>
        <w:rPr>
          <w:sz w:val="28"/>
          <w:szCs w:val="28"/>
        </w:rPr>
        <w:t>Токарная обработка древесины имеет богатую и интересную историю.</w:t>
      </w:r>
    </w:p>
    <w:p>
      <w:pPr>
        <w:pStyle w:val="Normal"/>
        <w:tabs>
          <w:tab w:val="clear" w:pos="708"/>
          <w:tab w:val="left" w:pos="7083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ображения на памятниках Древнего Египта свидетельствуют о том, что простые токарные станки существовали многие тысячелетия назад. Точёные предметы, найденные во время раскопок в г. Новгороде, подтверждают, что токарные станки применялись на Руси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в.</w:t>
      </w:r>
    </w:p>
    <w:p>
      <w:pPr>
        <w:pStyle w:val="Normal"/>
        <w:tabs>
          <w:tab w:val="clear" w:pos="708"/>
          <w:tab w:val="left" w:pos="7083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ота и законченность форм , широкая возможность ритмической организации узлов, простота и быстрота изготовления изделий  - вот что притягивает не только мастеров , но и широкий круг школьников к точению древесины.</w:t>
      </w:r>
    </w:p>
    <w:p>
      <w:pPr>
        <w:pStyle w:val="Normal"/>
        <w:tabs>
          <w:tab w:val="clear" w:pos="708"/>
          <w:tab w:val="left" w:pos="70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по токарной обработке древесины направлена на трудовое, эстетическое, нравственное воспитание школьников, расширение их кругозора, привитие интереса и любви к творческой деятельности.</w:t>
      </w:r>
    </w:p>
    <w:p>
      <w:pPr>
        <w:pStyle w:val="Normal"/>
        <w:tabs>
          <w:tab w:val="clear" w:pos="708"/>
          <w:tab w:val="left" w:pos="70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е содержание  курса складывается из сведений истории возникновения и развития промыслов художественной обработке древесины, технологии  изготовления, художественного проектирования и конструирования, дизайна в оформлении изделий.</w:t>
      </w:r>
    </w:p>
    <w:p>
      <w:pPr>
        <w:pStyle w:val="Normal"/>
        <w:tabs>
          <w:tab w:val="clear" w:pos="708"/>
          <w:tab w:val="left" w:pos="70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 рассчитана на учащихся 11-15 лет. </w:t>
      </w:r>
    </w:p>
    <w:p>
      <w:pPr>
        <w:pStyle w:val="Normal"/>
        <w:tabs>
          <w:tab w:val="clear" w:pos="708"/>
          <w:tab w:val="left" w:pos="70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ок реализации- 3 года обучения.</w:t>
      </w:r>
    </w:p>
    <w:p>
      <w:pPr>
        <w:pStyle w:val="Normal"/>
        <w:tabs>
          <w:tab w:val="clear" w:pos="708"/>
          <w:tab w:val="left" w:pos="70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уктуру деятельности учащихся составляют групповые занятия, индивидуальные занятия с преподавателем и самостоятельная работа вне щколы.</w:t>
      </w:r>
    </w:p>
    <w:p>
      <w:pPr>
        <w:pStyle w:val="Normal"/>
        <w:tabs>
          <w:tab w:val="clear" w:pos="708"/>
          <w:tab w:val="left" w:pos="70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всего периода обучения планируется проведение экскурсий на деревообрабатывающие предприятия и, по возможности, на предприятия народных художественных промыслов.  В  плане работы кружка следует также предусматривать посещение музеев, выставок с последующим обсуждением увиденного.</w:t>
      </w:r>
    </w:p>
    <w:p>
      <w:pPr>
        <w:pStyle w:val="Normal"/>
        <w:tabs>
          <w:tab w:val="clear" w:pos="708"/>
          <w:tab w:val="left" w:pos="708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жидаемый результат: </w:t>
      </w:r>
      <w:r>
        <w:rPr>
          <w:sz w:val="28"/>
          <w:szCs w:val="28"/>
        </w:rPr>
        <w:t xml:space="preserve">формирование знаний, умений и навыков, полученные учащимися за период обучения, позволяют им совершенствовать  и самореализовать творческие способности  по художественной обработке древесины. </w:t>
      </w:r>
    </w:p>
    <w:p>
      <w:pPr>
        <w:pStyle w:val="Normal"/>
        <w:tabs>
          <w:tab w:val="clear" w:pos="708"/>
          <w:tab w:val="left" w:pos="70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онце изучения большой темы предполагается осуществление контроля знаний, умений и навыков в форме тестов, карточек-заданий, кроссвордов, устных опросов, семинаров, выставок изделий.</w:t>
      </w:r>
    </w:p>
    <w:p>
      <w:pPr>
        <w:pStyle w:val="Normal"/>
        <w:tabs>
          <w:tab w:val="clear" w:pos="708"/>
          <w:tab w:val="left" w:pos="7083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оследних занятиях подводятся итоги работы за год. На отчетной выставке  определяются лучшие работы. При оценке учитываются возраст, общественная значимость и художественная ценность изделия, качество исполнения.</w:t>
      </w:r>
    </w:p>
    <w:p>
      <w:pPr>
        <w:pStyle w:val="Normal"/>
        <w:tabs>
          <w:tab w:val="clear" w:pos="708"/>
          <w:tab w:val="left" w:pos="70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обое внимание в работе должно быть уделено вопросам безопасности труда и санитарной гигиены. Все учащиеся должны выполнять работу в спецодежде.</w:t>
      </w:r>
    </w:p>
    <w:p>
      <w:pPr>
        <w:pStyle w:val="Normal"/>
        <w:tabs>
          <w:tab w:val="clear" w:pos="708"/>
          <w:tab w:val="left" w:pos="70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 - ТЕМАТИЧЕСКИЙ ПЛАН ЗАНЯТИЙ  1 ГОДА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404"/>
        <w:gridCol w:w="1565"/>
        <w:gridCol w:w="1431"/>
        <w:gridCol w:w="948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способления для выпиливания  лобзиком 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иливание по наружному контуру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ливание по внутреннему контуру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работа по выпиливанию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менты, приспособления для художественной. обработки древесины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ойства древесины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контурной резьбы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 по образцу. (на светлом фоне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урная резьба по тонированному фону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 декоративные особенности геометрической резьбы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геометрических элементо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ливание предмета с резной заставкой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ставк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 xml:space="preserve">Итого:  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- ТЕМАТИЧЕСКИЙ ПЛАН ЗАНЯТИЙ  2 ГОДА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536"/>
        <w:gridCol w:w="1926"/>
        <w:gridCol w:w="1601"/>
        <w:gridCol w:w="1285"/>
      </w:tblGrid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контурной и геометрической резьбы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 станков для обработки древесины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ущие и измерительные инструменты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материала и подготовка заготовок к работе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е для крепления обрабатываемых деталей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ение цилиндрических форм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ическое и фасонное точение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точение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 на произвольную тему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аленная резьб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но-заваленная резьб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ная резьб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ставке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 xml:space="preserve">Итого:  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- ТЕМАТИЧЕСКИЙ ПЛАН ЗАНЯТИЙ  3 ГОДА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980"/>
        <w:gridCol w:w="1620"/>
        <w:gridCol w:w="131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 занят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плоскорельефной и рельефной резьб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зная резьба. Инструмен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ая резьба. Инструмен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ельефная и горельефная резьба. Инструмен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ая резьба. Инструменты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ая резьба. Инструмен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 на свободную тем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став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b/>
                <w:sz w:val="28"/>
                <w:szCs w:val="28"/>
              </w:rPr>
              <w:t>Итого :                                        3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ливание.</w:t>
      </w:r>
    </w:p>
    <w:p>
      <w:pPr>
        <w:pStyle w:val="Normal"/>
        <w:tabs>
          <w:tab w:val="clear" w:pos="708"/>
          <w:tab w:val="left" w:pos="70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нятия состоят из теоретической и практической частей. Теоретическая часть включает краткие пояснения руководителя кружка по темам занятий с показом дидактического материала и приёмов  работы. Программой предусматриваются экскурсии в музеи, на выставки декоративно – прикладного искусства.</w:t>
      </w:r>
    </w:p>
    <w:p>
      <w:pPr>
        <w:pStyle w:val="Normal"/>
        <w:tabs>
          <w:tab w:val="clear" w:pos="708"/>
          <w:tab w:val="left" w:pos="70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ктическая часть занятий состоит из нескольких заданий. На начальном этапе работы осваиваются приёмы выпиливания и выжигания. Это должны быть небольшие  по объёму работы, выполняемые по образцу. Наиболее важным этапом в работе является выполнение школьниками комплексных работ.</w:t>
      </w:r>
    </w:p>
    <w:p>
      <w:pPr>
        <w:pStyle w:val="Normal"/>
        <w:tabs>
          <w:tab w:val="clear" w:pos="708"/>
          <w:tab w:val="left" w:pos="70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четание в изделиях выпиливания и выжигания различной сложности рисунка и технического ритма, светотени, объёма, умение видеть и передавать красоту окружающей действительности, используя древесные материалы соответствующего цвета и текстуры. Учащиеся должны самостоятельно выполнять эскизный рисунок в цвете, составлять узор в круге,  квадрате, полосе, орнаменты симметричные и нессиметричные, выполнение по народным мотивам.</w:t>
      </w:r>
    </w:p>
    <w:p>
      <w:pPr>
        <w:pStyle w:val="Normal"/>
        <w:tabs>
          <w:tab w:val="clear" w:pos="708"/>
          <w:tab w:val="left" w:pos="70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ьба по дереву.</w:t>
      </w:r>
    </w:p>
    <w:p>
      <w:pPr>
        <w:pStyle w:val="Normal"/>
        <w:tabs>
          <w:tab w:val="clear" w:pos="708"/>
          <w:tab w:val="left" w:pos="70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ервом году обучения школьники осваивают наиболее простые виды работы по дереву – контурную и геометрическую. Эти  виды разных работ не требуют сложных инструментов и редких материалов.</w:t>
      </w:r>
    </w:p>
    <w:p>
      <w:pPr>
        <w:pStyle w:val="Normal"/>
        <w:tabs>
          <w:tab w:val="clear" w:pos="708"/>
          <w:tab w:val="left" w:pos="70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вая резные композиции, учащиеся осваивают профессиональные приёмы обработки древесины, практически знакомятся физическими и декоративными свойствами наиболее распространённых  древесных пород, приобретают познания в области претворения их в декоративные формы и образы.</w:t>
      </w:r>
    </w:p>
    <w:p>
      <w:pPr>
        <w:pStyle w:val="Normal"/>
        <w:tabs>
          <w:tab w:val="clear" w:pos="708"/>
          <w:tab w:val="left" w:pos="70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нятия контурной и геометрической  резьбой, характерными для искусства многих народов нашей страны, играют также существенную роль в патриотическом воспитании учащихся, так как позволяют приобщить к художественным традициям своего края, народов наше страны, так как воспитать у них чувство гордости за свой талантливый народ.</w:t>
      </w:r>
    </w:p>
    <w:p>
      <w:pPr>
        <w:pStyle w:val="Normal"/>
        <w:tabs>
          <w:tab w:val="clear" w:pos="708"/>
          <w:tab w:val="left" w:pos="7083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Запас знаний и навыков, полученных школьниками в течение первого года занятий, позволяет им на втором году обучения успешно справляться с более сложным видом работ – рельефной резьбой.</w:t>
      </w:r>
    </w:p>
    <w:p>
      <w:pPr>
        <w:pStyle w:val="Normal"/>
        <w:tabs>
          <w:tab w:val="clear" w:pos="708"/>
          <w:tab w:val="left" w:pos="70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сравнению с первым годом обучения, когда задания в геометрической резьбе сменяются относительно часто, что обусловлено учебно–психологическими и методическими соображениями, на втором  и третьих годах обучения предусмотрено исполнение всех трёх заданий. Это объясняется значительно более трудоёмкой техникой и технологией исполнения рельефной, плоскорельефной и полуобъёмной  резьбы, сложностью моделировки деталей, обработки фона, значительно более ответственной работой над подготовительным рисунком, объёмом и значимостью коллективного задания по оформлению конкретного интерьера, заточке и правке инструмента</w:t>
      </w:r>
    </w:p>
    <w:p>
      <w:pPr>
        <w:pStyle w:val="Normal"/>
        <w:tabs>
          <w:tab w:val="clear" w:pos="708"/>
          <w:tab w:val="left" w:pos="70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карная обработка древесины.</w:t>
      </w:r>
    </w:p>
    <w:p>
      <w:pPr>
        <w:pStyle w:val="Normal"/>
        <w:tabs>
          <w:tab w:val="clear" w:pos="708"/>
          <w:tab w:val="left" w:pos="70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седам по теоретическим вопросам должно отводиться не более 15-20 минут на каждом двухчасовом занятии. Рассказ учителя сопровождается показом образцов токарных изделий, а также просмотром диафильмов, фотографий, анализом изделий.</w:t>
      </w:r>
    </w:p>
    <w:p>
      <w:pPr>
        <w:pStyle w:val="Normal"/>
        <w:tabs>
          <w:tab w:val="clear" w:pos="708"/>
          <w:tab w:val="left" w:pos="70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ктическая работа включает изучение токарного станка, заточку инструмента, примеры работы измерительным инструментом, составление эскизов и чертежей изделий, разработку творческой работы.</w:t>
      </w:r>
    </w:p>
    <w:p>
      <w:pPr>
        <w:pStyle w:val="Normal"/>
        <w:tabs>
          <w:tab w:val="clear" w:pos="708"/>
          <w:tab w:val="left" w:pos="7083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обенное место на практических занятиях отводится  работе на токарных станках по выполнению изделия из материала. Обучение этой работе следует начинать с изготовления изделия по образцам. Такие  задания выполняются при точении цилиндрических, криволинейных поверхностей и при внутреннем точении.</w:t>
      </w:r>
    </w:p>
    <w:p>
      <w:pPr>
        <w:pStyle w:val="Normal"/>
        <w:tabs>
          <w:tab w:val="clear" w:pos="708"/>
          <w:tab w:val="left" w:pos="70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оцессе выполнения учебных заданий предусматривается сообщение сведений по материаловедению, технологии точения древесины, о породах, об отделке готовых изделий.</w:t>
      </w:r>
    </w:p>
    <w:p>
      <w:pPr>
        <w:pStyle w:val="Normal"/>
        <w:tabs>
          <w:tab w:val="clear" w:pos="708"/>
          <w:tab w:val="left" w:pos="7083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выполнения учебного задания по каждому виду точения древесины учащиеся составляют рисунки (чертежи) для выполнения индивидуальной и коллективной работы, в которую надо вносить элементы выжигания, выпиливания, резьбы.</w:t>
      </w:r>
    </w:p>
    <w:p>
      <w:pPr>
        <w:pStyle w:val="Normal"/>
        <w:tabs>
          <w:tab w:val="clear" w:pos="708"/>
          <w:tab w:val="left" w:pos="70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оследнем этапе работы школьники выполняют задания на произвольную тему.  Выбор тематики, отбор эскизов изделий и их исполнение в материале должен носить коллективный характер. Это будет  способствовать развитию  у школьников чувства коллективизма,  взаимопомощи, ответственности за общее дело.</w:t>
      </w:r>
    </w:p>
    <w:p>
      <w:pPr>
        <w:pStyle w:val="Normal"/>
        <w:tabs>
          <w:tab w:val="clear" w:pos="708"/>
          <w:tab w:val="left" w:pos="70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занятий руководитель должен уделять особое внимание вопросам безопасности труда, соблюдения правил личной гигиены.</w:t>
      </w:r>
    </w:p>
    <w:p>
      <w:pPr>
        <w:pStyle w:val="Normal"/>
        <w:tabs>
          <w:tab w:val="clear" w:pos="708"/>
          <w:tab w:val="left" w:pos="70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ЗНАНИЙ И УМЕНИЙ, ФОРМИРУЕМЫХ У УЧАЩИХС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ОДА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новные сведения о видах художественной обработки дерева на территории родного края, их характерные особенност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торию возникновения и развития промысла по художественной обработке дерева, его роль в экономике кра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новы композиции, основные принципы декоративного оформл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иды и свойства материалов, применяемых в выпиливании и выжигании, инструменты, оборудован6ие и приспособл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новные приемы выпиливания, типовые композиции и их выполнение на различных видах издел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хнологический процесс изготовления издел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вила безопасности труда и пожарной безопасности, требования к организации рабочего мест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новные сведения о народных художественных промыслах родного края, их характерных особенностях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новы композиции: составление композиций для токарных издел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стройство токарного станк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именяемый инструмент, приемы его заточки и прав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ind w:left="10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ать изделия разных видов обработки дерева, характерных для традиционных центров художественных промыслов родного кра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елать зарисовки с образцом изделий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ладеть инструментом и технологией художественной обработки фанер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едить за соблюдением элементарных правил культуры труд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держать в порядке рабочее место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экономно и аккуратно использовать материалы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льзоваться инструментами и хранить их в соответствии с правилами безопасности труд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идеть и передавать красоту окружающей действительности, используя древесные материалы соответствующего цвета и текстуры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ектировать простое изделие в традициях местного промысла и изготовлять его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личать по характерным особенностям изделия разных видов декоративно – прикладного искусства родного кра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елать зарисовки с образцов изделий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ектировать токарные изделия в традициях местного промысла и изготовлять их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тачивать и править необходимые инструменты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блюдать требования безопасности труда и пожарной безопасности.</w:t>
      </w:r>
    </w:p>
    <w:p>
      <w:pPr>
        <w:pStyle w:val="Normal"/>
        <w:tabs>
          <w:tab w:val="clear" w:pos="708"/>
          <w:tab w:val="left" w:pos="1120" w:leader="none"/>
        </w:tabs>
        <w:ind w:left="1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ЗНАНИЙ И УМЕНИЙ, ФОРМИРУЕМЫХ У УЧАЩИХС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ОДА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rPr/>
      </w:pPr>
      <w:r>
        <w:rPr>
          <w:sz w:val="28"/>
          <w:szCs w:val="28"/>
        </w:rPr>
        <w:t>основные сведения  о  художественных изделиях из дерева, изготовленных в соседних областях и на территории родного кра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>историю возникновения и развития местного промысла по художественной обработке дере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>разные виды резьбы и их особ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rPr/>
      </w:pPr>
      <w:r>
        <w:rPr>
          <w:sz w:val="28"/>
          <w:szCs w:val="28"/>
        </w:rPr>
        <w:t>элементы и мотивы геометрической резьбы, простые типовые  компози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>характер, особенности и приемы выполнения геометрической резьб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>приемы выполнения контурной резьбы, применяемый инструмент для контурной резьбы, приемы его заточки и прав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rPr/>
      </w:pPr>
      <w:r>
        <w:rPr>
          <w:sz w:val="28"/>
          <w:szCs w:val="28"/>
        </w:rPr>
        <w:t>основы композиции для выполнения плоскорельефной, полуобъёмной резьб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>инструмент, применяемый для выполнения плоскорельефной, полуобъемной резьбы, приемы его заточки и прав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>основы композиции для выполнения объемной резьб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, особенности и приемы выполнения объемной резьб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>инструмент, применяемый для объемной резьб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>правила безопасности труда, производственной санитарии, пожарной безопасности и внутреннего распоряд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>способы экономного расходования материалов, электроэнергии  и бережного обращения с инструментами, оборудованием и приспособл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ind w:left="102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ать по характерным особенностям художественные изделия из дерева, изготовленные в соседних областях и на территории родного кр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>делать зарисовки с образцов издел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>выполнять элементы и мотивы орнаментов в технике геометрической резьб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>создавать композиции для контурной резьб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>выполнять контурную резьб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>составлять композицию для плоскорельефной резьб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>выполнять плоскорельефную резьб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>составлять композицию для полуобъемной резьб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>выполнять полуобъёмную резьб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>составлять композицию для объемной резьб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>выполнять объемную резьб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>затачивать и править необходимый инстр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>бережно обращаться с оборудованием, инструментами и приспособле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>экономно расходовать материалы и электроэнерг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0" w:leader="none"/>
        </w:tabs>
        <w:rPr/>
      </w:pPr>
      <w:r>
        <w:rPr>
          <w:sz w:val="28"/>
          <w:szCs w:val="28"/>
        </w:rPr>
        <w:t xml:space="preserve">соблюдать требования безопасности труда, производственной санитарии пожарной безопасности и внутреннего распорядка. 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Кадровое обеспечение- </w:t>
      </w:r>
      <w:r>
        <w:rPr>
          <w:sz w:val="28"/>
          <w:szCs w:val="28"/>
        </w:rPr>
        <w:t>педагог, прошедший курсы повышения квалификации.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полноценной реализации данной программы необходимы следующие  оборудование и материалы: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та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еревообрабатывающий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циркулярка, фуговальный) – 1 шт.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>2. Сверлильный – 1 шт.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>3. Заточный – 1 шт.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>4. Шлифовальный – 1 шт.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>5. Электродрель ручная – 1 шт.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>6. Электролобзик – 2 шт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Инструменты</w:t>
      </w:r>
    </w:p>
    <w:p>
      <w:pPr>
        <w:pStyle w:val="Normal"/>
        <w:rPr/>
      </w:pPr>
      <w:r>
        <w:rPr>
          <w:sz w:val="28"/>
          <w:szCs w:val="28"/>
        </w:rPr>
        <w:t>1. Набор резцов (стамесок) – 15 комплектов</w:t>
      </w:r>
    </w:p>
    <w:p>
      <w:pPr>
        <w:pStyle w:val="Normal"/>
        <w:rPr/>
      </w:pPr>
      <w:r>
        <w:rPr>
          <w:sz w:val="28"/>
          <w:szCs w:val="28"/>
        </w:rPr>
        <w:t>2. Лобзики – 15шт.</w:t>
      </w:r>
    </w:p>
    <w:p>
      <w:pPr>
        <w:pStyle w:val="Normal"/>
        <w:rPr/>
      </w:pPr>
      <w:r>
        <w:rPr>
          <w:sz w:val="28"/>
          <w:szCs w:val="28"/>
        </w:rPr>
        <w:t>3. Ножовки по дереву – 15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убанки – 15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луфуганки –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дфиля – 4 компл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верла – 4 компл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ерки – 2 компл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Тиски –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аковальни  -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( в расчете на один год об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едровая необрезная плаха (40 мм) – 1,5 м.к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ерезовые бруски – 1 м к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анера (3мм) – 0,5 м к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едровый брус (15х15 см) – 0,5 м к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ы для внешкольных учреждений и общеобразовательной школы. Культура быта. Под ред. О.С. Молотобаровой, - М.: Просвещение, 1986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Левин И.В.  Резьба по дереву, - «КОИЗ», 1957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Гусарчук Д.М. 300 ответов любителю художественных работ по дереву, - М.,   197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профтехобразования: раздел «Декоративно – прикладное искусство» , - М., 1986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Яковлев И.И., Орлова Ю.Д. Резьба по дереву, - М., 197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Двойникова Е.С., Лямин И.В. Художественные работы по дереву. – М., 1972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 Хворостов А.С. Чеканка, инструкция, резьба по дереву. 2-е изд. – М., 1986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8.Белошин И.В. Технология точения древесины // Школа и производство, № 6, 1976.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9.Буриков В.Г., Власов В.Н. Домовая резьба  -  М.: Нива России, 1996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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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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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00:00Z</dcterms:created>
  <dc:creator>User</dc:creator>
  <dc:description/>
  <cp:keywords/>
  <dc:language>en-US</dc:language>
  <cp:lastModifiedBy>Анжелика</cp:lastModifiedBy>
  <cp:lastPrinted>2006-05-14T18:16:00Z</cp:lastPrinted>
  <dcterms:modified xsi:type="dcterms:W3CDTF">2017-09-13T03:44:00Z</dcterms:modified>
  <cp:revision>30</cp:revision>
  <dc:subject/>
  <dc:title/>
</cp:coreProperties>
</file>