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нтеллектуальн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День рождения Елоч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72"/>
          <w:szCs w:val="72"/>
        </w:rPr>
        <w:t>(для 5 клас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азработал : Тимушев А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, развивающего досуг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и эмоционально положительное отношение детей к природе  , способствовать состоянию эмоционального комфорта, укреплению детского коллектива, ощущению радости от праздник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: новогодняя виктор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ведения : </w:t>
      </w:r>
      <w:r>
        <w:rPr>
          <w:rFonts w:cs="Times New Roman" w:ascii="Times New Roman" w:hAnsi="Times New Roman"/>
          <w:sz w:val="28"/>
          <w:szCs w:val="28"/>
        </w:rPr>
        <w:t>словесный, наглядный, игр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10-11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искусственная ёлка, надпись «С днём рождения», подарки для участников, буклеты,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советы на подготов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купить подарки для гостей; подготовить презентацию, буклеты, жетоны, собрать искусственную ёлочку; дать учащимся задание нарисовать плакаты на тему: «Не рубите елочку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День рождения Ёлочк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связанные с Дедом Мороз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встречи Нового года ,про елку ,  Деда Мороза  и дня рождения ел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ый» Дед Моро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ворд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год в Ро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с пожеланиями ёлочке (бумажных сердечек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ешают сердечки на ёл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я (конфеты) от именинниц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круг ё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ая бесе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, ребята праздник «День рождения Ёл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на виновница торжества (</w:t>
      </w:r>
      <w:r>
        <w:rPr>
          <w:rFonts w:cs="Times New Roman" w:ascii="Times New Roman" w:hAnsi="Times New Roman"/>
          <w:i/>
          <w:sz w:val="28"/>
          <w:szCs w:val="28"/>
        </w:rPr>
        <w:t>Педагог представляет елоч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ия! Каждый из нас не раз бывал на таком семейном празднике, где царит мир и тепло домашнего очага, где всегда рады гостям, а в центре внимания - именинник! Сегодня такой праздник у нас с 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 как пригласить всех гостей за праздничный стол, хозяева дома предлагают им пролистать свой семейный альбом. Давайте и мы узнаем историю нашей зелёной красавицы, а затем мы поздравим нашу именинницу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сидящим в зале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й пр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ой нашей ёлоч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лось много, много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 - юби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все нет сом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сегодня собрали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нь её рожденья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нас в гостях елка ,значит  Дед Мороз  придет , а значит скоро Новый год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вопросы связаны с Дедом Морозом, которого в разных странах зовут по-разному. Вот мы и проверим, знаете ли вы, как зовут родственни</w:t>
        <w:softHyphen/>
        <w:t>ков нашего Деда Мороз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Мороз - Росс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Санта Клаус - США, Австра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Йоулупукки - Йемен, Финлянд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мя ему дано не зря: "Йоулу" означает Рождество, а "пукки" - козел. Много лет назад Дед Мороз носил козлиную шкуру и подарки развозил на козл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Жар - Камбод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андеркласс - Нидерла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эр Ноэль, дед Январь - Фра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ь Томтен - Шве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дзи сан - Япо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ильвестр - Австр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Юлетомте, Юлеманден - Д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ебукк - Норвег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айнахтеман - Инд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Микулаш - Чехия, Югосла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вятой Николай - Польш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янис Шалтис - Ли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Баббо Наталле - Ита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итальянские дети получают новогодние подарки дважды - на Рождество их приносит Баббо Наталле, а 6 января, в праздник Эпифании, они имеют шанс получить подарки еще раз - от малосимпатичной старухи по имени Бефана, которая спускается по дымоходу на метл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 Швеции - Юлтомтенне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анта Николаус - Герм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Юлетомте - Норвег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Дед Дыыл - Яку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Нэль Баба - Тур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вятой Василий - Греция, Кип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Корбобо - Узбекистан, и Коргыз (Снегурочка). В узбекские кишлаки в новогоднюю ночь верхом на осле въезжает "снежный дедушка" в полосатом халате. Это и есть Корбо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можно задать по-другом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 подчерк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ер Ноэль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Норвегия; </w:t>
      </w:r>
      <w:r>
        <w:rPr>
          <w:rFonts w:cs="Times New Roman" w:ascii="Times New Roman" w:hAnsi="Times New Roman"/>
          <w:sz w:val="28"/>
          <w:szCs w:val="28"/>
          <w:u w:val="single"/>
        </w:rPr>
        <w:t>Б - Франция;</w:t>
      </w:r>
      <w:r>
        <w:rPr>
          <w:rFonts w:cs="Times New Roman" w:ascii="Times New Roman" w:hAnsi="Times New Roman"/>
          <w:sz w:val="28"/>
          <w:szCs w:val="28"/>
        </w:rPr>
        <w:t xml:space="preserve"> В - Исп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Тосигам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Япония</w:t>
      </w:r>
      <w:r>
        <w:rPr>
          <w:rFonts w:cs="Times New Roman" w:ascii="Times New Roman" w:hAnsi="Times New Roman"/>
          <w:sz w:val="28"/>
          <w:szCs w:val="28"/>
        </w:rPr>
        <w:t>; Б - Китай; В - Ита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дедушку зовут Вайнахтеман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Индия; Б - Турция; </w:t>
      </w:r>
      <w:r>
        <w:rPr>
          <w:rFonts w:cs="Times New Roman" w:ascii="Times New Roman" w:hAnsi="Times New Roman"/>
          <w:sz w:val="28"/>
          <w:szCs w:val="28"/>
          <w:u w:val="single"/>
        </w:rPr>
        <w:t>В - Авст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Юлеманд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Бельгия; Б - Польша; </w:t>
      </w:r>
      <w:r>
        <w:rPr>
          <w:rFonts w:cs="Times New Roman" w:ascii="Times New Roman" w:hAnsi="Times New Roman"/>
          <w:sz w:val="28"/>
          <w:szCs w:val="28"/>
          <w:u w:val="single"/>
        </w:rPr>
        <w:t>В - Норвег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анта-Клаус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Ирак; Б - Эфиопия; </w:t>
      </w:r>
      <w:r>
        <w:rPr>
          <w:rFonts w:cs="Times New Roman" w:ascii="Times New Roman" w:hAnsi="Times New Roman"/>
          <w:sz w:val="28"/>
          <w:szCs w:val="28"/>
          <w:u w:val="single"/>
        </w:rPr>
        <w:t>В - СШ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апа Паскуал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Куба; </w:t>
      </w:r>
      <w:r>
        <w:rPr>
          <w:rFonts w:cs="Times New Roman" w:ascii="Times New Roman" w:hAnsi="Times New Roman"/>
          <w:sz w:val="28"/>
          <w:szCs w:val="28"/>
          <w:u w:val="single"/>
        </w:rPr>
        <w:t>Б - Колумбия</w:t>
      </w:r>
      <w:r>
        <w:rPr>
          <w:rFonts w:cs="Times New Roman" w:ascii="Times New Roman" w:hAnsi="Times New Roman"/>
          <w:sz w:val="28"/>
          <w:szCs w:val="28"/>
        </w:rPr>
        <w:t>; В - Мекс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Баббо Натал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Италия;</w:t>
      </w:r>
      <w:r>
        <w:rPr>
          <w:rFonts w:cs="Times New Roman" w:ascii="Times New Roman" w:hAnsi="Times New Roman"/>
          <w:sz w:val="28"/>
          <w:szCs w:val="28"/>
        </w:rPr>
        <w:t xml:space="preserve"> Б - Испания; В - Венгр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Миколаш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Чехословакия;</w:t>
      </w:r>
      <w:r>
        <w:rPr>
          <w:rFonts w:cs="Times New Roman" w:ascii="Times New Roman" w:hAnsi="Times New Roman"/>
          <w:sz w:val="28"/>
          <w:szCs w:val="28"/>
        </w:rPr>
        <w:t xml:space="preserve"> Б - Польша; В - 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Пай Натал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Ливан; </w:t>
      </w:r>
      <w:r>
        <w:rPr>
          <w:rFonts w:cs="Times New Roman" w:ascii="Times New Roman" w:hAnsi="Times New Roman"/>
          <w:sz w:val="28"/>
          <w:szCs w:val="28"/>
          <w:u w:val="single"/>
        </w:rPr>
        <w:t>Б - Бразилия</w:t>
      </w:r>
      <w:r>
        <w:rPr>
          <w:rFonts w:cs="Times New Roman" w:ascii="Times New Roman" w:hAnsi="Times New Roman"/>
          <w:sz w:val="28"/>
          <w:szCs w:val="28"/>
        </w:rPr>
        <w:t>; В - Анг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вятой Никола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Болгария; Б - Венгрия; </w:t>
      </w:r>
      <w:r>
        <w:rPr>
          <w:rFonts w:cs="Times New Roman" w:ascii="Times New Roman" w:hAnsi="Times New Roman"/>
          <w:sz w:val="28"/>
          <w:szCs w:val="28"/>
          <w:u w:val="single"/>
        </w:rPr>
        <w:t>В - Укра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андеркласс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- Нидерланды</w:t>
      </w:r>
      <w:r>
        <w:rPr>
          <w:rFonts w:cs="Times New Roman" w:ascii="Times New Roman" w:hAnsi="Times New Roman"/>
          <w:sz w:val="28"/>
          <w:szCs w:val="28"/>
        </w:rPr>
        <w:t>; Б - Колумбия; В - Эсто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Йоулупук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Йемен; </w:t>
      </w:r>
      <w:r>
        <w:rPr>
          <w:rFonts w:cs="Times New Roman" w:ascii="Times New Roman" w:hAnsi="Times New Roman"/>
          <w:sz w:val="28"/>
          <w:szCs w:val="28"/>
          <w:u w:val="single"/>
        </w:rPr>
        <w:t>Б - Финляндия</w:t>
      </w:r>
      <w:r>
        <w:rPr>
          <w:rFonts w:cs="Times New Roman" w:ascii="Times New Roman" w:hAnsi="Times New Roman"/>
          <w:sz w:val="28"/>
          <w:szCs w:val="28"/>
        </w:rPr>
        <w:t>; В - Камбод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Юлетомт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- Германия; </w:t>
      </w:r>
      <w:r>
        <w:rPr>
          <w:rFonts w:cs="Times New Roman" w:ascii="Times New Roman" w:hAnsi="Times New Roman"/>
          <w:sz w:val="28"/>
          <w:szCs w:val="28"/>
          <w:u w:val="single"/>
        </w:rPr>
        <w:t>Б - Дания</w:t>
      </w:r>
      <w:r>
        <w:rPr>
          <w:rFonts w:cs="Times New Roman" w:ascii="Times New Roman" w:hAnsi="Times New Roman"/>
          <w:sz w:val="28"/>
          <w:szCs w:val="28"/>
        </w:rPr>
        <w:t>; В - Алб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новогоднего старика зовут Святой Васили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- Украина; Б - Белоруссия; </w:t>
      </w:r>
      <w:r>
        <w:rPr>
          <w:rFonts w:cs="Times New Roman" w:ascii="Times New Roman" w:hAnsi="Times New Roman"/>
          <w:sz w:val="28"/>
          <w:szCs w:val="28"/>
          <w:u w:val="single"/>
        </w:rPr>
        <w:t>В - Кип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встречи Нов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ревнем Египте новый год начинался...19 июля. Почему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Именно тогда «просыпался» Н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ревнем Двуречье торжества по встрече нового года продолжа</w:t>
        <w:softHyphen/>
        <w:br/>
        <w:t>лись 12 дней и начинались в месяце нисан. Чему предшествовала встреча</w:t>
        <w:br/>
        <w:t xml:space="preserve">нового года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ачалу полев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ревнем Риме первый месяц года посвящался родоначальнику</w:t>
        <w:br/>
        <w:t xml:space="preserve">римлян — богу войны Марсу. Как называется этот месяц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Мар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мский порядок счёта месяцев помогает нам понять, почему</w:t>
        <w:br/>
        <w:t>сентябрь в переводе означает седьмой месяц, а декабрь — десятый.</w:t>
        <w:br/>
        <w:t xml:space="preserve">Почему же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Нужно считать от марта, как в Древнем Риме, а не от января, как мы привык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то впервые ввёл календарь, в котором год начинался с 1 января?</w:t>
        <w:br/>
        <w:t>Почему именно этот день был выбран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вёл такой календарь римский император Юлий Цезарь.  В этот день в Риме сменялись консу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ревней Греции начало года приходилось на самый длинный день</w:t>
        <w:br/>
        <w:t>в году. Какое это число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22 ию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«рождения» ё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именно ёлка была выбрана «зимней красавицей» на Новый</w:t>
        <w:br/>
        <w:t>год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ечнозеленые растения почитались как символ неистребимости жизни, её постоянного возрождения. Особенно это важно зи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дерево «заменяло» ёлку в Древней Греции и Древнем Риме?</w:t>
        <w:br/>
        <w:t xml:space="preserve">        Ответ: Лав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какого народа впервые появился обычай чествовать ёлку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У древних кельтов. Их жрецы (друиды) поклонялись деревьям, и чтобы упросить духов этого дере</w:t>
        <w:softHyphen/>
        <w:t>ва помочь им собрать богатый уро</w:t>
        <w:softHyphen/>
        <w:t>жай, развешивали в конце декабря на ёлках «подарк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ревние германцы счита</w:t>
        <w:softHyphen/>
        <w:t>ли ель деревом верховного бога</w:t>
        <w:br/>
        <w:t>Водана. Каким образом они укра</w:t>
        <w:softHyphen/>
        <w:t>шали свой дом ёлко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одвешивали ёлку к потолку за корен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инятием христианства языческие обычаи запрещались.</w:t>
        <w:br/>
        <w:t>Но традиция, связанная с ёлкой, со</w:t>
        <w:softHyphen/>
        <w:t>хранилась. Первые Рождественские</w:t>
        <w:br/>
        <w:t>ёлки появились в Германии в VIII в. Какая легенда с этим связана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в. Бонифаций пытался обра</w:t>
        <w:softHyphen/>
        <w:t>тить язычников-друидов в хрис</w:t>
        <w:softHyphen/>
        <w:t>тианство. Чтобы доказать, что дуб не является священным, он срубил один. Падая, дуб, повалил все де</w:t>
        <w:softHyphen/>
        <w:t>ревья, кроме одной молодой ели. Тогда Бонифаций объявил: «Да бу</w:t>
        <w:softHyphen/>
        <w:t>дет это дерево деревом Христа!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1555 г. Еласти французс</w:t>
        <w:softHyphen/>
        <w:t>кого города Селеста ввели штраф именно за этот проступок. Како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За вырубку «лесных краса</w:t>
        <w:softHyphen/>
        <w:t>виц» — 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очный» Дед Моро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л ли среди «предков» Деда Мороза реальный человек? Какое предание рассказывает об это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IV веке в г. Мира жил ар</w:t>
        <w:softHyphen/>
        <w:t>хиепископ Николай. Однажды он спас трёх дочерей из очень бедной семьи, подбросив ночью в окно мешочки с  подар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говорить о происхождении нашего родного (отечественного) Деда Мороза, то его прямым предком значится восточнославянский дух холода Трескун (Студенец, Мороз). С тех пор, как в России начали отмечать Новый Год, в домах стал появляться старый дед, с бородой, в валенках. В одной руке он нес мешок с подарками, а в другой – палку. Тогда Дед Мороз не был веселым старичком, который распевал песенки. Подарки он, конечно же, дарил, но только самым умным и послушным, а остальным хорошенько доставалось палкой. Но годы шли, и Дед Мороз старел и добрел: перестал раздавать тумаки, а стал просто запугивать плохих детей страшными сказками. Но в наше время Дед Мороз уже никого не наказывает и не пугает, а только раздает подарки и веселит всех у новогодней елки. Палка превратилась в волшебный посох, который не только отогревает все живое в лютые морозы, но и помогает Дедушке Морозу играть с детишками в разные забавные игры. Со временем у Дедушки появилась внучка – Снегурочка, которая стала помогать разносить подарки и рассказывать сказки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тели Финляндии утверж</w:t>
        <w:softHyphen/>
        <w:t>дают, что именно там и живёт Дед Мороз. Гд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В Лаплан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сем недавно у русского Деда Мороза появился свой адрес</w:t>
        <w:br/>
        <w:t>и в нашей стране. Куда же нам пи</w:t>
        <w:softHyphen/>
        <w:t>сать письма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62340 Вологодская обл., г. Ве</w:t>
        <w:softHyphen/>
        <w:t>ликий Устюг, ул. Виноградова, д.4. Деду Мороз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зде Деда Мороза называют по-разному. Как его величают в Ан</w:t>
        <w:softHyphen/>
        <w:t>глии и Америк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айта Клау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езде Деда Мороза называют по-разному. Как его величают во Франци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Пэр Ноэ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какой своей родственницей Дед Мороз приходит к нам на праз</w:t>
        <w:softHyphen/>
        <w:t>дник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 внучкой Снегуроч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в Ро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колько раз отмечали Новый год в России до Петра I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Два раза: 1 марта по церков</w:t>
        <w:softHyphen/>
        <w:t>ному календарю и 1 сентября был гражданский Н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 какого дня повелел Пётр I «...лета исчислять по-новому...»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 1 января 170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России празднично укра</w:t>
        <w:softHyphen/>
        <w:t>шенную ёлку увидели лишь в 40-х годах XIX в. Чем же до этого рус</w:t>
        <w:softHyphen/>
        <w:t xml:space="preserve">ские люди украшали свои дома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основыми, еловыми и можжевеловыми вет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Сколько лет исполнит</w:t>
        <w:softHyphen/>
        <w:t xml:space="preserve">ся российской новогодней ёлке в 2010 году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8 лет. Впервые публичная ёлка была зажжена в 1852 году в Петербурге в помещении Екатеринбургского вокз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Почему в 1916 году Священный Синод запретил на Рож</w:t>
        <w:softHyphen/>
        <w:t>дество украшать ёлки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Это был разгар Первой мировой войны, и этот обычай расценили как «обычай» врага, т.е. Герм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: Большевики отменили и но</w:t>
        <w:softHyphen/>
        <w:t>вогоднюю ёлку, и Рождество. Когда же при советской власти новогод</w:t>
        <w:softHyphen/>
        <w:t>няя ёлка к нам вернулась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1935 году, когда Сталин не</w:t>
        <w:softHyphen/>
        <w:t>ожиданно, за три дня до Нового года приказал устроить в Кремле ёлку для ребя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и оближеш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- семейный праздник. Его встречают дома за столом. Новогодний стол ритуален. В Австралии обязателен кусок жареной свинины (чтобы было счастье) и зеленый горошек (чтобы были деньги и здоровь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мынии пекут пироги с сюрпризом, в такие пироги румыны запекают мелкие монеты, кольца, стручки красного перца... Кому что достанется. Неужели горький перец? Или монеты на счастье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блюда новогоднего стола разных народов назвать непрос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жите свою версию, победит тот, чья гипотеза будет ближе всего к исти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блюдо традиционно подают к новогоднему столу в Голландии? (Пончи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блюдо украшает стол жителей Северного Китая? (Пельмени по-китайски, цейониз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традиционно лакомятся в новогоднюю ночь в венгерских селах? (Чеснок с медом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блюдо обязательно присутствует на новогоднем столе жителей Норвегии? (Рыба, прежде всего трес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о традиции едят за новогодним столом в Монголии? (Вареную баранью голов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монголов должно быть как можно больше самых лучших блюд. Попробовав каждое, он вкусит все лучшее, что было в прошл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аждой семье есть свои традиционные новогодние блюда. Кто может сейчас предложить рецепт быстрого приготовления новогоднего блюд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обычаи и обряды придумывались, чтобы обеспечить себе и своим близким счастье и благополучие, и все же мы понимаем, что сейчас это праздничное развлеч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 не забудьте задумать заветное желание под Новый год. И пусть оно непременно сбуд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м было интересно? И мне было интересно с вами общаться. Игра закончилась, подводим итог. Наш победитель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за девиц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швея, ни мастериц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сама не шьёт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хожу с подаркам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щу огнями ярким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, забавна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 я — глав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 да не саха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 нет, да идё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садитс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го не бо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у в оконце — Лежит белое суконц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лежит, А весной убежи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 как ме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рилете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 пролежа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убеж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ходит в зимний вече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ть на елке све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ой седой оброс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дет какой-то дед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убу теплую од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че его — мешок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де его — снеж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т под Новый год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ь не устает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арки дарит детям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там всем на свет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у из лесу привез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nevnik-mamy.ru/posts/486.htm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-mamy.ru/posts/4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5:00Z</dcterms:created>
  <dc:creator>Наташа</dc:creator>
  <dc:description/>
  <cp:keywords/>
  <dc:language>en-US</dc:language>
  <cp:lastModifiedBy>Пользователь</cp:lastModifiedBy>
  <dcterms:modified xsi:type="dcterms:W3CDTF">2024-11-24T12:00:00Z</dcterms:modified>
  <cp:revision>10</cp:revision>
  <dc:subject/>
  <dc:title>Первые вопросы связаны с Дедом Морозом, которого в разных странах зовут по-разному</dc:title>
</cp:coreProperties>
</file>