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хова Юлия Борисо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кавцева Ольга Геннадь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рикова Светлана Николае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теник Ан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д/с №8 «Звёздоч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лгор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ультация для родителей «Мнемотехника - как средство развития связной речи у детей дошкольного возраста»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школьный возраст - это возраст образных форм сознания. В дошкольном возрасте мышление является наглядно-образным, а не словесно-логическим, поэтому для детей гораздо полезнее увидеть реальность, чем услышать словесный рассказ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yandex-sans;Times New Roman" w:hAnsi="yandex-sans;Times New Roman"/>
          <w:color w:val="000000"/>
          <w:sz w:val="24"/>
          <w:szCs w:val="24"/>
          <w:lang w:eastAsia="ru-RU"/>
        </w:rPr>
        <w:t>Почему некоторые дети, которым трудно дается запоминание стихотворений и правил, так легко и быстро запоминают сюжеты кинофильмов и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фильмов? Замечали ли вы, что после объяснения материала занятия одни дети помнят, о чем шла речь, а другие забыли? А слушали-то, в общем, внимательно. Что же может удержать внимание и сделать процесс запоминания простым и непринуждённым? Одним из таких средств является наглядность. Наглядная модель высказывания выступает в роли плана, обеспечивающего  связность и последовательность рассказов ребенка. О необходимости наглядности говорили великие педагоги С. Л. Рубинштейн, А. М.Леушина, Л. В. Эльконин и др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е сформировать речь ребенка и наполнить его речь красивыми и правильными словами, научить составлять словосочетания и предложения, объединяя их в рассказ? Для запоминания незнакомых слов, текстов, рассказывания и разучивания стихотворений рекомендуется использовать приёмы мнемотехник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ти обучаются в интересной игровой форме, без умственных и эмоциональных перегрузок.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немотехника в переводе с греческого - искусство запоминания, технология развития памяти. Это система методов и приемов, обеспечивающая успешное и эффективное запоминание информации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м же отличается мнемотехника от других технологий?</w:t>
      </w:r>
    </w:p>
    <w:p>
      <w:pPr>
        <w:pStyle w:val="Normal"/>
        <w:shd w:fill="FFFFFF" w:val="clear"/>
        <w:spacing w:before="30" w:after="3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тегративностью - образовательная деятельность реализуется во всех образовательных областях.</w:t>
      </w:r>
    </w:p>
    <w:p>
      <w:pPr>
        <w:pStyle w:val="Normal"/>
        <w:shd w:fill="FFFFFF" w:val="clear"/>
        <w:spacing w:before="30" w:after="3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кономичностью - используется имеющиеся методические средства 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ются дидактические средства, не требующих финансовых затрат.</w:t>
      </w:r>
    </w:p>
    <w:p>
      <w:pPr>
        <w:pStyle w:val="Normal"/>
        <w:shd w:fill="FFFFFF" w:val="clear"/>
        <w:spacing w:before="30" w:after="3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цессуальностью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ребенка рассматриваются как процесс.</w:t>
      </w:r>
    </w:p>
    <w:p>
      <w:pPr>
        <w:pStyle w:val="Normal"/>
        <w:shd w:fill="FFFFFF" w:val="clear"/>
        <w:spacing w:before="30" w:after="3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оровьесбережение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уется исходя из потребностей 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стей ребенка. Ребенок не испытывает давления со стороны педагога. Педагог выступает в роли сотрудника, наставника.</w:t>
      </w:r>
    </w:p>
    <w:p>
      <w:pPr>
        <w:pStyle w:val="Normal"/>
        <w:shd w:fill="FFFFFF" w:val="clear"/>
        <w:spacing w:before="30" w:after="3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ниверсальностью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использоваться любым педагогом 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ями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ы с элементами мнемотехники служат дидактическим материалом в работе по развитию речи. Их использование очень эффективно при составлении описательных рассказов об игрушках, посуде, одежде, овощах и фруктах, птицах, животных, насекомых.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схемы помогают детям самостоятельно определить главные свойства и признаки рассматриваемого предмета, установить последовательность изложения выявленных признаков; обогащают словарный запас детей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немотаблиц очень эффективно в разучивании стихов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 На начальном этапе предлагается готовый план-схема, а затем дети сами создают свою схему.  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мотаблицы являются отличными помощниками при обучении детей пересказу. Кроме того, дети сами могут составлять сказки, используя знакомую модель, соблюдая и используя принципы построения сюжета. Также их использование очень эффективно при отгадывании загадок. 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немотехники открывает для педагогов и родителей огромные возможности для творчества и в образовательной деятельности, и в совместной деятельности взрослого и ребёнка.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  Не только педагоги, но и родители, занимающиеся с детьми, также могут использовать метод мнемотехники, при обучении пересказу и составлению рассказов, при загадывании загадок, при заучивании пословиц, поговорок и стихотворений наизусть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К. Д. Ушинский писал: «Учите ребенка каким-нибудь неизвестным ему пяти словам -он будет долго и напрасно мучиться, но свяжите двадцать таких слов с картинками, и он их усвоит на лету»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немотаблицы являются эффективным дидактическим материалом по развитию речи. С помощью мнемотаблиц можно решить такие задачи, как: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1. Развитие речи и пополнение словарного запаса.</w:t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. Преобразование образов в символы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. Развитие памяти, внимания и образного мышления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     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4. Развитие мелкой моторики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мотаблицы можно использовать в самостоятельной деятельности детей в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грах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осстанови последовательность картинок по памяти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Смешай их с другими и отбери среди нескольких картинок те, которые относятся к данной теме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Определи, где должна находиться «выпавшая» картинка среди других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айти лишнюю картинку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Найти ошибку в последовательности картинок после прочтения тек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«Распутать» два события (предъявляются в перемешку две разрезанные мнемотаблицы)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гра «Не зевай, нужную картинку поднимай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менемотаблиц   можно  использовать  наглядные модели - условные схематические изображения явлений природы, признаков времени года. Данные модели помогут формировать у детей обобщенное представление об основных сезонных изменениях в природ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е один прием мнемотехники, который можно использовать для заучивания стихотворений - пиктограмма, то есть рисунчатое письмо.  Психологические исследования показали, что использование пиктограмм способствует развитию слуховой памяти, делает процесс заучивания стихотворений более осмысленным и интересным.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т отметить, что с использованием методов мнемотехники, связная речь детей  значительно улучшается. Дети учатся связно, последовательно и выразительно передавать готовый текст без помощи взрослого; самостоятельно составлять описательный или повествовательный рассказ, используя мнемотаблицы. Мнемотехника помогает детям усваивать сложный материал легко и быстро. Занятия с использованием мнемотехники всегда проходят интересно не только для детей, но и для взрослого. Ребенок (под руководством взрослого) учится самостоятельности, усидчивости, зрительно воспринимает план своих действий. У него повышается чувство заинтересованности и ответственности, появляется удовлетворенность результатами своего труда, совершенствуются такие психические процессы, как память, внимание, мышление, что является хорошим подспорьем в развитии речи дошкольников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 можно сделать вывод, что использование мнемотехники расширяет представления детей об окружающем мире, развивает психические процессы, формирует связную речь, что в дальнейшем способствует более эффективному обучению в школе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6">
    <w:name w:val="c16"/>
    <w:basedOn w:val="Style14"/>
    <w:qFormat/>
    <w:rPr/>
  </w:style>
  <w:style w:type="character" w:styleId="C11">
    <w:name w:val="c11"/>
    <w:basedOn w:val="Style14"/>
    <w:qFormat/>
    <w:rPr/>
  </w:style>
  <w:style w:type="character" w:styleId="C12">
    <w:name w:val="c12"/>
    <w:basedOn w:val="Style14"/>
    <w:qFormat/>
    <w:rPr/>
  </w:style>
  <w:style w:type="character" w:styleId="C17">
    <w:name w:val="c17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54:00Z</dcterms:created>
  <dc:creator>DumoH</dc:creator>
  <dc:description/>
  <cp:keywords/>
  <dc:language>en-US</dc:language>
  <cp:lastModifiedBy>DumoH</cp:lastModifiedBy>
  <dcterms:modified xsi:type="dcterms:W3CDTF">2024-11-26T17:33:00Z</dcterms:modified>
  <cp:revision>5</cp:revision>
  <dc:subject/>
  <dc:title/>
</cp:coreProperties>
</file>