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5" w:before="0" w:after="0"/>
        <w:jc w:val="center"/>
        <w:textAlignment w:val="top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ИНФОГРАФИКА КАК СРЕДСТВО ВИЗУАЛИЗАЦИИ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Сегодня отмечается характерное для современного общества возрастание информационной активности. Оно проявляется, во-первых, в увеличении темпов потребления информации, во-вторых, в появлении все новых способов ее производст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азвития информационных технологий возникает потребность в изучении разнообразных источников информации и способов ее восприятия. Усиливается роль визуальных образов как средств передачи знаний. Несомненно, в будущем их роль будет возрастать, если учитывать, что визуальные технологии развиваются стремительно. Образовательный процесс строится на передаче информации, поэтому и роль наглядного представления информации в обучении велика. Принцип наглядности является одним из ведущих в педагогике. Рисунок, схема и таблица-это запоминание и осмысление изучаемого материала. Визуализация приобретает новые черты технического средства обучения.</w:t>
      </w:r>
      <w:r>
        <w:rPr>
          <w:rFonts w:cs="Arial" w:ascii="Arial" w:hAnsi="Arial"/>
          <w:color w:val="333333"/>
          <w:sz w:val="30"/>
          <w:szCs w:val="30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актуализируется проблема «визуального» язык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изуализация ‒ это процесс представления данных в виде изображения с целью максимального удобства их понимания.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качестве психолого-педагогических условий формирования визуального мышления обучающегося, может быть инфограф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десятилетий она активно осваивает образовательное пространство в качестве метода обучения. В условиях непрерывного информационного потока становится слишком много информации, которую должен ус</w:t>
        <w:softHyphen/>
        <w:t>воить обучающийся. Возникла потребность в новых эффективных сред</w:t>
        <w:softHyphen/>
        <w:t>ствах предоставлений знаний обучающим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требованиям отвечает инфографика, которая «выручает» в условиях избытка информации и недостатка времени на ее осмысл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менно это свойство сделало инфографику не просто современ</w:t>
        <w:softHyphen/>
        <w:t>ным методом обучения, а одним из видов учебного творчества. Так как она позволяет представить большой объем разнообразных све</w:t>
        <w:softHyphen/>
        <w:t>дений в организованном вид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то же такое инфографик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графика</w:t>
      </w:r>
      <w:r>
        <w:rPr>
          <w:rFonts w:cs="Times New Roman" w:ascii="Times New Roman" w:hAnsi="Times New Roman"/>
          <w:sz w:val="28"/>
          <w:szCs w:val="28"/>
        </w:rPr>
        <w:t xml:space="preserve"> — визуализация данных, целью которой является донесение сложной информации до аудитории быстрым и понятным образ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 термин “инфографика” расшифровывается, как инструмент преподнесения информации в более лаконичной, емкой форм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дин из видов альтернативного изложения определенной информации посредством создания художественных зарисовок, графиков, диаграмм прочих графических объектов в электронном варианте.</w:t>
      </w:r>
    </w:p>
    <w:p>
      <w:pPr>
        <w:pStyle w:val="Style16"/>
        <w:shd w:fill="FFFFFF" w:val="clear"/>
        <w:spacing w:before="0" w:after="34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целью инфографики является совершенствование процесса восприятия информации, объяснение сложной информации в простых образах, а также передача данных в компактном и интересном сообщении, которое выглядит привлекательнее, в сравнении с обычным текст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Чем хороша инфографика?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ё много преимущест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 инфографика позволяет показать большой объём информации — не надо будет долго читать текс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 хорошая инфографика делает информацию гораздо наглядне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интересная картинка помогает привлечь внимание аудитории, поэтому этот формат зачастую используют в современных учебниках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Ы ИНФОГРАФИ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зависимости от задач, используемых приемов и каналов коммуникации инфографика делится на разные виды. Например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ование: </w:t>
      </w:r>
      <w:r>
        <w:rPr>
          <w:rFonts w:cs="Times New Roman" w:ascii="Times New Roman" w:hAnsi="Times New Roman"/>
          <w:sz w:val="28"/>
          <w:szCs w:val="28"/>
        </w:rPr>
        <w:t>донесение единственного важного сообщения, для понимания которого погружение в контекст не требу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авнение:</w:t>
      </w:r>
      <w:r>
        <w:rPr>
          <w:rFonts w:cs="Times New Roman" w:ascii="Times New Roman" w:hAnsi="Times New Roman"/>
          <w:sz w:val="28"/>
          <w:szCs w:val="28"/>
        </w:rPr>
        <w:t> демонстрация сходства или отличия данных или частей цело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аз изменений:</w:t>
      </w:r>
      <w:r>
        <w:rPr>
          <w:rFonts w:cs="Times New Roman" w:ascii="Times New Roman" w:hAnsi="Times New Roman"/>
          <w:sz w:val="28"/>
          <w:szCs w:val="28"/>
        </w:rPr>
        <w:t> демонстрация изменений, произошедших за определенное время или в определенных регион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:</w:t>
      </w:r>
      <w:r>
        <w:rPr>
          <w:rFonts w:cs="Times New Roman" w:ascii="Times New Roman" w:hAnsi="Times New Roman"/>
          <w:sz w:val="28"/>
          <w:szCs w:val="28"/>
        </w:rPr>
        <w:t>  демонстрация группы, схемы, классификации или последова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крытие взаимосвязей:</w:t>
      </w:r>
      <w:r>
        <w:rPr>
          <w:rFonts w:cs="Times New Roman" w:ascii="Times New Roman" w:hAnsi="Times New Roman"/>
          <w:sz w:val="28"/>
          <w:szCs w:val="28"/>
        </w:rPr>
        <w:t>  демонстрация взаимосвязи между какими-либо данны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374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ЛГОРИТМ СОЗДАНИЯ ИНФОГРАФИКИ:</w:t>
      </w:r>
    </w:p>
    <w:p>
      <w:pPr>
        <w:pStyle w:val="Style17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ыбор темы будущего проек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следование те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информ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собранной информ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иск сюж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скизирование иде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дактирова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изай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стирование инфографи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. Завершение работ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374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ОЖНО ВЫДЕЛИТЬ НЕСКОЛЬКО АСПЕКТОВ, КОТОРЫЕ ПОЗВОЛЯЮТ СДЕЛАТЬ ИНФОГРАФИКУ УСПЕШНОЙ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ельная, понятная тема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ивый, эффективный дизайн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целевой аудитори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могут говорить сами за себя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целостность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е цвет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диаграммы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асштаб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стори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нтересных фактов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ация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ие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инии времен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инфографики можно использовать онлайн-сервисы</w:t>
      </w:r>
    </w:p>
    <w:p>
      <w:pPr>
        <w:pStyle w:val="Style17"/>
        <w:ind w:left="142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ЛУЧШИХ ОНЛАЙН СЕРВИСОВ ДЛЯ СОЗДАНИЯ ИНФОГРАФИКИ:</w:t>
      </w:r>
      <w:r>
        <w:rPr/>
        <w:t xml:space="preserve"> </w:t>
      </w:r>
    </w:p>
    <w:p>
      <w:pPr>
        <w:pStyle w:val="Style17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Сервисы англоязычные, но позволяют добавить русский текст, и довольно просты для понимания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va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ktochart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sel.ly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a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enngage</w:t>
      </w:r>
    </w:p>
    <w:p>
      <w:pPr>
        <w:pStyle w:val="Style16"/>
        <w:shd w:fill="FFFFFF" w:val="clear"/>
        <w:spacing w:before="0" w:after="355"/>
        <w:ind w:left="720" w:hanging="0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Инфографика постоянно развивается и усовершенствуется. Несколько лет назад была только печатная инфографика, потом появилась динамичная инфографика-анимация, а сейчас развивается интерактивная инфографик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ключении  можно сделать следующие выводы:</w:t>
      </w:r>
    </w:p>
    <w:p>
      <w:pPr>
        <w:pStyle w:val="Style16"/>
        <w:numPr>
          <w:ilvl w:val="0"/>
          <w:numId w:val="2"/>
        </w:numPr>
        <w:shd w:fill="FFFFFF" w:val="clear"/>
        <w:spacing w:before="0" w:after="35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фографика способствует быстрому усвоению информации, акцентирует внимание на самом главном, хорошо запоминается.</w:t>
      </w:r>
    </w:p>
    <w:p>
      <w:pPr>
        <w:pStyle w:val="Style16"/>
        <w:numPr>
          <w:ilvl w:val="0"/>
          <w:numId w:val="2"/>
        </w:numPr>
        <w:shd w:fill="FFFFFF" w:val="clear"/>
        <w:spacing w:before="0" w:after="355"/>
        <w:jc w:val="both"/>
        <w:rPr>
          <w:sz w:val="28"/>
          <w:szCs w:val="28"/>
        </w:rPr>
      </w:pPr>
      <w:r>
        <w:rPr>
          <w:sz w:val="28"/>
          <w:szCs w:val="28"/>
        </w:rPr>
        <w:t>Инфографика способствует повышению интереса к нужной нам теме: с помощью красивых картинок проще привлечь внимание обучающихс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графика  убеждает лучше, чем текст: человеку проще верить тому, что он видит, а графический материал наглядно показывает то или иное явление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графика надолго остается в памя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графика является эффективным средством визуализации данных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8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thitem">
    <w:name w:val="path-item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2:49:00Z</dcterms:created>
  <dc:creator>Компьютер</dc:creator>
  <dc:description/>
  <cp:keywords/>
  <dc:language>en-US</dc:language>
  <cp:lastModifiedBy>Компьютер</cp:lastModifiedBy>
  <dcterms:modified xsi:type="dcterms:W3CDTF">2024-11-27T23:21:00Z</dcterms:modified>
  <cp:revision>43</cp:revision>
  <dc:subject/>
  <dc:title/>
</cp:coreProperties>
</file>