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ологическая карта урока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исло: 14.02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асс: 11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рок:№</w:t>
      </w:r>
      <w:r>
        <w:rPr>
          <w:b w:val="false"/>
          <w:bCs w:val="false"/>
          <w:sz w:val="20"/>
          <w:szCs w:val="20"/>
          <w:lang w:val="ru-RU"/>
        </w:rPr>
        <w:t>123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едмет: </w:t>
      </w:r>
      <w:r>
        <w:rPr>
          <w:b w:val="false"/>
          <w:bCs w:val="false"/>
          <w:sz w:val="20"/>
          <w:szCs w:val="20"/>
          <w:lang w:val="ru-RU"/>
        </w:rPr>
        <w:t>математика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ма: </w:t>
      </w:r>
      <w:r>
        <w:rPr>
          <w:b w:val="false"/>
          <w:bCs w:val="false"/>
          <w:sz w:val="20"/>
          <w:szCs w:val="20"/>
          <w:lang w:val="ru-RU"/>
        </w:rPr>
        <w:t xml:space="preserve">решение задач ЕГЭ. 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Цель:</w:t>
      </w:r>
      <w:r>
        <w:rPr>
          <w:b w:val="false"/>
          <w:bCs w:val="false"/>
          <w:sz w:val="20"/>
          <w:szCs w:val="20"/>
          <w:lang w:val="ru-RU"/>
        </w:rPr>
        <w:t>подготовка к ЕГЭ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ип урока: </w:t>
      </w:r>
      <w:r>
        <w:rPr>
          <w:b w:val="false"/>
          <w:bCs w:val="false"/>
          <w:sz w:val="18"/>
          <w:szCs w:val="18"/>
          <w:lang w:val="ru-RU"/>
        </w:rPr>
        <w:t>урок обработки умений и рефлексии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ланируемые результаты: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чностные:</w:t>
      </w:r>
      <w:r>
        <w:rPr>
          <w:b w:val="false"/>
          <w:bCs w:val="false"/>
          <w:sz w:val="20"/>
          <w:szCs w:val="20"/>
          <w:lang w:val="ru-RU"/>
        </w:rPr>
        <w:t>уметь осуществлять самооценку своей учебной деятельности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едметные:</w:t>
      </w:r>
      <w:r>
        <w:rPr>
          <w:b w:val="false"/>
          <w:bCs w:val="false"/>
          <w:sz w:val="20"/>
          <w:szCs w:val="20"/>
          <w:lang w:val="ru-RU"/>
        </w:rPr>
        <w:t>уметь решать задания ЕГЭ, уметь решать задачи на проценты, уметь решать уравнения, уметь работать с диаграммами, решать вероятностные задачи, находить  наибольшее и наименьшее значение функции на заданных промежутках, находить точки экстремума, тригонометрические уравнения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етапредметные: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гулятивные:</w:t>
      </w:r>
      <w:r>
        <w:rPr>
          <w:b w:val="false"/>
          <w:bCs w:val="false"/>
          <w:sz w:val="20"/>
          <w:szCs w:val="20"/>
          <w:lang w:val="ru-RU"/>
        </w:rPr>
        <w:t>уметь формулировать тему и цель урока, уметь составлять план урока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знавательные:</w:t>
      </w:r>
      <w:r>
        <w:rPr>
          <w:b w:val="false"/>
          <w:bCs w:val="false"/>
          <w:sz w:val="20"/>
          <w:szCs w:val="20"/>
          <w:lang w:val="ru-RU"/>
        </w:rPr>
        <w:t>уметь ориентироваться в системе своих зун, уметь работать по составленному плану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муникативные:</w:t>
      </w:r>
      <w:r>
        <w:rPr>
          <w:b w:val="false"/>
          <w:bCs w:val="false"/>
          <w:sz w:val="20"/>
          <w:szCs w:val="20"/>
          <w:lang w:val="ru-RU"/>
        </w:rPr>
        <w:t>уметь оформлять свои мысли в устной и письменной формах, уметь слушать и понимать речь других.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сновные понятия:</w:t>
      </w:r>
    </w:p>
    <w:p>
      <w:pPr>
        <w:pStyle w:val="Normal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ормы работы: парная,</w:t>
      </w:r>
      <w:r>
        <w:rPr>
          <w:b w:val="false"/>
          <w:bCs w:val="false"/>
          <w:sz w:val="20"/>
          <w:szCs w:val="20"/>
          <w:lang w:val="ru-RU"/>
        </w:rPr>
        <w:t>индивидуальная, фронтальная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Ресурсы:   основные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val="ru-RU"/>
        </w:rPr>
        <w:t xml:space="preserve">                  </w:t>
      </w:r>
      <w:r>
        <w:rPr>
          <w:b/>
          <w:bCs/>
          <w:sz w:val="20"/>
          <w:szCs w:val="20"/>
          <w:lang w:val="ru-RU"/>
        </w:rPr>
        <w:t xml:space="preserve">дополнительные: </w:t>
      </w:r>
      <w:r>
        <w:rPr>
          <w:b w:val="false"/>
          <w:bCs w:val="false"/>
          <w:sz w:val="20"/>
          <w:szCs w:val="20"/>
          <w:lang w:val="ru-RU"/>
        </w:rPr>
        <w:t>кар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д урока</w:t>
      </w:r>
    </w:p>
    <w:tbl>
      <w:tblPr>
        <w:tblW w:w="1578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0"/>
        <w:gridCol w:w="2217"/>
        <w:gridCol w:w="5043"/>
        <w:gridCol w:w="1964"/>
        <w:gridCol w:w="44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 эта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еник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УУ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моопределение к учебной деятельности (мотив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благоприятный психологический настрой на работ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тствие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богат знаниям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голь 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опорных знаний и способов действий, повторение пройденного материа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ать карточки 2 задание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йте прежде чем узнать нашу тему посмотрите пожалуйста на стол, как вы думаете что за цифры и что они означают? 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заменнационые задания 1 часть 2 часть 13 задание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ит что мы сегодня с вами будем делать?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Решать задачи ЕГЭ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Значит, тема нашего урока? Запишите тему, число кл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каждый человек поставьте личностные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н: повтори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реп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ести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молодцы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ют тему урока и ставят цел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170E02"/>
                <w:sz w:val="18"/>
                <w:szCs w:val="18"/>
                <w:lang w:val="ru-RU"/>
              </w:rPr>
              <w:t>целеполог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локализация затруднен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проверка умения при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луче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иповых условиях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м. Оговорить все задания о чем по какой теме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задание устно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ам-но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задание уст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 12 п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учеников работают индивидуально у доски, а остальные выполняют самостоятельную работу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уметь выполнять работу по предложенному плану,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  <w:lang w:val="ru-RU"/>
              </w:rPr>
              <w:t xml:space="preserve"> оценивание своей индивидуальной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еятельност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Коррекция выявленных затруднений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выявленных ошибок в теории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проверим и исправим наши ошибк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цы!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>К: уметь слушать и понимать друг друг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бщение затруднений во внешней реч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учебного материала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льше у нас идет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Теперь я вам предлагаю поработать следующ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 задание с проговаривание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задание      6 задание      7 заданни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ная работа.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крепление с  проговариванием во внешней ре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 и закрепление  ранее изученного материал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Работа у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5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9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13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пповая рабо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уметь оформлять свои мысли в устной и письменной форм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  <w:lang w:val="ru-RU"/>
              </w:rPr>
              <w:t xml:space="preserve">  оценивание парной и групповой работы.</w:t>
            </w:r>
          </w:p>
        </w:tc>
      </w:tr>
      <w:tr>
        <w:trPr>
          <w:trHeight w:val="8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самостоятельная работа с самопроверкой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ровня усвоения зун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очки 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8 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фор свои мысли в письм форме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включение в систему знаний и повторение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 зун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улы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онтальная работа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меть слушать и понимать речь други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флексия учебной деятельности на уроке (подведение итогов урок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ать количественную оценку работы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онимания детьми содержания и способов выполнения домашнего зад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ю цель мы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ли ли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гли ли личност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е свою деятельность на ур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    «5»          6-7   «4»         4-5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жите свое настроение с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решать вариант из кима 24, решу ЕГЭ 5 вариа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кончен.спасибо. До свиданья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сдают карточки самооценивания. 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7:19Z</dcterms:created>
  <dc:creator/>
  <dc:description/>
  <dc:language>en-US</dc:language>
  <cp:lastModifiedBy/>
  <cp:lastPrinted>2019-02-13T19:18:00Z</cp:lastPrinted>
  <cp:revision>0</cp:revision>
  <dc:subject/>
  <dc:title/>
</cp:coreProperties>
</file>