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РОКОВ ХОРЕОГРАФИИ В ШКОЛЕ В РАЗВИТИИ ТВОРЧЕСКОЙ ЛИЧНОСТИ УЧЕНИКА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Я,</w:t>
      </w:r>
      <w:r>
        <w:rPr/>
        <w:t xml:space="preserve"> Краснова Кира Анатольевна учитель хореографии высшей категории  МБОУ «Гимназия 46» город Чебоксары, Республика Чувашия, Россия.</w:t>
      </w:r>
    </w:p>
    <w:p>
      <w:pPr>
        <w:pStyle w:val="Normal"/>
        <w:spacing w:before="280" w:after="0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ых социально-экономических условиях российское образование, несмотря на действие многих негативных факторов, имеет широкие перспективы развития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 РФ «Об образовании», «Федеральная программа развития образования на 1999-2005 гг.», «Программа развития воспитания в системе образования России на 1999-2001 гг.», «Национальная доктрина РФ», «Концепция модернизации российского образования на период до 2010 г.» намечают направления, в рамках которых развивается российское образование. Происходит обновление целей образования. Приоритетным становится не объем усвоенных знаний и умений, а разностороннее развитие личности, дающее возможность реализации уникальных  возможностей человека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развития интеллекта, современные цели обучения охватывают развитие эмоций, воли, формирование потребностей, интересов, становление идеалов, черт характера. Обучение должно быть направлено на гармоничное развитие личности и индивидуальности растущего человека, на реализацию заложенных в нем возможностей. Ставится задача создать условия для  развития творческих способностей ученика. Только умственное развитие детей, их интеллектуальное обогащение не обеспечивает всестороннего развития личности. Для достижения гармонии в развитии ребенка не меньше внимания необходимо уделять его нравственному и физическому совершенствованию, нельзя оставлять без внимания и развитие эмоциональной сферы личности ребенка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вид человеческой деятельности, создающий целостную картину мира в единстве мысли и чувства, в системе эмоциональных образов, а не логических законов – это искусство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ка и искусство – два средства в равной степени способствующие познанию, преобразованию мира и формированию личности, гармонично развитой личности. [5]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мония – соразмерность частей, слияние различных компонентов объекта в единое  органичное целое. Под гармонизацией мы понимаем такое единство развития различных качеств личности, при котором происходит их взаимодействие, взаимообогащение, в результате чего каждое из этих качеств, способствует эффективности развития другого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должна создать такие условия обучения и воспитания каждого ученика, внутри которых исчезла бы самая возможность диспропорции между интеллектуально-теоретическим, художественно-эстетическим и физическим развитием личности. [6]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 на образовательные области «Искусство» и «Физическая культура» в учебном плане в начальной школе отводится в среднем примерно 17% учебного времени, с пятого по девятый классы 13%, а в старших классах искусство вообще исключено из плана, а на физическое развитие отведено всего лишь 5% учебного времени.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«Концепции  содержания образовательной области «Искусство» в 12-ти летней школе», утвержденной  Министерством образования РФ в 2000 году, говорится об уникальности и значимости предметов входящих в образовательную область «Искусство», об их влиянии на развитие эмоционально – нравственной и сенсорной культуры личности , о том, что именно эти предметы непосредственно развивают воображение и творческие способности учащихся. По мере изменения места искусства в общественном сознании и в совершенствовании системы подготовки преподавателей в образовательную область «Искусство» будут включаться такие предметы, как танец (ритмика, музыкальные движения), театр, художественная фотография, экранные искусства[1]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а остается центральным звеном в формировании и развитии эстетической культуры школьника. Такое искусство, как хореография играет не менее значительную роль в воспитании подрастающего поколения, чем музыка и изобразительное искусство, хореография развивает эмоциональную сферу и совершенствует человека физически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нам известно, какую большую роль играет в жизни человека ритм. Ритму подчинена вся наша жизнь: ритм дыхания, сердца, ритм суток и времени года, ритм работы и музыки. Любое движение подчиненное  определенному ритму – это уже танец. Нигде так гармонично не развивается тело и душа как в танце. Поэтому танец столь важен и необходим для образования и развития детей. Чем меньше мы работаем физически, тем меньше способны воспринимать сигналы нашего тела и реагировать на них. На уроках хореографии мы имеем возможность научить детей понимать сигналы их тел. Когда осознание ребенком своего тела в дальнейшем  приведет к чувству ответственности за него, тогда образование через танец достигнет очень важной цели, оно станет не только элементом культурного или художественного воспитания, но вернет человеку его собственный инструмент- его тело[4]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ребность в движении  присуще людям, и чем моложе  человек, тем эта потребность может удовлетворяться полнее. Неправильная организация режима дня и недостаточное внимание  к физическому воспитанию школьника могут неблагоприятно отразиться на его здоровье и физическом развитии, а это может привести к развитию различных  психологических комплексов. Поэтому двигательную «расточительность», двигательную активность, потребность ребенка в движении важно организовать и направить в нужное русло – на освоение поэтически-красивой, образно-метафоричной, движенческо-двигательной системы хореографического искусства. Существенную роль в этом могут сыграть уроки хореографии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еография – искусство, в котором музыка оживает в движении, а тело приобретает пластичность , изящество и красоту [6]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ее время в прессе и на сайтах Интернета стали появляться публикации, предлагающие введение хореографии в учебный план школы. Так Н.Б. Панасюк выдвигает свою концепцию обучения детей классическому танцу в общеобразовательной школе с 1 по 9 классы.  С.В. Кононова предлагает программу обучения хореографии для начальной школы. Ознакомившись с различными программами, исходя из личного опыта, я пришла к мнению, что хореография может и должна изучаться в школе как предмет, расширяющий возможности гармонического развития личности при условии что: 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должно определяться оптимальным объемом движений классического, народного, историко-бытового и бального танцев, которые смогут освоить школьники  на протяжении  обучения программы;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 построение по историческому принципу поможет эмоционально-образному восприятию материала;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 освоение материала не потребует наличия у ребенка профессиональных данных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я в гимназии, на протяжении 10 лет учителем хореографии, в своей деятельности я опираюсь на авторскую программу В.Г.Шершнева «Развитие художественно-творческих способностей детей младшего возраста средствами ритмики и хореографии», включая свои собственные разработки в проведении уроков. Также я  обращаюсь к различным справочным материалам в области педагогики и психологии, богатому опыту  известных мастеров танца  как Ваганова А.Я., Ткаченко Т.С., к работам педагогов в сфере художественного творчества детей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ладшем возрасте дети особенно активны. Известный отечественный психолог Л.С. Выготский подчеркивал двигательную природу психического процесса у детей, действенность воссоздания  образов « при посредстве собственного тела» Следовательно, танец  с его богатой образно-художественной системой может играть и безусловно играет ключевую роль в развитии продуктивного воображения и творчества. Танец является многогранным инструментом комплексного воздействия на личность ребенка: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 мышечной выразительности тела; формирует фигуру, осанку; устраняет недостатки физического развития; укрепляет здоровье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ыразительные движенческие навыки, умение легко, грациозно и координировано танцевать, а также ориентироваться  в ограниченном сценическом пространстве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 общую музыкальную культуру; развивает слух, темпо-метро-ритм,  знание простых музыкальных форм, стиля и характера произведения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остные качества: силу, выносливость, смелость, волю, ловкость, трудолюбие, упорство и целеустремленность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творческие способности детей ( внимание, мышление, воображение, фантазию ), способствует  активному познанию окружающей действительности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 коммуникативные способности детей;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пробуждает интерес к изучению родной национальной хореографической культуры, воспитывает толерантность к национальным культурам других народов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именно эти функциональные особенности хореографии определяют актуальность и востребованность данного вида искусства в системе образования детей [4]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ные особенности программы: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художественно-эстетическая направленность (народно-сценический танец с элементами свободной пластики). Основной акцент в работе с детьми я делаю на освоение родной, русской национальной культуры. Ритмика, гимнастика, игра, элементы классического танца – это средства в достижении основной цели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воей собственной разработанной системы хореографической работы с детьми, на основе программы Шершнева и ведущих методик по хореографии, адаптированных для детей младшего возраста с учетом возрастных и индивидуальных особенностей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в обучении, его многожанровый характер ( разнообразные виды ритмики, партерная гимнастика, национальная хореография, элементы классического танца, современного танца, свободная пластика, игры, пантомима, импровизация. Все это обеспечивает гармонический, комплексный характер обучения. Кроме того, комплексность и многожанровость обеспечивает выявить наклонности ребенка и развить творческие способности в определенном виде танцевального искусства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создание оптимистической комфортной психоэмоциональной атмосферы занятия, в которой ребенок может спокойно  работать. Сохранить радость, детскую непосредственность восприятия, эмоционально раскрепостить ребенка для успешного освоения материала и проявления творческих способностей [7]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 программы: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развивающая, личностная – развитие стойкого интереса к хореографическому искусству, а также художественно-творческих способностей с учетом их индивидуальных особенностей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, профессиональная – освоение детьми  основ хореографии, приобретение ими базовых знаний, качества, навыков исполнительства с учетом возрастных особенностей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, общекультурная – расширение кругозора, воспитание общей культуры, художественного восприятия, коллективизма, гуманизма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, укрепление суставно-двигательного и связочного аппарата, развитие природных физических данных, коррекция опорно-двигательного аппарата ребенка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детей с историей возникновения и развития хореографического искусства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овладение детьми основами хореографии ( народно-сценического танца, классического,  историко-бытового, современного танца);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развитие основ музыкальной культуры, танцевальности, артистизма, координации хореографических движений, исполнительских умений и навыков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лементарных пространственных представлений, ориентации детей в ограниченном сценическом пространстве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овершенствование коммуникативного межличностного общения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фантазии, творчества, самостоятельного художественного осмысления хореографического материала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цепция программы базируется на важнейших дидактических принципах: систематичность, доступность, последовательность, учет возрастных особенностей, индивидуализация, наглядность, научность, сознательность, активность, связь теории с практикой, актуальность, результативность [3]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курс разбит на две части: подготовительную – «Ритмика»  и основную «Танец»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часть программы включает ритмические упражнения, движения под музыку, партерную гимнастику, упражнения и движения классического, народного и бального танцев, все они обеспечивают формирование осанки, правильную постановку корпуса, рук, ног, головы, развивают физические данные, тренируют дыхание, воспитывают эмоции, развивают творчество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ая часть программы «Танец» - это общеразвивающие упражнения (разминка), элементы классического и народного танцев, историко-бытовой танец. 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выявления и анализа влияния танца на формирование личности, можно выделить следующие критерии :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физическое и двигательное развитие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ое и эмоциональное развитие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орной, слуховой и образной памяти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й памяти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;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 развитие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работы  совместно с психологом школы, используя  методические рекомендации таких авторов как Ткаченко, Буренину и конечно же Шершнева, мною был подобран и разработан ряд тестов, позволяющих отследить уровень развития различных качеств личности учащихся, их эмоциональное состояние[7]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тестов оценивалось по уровням: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развитие качества и навыков только начинается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качество и навык находятся в развитии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качество и навык для данного возраста в хорошем развитии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леживание проводилось во время контрольных уроков в начале четверти и в конце года по результатам специально разработанных тестов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итог подводился  в конце учебного года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критериев музыкально-ритмического (слух, ритм) и эмоционального ( пластическая передача характера и настроения музыки ) развития можно сделать вывод,  что учащиеся 1.2.3.4 классов :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ют, что любое танцевальное движение исполняется в строгом соответствии с темпом , ритмом и характером музыки;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могут определить размер незнакомого музыкального произведения, передать  хлопками ритмический рисунок;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>- умеют распознать и передать движением характер музыки (грустный, веселый, торжественный)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ют удовольствие от занятий  танцем.</w:t>
      </w:r>
    </w:p>
    <w:p>
      <w:pPr>
        <w:pStyle w:val="Normal"/>
        <w:ind w:left="-357" w:right="3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веденного исследования были сделаны выводы, что уроки хореографии оказывают значительное действие  на развитие таких видов  памяти, как моторная, слуховая и образная.</w:t>
      </w:r>
    </w:p>
    <w:p>
      <w:pPr>
        <w:pStyle w:val="Normal"/>
        <w:ind w:left="-357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1"/>
        <w:gridCol w:w="1034"/>
        <w:gridCol w:w="1217"/>
        <w:gridCol w:w="1034"/>
        <w:gridCol w:w="1217"/>
        <w:gridCol w:w="1034"/>
        <w:gridCol w:w="1217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/>
              <w:t xml:space="preserve"> </w:t>
            </w:r>
            <w:r>
              <w:rPr/>
              <w:t>Класс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Нач.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Конец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Нач.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Конец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Нач.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«В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«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«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«Г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я в области коммуникативных навыков проводились методом наблюдения учащихся третьего класса по следующим параметрам: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хронность исполнения движений;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партнера;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этикета обоих партнеров.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концу года учащиеся  научились движения исполнять в «ансамбле», возросла ведущая роль и ответственность партнера, мальчики начали проявлять некоторые признаки мужского поведения: пропускать вперед девочку, уступать место. Девочки научились отвечать на приглашение к танцу вежливо, без выражения отрицательных эмоций. 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ворческом  развитии  учащихся по результатам  тестовых упражнений было выявлено: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тали меньше копировать друг друга, появилось больше самостоятельности в выполнении  движений, стал проявляться  характер музыки, позы  стали более выразительны;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>- учащиеся с удовольствием сочиняют танцевальные комбинации на различную музыку;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>- научились комбинировать сложные пространственные перестроения ;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лись образно мыслить в танце, импровизировать.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ные исследования позволяют сделать следующие выводы:</w:t>
      </w:r>
    </w:p>
    <w:p>
      <w:pPr>
        <w:pStyle w:val="Normal"/>
        <w:numPr>
          <w:ilvl w:val="0"/>
          <w:numId w:val="1"/>
        </w:numPr>
        <w:ind w:left="735" w:right="357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нятия хореографией оказывают положительное влияние на формирование таких качеств ребенка, которые недостаточно развиваются на других уроках: активное творческое мышление, воображение, эстетический вкус, физическое и нравственное развитие.</w:t>
      </w:r>
    </w:p>
    <w:p>
      <w:pPr>
        <w:pStyle w:val="Normal"/>
        <w:numPr>
          <w:ilvl w:val="0"/>
          <w:numId w:val="1"/>
        </w:numPr>
        <w:ind w:left="735" w:right="357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нятия хореографией оказывают положительное влияние на состояние здоровья учащихся, их эстетическое, общефизическое, музыкально-ритмическое, эмоциональное развитие, оказывает влияние на духовное и нравственное воспитание.;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всех этих качеств в единстве создает почву для их взаимодействия, взаимообогащения, в результате чего каждое из этих качеств  способствует эффективности развития другого, что и составляет основное содержание гармонизации развития творческой личности  [6].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«Творчество открывает в детской душе те сокровенные уголки, в которых дремлют источники добрых чувств»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 «Ритмика и танец» - Киев, 1972г.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«Музыкальное развитие ребенка» - М., 1968.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«Воображение и творчество» -М.,1991.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Дети в мире творчества»- М. 1995.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рова Е.В. «Методическое пособие по ритмике» - М. 1972.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а Е.Н. «Хореографическое искусство» Тюмень 2002. 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ршнев В.Г. «От ритмики к танцу» - М.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41:00Z</dcterms:created>
  <dc:creator>home</dc:creator>
  <dc:description/>
  <cp:keywords/>
  <dc:language>en-US</dc:language>
  <cp:lastModifiedBy>Кира</cp:lastModifiedBy>
  <dcterms:modified xsi:type="dcterms:W3CDTF">2024-11-29T09:24:00Z</dcterms:modified>
  <cp:revision>5</cp:revision>
  <dc:subject/>
  <dc:title> </dc:title>
</cp:coreProperties>
</file>