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Классный час </w:t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на тему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  <w:t>«Сотвори себя сам»</w:t>
      </w:r>
    </w:p>
    <w:p>
      <w:pPr>
        <w:pStyle w:val="Normal"/>
        <w:shd w:fill="FFFFFF" w:val="clear"/>
        <w:spacing w:lineRule="atLeast" w:line="213" w:before="28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ила:</w:t>
      </w:r>
    </w:p>
    <w:p>
      <w:pPr>
        <w:pStyle w:val="Normal"/>
        <w:shd w:fill="FFFFFF" w:val="clear"/>
        <w:spacing w:lineRule="atLeast" w:line="213" w:before="28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имурзаева Маржанат Кубаировна</w:t>
      </w:r>
    </w:p>
    <w:p>
      <w:pPr>
        <w:pStyle w:val="Normal"/>
        <w:shd w:fill="FFFFFF" w:val="clear"/>
        <w:spacing w:lineRule="atLeast" w:line="213" w:before="28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 английского языка</w:t>
      </w:r>
    </w:p>
    <w:p>
      <w:pPr>
        <w:pStyle w:val="Normal"/>
        <w:shd w:fill="FFFFFF" w:val="clear"/>
        <w:spacing w:lineRule="atLeast" w:line="213" w:before="28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ОУ «СОШ 60 им. И.Д.Шугаибова»</w:t>
      </w:r>
    </w:p>
    <w:p>
      <w:pPr>
        <w:pStyle w:val="Normal"/>
        <w:shd w:fill="FFFFFF" w:val="clear"/>
        <w:spacing w:lineRule="atLeast" w:line="213" w:before="28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ассный час</w:t>
      </w:r>
    </w:p>
    <w:p>
      <w:pPr>
        <w:pStyle w:val="Normal"/>
        <w:shd w:fill="FFFFFF" w:val="clear"/>
        <w:spacing w:lineRule="atLeast" w:line="213" w:before="28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щиеся 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ласса</w:t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 учащимся сформировать положительный образ человека, на которого они захотят стать похожим, сохраняя при этом свою неповторимость, нацелить на успех через настойчивость, личное старание, труд и творческие способности. </w:t>
      </w:r>
    </w:p>
    <w:p>
      <w:pPr>
        <w:pStyle w:val="Normal"/>
        <w:shd w:fill="FFFFFF" w:val="clear"/>
        <w:spacing w:lineRule="atLeast" w:line="213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3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«</w:t>
      </w:r>
      <w:r>
        <w:rPr>
          <w:rFonts w:cs="Times New Roman" w:ascii="Times New Roman" w:hAnsi="Times New Roman"/>
          <w:bCs/>
          <w:sz w:val="28"/>
          <w:szCs w:val="28"/>
        </w:rPr>
        <w:t>Что такое человеческие ценности»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Понятия «положительные» и «отрицательные» качества личност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3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гра «Как поступлю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3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гра «Словесный портрет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3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 «Цветок моих достоинств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3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гра «Пословицы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3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тельное слов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3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:</w:t>
      </w:r>
    </w:p>
    <w:p>
      <w:pPr>
        <w:pStyle w:val="Style14"/>
        <w:rPr/>
      </w:pPr>
      <w:r>
        <w:rPr>
          <w:b/>
          <w:bCs/>
          <w:sz w:val="28"/>
          <w:szCs w:val="28"/>
        </w:rPr>
        <w:t>І</w:t>
      </w:r>
      <w:r>
        <w:rPr>
          <w:rStyle w:val="Appleconvertedspace"/>
          <w:b/>
          <w:bCs/>
          <w:sz w:val="28"/>
          <w:szCs w:val="28"/>
        </w:rPr>
        <w:t> .</w:t>
      </w:r>
      <w:r>
        <w:rPr>
          <w:b/>
          <w:bCs/>
          <w:sz w:val="28"/>
          <w:szCs w:val="28"/>
        </w:rPr>
        <w:t>Беседа «Что такое человеческие ценности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 каждого человека есть свои нравственные ценности - это то, что он больше всего ценит в жизни, что для него свято, в чем он убежден и чем руководствуется в своих поступках. Иначе говоря, ценностная ориентация - это избирательное отношение человека к материальным и духовным ценностям, система его установок, убеждений, выраженная в поведении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IІ. Понятия «положительные» и «отрицательные» качества лич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на классном часе мы попробуем разобраться в чертах своей личности, правильно и объективно оценить свои положительные и отрицательные качества своего характера. Личность никогда не бывает однозначной, она всегда противоречива и изменчива. В каждом обязательно есть что-то ценное, неповторимое, индивидуальное, интересное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 нашей планете живет много людей и все они разные: высокие и низкие, темноволосые и светловолосые, кареглазые и голубоглазы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вы думаете, какие это качества: внешние или внутренние? Почему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ие внутренние качества людей вы знает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нутренние качества людей тоже бывают разные, но условно их можно разделить на две группы: одни качества помогают нам общаться с людьми, помогают в учебе и работе – это положительные качества, а другие – наоборот, мешают – это отрицательные качест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должны уметь отличать положительные качества от отрицательных качеств.</w:t>
      </w:r>
    </w:p>
    <w:p>
      <w:pPr>
        <w:pStyle w:val="Style14"/>
        <w:rPr/>
      </w:pPr>
      <w:r>
        <w:rPr>
          <w:sz w:val="28"/>
          <w:szCs w:val="28"/>
        </w:rPr>
        <w:t>Распределите качества и запишите положительные качества в левую колонку, а отрицательные в правую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Набор качеств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забота</w:t>
      </w:r>
      <w:r>
        <w:rPr>
          <w:rStyle w:val="Appleconvertedspace"/>
          <w:i/>
          <w:iCs/>
          <w:sz w:val="28"/>
          <w:szCs w:val="28"/>
        </w:rPr>
        <w:t>, </w:t>
      </w:r>
      <w:r>
        <w:rPr>
          <w:sz w:val="28"/>
          <w:szCs w:val="28"/>
        </w:rPr>
        <w:t>честность</w:t>
      </w:r>
      <w:r>
        <w:rPr>
          <w:i/>
          <w:iCs/>
          <w:sz w:val="28"/>
          <w:szCs w:val="28"/>
        </w:rPr>
        <w:t>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капризность</w:t>
      </w:r>
      <w:r>
        <w:rPr>
          <w:i/>
          <w:iCs/>
          <w:sz w:val="28"/>
          <w:szCs w:val="28"/>
        </w:rPr>
        <w:t>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аккуратность</w:t>
      </w:r>
      <w:r>
        <w:rPr>
          <w:i/>
          <w:iCs/>
          <w:sz w:val="28"/>
          <w:szCs w:val="28"/>
        </w:rPr>
        <w:t>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доброта</w:t>
      </w:r>
      <w:r>
        <w:rPr>
          <w:i/>
          <w:iCs/>
          <w:sz w:val="28"/>
          <w:szCs w:val="28"/>
        </w:rPr>
        <w:t>,</w:t>
      </w:r>
      <w:r>
        <w:rPr>
          <w:rStyle w:val="Appleconvertedspace"/>
          <w:i/>
          <w:iCs/>
          <w:sz w:val="28"/>
          <w:szCs w:val="28"/>
        </w:rPr>
        <w:t xml:space="preserve">  </w:t>
      </w:r>
      <w:r>
        <w:rPr>
          <w:sz w:val="28"/>
          <w:szCs w:val="28"/>
        </w:rPr>
        <w:t>лживость</w:t>
      </w:r>
      <w:r>
        <w:rPr>
          <w:i/>
          <w:iCs/>
          <w:sz w:val="28"/>
          <w:szCs w:val="28"/>
        </w:rPr>
        <w:t>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ответственность, ум, решительность, активность, жадность, уравновешенность, взаимовыручка, организованность, правдивость, доброжелательность, злость, отзывчивость, трусость, равнодушие, справедливость, зависть, упрямство, терпение, дружелюбие, обидчивость, любознательность, злопамятность, вежливос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бята, посмотрите на эти два списка, и мысленно отметьте, какие из этих качеств у вас ес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 каждого человека есть как положительные, так и отрицательные качества, но мы должны стремиться развивать в себе положительные и избавляться от отрицательных качест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кажите, какие бы положительные качества вы хотели бы в себе развить, и от каких отрицательных бы избавились, и почему. (выслушивание и обсуждение ответов учащихся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бята, как вы думаете, как можно избавиться от отрицательных качеств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Любому отрицательному качеству мы можем противопоставить положительное. Подумайте, пожалуйста, какими хорошими качествами мы можем заменить предложенные здес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ло - Лень - Лживость - Равнодушие - Грубость - Враждебность - (проверка заданий, обсуждени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бята, как вы думаете, почему на зло нужно отвечать добром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ведите примеры из своей жизни или жизни ваших друзей, в которых доброта помогала людя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нашего поведения, наших поступков зависит отношение к нам людей, наше собственное настроение и настроение окружающих. Если мы будем добры, заботливы по отношению к другим людям, то и в ответ будем получать хорошее отношение.</w:t>
      </w:r>
    </w:p>
    <w:p>
      <w:pPr>
        <w:pStyle w:val="Style14"/>
        <w:rPr>
          <w:sz w:val="28"/>
          <w:szCs w:val="28"/>
        </w:rPr>
      </w:pP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Самовоспитание</w:t>
      </w:r>
      <w:r>
        <w:rPr>
          <w:sz w:val="28"/>
          <w:szCs w:val="28"/>
          <w:shd w:fill="FFFFFF" w:val="clear"/>
        </w:rPr>
        <w:t xml:space="preserve"> - это изменение себя, своего характера. Слово «характер» в переводе с древнегреческого означает «чеканка», «печать». Характер складывается из недостатков и достоинств. Процесс самовоспитания начинается с критического взгляда на самого себя. На этой основе формулируется программа внутренней работы. Не надо бояться недостатков - они были даже у великих людей. Так, например, Л.Н. Толстой записывает в дневнике: «Главные мои недостатки: 1) Неосновательность (под этим я разумею: нерешительность, непостоянство и непоследовательность); 2) Неприятный тяжелый характер, раздражительность, излишнее самолюбие, тщеславие; 3) Привычка к праздности. Буду стараться постоянно наблюдать за этими тремя основными пороками и записывать всякий раз, что буду впадать в них»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</w:t>
      </w:r>
      <w:r>
        <w:rPr>
          <w:b/>
          <w:bCs/>
          <w:iCs/>
          <w:sz w:val="28"/>
          <w:szCs w:val="28"/>
        </w:rPr>
        <w:t>Игра «Как поступлю»</w:t>
      </w:r>
    </w:p>
    <w:p>
      <w:pPr>
        <w:pStyle w:val="Style1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итель зачитывает ситуа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Ты играешь во дворе с ребятами, но мама зовет тебя домой. Как ты поступишь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ойдешь домо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Сделаешь вид, что не услышал мам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Начнешь просить маму погулять ещ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Договоришься с друзьями встретиться завт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Твоего друга вызвали к доске решать задачу, а у него не получается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Ты будешь ему подсказыва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Поможешь разобраться после урок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Будешь смеяться и подшучива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Ничего не предпримеш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Ты нашел бездомного щенка, но у тебя уже есть собак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Ты начнешь с ним играть, а потом бросишь его и побежишь домо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Постараешься найти хозяин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Пройдешь мим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В автобусе бабушке не хватило места, ты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Уступишь бабушке мест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Сделаешь вид, что не замети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Притворишься, что спиш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Ты поймал “золотую рыбку”, но она выполнит только одно желание, что ты выберешь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Купить компьютер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Помочь бездомной собак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Чтобы друг научился решать задачи и был отличником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ята, скажите, пожалуйста, как вы понимаете слово “Я”?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Я человек, я – это мой внутренний мир, мои мысли, мои поступки, то, как я стараюсь жить, общаться с другими.)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вы, ребята, сами и объяснили такое непростое слово «ЛИЧНОСТЬ».</w:t>
      </w:r>
    </w:p>
    <w:p>
      <w:pPr>
        <w:pStyle w:val="Style14"/>
        <w:rPr/>
      </w:pPr>
      <w:r>
        <w:rPr>
          <w:b/>
          <w:bCs/>
          <w:iCs/>
          <w:sz w:val="28"/>
          <w:szCs w:val="28"/>
        </w:rPr>
        <w:t>Личность</w:t>
      </w:r>
      <w:r>
        <w:rPr>
          <w:b/>
          <w:bCs/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это индивидуальное лицо человека. Личность – это человек, который работает над собой, воспитывает в себе хорошие черты характера, старается быть полезным обществ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нечно, все вы уже маленькие личности,  у каждого из вас свой характер, свои привычки (Надеюсь хорошие) Одно то, что вы ходите в школу, говорит о том, что вы уже маленькие личности. Но, чтобы стать настоящей личностью нужно много над собой трудиться. А в дальнейшем это выразится в ваших поступках и действиях, и покажет хороший ли вы человек, настоящая ли вы личность. И я желаю вам всем стать личностями с большой буквы.</w:t>
      </w:r>
    </w:p>
    <w:p>
      <w:pPr>
        <w:pStyle w:val="Heading4"/>
        <w:shd w:fill="FFFFFF" w:val="clear"/>
        <w:spacing w:before="160" w:after="32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IV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гра «Словесный портрет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br/>
      </w:r>
      <w:r>
        <w:rPr>
          <w:b w:val="false"/>
          <w:sz w:val="28"/>
          <w:szCs w:val="28"/>
          <w:shd w:fill="FFFFFF" w:val="clear"/>
        </w:rPr>
        <w:t>Дать словесный портрет одного ученика из своего класса и предложить отгадать, кто это. В характеристике отразить физические данные, внешность, положительные черты характера, увлечения, привычки, выразительность поведения. Одноклассники должны узнать, о ком идет речь, и оценить, насколько словесный портрет соответствует действительному облику ученика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</w:p>
    <w:p>
      <w:pPr>
        <w:pStyle w:val="Heading4"/>
        <w:shd w:fill="FFFFFF" w:val="clear"/>
        <w:spacing w:before="160" w:after="32"/>
        <w:rPr/>
      </w:pPr>
      <w:r>
        <w:rPr>
          <w:bCs w:val="false"/>
          <w:sz w:val="28"/>
          <w:szCs w:val="28"/>
        </w:rPr>
        <w:t>V</w:t>
      </w:r>
      <w:r>
        <w:rPr>
          <w:sz w:val="28"/>
          <w:szCs w:val="28"/>
        </w:rPr>
        <w:t>. Творческое задание «Цветок моих достоинств»</w:t>
      </w:r>
    </w:p>
    <w:p>
      <w:pPr>
        <w:pStyle w:val="Heading4"/>
        <w:shd w:fill="FFFFFF" w:val="clear"/>
        <w:spacing w:before="160" w:after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исовать цветок с семью лепестками. На каждом лепестке напишите качество характера, которым вы обладаете. Оторвите лепесток и подарите тому, с кем вы хотите поделиться этим качеством.</w:t>
      </w:r>
    </w:p>
    <w:p>
      <w:pPr>
        <w:pStyle w:val="Normal"/>
        <w:shd w:fill="FFFFFF" w:val="clear"/>
        <w:spacing w:lineRule="atLeast" w:line="213"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гра «Пословицы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рать из отдельных слов пословицу и объяснить смыс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) Привычка - вторая натур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) Вспыльчивый нрав не бывает лукав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) Он не робкого десятк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) У упрямого на голове хоть кол теши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) В тихом омуте черти водятс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213" w:before="280" w:after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6) Горбатого могила исправит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)В душу влезет, а за грош продаст. </w:t>
      </w:r>
    </w:p>
    <w:p>
      <w:pPr>
        <w:pStyle w:val="Normal"/>
        <w:shd w:fill="FFFFFF" w:val="clear"/>
        <w:spacing w:lineRule="atLeast" w:line="213" w:before="28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Говорит бело, а делает черно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) Завистливый по чужому счастью сохнет. </w:t>
      </w:r>
    </w:p>
    <w:p>
      <w:pPr>
        <w:pStyle w:val="Normal"/>
        <w:shd w:fill="FFFFFF" w:val="clear"/>
        <w:spacing w:lineRule="atLeast" w:line="213" w:before="28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Он все по чужой дудке пляше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213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ительное слов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Ты живешь среди людей. Не забывай, что каждый твой поступок, каждое твое желание отражается на окружающих тебя людях. Проверяй свои поступки вопросом к самому себе: не делаешь ли ты зла, неудобства людям? Делай все так, что бы людям, окружающим тебя было хорошо». (В.А.Сухомлинск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tLeast" w:line="288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.Дереклеева Н.И. Классные часы по теме « Нравственность»: 5 класс. – М.: « 5 за знания», 2006. -196с.</w:t>
      </w:r>
    </w:p>
    <w:p>
      <w:pPr>
        <w:pStyle w:val="Normal"/>
        <w:spacing w:lineRule="atLeast" w:line="288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. Организация воспитательной работы в классе/ М.: Центр « Педагогический поиск», 2002 – 160с.</w:t>
      </w:r>
    </w:p>
    <w:p>
      <w:pPr>
        <w:pStyle w:val="Normal"/>
        <w:spacing w:lineRule="atLeast" w:line="288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. Психологический словар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14">
    <w:name w:val="c14"/>
    <w:basedOn w:val="Style13"/>
    <w:qFormat/>
    <w:rPr/>
  </w:style>
  <w:style w:type="character" w:styleId="C27">
    <w:name w:val="c27"/>
    <w:basedOn w:val="Style13"/>
    <w:qFormat/>
    <w:rPr/>
  </w:style>
  <w:style w:type="character" w:styleId="C3">
    <w:name w:val="c3"/>
    <w:basedOn w:val="Style13"/>
    <w:qFormat/>
    <w:rPr/>
  </w:style>
  <w:style w:type="character" w:styleId="C8">
    <w:name w:val="c8"/>
    <w:basedOn w:val="Style13"/>
    <w:qFormat/>
    <w:rPr/>
  </w:style>
  <w:style w:type="character" w:styleId="C91">
    <w:name w:val="c91"/>
    <w:basedOn w:val="Style13"/>
    <w:qFormat/>
    <w:rPr/>
  </w:style>
  <w:style w:type="character" w:styleId="C19">
    <w:name w:val="c1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9">
    <w:name w:val="c9"/>
    <w:basedOn w:val="Style13"/>
    <w:qFormat/>
    <w:rPr/>
  </w:style>
  <w:style w:type="character" w:styleId="C13">
    <w:name w:val="c13"/>
    <w:basedOn w:val="Style13"/>
    <w:qFormat/>
    <w:rPr/>
  </w:style>
  <w:style w:type="character" w:styleId="C33">
    <w:name w:val="c33"/>
    <w:basedOn w:val="Style13"/>
    <w:qFormat/>
    <w:rPr/>
  </w:style>
  <w:style w:type="character" w:styleId="C48">
    <w:name w:val="c48"/>
    <w:basedOn w:val="Style13"/>
    <w:qFormat/>
    <w:rPr/>
  </w:style>
  <w:style w:type="character" w:styleId="C36">
    <w:name w:val="c36"/>
    <w:basedOn w:val="Style13"/>
    <w:qFormat/>
    <w:rPr/>
  </w:style>
  <w:style w:type="character" w:styleId="C43">
    <w:name w:val="c43"/>
    <w:basedOn w:val="Style13"/>
    <w:qFormat/>
    <w:rPr/>
  </w:style>
  <w:style w:type="character" w:styleId="C22">
    <w:name w:val="c22"/>
    <w:basedOn w:val="Style13"/>
    <w:qFormat/>
    <w:rPr/>
  </w:style>
  <w:style w:type="character" w:styleId="C31">
    <w:name w:val="c31"/>
    <w:basedOn w:val="Style13"/>
    <w:qFormat/>
    <w:rPr/>
  </w:style>
  <w:style w:type="character" w:styleId="C46">
    <w:name w:val="c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0:14:00Z</dcterms:created>
  <dc:creator>Антон</dc:creator>
  <dc:description/>
  <cp:keywords/>
  <dc:language>en-US</dc:language>
  <cp:lastModifiedBy>user</cp:lastModifiedBy>
  <cp:lastPrinted>2024-11-19T19:21:00Z</cp:lastPrinted>
  <dcterms:modified xsi:type="dcterms:W3CDTF">2024-11-19T16:22:00Z</dcterms:modified>
  <cp:revision>6</cp:revision>
  <dc:subject/>
  <dc:title/>
</cp:coreProperties>
</file>