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10" w:right="8" w:firstLine="55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АТРИОТИЧЕСКОЕ ВОСПИТАНИЕ НА УРОКАХ ЛИТЕРАТУРЫ</w:t>
      </w:r>
    </w:p>
    <w:p>
      <w:pPr>
        <w:pStyle w:val="Normal"/>
        <w:spacing w:lineRule="auto" w:line="360" w:before="0" w:after="0"/>
        <w:ind w:left="11" w:right="6" w:firstLine="55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left="11" w:right="6" w:firstLine="55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алиева Наталия Николаевна</w:t>
      </w:r>
    </w:p>
    <w:p>
      <w:pPr>
        <w:pStyle w:val="Normal"/>
        <w:spacing w:lineRule="auto" w:line="360" w:before="0" w:after="0"/>
        <w:ind w:left="11" w:right="6" w:firstLine="55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читель русского языка и литературы, заместитель директора по УВР МОАУ «СОШ № 78»</w:t>
      </w:r>
    </w:p>
    <w:p>
      <w:pPr>
        <w:pStyle w:val="Heading1"/>
        <w:spacing w:lineRule="auto" w:line="360" w:before="0" w:after="0"/>
        <w:ind w:left="10" w:right="3" w:firstLine="55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spacing w:lineRule="auto" w:line="360" w:before="0" w:after="0"/>
        <w:ind w:left="10" w:right="5" w:firstLine="5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лючевые слова: </w:t>
      </w:r>
      <w:r>
        <w:rPr>
          <w:rFonts w:cs="Times New Roman" w:ascii="Times New Roman" w:hAnsi="Times New Roman"/>
          <w:b w:val="false"/>
          <w:sz w:val="28"/>
          <w:szCs w:val="28"/>
        </w:rPr>
        <w:t>воспитание, патриотизм, гражданственность, русская литература, словесность, любовь к Родине, Отечество, истор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eading1"/>
        <w:spacing w:lineRule="auto" w:line="360" w:before="0" w:after="0"/>
        <w:ind w:left="10" w:right="5" w:firstLine="557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</w:r>
    </w:p>
    <w:p>
      <w:pPr>
        <w:pStyle w:val="Heading1"/>
        <w:spacing w:lineRule="auto" w:line="360" w:before="0" w:after="0"/>
        <w:ind w:left="10" w:right="5" w:firstLine="557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Формирование условий для воспитания и развития личности гражданина и патриота России, который способен активно защищать интересы своей страны, является одним из важнейших аспектов работы педагогов. Проблематика гражданского, правового и патриотического воспитания становится особенно актуальной в свете внедрения обновленных Федеральных государственных образовательных стандартов (ФГОС) на уроках литературы в современных учебных заведениях. Тем самым, задача учителей заключается не только в передаче знаний, но и в формировании гражданской позиции и патриотического сознания у обучающихся. Таким образом, современное образование должно учитывать эти новые вызовы, обеспечивая комплексный подход к воспитанию подрастающего поколения, которое будет готово и способно принимать активное участие в жизни своей страны и отстаивать ее интересы.</w:t>
      </w:r>
    </w:p>
    <w:p>
      <w:pPr>
        <w:pStyle w:val="Style13"/>
        <w:shd w:fill="FFFFFF" w:val="clear"/>
        <w:spacing w:lineRule="auto" w:line="360" w:before="0" w:after="0"/>
        <w:ind w:right="0" w:firstLine="5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нас, филологов и преподавателей, остро стоит вопрос патриотического воспитания. Это важная задача – формирование у школьников чувства гордости за свою страну и народ, уважения к выдающимся событиям и значимым страницам истории. В этой связи литература играет незаменимую роль.</w:t>
      </w:r>
    </w:p>
    <w:p>
      <w:pPr>
        <w:pStyle w:val="Style13"/>
        <w:shd w:fill="FFFFFF" w:val="clear"/>
        <w:spacing w:lineRule="auto" w:line="360" w:before="0" w:after="0"/>
        <w:ind w:right="0" w:firstLine="5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ша основная цель - сеять семена доброты и разума. В нашем распоряжении есть мощное средство – слово. Слово является величественным инструментом. Как говорил Максим Горький: «Язык служит оружием литератора, как ружьё – солдату. Чем качественнее оружие, тем сильнее воин».</w:t>
      </w:r>
    </w:p>
    <w:p>
      <w:pPr>
        <w:pStyle w:val="Style13"/>
        <w:shd w:fill="FFFFFF" w:val="clear"/>
        <w:spacing w:lineRule="auto" w:line="360" w:before="0" w:after="0"/>
        <w:ind w:right="0" w:firstLine="5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жедневное взаимодействие с книгами предоставляет нам богатейшие ресурсы для воспитания молодого поколения. Литература обладает большими возможностями для формирования патриотических чувств. На уроках литературы учащиеся изучают не только художественные произведения как искусство, но и усваивают моральные уроки жизни.</w:t>
      </w:r>
    </w:p>
    <w:p>
      <w:pPr>
        <w:pStyle w:val="Style13"/>
        <w:shd w:fill="FFFFFF" w:val="clear"/>
        <w:spacing w:lineRule="auto" w:line="360" w:before="0" w:after="0"/>
        <w:ind w:right="0" w:firstLine="557"/>
        <w:jc w:val="both"/>
        <w:rPr/>
      </w:pPr>
      <w:r>
        <w:rPr>
          <w:color w:val="000000"/>
          <w:sz w:val="28"/>
          <w:szCs w:val="28"/>
        </w:rPr>
        <w:t>Программа литературы охватывает произведения от «колыбели» – фольклора до современных текстов. Фольклор содержит народную мудрость, которая передавалась веками. Он символизирует единство народа и поднимает темы трудолюбия, честности, мужества и любви к родине. Пословицы о Родине также имеют большое воспитательное значение.</w:t>
      </w:r>
    </w:p>
    <w:p>
      <w:pPr>
        <w:pStyle w:val="Style13"/>
        <w:spacing w:lineRule="auto" w:line="360" w:before="0" w:after="0"/>
        <w:ind w:right="0" w:firstLine="5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XX веке литература стала важным инструментом в формировании общественного сознания и патриотических чувств. Писатели, такие как Михаил Шолохов и Борис Пастернак, отражали в своих произведениях страдания и стойкость русского народа. Они показывали, как через трудности и испытания формируется непоколебимый дух и любовь к Родине. Темы героизма и самопожертвования приобретали особую значимость в свете исторических событий, таких как Вторая мировая война.</w:t>
      </w:r>
    </w:p>
    <w:p>
      <w:pPr>
        <w:pStyle w:val="Style13"/>
        <w:spacing w:lineRule="auto" w:line="360" w:before="0" w:after="0"/>
        <w:ind w:right="0" w:firstLine="5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ременная русская литература продолжает эту традицию, обращаясь к вопросам идентичности, патриотизма и призыва к единству. Авторы нового поколения, такие как Дмитрий Быков и Людмила Улицкая, исследуют сложные взаимоотношения между личной и национальной идентичностью, подчёркивая важность заботы о своей стране. Их произведения вдохновляют молодых людей на активные действия во имя общего блага.</w:t>
      </w:r>
    </w:p>
    <w:p>
      <w:pPr>
        <w:pStyle w:val="Style13"/>
        <w:spacing w:lineRule="auto" w:line="360" w:before="0" w:after="0"/>
        <w:ind w:right="0" w:firstLine="5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им образом, любовь к своей стране, пронизывающая всю русскую литературу, остается важным фактором в воспитании патриотизма. Эти произведения побуждают нас не только помнить о героическом прошлом, но и активно участвовать в строительстве будущего своей Родины.</w:t>
      </w:r>
    </w:p>
    <w:p>
      <w:pPr>
        <w:pStyle w:val="Style13"/>
        <w:spacing w:lineRule="auto" w:line="360" w:before="0" w:after="0"/>
        <w:ind w:right="0" w:firstLine="5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триотизм в русской литературе не только фиксирует исторические события, но и отразает внутренний мир людей, их стремления и надежды. В произведениях таких авторов, как Лев Толстой и Михаил Шолохов, герои сталкиваются с жестокими испытаниями, но даже в самые темные времена сохраняют верность своим идеалам и любви к Родине. Эти образы становятся символами мужества и стойкости, что находит отклик в сердцах читателей и вдохновляет на подвиги.</w:t>
      </w:r>
    </w:p>
    <w:p>
      <w:pPr>
        <w:pStyle w:val="Style13"/>
        <w:spacing w:lineRule="auto" w:line="360" w:before="0" w:after="0"/>
        <w:ind w:right="0" w:firstLine="5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жную роль в формировании патриотических чувств играют музыкальные произведения, которые сопровождают литературные тексты. Песни военных лет, такие как «Священная война», создают атмосферу единства и мобилизуют дух нации. Они служат не только средством развлечения, но и мощным инструментом эмоциональной зарядки, подчеркивающим важность защиты Отечества.</w:t>
      </w:r>
    </w:p>
    <w:p>
      <w:pPr>
        <w:pStyle w:val="Style13"/>
        <w:spacing w:lineRule="auto" w:line="360" w:before="0" w:after="0"/>
        <w:ind w:right="0" w:firstLine="5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им образом, литература и искусство становятся важнейшими элементами гражданского сознания, воспитывая чувство гордости за страну. Уроки литературы, наполненные разнообразными формами искусства, позволяют учащимся понимать, что патриотизм – это не только слова, но и действия каждого человека, готового встать на защиту своей Родины.</w:t>
      </w:r>
    </w:p>
    <w:sectPr>
      <w:type w:val="nextPage"/>
      <w:pgSz w:w="11906" w:h="16838"/>
      <w:pgMar w:left="965" w:right="960" w:gutter="0" w:header="0" w:top="830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"/>
      <w:ind w:right="3" w:firstLine="557"/>
      <w:jc w:val="both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4" w:before="0" w:after="28"/>
      <w:ind w:left="577" w:hanging="10"/>
      <w:jc w:val="center"/>
      <w:outlineLvl w:val="0"/>
    </w:pPr>
    <w:rPr>
      <w:rFonts w:ascii="Calibri" w:hAnsi="Calibri" w:eastAsia="Calibri" w:cs="Times New Roman"/>
      <w:b/>
      <w:color w:val="000000"/>
      <w:sz w:val="22"/>
      <w:szCs w:val="20"/>
      <w:lang w:bidi="ar-SA" w:val="en-US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/>
      <w:ind w:left="10" w:right="46" w:hanging="10"/>
      <w:jc w:val="center"/>
      <w:outlineLvl w:val="1"/>
    </w:pPr>
    <w:rPr>
      <w:rFonts w:ascii="Calibri" w:hAnsi="Calibri" w:eastAsia="Calibri" w:cs="Times New Roman"/>
      <w:b/>
      <w:color w:val="000000"/>
      <w:sz w:val="18"/>
      <w:szCs w:val="20"/>
      <w:lang w:bidi="ar-SA" w:val="en-US" w:eastAsia="zh-C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color w:val="000000"/>
      <w:sz w:val="22"/>
      <w:lang w:bidi="ar-SA"/>
    </w:rPr>
  </w:style>
  <w:style w:type="character" w:styleId="2">
    <w:name w:val="Заголовок 2 Знак"/>
    <w:qFormat/>
    <w:rPr>
      <w:rFonts w:eastAsia="Calibri"/>
      <w:b/>
      <w:color w:val="000000"/>
      <w:sz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  <w:ind w:right="0" w:hanging="0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6:06:00Z</dcterms:created>
  <dc:creator>НИЦ Аэтерна</dc:creator>
  <dc:description/>
  <cp:keywords>МЕЖДУНАРОДНЫЙ НАУЧНЫЙ ЖУРНАЛ ИННОВАЦИОННАЯ НАУКА 10-2/2022</cp:keywords>
  <dc:language>en-US</dc:language>
  <cp:lastModifiedBy>1</cp:lastModifiedBy>
  <dcterms:modified xsi:type="dcterms:W3CDTF">2024-12-02T10:11:00Z</dcterms:modified>
  <cp:revision>3</cp:revision>
  <dc:subject>МЕЖДУНАРОДНЫЙ НАУЧНЫЙ ЖУРНАЛ ИННОВАЦИОННАЯ НАУКА 10-2/2022</dc:subject>
  <dc:title>МЕЖДУНАРОДНЫЙ НАУЧНЫЙ ЖУРНАЛ ИННОВАЦИОННАЯ НАУКА 10-2/2022</dc:title>
</cp:coreProperties>
</file>