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на тему: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«Индивидуальная работа с учащимися с ОВЗ на уроках географии и биологии».</w:t>
      </w:r>
    </w:p>
    <w:p>
      <w:pPr>
        <w:pStyle w:val="Western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Подготовил: Панфилова Е.В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сть широкого распространения индивидуальной работы школьников сегодня – ФГОС, устанавливающий требования к условиям реализации основной образовательной программы основного общего образования, один из пунктов которого гласит: «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: …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 … формирования у обучающихся опыта самостоятельной образовательной, общественной, проектно-исследовательской и художественной деятельности…»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 универсальных учебных действий, в соответствии с ФГОС, должна обеспечивать «… развитие у обучающихся способности к саморазвитию и самосовершенствованию», а значит, учащийся должен самостоятельно работать не только по требованию учителя, но и уметь мотивировать себя на самостоятельную индивидуальную работ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роках географии</w:t>
        </w:r>
      </w:hyperlink>
      <w:r>
        <w:rPr>
          <w:sz w:val="28"/>
          <w:szCs w:val="28"/>
        </w:rPr>
        <w:t> индивидуальную работу можно отнести к практическим и репродуктивным методам обучения. «Практические методы выделяются по объектам изучения (географическая действительность и ее модели) и предназначены для формирования у школьников умений и навыков, приучения вести свою самостоятельную (индивидуальную) работу, добывать новые знания и усваивать их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воих уроках постоянно  использую индивидуальную работу.</w:t>
      </w:r>
    </w:p>
    <w:p>
      <w:pPr>
        <w:pStyle w:val="Western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деятельности стараюсь делать акцент на формирование практических знаний и умений прикладного характера: </w:t>
      </w:r>
    </w:p>
    <w:p>
      <w:pPr>
        <w:pStyle w:val="Western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ть и показывать географические и биологические объекты и явления (простое чтение географических карт); </w:t>
      </w:r>
    </w:p>
    <w:p>
      <w:pPr>
        <w:pStyle w:val="Western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направления на географических картах и  протяженность географических объектов; 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обобщать, полученные на основе анализа сведения, высказывать посильные суждения о географических и биологических явлениях  и т.п.</w:t>
      </w:r>
    </w:p>
    <w:p>
      <w:pPr>
        <w:pStyle w:val="Western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биологические объекты, знать их части, функции, применение в практической жизни  и т.п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 следующие виды индивидуальной работы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- </w:t>
      </w:r>
      <w:r>
        <w:rPr>
          <w:rStyle w:val="Emphasis"/>
          <w:b/>
          <w:bCs/>
          <w:sz w:val="28"/>
          <w:szCs w:val="28"/>
        </w:rPr>
        <w:t>тестирование</w:t>
      </w:r>
      <w:r>
        <w:rPr>
          <w:sz w:val="28"/>
          <w:szCs w:val="28"/>
        </w:rPr>
        <w:t>.  Тесты по определенной теме содержат несколько вариантов (равносильных между собой). Обучающий и корректирующий контроль позволяет выявить типичные ошибки, обнаружить пробелы в знаниях и найти пути преодоления возникающих пробле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– </w:t>
      </w:r>
      <w:r>
        <w:rPr>
          <w:rStyle w:val="Emphasis"/>
          <w:b/>
          <w:bCs/>
          <w:sz w:val="28"/>
          <w:szCs w:val="28"/>
        </w:rPr>
        <w:t>географические и биологические задачи</w:t>
      </w:r>
      <w:r>
        <w:rPr>
          <w:sz w:val="28"/>
          <w:szCs w:val="28"/>
        </w:rPr>
        <w:t>. При изучении темы «Часовые пояса» мы решаем задачи по определению местного и поясного времени в разных пунктах страны, а затем учащиеся получают  аналогичные задач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- </w:t>
      </w:r>
      <w:r>
        <w:rPr>
          <w:rStyle w:val="Emphasis"/>
          <w:b/>
          <w:bCs/>
          <w:sz w:val="28"/>
          <w:szCs w:val="28"/>
        </w:rPr>
        <w:t>географические и природоведческие диктанты</w:t>
      </w:r>
      <w:r>
        <w:rPr>
          <w:sz w:val="28"/>
          <w:szCs w:val="28"/>
        </w:rPr>
        <w:t>.  После изучения большого количества терминов я провожу  диктанты. Раздаю карточки с терминами по 2 вариантам, диктую определения, а ученики должны выбрать правильный ответ. Если ответили правильно на 100-90% - 5 баллов, 90-70% - 4 балла, 70-50%- 3 балл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- практические работы. </w:t>
      </w:r>
      <w:r>
        <w:rPr>
          <w:sz w:val="28"/>
          <w:szCs w:val="28"/>
        </w:rPr>
        <w:t>Практические работы выполняются по плану. Обучающие работы проводятся вместе с учителем, итоговые – самостоятельно, например, с помощью географического атлас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- проверочные работы.</w:t>
      </w:r>
      <w:r>
        <w:rPr>
          <w:sz w:val="28"/>
          <w:szCs w:val="28"/>
        </w:rPr>
        <w:t> Цели проверочных работ: оценка знаний, умений и навыков учащихся,  проверка усвоения определённой большой темы. Материал в проверочной работе распределён в основном по возрастанию степени сложности, что обеспечивает уровневую дифференциацию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 к проведению индивидуальной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ндивидуальная работа должна способствовать развитию у учащихся с ОВЗ мыслительной активности и творческой инициатив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 посильна и опираться на ранее полученные знания, умения и навыки, на жизненный опыт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выборе содержания и видов индивидуальной работы необходимо соблюдать последовательность в возрастании трудностей, учитывая индивидуальные особенности классов и отдельных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иды индивидуальной работы нужно разнообразить как по форме, так и по содержанию, они должны вносить в усвоение знаний элемент «новизны», заставлять учащихся с ОВЗ подходить к изучаемому с разных сторон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ндивидуальная работа должна быть проверена и оценена учителем, а затем использована в дальнейшей учебной работе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дивидуальная работа</w:t>
        </w:r>
      </w:hyperlink>
      <w:r>
        <w:rPr>
          <w:sz w:val="28"/>
          <w:szCs w:val="28"/>
        </w:rPr>
        <w:t xml:space="preserve"> учащихся неслучайно выбрана приоритетным направлением в развитии современного образования. Она позволяет не только эффективно проверить ЗУН обучающихся, а еще и способствуют развитию навыков работы с различными источниками информации, позволяет сформировать у школьников интерес к изучаемому предмету, показать возможность практического применения полученных знаний как в научной области, так и в обычной жизн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данные работы очень важны при изучении любой науки, в том числе географии и биологии. Несомненно, их эффективность во многом зависит от учителя: его мастерства; желания развиваться, совершенствовать свои уроки и применять разнообразные средства обучения. Не следует понимать индивидуальную работу только как способ проверки знаний, надо организовать ее так, чтобы школьники проявили интерес к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65" TargetMode="External"/><Relationship Id="rId3" Type="http://schemas.openxmlformats.org/officeDocument/2006/relationships/hyperlink" Target="http://www.uchportal.ru/load/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2:00Z</dcterms:created>
  <dc:creator>111</dc:creator>
  <dc:description/>
  <cp:keywords/>
  <dc:language>en-US</dc:language>
  <cp:lastModifiedBy>1068173</cp:lastModifiedBy>
  <cp:lastPrinted>2024-10-30T20:30:00Z</cp:lastPrinted>
  <dcterms:modified xsi:type="dcterms:W3CDTF">2024-12-02T15:21:00Z</dcterms:modified>
  <cp:revision>7</cp:revision>
  <dc:subject/>
  <dc:title/>
</cp:coreProperties>
</file>