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253" w:right="929" w:gutter="0" w:header="0" w:top="1440" w:footer="0" w:bottom="1440"/>
          <w:cols w:num="2" w:equalWidth="false" w:sep="false">
            <w:col w:w="3834" w:space="1240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1"/>
        <w:ind w:left="6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ДОРОЖНАЯ КАРТА </w:t>
      </w:r>
    </w:p>
    <w:p>
      <w:pPr>
        <w:pStyle w:val="Normal"/>
        <w:spacing w:lineRule="auto" w:line="266" w:before="0" w:after="4"/>
        <w:ind w:left="660" w:right="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мероприятий по обеспечению перехода на обновленные Государственные образовательные Стандарты Российской Федерации на 2022–2024 годы  </w:t>
      </w:r>
    </w:p>
    <w:p>
      <w:pPr>
        <w:pStyle w:val="Normal"/>
        <w:spacing w:before="0" w:after="0"/>
        <w:ind w:left="713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0469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48" w:type="dxa"/>
        </w:tblCellMar>
      </w:tblPr>
      <w:tblGrid>
        <w:gridCol w:w="560"/>
        <w:gridCol w:w="3778"/>
        <w:gridCol w:w="1923"/>
        <w:gridCol w:w="4208"/>
      </w:tblGrid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5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исполн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left="557" w:hanging="0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рганизационное обеспечение постепенного перехода на обучение по новым ФГОС </w:t>
            </w:r>
          </w:p>
          <w:p>
            <w:pPr>
              <w:pStyle w:val="Normal"/>
              <w:spacing w:before="0" w:after="0"/>
              <w:ind w:left="6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О и ФГОС ОО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рабочей группы по обеспечению перехода на ГОС РФ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ктябрь 2022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ая группа по обеспечению перехода на ФГОС ООО </w:t>
            </w:r>
          </w:p>
        </w:tc>
      </w:tr>
      <w:tr>
        <w:trPr>
          <w:trHeight w:val="16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просветительских мероприятий, направленных на повышение компетентности педагогов образовательной организации и родителей обучающихс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Ежегодно, в течение учебного года в соответствии с графико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righ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тические отчеты замдиректора по УВР и ВР о проведенных просветительских мероприятиях Пакет информационно-методических материа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делы на сайте ОО </w:t>
            </w:r>
          </w:p>
        </w:tc>
      </w:tr>
      <w:tr>
        <w:trPr>
          <w:trHeight w:val="22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имеющихся в образовательной организации условий и ресурсного обеспечения реализации образовательных программ НОО и ООО в соответствии с требованиями новых ФГОС НОО и ОО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ктябрь 20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тическая записка об оценке условий образовательной организации с учетом требований новых ФГО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О и ООО </w:t>
            </w:r>
          </w:p>
        </w:tc>
      </w:tr>
      <w:tr>
        <w:trPr>
          <w:trHeight w:val="1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соответствия материально-технической базы образовательно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и для реализации ООП НОО и ООО действующим санитарным и противопожарным нормам, нормам охраны труд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Ноябрь 2022 – июнь 2024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тическая записка об оценке материально-технической базы реализации ООП НОО и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ОО, приведение ее в соответствие с </w:t>
            </w:r>
          </w:p>
          <w:p>
            <w:pPr>
              <w:pStyle w:val="Normal"/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ребованиями новых ФГОС НОО 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ОО </w:t>
            </w:r>
          </w:p>
        </w:tc>
      </w:tr>
      <w:tr>
        <w:trPr>
          <w:trHeight w:val="24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мплектование библиотеки УМК по всем предметам учебных </w:t>
            </w:r>
          </w:p>
          <w:p>
            <w:pPr>
              <w:pStyle w:val="Normal"/>
              <w:spacing w:before="0" w:after="0"/>
              <w:ind w:right="2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ов для реализации новых ФГОС НОО и ООО в соответствии с Федеральным перечнем учебников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Ежегодно до 1 сентябр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2022–2024 г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утвержденного и обоснованного списка учебников для реализации новых ФГОС НОО и ООО. </w:t>
            </w:r>
          </w:p>
          <w:p>
            <w:pPr>
              <w:pStyle w:val="Normal"/>
              <w:spacing w:before="0" w:after="0"/>
              <w:ind w:right="1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ежегодной заявки на обеспечение образовательной организации учебниками в соответствии с Федеральным перечнем учебников </w:t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 реализация системы мониторинга образовательных потребностей (запросов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Октябрь 202 – март 2023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тическая справка замдиректора по УВР. </w:t>
            </w:r>
          </w:p>
        </w:tc>
      </w:tr>
    </w:tbl>
    <w:p>
      <w:pPr>
        <w:pStyle w:val="Normal"/>
        <w:spacing w:before="0" w:after="0"/>
        <w:ind w:left="-720" w:right="10533" w:hanging="0"/>
        <w:rPr>
          <w:lang w:val="ru-RU"/>
        </w:rPr>
      </w:pPr>
      <w:r>
        <w:rPr>
          <w:lang w:val="ru-RU"/>
        </w:rPr>
      </w:r>
    </w:p>
    <w:tbl>
      <w:tblPr>
        <w:tblW w:w="10469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62" w:type="dxa"/>
        </w:tblCellMar>
      </w:tblPr>
      <w:tblGrid>
        <w:gridCol w:w="560"/>
        <w:gridCol w:w="3778"/>
        <w:gridCol w:w="1923"/>
        <w:gridCol w:w="4208"/>
      </w:tblGrid>
      <w:tr>
        <w:trPr>
          <w:trHeight w:val="22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ающихся и родителей (законных представителей) для проектирования учебных планов НОО и ООО в части, формируемой участниками образовательных отношений, и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ов внеурочной деятельност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О и ОО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тическая справка замдиректора по ВР </w:t>
            </w:r>
          </w:p>
        </w:tc>
      </w:tr>
      <w:tr>
        <w:trPr>
          <w:trHeight w:val="562" w:hRule="atLeast"/>
        </w:trPr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2. Нормативное обеспечение постепенного перехода на обучение по ФГОС НОО и ФГОС ООО Российской Федераци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банка данных нормативно-правовых документов федерального, регионального, муниципального уровней, обеспечивающих переход на новые ФГОС НОО и ФГОС ОО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 течение всего пери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right="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анк данных нормативно-правовых документов федерального, регионального, муниципального уровней, обеспечивающих реализац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ГОС НОО и ФГО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ОО </w:t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документов федерального, регионального уровня, регламентирующих введение ФГОС ОО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 течение всего пери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Листы ознакомления с документами федерального, регионального уровня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ламентирующими введение ФГОС ООО 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изменений в программу развития образовательной организаци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1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ктябрь 2022сентябрь 2023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о внесении изменений в программу развития образовательной организации </w:t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изменений и дополнений в Устав </w:t>
            </w:r>
          </w:p>
          <w:p>
            <w:pPr>
              <w:pStyle w:val="Normal"/>
              <w:spacing w:before="0" w:after="0"/>
              <w:ind w:righ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разовательной организации (при необходимости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01.09.202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став образовательной организации </w:t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приказов, локальных актов, регламентирующих введение ФГОС НОО и ФГОС ОО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 течение всего пери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ы, локальные акты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гламентирующие переход на новые ФГОС НОО и ФГОС ООО </w:t>
            </w:r>
          </w:p>
        </w:tc>
      </w:tr>
      <w:tr>
        <w:trPr>
          <w:trHeight w:val="16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едение в соответствие с требованиями ФГОС НОО и ООО Российской Федерации должностных инструкций работников образовательной организаци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01.09.202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лжностные инструкции </w:t>
            </w:r>
          </w:p>
        </w:tc>
      </w:tr>
      <w:tr>
        <w:trPr>
          <w:trHeight w:val="3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на основе примерной адаптированной основной образовательной программы НОО адаптированной основной образовательной программы НОО образовательной организации, в том числе рабочей программы воспитания, календарного плана воспитательной работы, программы формирования УУД, в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и с требованиям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вых ФГОС НО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01.05.202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аптированная основная образовательная программа НОО, в том числе рабочая программа воспитания, календарный план воспитательной работы, программа формирования УУД </w:t>
            </w:r>
          </w:p>
        </w:tc>
      </w:tr>
      <w:tr>
        <w:trPr>
          <w:trHeight w:val="16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на основе примерной адаптированной основной образовательной программы ООО адаптированной основной образовательной программы ООО образовательной организации, в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01.05.202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аптированная основная образовательная программа ООО, в том числе рабочая программа воспитания, календарный план воспитательной работы, программа формирования </w:t>
            </w:r>
          </w:p>
        </w:tc>
      </w:tr>
    </w:tbl>
    <w:p>
      <w:pPr>
        <w:pStyle w:val="Normal"/>
        <w:spacing w:before="0" w:after="0"/>
        <w:ind w:left="-720" w:right="10533" w:hanging="0"/>
        <w:rPr>
          <w:lang w:val="ru-RU"/>
        </w:rPr>
      </w:pPr>
      <w:r>
        <w:rPr>
          <w:lang w:val="ru-RU"/>
        </w:rPr>
      </w:r>
    </w:p>
    <w:tbl>
      <w:tblPr>
        <w:tblW w:w="10469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52" w:type="dxa"/>
        </w:tblCellMar>
      </w:tblPr>
      <w:tblGrid>
        <w:gridCol w:w="560"/>
        <w:gridCol w:w="3778"/>
        <w:gridCol w:w="1923"/>
        <w:gridCol w:w="4208"/>
      </w:tblGrid>
      <w:tr>
        <w:trPr>
          <w:trHeight w:val="1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м числе рабочей программы воспитания, календарного плана воспитательной работы, программы формирования УУД,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рограммы коррекционной работ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в соответствии с требованиями новых ФГОС ОО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УД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ограмма коррекционной работы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верждение адаптированных основных образовательных программ НОО и ООО, в том числе рабочей программы воспитания, календарных планов воспитательной работы, программ формирования УУД,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рограммы коррекционной работы ОО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, на заседании педагогического сове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01.09.202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0"/>
              <w:ind w:right="53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окол заседания ПС. Приказ об утверждении адаптированных образовательных программ НОО и ООО, в т.ч. </w:t>
            </w:r>
          </w:p>
          <w:p>
            <w:pPr>
              <w:pStyle w:val="Normal"/>
              <w:spacing w:before="0" w:after="0"/>
              <w:ind w:righ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ей программы воспитания, календарных планов воспитательной работы, программ формирования УУД,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рограммы коррекционной работы ОО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учебных планов, планов внеурочной деятельности для 1-9 классов по ФГОС НОО и ООО Российской Федерации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/24 учебный год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30 августа 2023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ый план НОО.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ебный план ООО.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внеурочной деятельности НОО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внеурочной деятельности ООО </w:t>
            </w:r>
          </w:p>
        </w:tc>
      </w:tr>
      <w:tr>
        <w:trPr>
          <w:trHeight w:val="2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1- классов на 2022/23 учебный год в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и с требованиями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ГОС НОО и ООО РФ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31 августа 2023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чие программы педагогов по учебным предметам, учебным курса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в том числе и внеурочной деятельности) и учебным модулям учебного плана для 1-9 классов 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тверждение списка УМК для уровней НОО и ОО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об утверждении списка УМК для уровней НОО и ООО с приложением данного списка </w:t>
            </w:r>
          </w:p>
        </w:tc>
      </w:tr>
      <w:tr>
        <w:trPr>
          <w:trHeight w:val="60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метных, метапредметных, личностных в соответствии с  ФГОС НОО и ООО РФ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1 сентября 2023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ожение о формах, периодичности, порядке текущего контроля успеваемости и промежуточной аттестации обучающихся. </w:t>
            </w:r>
          </w:p>
          <w:p>
            <w:pPr>
              <w:pStyle w:val="Normal"/>
              <w:spacing w:lineRule="auto" w:line="240" w:before="0" w:after="43"/>
              <w:ind w:righ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окол педсовета об 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ФГОС НОО и ООО РФ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об утверждении изменений в </w:t>
            </w:r>
          </w:p>
          <w:p>
            <w:pPr>
              <w:pStyle w:val="Normal"/>
              <w:spacing w:before="0" w:after="0"/>
              <w:ind w:righ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</w:t>
            </w:r>
          </w:p>
        </w:tc>
      </w:tr>
    </w:tbl>
    <w:p>
      <w:pPr>
        <w:pStyle w:val="Normal"/>
        <w:spacing w:before="0" w:after="0"/>
        <w:ind w:left="-720" w:right="10533" w:hanging="0"/>
        <w:rPr>
          <w:lang w:val="ru-RU"/>
        </w:rPr>
      </w:pPr>
      <w:r>
        <w:rPr>
          <w:lang w:val="ru-RU"/>
        </w:rPr>
      </w:r>
    </w:p>
    <w:tbl>
      <w:tblPr>
        <w:tblW w:w="10469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38" w:type="dxa"/>
        </w:tblCellMar>
      </w:tblPr>
      <w:tblGrid>
        <w:gridCol w:w="560"/>
        <w:gridCol w:w="3778"/>
        <w:gridCol w:w="1923"/>
        <w:gridCol w:w="4208"/>
      </w:tblGrid>
      <w:tr>
        <w:trPr>
          <w:trHeight w:val="1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ов образования: предметных, метапредметных, личностных в соответствии с ФГОС НОО и ООО РФ. </w:t>
            </w:r>
          </w:p>
        </w:tc>
      </w:tr>
      <w:tr>
        <w:trPr>
          <w:trHeight w:val="562" w:hRule="atLeast"/>
        </w:trPr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. Методическое обеспечение постепенного перехода на обучение по новым ФГОС НОО и ФГОС ООО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плана методической работы, обеспечивающей сопровождение постепенного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хода на обучение по ФГОС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О и ФГОС ООО РФ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о 1 сентября 2023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методической работы. Приказ об утверждении плана методической работы </w:t>
            </w:r>
          </w:p>
        </w:tc>
      </w:tr>
      <w:tr>
        <w:trPr>
          <w:trHeight w:val="16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нормативных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кументов по переходу на ФГОС НОО и ФГОС ООО РФ педагогическим коллективом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В течение учебного года в соответствии с планами ШМО, ежегодно с 2022 по 2024 го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ы работы ШМО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околы заседаний ШМО </w:t>
            </w:r>
          </w:p>
        </w:tc>
      </w:tr>
      <w:tr>
        <w:trPr>
          <w:trHeight w:val="1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консультационной методической поддержки </w:t>
            </w:r>
          </w:p>
          <w:p>
            <w:pPr>
              <w:pStyle w:val="Normal"/>
              <w:spacing w:before="0" w:after="0"/>
              <w:ind w:righ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дагогов по вопросам реализации АООП НОО и АООО по  ФГОС НОО и ООО РФ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В течение всего периода с 2022 по 2024 го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работы методического совета образовательной организации. </w:t>
            </w:r>
          </w:p>
          <w:p>
            <w:pPr>
              <w:pStyle w:val="Normal"/>
              <w:spacing w:before="0" w:after="2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ы работы ШМО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тическая справка зам.директора по УВР </w:t>
            </w:r>
          </w:p>
        </w:tc>
      </w:tr>
      <w:tr>
        <w:trPr>
          <w:trHeight w:val="1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работы по психолого-педагогическому сопровождению постепенного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хода на обучение по ФГОС НОО и ФГОС ООО РФ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В течение всего периода с 2022 по 2024 го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тическая справка замдиректора по УВР </w:t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4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пакета методических материалов по теме реализации АООП НОО по  ФГОС НОО РФ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В течение всего периода с 2022 по 2024 го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кет методических материалов по теме реализации АООП НОО по новому ФГОС НОО РФ </w:t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пакета методических материалов по теме реализации АООП ООО по  ФГОС ООО РФ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В течение всего периода с 2022 по 2024 го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кет методических материалов по теме реализации АООП ООО по новому ФГОС ООО РФ </w:t>
            </w:r>
          </w:p>
        </w:tc>
      </w:tr>
      <w:tr>
        <w:trPr>
          <w:trHeight w:val="1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плана ВШК в условиях постепенного перехода на ФГОС НОО и ООО РФ и реализации АООП НОО и АООО по ФГОС НОО и ООО РФ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До 1 сентября ежегодно с 2023 по 2024 го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ВШК на учебный год.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тические справки по итога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ШК </w:t>
            </w:r>
          </w:p>
        </w:tc>
      </w:tr>
      <w:tr>
        <w:trPr>
          <w:trHeight w:val="16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плана функционирования ВСОКО в условиях постепенного перехода на ФГОС НОО и ООО РФ и реализации АООП НОО и АООО по ФГОС НОО и ООО РФ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До 1 сентября с 2022 по 2024 го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функционирования ВСОКО на учебный год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тические справки по результатам ВСОКО </w:t>
            </w:r>
          </w:p>
        </w:tc>
      </w:tr>
      <w:tr>
        <w:trPr>
          <w:trHeight w:val="286" w:hRule="atLeast"/>
        </w:trPr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. Кадровое обеспечение постепенного перехода на обучение по новым Стандартам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ализ кадрового обеспечения постепенного перехода на обучение по ФГОС НОО и ФГОС ООО РФ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екабрь 2022 год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йт образовательной организации Пакет информационно-методических материалов </w:t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агностика образовательных потребностей и профессиональных затруднений педагогических работников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Январ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022 года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йт образовательной организации, страницы школы в социальных сетях, информационный стенд в холле образовательной организации </w:t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ой организации в условиях постепенного перехода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обучение по ФГОС НОО и ФГОС ООО РФ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ежегодно в период с 2022 по 2024 го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8"/>
              <w:ind w:righ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этапная подготовка педагогических и управленческих кадров к постепенному переходу на обучение по ФГОС НОО и ФГОС ООО РФ: разработка и реализация ежегодного планаграфика курсовой подготовки педагогических работников, реализующих АООП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О и ООО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Ежегодно в течение всего периода с 2022 по 2024 го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йт образовательной организации, страницы школы в социальных сетях, информационный стенд в холле образовательной организации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тические справки заместителей директора по УВР, ВР, педагогапсихолога </w:t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пределение учебной нагрузки педагогов на учебный год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До 25 августа в период с 2023 по 2024 гг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плектование </w:t>
            </w:r>
          </w:p>
        </w:tc>
      </w:tr>
      <w:tr>
        <w:trPr>
          <w:trHeight w:val="16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2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мещение на сайте образовательной организации информационных материалов о постепенном переходе на обучение по ФГОС НОО и ФГОС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ОО РФ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В течение всего периода с 2022 по 2024 го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йт образовательной организации Пакет информационно-методических материалов </w:t>
            </w:r>
          </w:p>
        </w:tc>
      </w:tr>
      <w:tr>
        <w:trPr>
          <w:trHeight w:val="11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3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ие родительской общественности о постепенном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ходе на обучение по ФГОС НОО и ФГОС ООО РФ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В течение всего периода с 2022 по 2024 го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йт образовательной организации, страницы школы в социальных сетях, информационный стенд в холле образовательной организации </w:t>
            </w:r>
          </w:p>
        </w:tc>
      </w:tr>
      <w:tr>
        <w:trPr>
          <w:trHeight w:val="1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е и формирование мнения родителей о постепенном переходе на обучение по ФГОС НОО и ФГОС ООО РФ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ставление результатов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В течение всего периода с 2022 по 2024 го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йт образовательной организации, страницы школы в социальных сетях, информационный стенд в холле образовательной организации. </w:t>
            </w:r>
          </w:p>
        </w:tc>
      </w:tr>
      <w:tr>
        <w:trPr>
          <w:trHeight w:val="1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5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5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ие о нормативноправовом, программном, кадровом, материальнотехническом и финансовом обеспечении  постепенного </w:t>
            </w:r>
          </w:p>
          <w:p>
            <w:pPr>
              <w:pStyle w:val="Normal"/>
              <w:spacing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ерехода на обучение по ФГОС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ОО и ФГОС ООО РФ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В течение всего периода с 2022 по 2024 год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йт образовательной организации, страницы школы в социальных сетях, информационный стенд в холле образовательной организации </w:t>
            </w:r>
          </w:p>
        </w:tc>
      </w:tr>
      <w:tr>
        <w:trPr>
          <w:trHeight w:val="286" w:hRule="atLeast"/>
        </w:trPr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. Материально-техническое обеспече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степенного перехода на обуче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6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МТБ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весь период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. дир по АХЧ </w:t>
            </w:r>
          </w:p>
        </w:tc>
      </w:tr>
      <w:tr>
        <w:trPr>
          <w:trHeight w:val="286" w:hRule="atLeast"/>
        </w:trPr>
        <w:tc>
          <w:tcPr>
            <w:tcW w:w="10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6. Финансово-экономическое обеспечение постепенного перехода на обуче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7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нансирование МТБ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весь период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л. бухгалтер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720" w:right="1374" w:gutter="0" w:header="0" w:top="725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50:00Z</dcterms:created>
  <dc:creator>Victoria</dc:creator>
  <dc:description/>
  <cp:keywords/>
  <dc:language>en-US</dc:language>
  <cp:lastModifiedBy>Пользователь</cp:lastModifiedBy>
  <dcterms:modified xsi:type="dcterms:W3CDTF">2024-12-03T11:55:00Z</dcterms:modified>
  <cp:revision>9</cp:revision>
  <dc:subject/>
  <dc:title/>
</cp:coreProperties>
</file>