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Консп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сценария открытия малых Олимпийских иг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«Быстрее, выше, сильнее» в летнем школьном лагер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Задач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оздать атмосферу радости и эмоционального благополуч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вивать детям любовь к спорту и физкультуре, интерес к предстоящим Олимпийским играм, спортивным соревнования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акреплять полученные на физкультурных занятиях знания и ум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Формировать волевые качества: целеустремленность, выдержку, силу, ловкость, воспитывать желание побеждать и сопереживать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Цель проведения Олимпийских игр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– повышение интереса к физической культуре и здоровому образу жизни детей и взрослых. Выявлять способности и интересы детей. Воспитывать волевые качества, развивать стремление к победе и уверенность в своих силах. Учить не только получать радость от своих результатов, но и переживать за товарищей.</w:t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Звучат фанфары, команды построе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се отряды выстраиваются на спортивной  площадке лагер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1. 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Уважаемые гости! Дорогие друзья! Начинаем торжественную церемонию открытия Малых Олимпийских игр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2.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дравствуй племя неуёмное, спортивное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Боевое, озорное и активно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ткрывать олимпиаду мы сегодня очень рад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здравлениями, приветствиями и гимн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Ещё в Древней Греции много лет назад стали устраивать состязания атлетов в силе, ловкости и быстроте. Самые крупные и знаменитые спортивные состязания в  Олимпии получили название Олимпийских игр. Один раз в четыре года  проводятся Олимпийские игры – крупнейшие спортивные соревнования планеты.  Олимпийские игры - дружба людей 5 континентов. Это мир во всем мире! Об этом говорит олимпийский флаг, на котором присутствуют цвета всех флагов мир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2.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началу олимпийцы состязались только в скорости бега. Но со временем в программу олимпийских соревнований вошли также борьба, пентатлон (пятиборье, состоявшее из бега, прыжков в длину, метания диска, метания копья и борьбы), кулачный бой, гонки на колесниц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1. 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На олимпийских празднествах устраивались и конкурсы искусств: поэты читали стихи и гимны, сложенные в честь Игр, ораторы прославляли победите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2.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лимпийские игры в наши дни стали настоящими праздниками спорта. Все сильнейшие спортсмены мира считают престижным завоевать олимпийские награды, но добиться этого может не каждый, а только тот, кто прикладывает все усилия и  ведёт здоровый образ жизни. Сегодня мы открываем свои олимпийские игры.  И  сегодня все дети станут олимпийцами и покажут  свои силы в показательных выступления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1. 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память об античных Олимпиадах за несколько дней до открытия очередных Игр в греческом городе Олимпии стартует факельная эстафета. Зажженный факел начинает длительное путешествие к олимпийскому стадиону — на самолетах и поездах, автомобилях, мотоциклах и велосипедах. И вот факел в руках бегуна. Спортсмен поднимается к огромной чаше светильника, установленного на стадионе, и зажигает олимпийский огонь, который не гаснет, пока продолжаются Игр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2.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феврале 2014 году в Сочи прошли зимние Олимпийские игры. Наши спортсмены показали трудолюбие, силу воли, упорство, целеустремлённость, уверенность в себ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.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2016 году честь провести летнюю Олимпиаду выпала Бразилии, а именно солнечному Ри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-Жанейр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2..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 17 июня по 2 июля 2017 года в России проходил Кубок конфедераций 2017 — восьмой по счёту футбольный турнир среди национальных сборных, проводимый под эгидой ФИФА. Рассматривался  как «репетиционный» турнир перед чемпионатом мира, который пройдёт в 2018 год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борная Германия по футболу стала победителем Кубка конфедераций – 201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финальном матче команда обыграла сборную Чили со счетом 1: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Отправить флагоносцев за флагом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1. :.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Команды, равняйсь, смирно, приготовиться и сдать спортивные приветств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команды по очереди кричат спортивные речёвк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1. 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Товарищ председатель малого Олимпийского комитета, участники соревнований на линейку открытия малых Олимпийских игр построены. Разрешите внести Олимпийский флаг  и зажечь олимпийский огон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2.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зрешаю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1. 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Команды! Смирно! Флаг Олимпийских игр внести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вносят флаг олимпийских игр, Музык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1. 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Лагерь, равнение на фла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а флагах не пишут слов, но все люди знают, что пять разноцветных переплетенных колец – это символ мира и дружбы спортсменов пяти континентов: Австралии, Европы, Африки, Азии, Амери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2.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ять колец на флаге бел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     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еж собой переплелись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        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Будто все спортсмены мир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       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репко за руки взялис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1. :.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 Сегодня флаг   Малых олимпийских игр доверено нести лучшим спортсменам. 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Музы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1.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Олимпийский  огонь внести. Право внести Олимпийский факел предоставляе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2.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смотрите на олимпийский огонь! Он преодолевает долгий путь. Его зажигают греческие девушки у стен Древней Эллад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1. 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Много раз переходя из рук в руки, спешит факел через весь мир, чтобы достичь Олимпийского стадио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2.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егодня с нами тоже Олимпийский огонь - символ мира и дружбы народов плане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гонь Малой Олимпиады зовет нас к началу олимпийских старт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1. 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гонь зажжётся в Олимпийской чаше!</w:t>
        <w:br/>
        <w:t>Сильнее кто и более отважен</w:t>
        <w:br/>
        <w:t>На этой мировой арене спорта,</w:t>
        <w:br/>
        <w:t>Определится важностью рекорда!</w:t>
        <w:br/>
        <w:t>Все чемпионы игр получат по медали,</w:t>
        <w:br/>
        <w:t>Которые в борьбе завоевали.</w:t>
        <w:br/>
        <w:t>И бонусом зачётное бессмертье</w:t>
        <w:br/>
        <w:t>На долгие и долгие столетья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2.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“Малые Олимпийские игры считать открытыми”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1. 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 Перед соревнованиями все участники произносят клятву, давайте, и мы сегодня поклянемся быть честными, соблюдать правила соревнований, уважать победу соперни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Представитель от спортсменов,  участников Малых Олимпийских игр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еред началом соревнований от имени всех спортсменов,  участников Малых Олимпийских игр  торжественно клянем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участвовать в этих соревнованиях, соблюдая правила, по которым они проходят, и уважать заведомо слабого противник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бежать только в указанном ведущим направлении – шаг в сторону считается попыткой к бегству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соблюдать олимпийский девиз: быстрее, выше, сильне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подножки сопернику не ставить, упавших не добивать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не оставлять в беде семьи пострадавших и оказывать посильную помощь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соревноваться в истинно спортивном духе, во славу спорта и во имя чести своей команд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не подраться из-за первого места, но победить любой цен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Клянемся! (Все) Клянемся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2.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нимание, участники, мы представляем судей Малых Олимпийских игр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(Воспитатели)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- (представление судей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здавна пошла традиция, что судьи тоже произносят клятву честного судейств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1. :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Быть беспристрастными, 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Клянемся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Быть справедливыми, 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Клянем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Быть взыскательными и строгими, 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Клянем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Соблюдать правила соревнований, как закон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, Клянем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Следить за тем, чтобы не один спортсмен не приступал этот закон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Клянемся, Клянемся, Клянем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2. :.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ам предстоит пройти нелегкий путь к победам. Этот путь будет у каждого разный. Но все имеют равные шансы на побед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Олимпийские игры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– это дружба, упорство, воля к победе; это красивый и честный спорт. А спорт – это ми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а здравствуют   Малые Олимпийские игры! Ура! Ура! Ура!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едущий 1. 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А наши соревнования мы начнем прямо сейчас с Шуточных веселых стартов, посвященных открытию Малых олимпийских иг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(команды расходятся, перестановка аппаратуры, подготовка площадки к играм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18181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81818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50:00Z</dcterms:created>
  <dc:creator>Пользователь Windows</dc:creator>
  <dc:description/>
  <cp:keywords/>
  <dc:language>en-US</dc:language>
  <cp:lastModifiedBy>Пользователь</cp:lastModifiedBy>
  <cp:lastPrinted>2022-05-31T16:51:00Z</cp:lastPrinted>
  <dcterms:modified xsi:type="dcterms:W3CDTF">2024-12-03T13:57:00Z</dcterms:modified>
  <cp:revision>2</cp:revision>
  <dc:subject/>
  <dc:title/>
</cp:coreProperties>
</file>