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общеразвивающего вида №5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зобрази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дготовительной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Осеннее настро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 изобразитель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тского сада № 58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трова Оль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Осеннее настрое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«От рождения до школы» под ред. Н.Е. Вераксы, Т.С. Комаровой, Э. М. Дорофее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:</w:t>
      </w:r>
      <w:r>
        <w:rPr>
          <w:sz w:val="28"/>
          <w:szCs w:val="28"/>
        </w:rPr>
        <w:t>6-7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правление: </w:t>
      </w:r>
      <w:r>
        <w:rPr>
          <w:sz w:val="28"/>
          <w:szCs w:val="28"/>
        </w:rPr>
        <w:t>О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:</w:t>
      </w:r>
      <w:r>
        <w:rPr>
          <w:sz w:val="28"/>
          <w:szCs w:val="28"/>
        </w:rPr>
        <w:t xml:space="preserve"> интегрирован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образовательная область:</w:t>
      </w:r>
      <w:r>
        <w:rPr>
          <w:sz w:val="28"/>
          <w:szCs w:val="28"/>
        </w:rPr>
        <w:t xml:space="preserve"> развитие речи, художественно- эстетическ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тегрированные образовательные области: </w:t>
      </w:r>
      <w:r>
        <w:rPr>
          <w:sz w:val="28"/>
          <w:szCs w:val="28"/>
        </w:rPr>
        <w:t>Социально-коммуникативное развитие, познавательное развит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ведения: </w:t>
      </w:r>
      <w:r>
        <w:rPr>
          <w:sz w:val="28"/>
          <w:szCs w:val="28"/>
        </w:rPr>
        <w:t>игрова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Развивать связную речь детей. Развивать навыки рисования деревьев близко, далеко. Умение цветом передавать состояние осенней природы: ранней осени, середины осени, поздней осени. Развивать связную речь дете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интерес к пейзажной живописи, к изобразительной деятельности.  Воспитывать умения слушать друг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и закреплять знания детей о пейзажной живо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передавать в рисунке настроение: пасмурное, солнечное и т. д. Развивать навыки рисования акварелью для создания выразительной картины, передачи осеннего настроения. Развивать мелкую моторику ру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Продолжать обучать детей отвечать полным предложением на вопросы воспитателя, обосновывая свои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рисовать пейзаж, составляя многоплановую ком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ируемый результат: </w:t>
      </w:r>
      <w:r>
        <w:rPr>
          <w:sz w:val="28"/>
          <w:szCs w:val="28"/>
        </w:rPr>
        <w:t>Умеют составлять рассказ по картине, умеют рисовать осенний пейзаж, передавать осеннее настроение с помощью крас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тоды и приемы: </w:t>
      </w:r>
      <w:r>
        <w:rPr>
          <w:sz w:val="28"/>
          <w:szCs w:val="28"/>
        </w:rPr>
        <w:t>наглядные, словесные, практические, игровы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лядные: </w:t>
      </w:r>
      <w:r>
        <w:rPr>
          <w:sz w:val="28"/>
          <w:szCs w:val="28"/>
        </w:rPr>
        <w:t>картины художник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ловесные: </w:t>
      </w:r>
      <w:r>
        <w:rPr>
          <w:sz w:val="28"/>
          <w:szCs w:val="28"/>
        </w:rPr>
        <w:t>беседа, худ. с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ческие: </w:t>
      </w:r>
      <w:r>
        <w:rPr>
          <w:sz w:val="28"/>
          <w:szCs w:val="28"/>
        </w:rPr>
        <w:t>рисование пейза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ровые: </w:t>
      </w:r>
      <w:r>
        <w:rPr>
          <w:sz w:val="28"/>
          <w:szCs w:val="28"/>
        </w:rPr>
        <w:t>физкультминут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ганизация детей: </w:t>
      </w:r>
      <w:r>
        <w:rPr>
          <w:sz w:val="28"/>
          <w:szCs w:val="28"/>
        </w:rPr>
        <w:t>сидя на ковре, стоя на ковре, сидя за стол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дивидуальная работа: </w:t>
      </w:r>
      <w:r>
        <w:rPr>
          <w:sz w:val="28"/>
          <w:szCs w:val="28"/>
        </w:rPr>
        <w:t>рисование пейза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пейзаж, колорит, акварель, тониров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рассматривание и знакомство с картинами художников -пейзажистов; рисование осенних деревьев, золотой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картины художник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витан «Золотая осень», Волков «Октябрь», Поленов «Ранний снег», мольберт, альбомные листы, акварель, кисти, подставки, баночки с во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О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ч.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ч. Физкультмину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ч. Индивидуальная работа детей: рисование пейз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ч. Подведение итог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ое сейчас время года? (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. Ребята! Заканчивается прекрасное время года – осень! Осень бывает разная: ранняя, поздняя, теплая. Какая еще бывает осень? (пасмурная, золотая, дождливая и т. 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ногие русские художники любили осень, изображали осеннюю природу в своих картинах. Как называются картины, на которых изображена природа? (пейзаж). Перед нами пейзажи осени.  Как вы думаете, на какой картине изображена ранняя осень? (ответы детей). Кто расскажет о картине (Картина Левитана «Золотая осень». Художник изобразил начало осени. Еще тепло, солнечно, но деревья уже начинают окрашиваться в золотой цвет. Листья на березках желтые, а осинка красная, багровая. Настроение у берез веселое, радостное, они гордятся своими золотыми платьями. Трава зеленая, но уже начинает увядать. Художник использовал в своей картине радостные, веселые краски: желтую, красную, голубую. И картина получилась яркая, солнечная. Настоящая золотая осен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где изображена середина осени? (ответы детей). Расскажите о картине (Картина Волкова «Октябрь». На картине изображена середина осени. Художник нарисовал березовую рощу. В роще –широкая тропинка, по которой редко ходят люди. Тропинка по краям заросла травой и покрыта опавшими листьями. Картина светлая, но изображен холодный, осенний день. Небо серое и холодное. Солнце светит, но почти не греет. Природа готовится к первому снегу, увядает, засыпает. Художник использует холодные цвета, серый, белый, серо- голубо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ребята. А вот картина художника Поленова «Ранний снег». Какая осень на картине? (поздняя). На картине изображена река Ока. Рано выпал снег и некоторые деревья не успели сбросить листву. Когда смотришь на картину, чувствуется легкий мороз, хочется потрогать снег рукой. Радоваться первому снегу. Природа готовится к зиме. Художник использует неяркие краски: голубую, синюю, коричневую, белую. Да, ребята, по разному изображают осень художники. Вот как можно с помощью красок передать разное настроение, состояние осени: золотую, раннюю осень, середину осени с опавшей листвой, позднюю осень с первым сне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 сейчас мы немного отдох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5340" w:leader="none"/>
          <w:tab w:val="left" w:pos="8544" w:leader="none"/>
        </w:tabs>
        <w:rPr>
          <w:sz w:val="28"/>
          <w:szCs w:val="28"/>
        </w:rPr>
      </w:pPr>
      <w:r>
        <w:rPr>
          <w:sz w:val="28"/>
          <w:szCs w:val="28"/>
        </w:rPr>
        <w:t>Кружат листья над дорожкой,</w:t>
        <w:tab/>
        <w:t xml:space="preserve">    Высоко подняв руки, дети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>Лес прозрачен и багрян.</w:t>
        <w:tab/>
        <w:tab/>
        <w:tab/>
        <w:tab/>
        <w:t>Кружатся вокруг своей оси</w:t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Хорошо бродить с лукошком</w:t>
        <w:tab/>
        <w:t>Ходьба на месте</w:t>
      </w:r>
    </w:p>
    <w:p>
      <w:pPr>
        <w:pStyle w:val="Normal"/>
        <w:tabs>
          <w:tab w:val="clear" w:pos="708"/>
          <w:tab w:val="left" w:pos="5340" w:leader="none"/>
          <w:tab w:val="left" w:pos="8544" w:leader="none"/>
        </w:tabs>
        <w:rPr>
          <w:sz w:val="28"/>
          <w:szCs w:val="28"/>
        </w:rPr>
      </w:pPr>
      <w:r>
        <w:rPr>
          <w:sz w:val="28"/>
          <w:szCs w:val="28"/>
        </w:rPr>
        <w:t>Вдоль опушек и поля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идем и под ног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ен шорох золотой.</w:t>
      </w:r>
    </w:p>
    <w:p>
      <w:pPr>
        <w:pStyle w:val="Normal"/>
        <w:tabs>
          <w:tab w:val="clear" w:pos="708"/>
          <w:tab w:val="left" w:pos="57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хнет влажными грибами, </w:t>
        <w:tab/>
        <w:t>Машут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нет свежестью лес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сели за ст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деревья мы нарисовали на прошлом занятии. Сегодня мы как настоящие художники будем передавать в своих рисунках осеннее настроение с помощью акварельных красок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работа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детских работ.(Дети раскладывают рисунки на ков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посмотрите какие красивые картины у нас получились. У каждого своя осень, свое осеннее настроение. Молодцы, ребята. Послушайте стихотворение А.С. Пушкина «Осе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ылая пора! Очей очаровань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ятна мне твоя прощальная крас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лю я пышное природы увяд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агрец и в золото одетые л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х сенях ветра шум и свежее дыхань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глой волнистою покрыты неб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дкий солнца луч, и первые мороз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даленные седой зимы угро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15:00Z</dcterms:created>
  <dc:creator>Ольга</dc:creator>
  <dc:description/>
  <cp:keywords/>
  <dc:language>en-US</dc:language>
  <cp:lastModifiedBy>Магьфира</cp:lastModifiedBy>
  <dcterms:modified xsi:type="dcterms:W3CDTF">2023-12-05T07:35:00Z</dcterms:modified>
  <cp:revision>18</cp:revision>
  <dc:subject/>
  <dc:title>Этот радостный день Вашей жизни</dc:title>
</cp:coreProperties>
</file>