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ЦЕНРТ РАЗВИТИЯ ТВОРЧЕСТВА ДЕТЕЙ И ЮНОШЕСТВА «ПОЛЯРИС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1034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АУ ДО ЦРТДиЮ «Поляр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токол  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МАУ ДО ЦРТДиЮ «Поляр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оциально-гуманитар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«Музей и д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(старт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зраст учащихся: 6 - 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рок реализации программы: 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оставитель программы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онинец Светлана Иванов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. Монче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2024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ab/>
        <w:t>При разработке дополнительной общеобразовательной программы «Музей и дети» основными нормативными документами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Федеральный закон «Об образовании в Российской Федерации» от 29.12.2012 № 27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 марта 2022г. № 768-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каз Министерства просвещения РФ от 27 июля 2022 г. №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Ф от 28.01.2021 No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 (утверждены постановлением Главного государственного санитарного врача РФ от 28.09.2020 No2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етодические рекомендации по проектированию дополнительных общеобразовательных программ (включая разноуровневые программы) (Письмо Министерства образования и науки РФ от 18 ноября 2015 г. N 09-324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- Устав ЦРТДиЮ "Полярис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Положение о структуре, порядке разработки и утверждении дополнительных общеобразовательных общеразвивающих программ муниципального бюджетного учреждения дополнительного образования Центра развития творчества детей и юношества «Полярис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Образовательная деятельность по программе направлена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удовлетворение индивидуальных потребностей учащихся в интеллектуальном, художественно-эстетическом, нравственном разви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обеспечение духовно-нравственного, гражданско-патриотического воспитания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социализацию и адаптацию учащихся к жизни в обще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формирование общей культуры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оциально-гуманитарная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стартов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На  современном этапе развития образования с переносом приоритета с обучения на воспитание, Министерство  образования РФ рассматривает школьные  музеи как «эффективное средство духовно-нравственного, патриотического и гражданского воспитания детей и молодёжи». 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ab/>
        <w:t xml:space="preserve">Важным направлением деятельности музея сегодня становится его образовательная деятельность. В связи с этим на стыке музееведения, психологии и педагогики появилась новая научная дисциплина – музейная педагогика.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80"/>
          <w:sz w:val="28"/>
          <w:szCs w:val="28"/>
          <w:shd w:fill="FFFFFF" w:val="clear"/>
        </w:rPr>
        <w:t>Музейная педагогика является инновационной технологией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в сфере личностного воспитания детей, создает условия погружения личности в специально организованную предметно-пространствен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bidi="or-IN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z w:val="28"/>
          <w:szCs w:val="28"/>
          <w:lang w:bidi="or-IN"/>
        </w:rPr>
        <w:t>Музейная деятельность в современном образовании направлена на воспитание патриотизма, гражданственности, исследовательской деятельности через информационно-коммуникативную платформу краеведческих изучений.</w:t>
      </w:r>
      <w:r>
        <w:rPr>
          <w:rFonts w:cs="Times New Roman" w:ascii="Times New Roman" w:hAnsi="Times New Roman"/>
          <w:color w:val="000080"/>
          <w:sz w:val="20"/>
          <w:szCs w:val="20"/>
          <w:lang w:bidi="or-IN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Данная дополнительная образовательная программа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ктуальна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т.к. направлена на усиление роли музея истории Мончегорского образования как особой воспитательной среды, способствующей социализации личности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Программа «Музей и дети»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педагогически целесообразна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т.к. при её реализации музей становится важным и неотъемлемым компонентом в едином образовательном и воспитательном пространстве  ЦРТДиЮ «Полярис». Программа способствует гармоничному развитию личности ребенка. Музейные экспозиции рассказывают о важных исторических событиях, что способствует формированию патриотизма, нравственных ценностей  и  уважения к истории Мончегор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0"/>
          <w:szCs w:val="20"/>
          <w:lang w:bidi="or-IN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Отличительная особенность программы. </w:t>
      </w:r>
      <w:r>
        <w:rPr>
          <w:rFonts w:cs="Times New Roman" w:ascii="Times New Roman" w:hAnsi="Times New Roman"/>
          <w:color w:val="000080"/>
          <w:sz w:val="28"/>
          <w:szCs w:val="28"/>
          <w:lang w:bidi="or-IN"/>
        </w:rPr>
        <w:t>Реализация программы предполагаем использование музейных пространств общеобразовательных школ, а также музея истории Мончегорского образования на территории МАУ ДО ЦРТДиЮ «Полярис» (проспект Металлургов, 2.)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>Возраст и учет особенностей целев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 xml:space="preserve">Программа рассчитана на детей 6 - 10 лет. </w:t>
      </w:r>
    </w:p>
    <w:p>
      <w:pPr>
        <w:pStyle w:val="Style15"/>
        <w:shd w:fill="FFFFFF" w:val="clear"/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рок реализации программы</w:t>
      </w:r>
      <w:r>
        <w:rPr>
          <w:color w:val="000080"/>
          <w:sz w:val="28"/>
          <w:szCs w:val="28"/>
        </w:rPr>
        <w:t>: 8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Форма реализации: </w:t>
      </w:r>
      <w:r>
        <w:rPr>
          <w:rFonts w:cs="Times New Roman" w:ascii="Times New Roman" w:hAnsi="Times New Roman"/>
          <w:color w:val="000080"/>
          <w:sz w:val="28"/>
          <w:szCs w:val="28"/>
        </w:rPr>
        <w:t>программа реализуется в оч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Программа представляет собой цикл занятий, в процессе которых применяются различные формы и методы работы с преобладанием интерактивных форм организации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Наполняемость групп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8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ежим занятий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1 раз в неделю по 2 часа  с 10 минутным перерывом для отдыха учащихся и проветривания поме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45 мину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Формы работы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Для реализации программы используются следующие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иды учебной деятельности</w:t>
      </w:r>
      <w:r>
        <w:rPr>
          <w:rFonts w:cs="Times New Roman" w:ascii="Times New Roman" w:hAnsi="Times New Roman"/>
          <w:color w:val="000080"/>
          <w:sz w:val="28"/>
          <w:szCs w:val="28"/>
        </w:rPr>
        <w:t>: образовательная и творческая в формах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Беседа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пределить  экспонат  по  музейной этикетке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дачи-шутки, загадки-шутк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икторины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вест-игра «Тайны музейных предметов»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идеопросмотры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казк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узейный калейдоскоп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Экскурс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ыставк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гры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южетные игры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стречи с интересными людьм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Самостоятельная работ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Цель,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познакомить детей с историей образования города Мончегорска через экспонаты музе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Задачи, </w:t>
      </w:r>
      <w:r>
        <w:rPr>
          <w:rFonts w:cs="Times New Roman" w:ascii="Times New Roman" w:hAnsi="Times New Roman"/>
          <w:color w:val="000080"/>
          <w:sz w:val="28"/>
          <w:szCs w:val="28"/>
        </w:rPr>
        <w:t>решаемые программой «Музей и дет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1.  Образовательные задач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ссказать о важности сохранения исторического наслед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знакомить с основными экспонатами музе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учить основам музейной культуры и правилами поведения в музее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Развивающие задачи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33" w:hanging="473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пособствовать развитию творческих способностей дете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33" w:hanging="473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способствовать формированию коммуникативных навыков и умения работать в команд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33" w:hanging="473"/>
        <w:contextualSpacing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способности анализировать информацию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923" w:hanging="563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спитывать чувство патриотизма и гражданственности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923" w:hanging="563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спитывать интерес и уважение к историческому и культурному наследию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>Ожидаемые результаты обучения по образовательно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 xml:space="preserve">Музейно-педагогический процесс обеспечивает приобретение ребёнком целого ряда умений и навыков: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В результате освоения программы обучающийся должен</w:t>
      </w:r>
      <w:r>
        <w:rPr>
          <w:b/>
          <w:bCs/>
          <w:color w:val="000080"/>
          <w:sz w:val="28"/>
          <w:szCs w:val="28"/>
        </w:rPr>
        <w:t> уметь</w:t>
      </w:r>
      <w:r>
        <w:rPr>
          <w:color w:val="00008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73" w:firstLine="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ринимать и анализировать экспонаты музе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73" w:firstLine="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ражать свои мысли и чувства во время музе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73" w:firstLine="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вильно обращаться с экспонатами музея;</w:t>
      </w:r>
    </w:p>
    <w:p>
      <w:pPr>
        <w:pStyle w:val="Style15"/>
        <w:shd w:fill="FFFFFF" w:val="clear"/>
        <w:spacing w:before="0" w:after="0"/>
        <w:ind w:left="4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80"/>
          <w:sz w:val="28"/>
          <w:szCs w:val="28"/>
        </w:rPr>
        <w:t>В результате освоения программы обучающийся должен</w:t>
      </w:r>
      <w:r>
        <w:rPr>
          <w:b/>
          <w:bCs/>
          <w:color w:val="000080"/>
          <w:sz w:val="28"/>
          <w:szCs w:val="28"/>
        </w:rPr>
        <w:t> знать</w:t>
      </w:r>
      <w:r>
        <w:rPr>
          <w:color w:val="000080"/>
          <w:sz w:val="28"/>
          <w:szCs w:val="28"/>
        </w:rPr>
        <w:t>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 роли музея в сохранении исторического наслед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новные понятия и термины, связанные с историей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80"/>
          <w:sz w:val="28"/>
          <w:szCs w:val="28"/>
        </w:rPr>
        <w:t>основные правила поведения в музее;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еализация программы «Музей и дети» способствует:</w:t>
      </w:r>
    </w:p>
    <w:p>
      <w:pPr>
        <w:pStyle w:val="ListParagraph"/>
        <w:numPr>
          <w:ilvl w:val="0"/>
          <w:numId w:val="1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формированию патриотических чувств у детей, так как помогает им лучше понять и полюбить свой край, его историю.</w:t>
      </w:r>
    </w:p>
    <w:p>
      <w:pPr>
        <w:pStyle w:val="ListParagraph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Формы аттестации 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В ходе реализации программы используются следующие виды контроля результативности общеобразовате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усвоения материала осуществляется в форме наблюдения,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осуществляется в форме тестирования. (опроса??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008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02"/>
        <w:gridCol w:w="1447"/>
        <w:gridCol w:w="1493"/>
        <w:gridCol w:w="1572"/>
        <w:gridCol w:w="206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сего 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Теор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Практи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авила поведения в муз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ладезь знаний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Зрим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стный опрос, тес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Структура патриотического воспитания  в СССР: октябрята, пионеры, комсомольц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Тише едешь -дальше будешь /популярные игры, игрушки и  дворовые игры советской эпо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тоговое зан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1. «Кладезь знаний» Вводное занятие. Техника безопасности. Правила поведения в музее. </w:t>
      </w:r>
      <w:r>
        <w:rPr>
          <w:rFonts w:cs="Times New Roman" w:ascii="Times New Roman" w:hAnsi="Times New Roman"/>
          <w:color w:val="000080"/>
          <w:sz w:val="28"/>
          <w:szCs w:val="28"/>
        </w:rPr>
        <w:t>Обзор образовательной программы: содержание программы, формы контроля.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80"/>
          <w:sz w:val="28"/>
          <w:szCs w:val="28"/>
        </w:rPr>
        <w:t>30 мин).  Показ и рассказ о музейных экспонатах. Русские счёты. Перьевые ручки. Чернильница. Арифмометр «Феликс». Логарифмическая линейка и др. (30 мин). Практическая часть(30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2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«Зримая история» </w:t>
      </w:r>
      <w:r>
        <w:rPr>
          <w:rFonts w:cs="Times New Roman" w:ascii="Times New Roman" w:hAnsi="Times New Roman"/>
          <w:color w:val="000080"/>
          <w:sz w:val="28"/>
          <w:szCs w:val="28"/>
        </w:rPr>
        <w:t>Показ и рассказ о музейных экспонатах. Патефон, проигрыватели, пластинки, телевизор и  др. (1ч.). Практическая часть (1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«Структура патриотического воспитания  в СССР: октябрята, пионеры, комсомольцы» </w:t>
      </w:r>
      <w:r>
        <w:rPr>
          <w:rFonts w:cs="Times New Roman" w:ascii="Times New Roman" w:hAnsi="Times New Roman"/>
          <w:color w:val="000080"/>
          <w:sz w:val="28"/>
          <w:szCs w:val="28"/>
        </w:rPr>
        <w:t>Показ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экспозиции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</w:rPr>
        <w:t>и рассказ, посвящённой этой теме. (1ч) Практическая часть. (1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ab/>
        <w:t>4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Тише едешь - дальше будешь /популярные игры, игрушки и  дворовые игры советской эпохи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Итоговое занятие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Показ и рассказ о музейных экспонатах. Головоломки, цепочки слов, логические игры, шахматы и др. Практическая часть (1ч) Подвижные игры. Викторина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Итогов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мплекс организационно-педагогических условий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>Реализация данной программы осуществляется в музее истории Мончегорского  образования, оснащенном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глядными пособиями, материалами, фото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демонстрационным устройством (экран, проектор)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музейными экспозициями и экспонатами.</w:t>
      </w:r>
    </w:p>
    <w:p>
      <w:pPr>
        <w:pStyle w:val="ListParagraph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 xml:space="preserve">Осуществлять реализацию программы «Музей и дети» могут педагоги -дополнительного образования, педагоги-организаторы, которые отвечают квалификационным требованиям, указанным в квалификационных справочниках и  знающие предметную область по профилю програм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етодическое обеспечение программ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разовательная программ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етодическая и учебная литератур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глядные пособия и иллюстрированные материал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идеофильм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Фотоматериал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Формы проверки ЗУН (тесты, опросники, анкеты, вопросники).</w:t>
      </w:r>
    </w:p>
    <w:p>
      <w:pPr>
        <w:pStyle w:val="ListParagraph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етоды и приемы, используемые для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основе программы лежат следующие принципы организации заняти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нципы доступности, систематичности, последовате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нцип активности и сотрудниче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Принцип гуманизма и уважения к личности ребёнк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Принцип приоритета интерактивных форм проведения занятий. Интерактивные формы работы - это методы, которые позволяют детям,  на базе музея активно взаимодействовать с экспонатами, с информацией и друг с другом. Они делают обучение более увлекательным и запоминающимся, а также способствуют лучшему усвоению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иемы и методы организации образовательного процесс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словесные (инструктаж, беседа, разъяснения, рассказ, объяснение, диалог, консультация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наглядные (демонстрация видеоматериалов фотоматериалов, экспонатов музея истории Мончегорского образования,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астично-поисковые (решение проблемных задач с помощью педагог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облемные (постановка проблемы и самостоятельный поиск ее решения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знавательные задачи, дискуссии, создание ситуации новизны, ситуации гарантированного успеха.</w:t>
      </w:r>
    </w:p>
    <w:p>
      <w:pPr>
        <w:pStyle w:val="ListParagraph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>Выбор методов обучения определяется анализом уровня подготовленности учащихся к восприятию содержания материала, уровня его и типа учебного занятия. На выбор обучения влияют состав учебной группы, индивидуальные особенности и интересы учащихся.</w:t>
      </w:r>
    </w:p>
    <w:p>
      <w:pPr>
        <w:pStyle w:val="ListParagraph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>Для стимулирования учебной деятельности и мотивации обучения используются методы формирования познавательного интереса, такие как стимулирующее влияние содержания обучения, связь с жизнью, системность, анализ жизненных ситуаций.</w:t>
      </w:r>
    </w:p>
    <w:p>
      <w:pPr>
        <w:pStyle w:val="ListParagraph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труктура   заня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Вводная часть. Объявляется тема и цель занятия. Задачи, которые нужно решить, для достижения цели (приветствие, разминочное упражнение, игровые моменты, мотивирование участников на работ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Основная часть. Показ экспонатов и рассказ о них (актуализация имеющихся представлений участников по теме, игровые  упражнения,  и бесед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вершение работы. Самостоятельная работа (рефлексия, получение обратной связи, подведение итогов)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рганизация образовательного процесса осуществляется с приме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технолог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нформационно-коммуникационные технологии (развитие навыков исследовательской деятельности, формирование принимать решения в сложных ситуациях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ехнология группового обучения активизация познавательной активности, развитие рефлексивных навыков, выявление и развитие творческих способностей учащихся, активности и познавательной самостоятель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Личностно-ориентированные технологии (создание условий для раскрытия познавательных возможностей учащихся на основе использования имеющегося у него опыт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ехнология развивающего обучения (развитие личности и ее способностей через вовлечение в различные виды деятельности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спитательные технологии (приобщение учащихся к общечеловеческим культурным ценностям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учение в сотрудничестве (с педагогом, в группе, разновозрастное) способствует созданию деловых, коллективных, межличностных отнош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оммуникативные технологии (организация взаимоотношений с учащимися, обусловливающая успешность обучения и воспитания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доровьесберегающие образовательные технологии (создание благоприятного психологического климата на занятиях, охрана здоровья и пропаганда здорового образа жизни, личностных качеств, способствующих сохранению и укреплению здоровь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Формы и критерии оценки результативности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качестве способа определения эффективности программы разработана процедура оценки, которая 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1. По итогам реализации программы ожидается повышение уровня информированности учащихся  о культуре, истории своего края, что способствует формированию у них чувства патриотизма и гражданственности 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93" w:hanging="473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Исходный уровень  информированности  участников оценивается на первом заняти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93" w:hanging="473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Итоговый уровень   информированности участников оценивается на последнем занят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 итогам реализации программы ожидается повышение уровня мотивации учащихс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08" w:hanging="18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сходный уровень мотивации измеряется на первом заняти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08" w:hanging="18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тоговый уровень мотивации измеряется на последнем занят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 итогам реализации программы ожидается повышение уровня удовлетворенности учащихс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08" w:hanging="18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сходный уровень удовлетворенности измеряется на первом заняти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08" w:hanging="18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тоговый уровень удовлетворенности измеряется на последнем зан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По окончании цикла занятий осуществляется вычисление показателей динамики информированности, мотивации и уровень удовлетворенности. Динамика информированности и динамика мотивации по итогам реализации программы должна быть положительной, уровень удовлетворенности – не ниже 50 %.</w:t>
      </w:r>
      <w:r>
        <w:rPr>
          <w:rFonts w:cs="Times New Roman" w:ascii="Times New Roman" w:hAnsi="Times New Roman"/>
          <w:b/>
          <w:color w:val="00008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еречень учебно  -  методических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ля реализации программы использу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учебно-методические пособия для педагога и уча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идактические материалы (опорные конспекты, инструкции, раздаточный материал, наглядные пособия, иллюстрированные материалы, фотоматериалы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етодические разработки (конспекты, обучающие практические работы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идео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анслова Е.Г., Ломунова А.К., Павлюченко Э.Ю. Музей и школа. Пособие для учителя. – М.: Высшая школа, 1985. – 130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анслова Е.Г. Путешествие в предметный мир // Советский музей. –  1983. –  №1. – 28-39с.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анюшкина Л.М., Копылов Л.Ю., Соколова А.А. Программа «Кругозор» с методическими рекомендациями. – СПб.: Просвещение, 2006. – 173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уружалов В.А. Модель взаимодействия музея и школы, ориентированного на формирование творческих замыслов порождающих систем понимания искусства детьми // Журнал прикладной психологии. – М., 2001. №5. – 23-27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етское творчество и музей: сборник статей. – СПб.: Борей арт, 2005. – 215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онцепция и программа эстетического воспитания молодежи в условиях взаимодействия школы и музея./ Авт.-сост.: Б.А. Столяров, А.Г.Бойко. – СПб.: ГРМ, 2001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ульчинская Н.Л. Ребенок в музее. – М.: Издат. дом «Подкова», 1999. – 79с.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уревина О.А., Селезнева Г.Е. Путешествие в прекрасное. Методические рекомендации. – М.: Баланс, 1999. – 414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акарова Н.Г., Медведева Е.Б., Юхневич М.Ю. Детские музеи в России и за рубежом. – М.:  Рос. инст. культурологи, 2001. – 128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Музей и подрастающее поколение: Сб.: вып. I – СПб.: ГРМ, 1991. – 63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Музей и подрастающее поколение: Сб.: вып. II – СПб.: ГРМ, 1992. – 54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Музейно-педагогическая программа «Здравствуй, музей!». Концепция, структура, содержание – СПб.: ГРМ, 2008. – 48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Музейная педагогика: Из опыта методической работы / Под ред. Морозовой А.Н., Мельниковой О.В. – М.: ТЦ Сфера, 2006. – 416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Платонова О.В., Жвитишвили Н.Ю. Арт-терапия в художественном музее: Учебное пособие для студентов гуманитарно художественных вузов. – СПб.: СпецЛит, 2000. – 143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Предметный мир культуры музейно-экскурсионная программа для начальной школы / Авт.-сост. Макарова Н.Г., Медведева Е.Б., Минина С.Б, Юхневич М.Ю. – М.: Моск. инст. развития образ. систем, 1994. – 156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Рева Н.Д.  Теория и практика экскурсионной работы художественных музеев со школьниками: Методические рекомендации для художественных музеев. – СПб.: (Б. и.), 1993. – 26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Создание системы работы с подрастающим поколением музейными средствами: методические рекомендации. – М.: НИИК, 1989. – 124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Соколова Н.Д., Столяров Б.А., Бельфор Н.Н. Мир музея: Музейно педагогическая программа «Здравствуй, музей!»: Учебное пособие для учителей начальной школы. – СПб.: СпецЛит, 2000. – 127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Столяров Б.А., Бойко А.Г., Рева Н.Д. Художественный музей и система образования: концепция педагогического взаимодействия.- СПб.: ГРМ, 1995. – 19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Столяров Б.А., Бойко А.Г., Протопопов Ю.Н. Художественное творческое развитие учащихся в условиях музейной среды. – СПб.: ГРМ, 2006. – 204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Для учащихся и родителе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оляров Б.А. музейная педагогика. История, теория, практика: Учебное пособие – СПб.:  Высш. шк., 2004. – 216с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оляров Б. А. Музей в пространстве художественной культуры и образования. Учебное пособие. – СПб.: Союз музеев России, 2007. – 340с.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оляров Б.А. Педагогика художественного музея от истоков до современности: Учебное пособие для вузов. – СПб.:  СпецЛит.,1999. – 109с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оршилова Е.М. Психолого –педагогические проблемы восприятия классического изобразительного искусства младшими школьниками // Эстетическое воспитание школьников в музее. –  М. –   1986 24-35с.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Холмогорова О.В. Азбука истории культуры для детей 6-9 лет. – М.: Теревинф, 2006. – 264с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Эстетическое развитие ребенка в музейной среде и современные образовательные технологии (Государственный Эрмитаж). Краткое содержание докладов. – СПб.: Изд. Гос. Эрмитаж.,  2000. – 70с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Юсов Б.П. Воприятие искусства и возрастные особенности школьников // Роль художественных музеев в эстетическом воспитании школьников: Материалы  науч. Семинара. – М.: Сов. Художник, 1973. – 65-111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Юхневич М.Ю. Детский музей за кремлевской стеной. – М.: Высш.шк., 2002. – 147с.</w:t>
      </w:r>
    </w:p>
    <w:p>
      <w:pPr>
        <w:pStyle w:val="Normal"/>
        <w:shd w:fill="FFFFFF" w:val="clear"/>
        <w:spacing w:lineRule="atLeast" w:line="360" w:before="0" w:after="22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73" w:firstLine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"/>
        </w:tabs>
        <w:ind w:left="113" w:firstLine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"/>
        </w:tabs>
        <w:ind w:left="113" w:firstLine="24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"/>
        </w:tabs>
        <w:ind w:left="113" w:firstLine="24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"/>
        </w:tabs>
        <w:ind w:left="113" w:firstLine="24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"/>
        </w:tabs>
        <w:ind w:left="113" w:firstLine="24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193" w:firstLine="24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08" w:firstLine="24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"/>
        </w:tabs>
        <w:ind w:left="113" w:firstLine="24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833" w:firstLine="24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"/>
        </w:tabs>
        <w:ind w:left="113" w:firstLine="24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3"/>
        </w:tabs>
        <w:ind w:left="113" w:firstLine="247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73"/>
        </w:tabs>
        <w:ind w:left="473" w:hanging="360"/>
      </w:pPr>
      <w:rPr>
        <w:b/>
        <w:bCs/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3"/>
        </w:tabs>
        <w:ind w:left="113" w:firstLine="24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"/>
        </w:tabs>
        <w:ind w:left="113" w:firstLine="24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923" w:firstLine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2:00Z</dcterms:created>
  <dc:creator>Администратор</dc:creator>
  <dc:description/>
  <cp:keywords/>
  <dc:language>en-US</dc:language>
  <cp:lastModifiedBy>Рита Владимироана</cp:lastModifiedBy>
  <dcterms:modified xsi:type="dcterms:W3CDTF">2024-12-04T13:09:00Z</dcterms:modified>
  <cp:revision>16</cp:revision>
  <dc:subject/>
  <dc:title/>
</cp:coreProperties>
</file>