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40"/>
        </w:rPr>
      </w:pPr>
      <w:r>
        <w:rPr>
          <w:b/>
          <w:szCs w:val="40"/>
        </w:rPr>
        <w:t>Коляскина Г.П.,</w:t>
      </w:r>
    </w:p>
    <w:p>
      <w:pPr>
        <w:pStyle w:val="Normal"/>
        <w:jc w:val="right"/>
        <w:rPr>
          <w:b/>
          <w:b/>
          <w:szCs w:val="40"/>
        </w:rPr>
      </w:pPr>
      <w:r>
        <w:rPr>
          <w:b/>
          <w:szCs w:val="40"/>
        </w:rPr>
        <w:t xml:space="preserve">музыкальный руководитель </w:t>
      </w:r>
    </w:p>
    <w:p>
      <w:pPr>
        <w:pStyle w:val="Normal"/>
        <w:jc w:val="right"/>
        <w:rPr>
          <w:b/>
          <w:b/>
          <w:szCs w:val="40"/>
        </w:rPr>
      </w:pPr>
      <w:r>
        <w:rPr>
          <w:b/>
          <w:szCs w:val="40"/>
        </w:rPr>
        <w:t>МАДОУ-детский сад № 75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Г</w:t>
      </w:r>
      <w:r>
        <w:rPr>
          <w:b/>
          <w:szCs w:val="40"/>
        </w:rPr>
        <w:t>. ЗЛАТОУСТ</w:t>
      </w:r>
    </w:p>
    <w:p>
      <w:pPr>
        <w:pStyle w:val="Normal"/>
        <w:jc w:val="right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Cs w:val="40"/>
        </w:rPr>
        <w:t>«ЗНАЧЕНИЕ МУЗЫКАЛЬНОГО ВОСПИТАНИЯ ДЛЯ</w:t>
      </w:r>
    </w:p>
    <w:p>
      <w:pPr>
        <w:pStyle w:val="Normal"/>
        <w:jc w:val="center"/>
        <w:rPr/>
      </w:pPr>
      <w:r>
        <w:rPr>
          <w:b/>
          <w:szCs w:val="36"/>
        </w:rPr>
        <w:t xml:space="preserve">ДЕТЕЙ РАННЕГО ВОЗРАСТА В СОВРЕМЕННЫХ 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 xml:space="preserve">УСЛОВИЯХ </w:t>
      </w:r>
      <w:r>
        <w:rPr>
          <w:b/>
          <w:szCs w:val="40"/>
        </w:rPr>
        <w:t>ПРЕБЫВАНИЯ В ДОУ».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Одна из самых актуальных проблем, стоящих перед современным обществом – это угроза духовного оскудения личности, опасность утраты нравственных ценностей. Поэтому необходимо с раннего детства создать условия для укрепления основ художественно-эстетического развития ребёнка и, в частности, музыкального воспитания. В. А. Сухомлинский писал: «Если в раннем детстве донести до сердца красоту музыкального произведения, если в звуках ребёнок почувствует многогранные оттенки человеческих чувств, он поднимется на такую ступеньку культуры, которая не может быть достигнута никакими другими средствами» [5]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временная наука признаёт раннее детство периодом, в котором успешно развиваются первоначальные способности ребёнка, поэтому этой теме в дошкольном образовании сейчас уделяется особое внимание. С психолого-педагогической точки зрения, ранний детский возраст – это возраст от одного года до трёх лет. По данным, которыми в настоящее время располагает наука, этот возраст является одним из ключевых в жизни ребёнка и во многом определяет его будущее психологическое развит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чень важно в этот период использовать метод амплификации, то есть метод качественного подбора музыкального материала, соответствующего возрасту ребёнка и качественно проведённым занятием. Дети ещё не умеют говорить, но они могут слушать и эмоционально воспринимать понятные им музыкальные произведения. Поэтому необходимо подбирать музыкальные произведения, в которых отображён мир природы, игрушек, животных, детей. Например, детям нравятся песни: «Машенька-Маша» муз. Е. Тиличеевой, «Заинька» муз. М. Красева, р.н.мел. «Петушок», «Кошка» муз. А.Александрова, «Сорока» муз. С. Железнова, «Похлопаем в ладошки» Е. Макшанцевой и многие другие. Дети раннего возраста любят слушать колыбельные, например: «Баю-Баю» р.н.мел., «Колыбельную» А. Гречанинова,  русские, украинские, белорусские плясовые мелодии. Они также могут воспринимать небольшие фрагменты (2-3 минуты) классической музыки (В.А.Моцарт, И.С.Бах, Л.В.Бетховен,                                                                                                               М.И.Глинка, П.И.Чайковский, С.Ф.Рахманинов и др.). Научно доказано, что дозированное использование классической музыки благотворно влияет на эмоционально-психическое развитие малышей. Музыкальное искусство, как никакое другое, адресовано к миру человеческих чувст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избранных трудах крупнейшего советского психолога, М.Теплова можно прочесть: «Музыкальное переживание по самому существу своему – эмоциональное переживание, и иначе как эмоциональным путём нельзя понять содержание музыки» [6]. Отсюда практический вывод: работая над качеством музыкального репертуара, своей речевой и певческой интонацией, мы можем воздействовать на эмоции малышей, формировать у них эмоциональную отзывчивость. Музыкальный репертуар должен отвечать общепедагогическим требованиям и способствовать расширению представлений детей об окружающей действительности. Правильно подобранная для музыкальных занятий музыка, вызывает у детей положительные эмоции, благотворно влияет на их нервную систем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звестно, какое значение придавал музыке выдающийся русский психолог В.М. Бехтерев, он считал, что с её помощью «можно установить равновесие в деятельности нервной системы ребёнка, умерить слишком возбуждённый темперамент и растормошить заторможенных детей, урегулировать неправильные и лишние движения» [1]. Следовательно, музыкальное воспитание, как часть художественно-эстетического воспитания в целом, способствует физическому и психическому здоровью детей, начиная с раннего возрас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о самое главное в жизни малыша на начальном этапе знакомства с музыкой это добрый и позитивный настрой, исходящий от самого педагога при общении с малышом. Ребёнок должен чувствовать, что к нему относятся с добротой и любовью. В раннем возрасте для восприятия детей лучше живое и чистое исполнение на инструментах, а не фонограмма. Поэтому очень важно, чтобы музыкальный руководитель свободно владел одним, а лучше двумя музыкальными инструментами, а также обладал вокальными данными, чистой интонацией. В своей практике с удовлетворением наблюдаю, как совсем ещё крохи, радуются мне и музыкальным занятиям, сами несут стульчики к пианино, завидев меня, улыбаются, смеются, внимательно слушают живое исполнение. Это для меня является главным показателем необходимости и важности моей работы. Радость в глазах детей и искренние детские эмоции – бесценны!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дни дети способны достичь высокого уровня музыкального развития, другие более скромного, но при этом очень важно, чтобы с раннего возраста они учились относиться к музыке не только, как к средству увеселения, но и как  явлению духовной культуры, способному передавать различные настроения и чувства, очень значимые для полноценного развития лич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олько развивая эмоции, чувства, художественно-эстетическое сознание детей, можно приобщить их к музыкальной культуре, заложить основы понимания прекрасного, используя при этом индивидуальный подход к каждому ребёнк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оследнее время заметно выросла потребность в эффективных методиках воспитания детей раннего возраста. Это явление не случайно, и связано не только с увеличением количества групп для детей раннего возраста в ДОУ, но и с пониманием ценности этого периода, его значения для последующего становления личности ребён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Под воздействием музыки дети быстрее адаптируются в группе, начинают раньше говорить, лучше и ритмичнее двигаться. Совершенствуются движения рук и ног, улучшается координация движений и осанка ребён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пении и подпевании улучшается произношение, развиваются музыкальный слух и голос, укрепляется голосовой, артикуляционный аппараты, дыхательная система малыша. Следовательно, музыкальное воспитание, как часть художественно-эстетического воспитания в целом, способствует физическому и психическому здоровью детей, начиная с раннего возрас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, наконец, в процессе овладения музыкальными навыками, у детей развиваются мышление и память, складывается гармоничная система понятий. Непосредственная и тесная связь музыки с окружающей</w:t>
      </w:r>
      <w:r>
        <w:rPr>
          <w:sz w:val="28"/>
          <w:szCs w:val="28"/>
        </w:rPr>
        <w:t xml:space="preserve"> </w:t>
      </w:r>
      <w:r>
        <w:rPr/>
        <w:t xml:space="preserve">действительностью, даёт возможность детям сравнивать и сопоставлять явления, способствует развитию познавательных процесс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ажно сопровождать исполнение показом картинки или игрушки, песенку - жестами, тактильными ощущениями, например: погладить зайчика, покормить кошечку, поклевать, как цыплята, покатать куклу Машу на саночках, покачать куколку на руках. Создавать игровые ситуации: догони зайчика, попрыгай, как зайчик (к зайчику можно пришить резинку для наглядности), убеги от собачки, потанцуй с мишкой или куколкой и др. Очень полезно для развития мелкой моторики  малышей использовать различные пальчиковые игры с подпеванием, а также прибаутки, потешки, действия с предметами: палочками, погремушками, деревянными ложками, султанчиками, мячиками, шариками, игрушками, звучащими коробочками, колокольчиками и пр. Можно поиграть в детский оркестр, побегать с погремушками, постучать палочками или деревянными ложками, позвенеть колокольчиками. Как правило, все действия детей с предметами также сопровождаются пением взрослого, которое является подсказкой к конкретному действию. Например: «постучали погремушкой», «побежали с погремушкой», «покружились с султанчиками», «бум-бум, барабан». Главное, чтобы педагог применял свою фантазию, творческий подход, позитивный настрой, искренний интерес к игре и к детям, развивал в себе актёрские способности в различных игровых ситуациях. Очень хорошо использовать на занятиях и развлечениях куклы бибабо.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ак верно отметила известный специалист в области детской психологии и педагогики, доктор психологических наук Е.О. Смирнова: «Первые годы жизни оставляют неизгладимый след в душе ребёнка. За это время он проходит громадный путь в своём развитии» [3]. Поэтому, музыкальное воспитание, как часть художественно-эстетического развития детей раннего возраста, способству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эмоциональному комфорту детей в период адапт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изическому развити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умственному развити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сихическому равновесию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звитию речи, слуха и голос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ормированию правильной осанки и координации движен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оброжелательному взаимодействию со сверстниками и взрослы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узыкальному руководителю важно понимать психологические особенности детей раннего возраста, особенно в период адаптации к ДОУ. В этот период наряду с использованием метода кратковременного пребывания детей в</w:t>
      </w:r>
      <w:r>
        <w:rPr>
          <w:sz w:val="28"/>
          <w:szCs w:val="28"/>
        </w:rPr>
        <w:t xml:space="preserve"> </w:t>
      </w:r>
      <w:r>
        <w:rPr/>
        <w:t>детском саду, очень эффективно использовать пребывание на музыкальных занятиях и развлечениях родителей, которые могут включаться в игры, хороводы, театрализованные постановки. Таким образом, родители тоже адаптируются к жизни в ДОУ, а педагоги адаптируются к родителям и их детям. Взаимная адаптация проходит более быстро и безболезненно. В своей практике также стараюсь привлекать родителей на утренники, на которых они бы являлись участниками, а не зрителями. Они водят с детьми хороводы, встают в пару со своим ребёнком во время танца, знакомятся с нашим музыкальным репертуаром и потом могут закреплять его дома. Ещё в нашем детском саду, помимо праздников, организуются «Дни открытых дверей». В эти дни любой родитель может побывать на всех занятиях и мероприятиях, проводимых в детском саду. Это очень полезная, эффективная и «живая» форма взаимодействия педагога с родителями и деть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музыкальных занятиях, главным исполнителем песен является музыкальный руководитель и воспитатель, а дети постепенно начинают подпевать. Одна и та же песня может быть использована для слушания, подпевания и пения. Она также может быть включена в игру, либо сопровождаться движением. Например, р.н.п. «Дождик». Её можно послушать, спеть, использовать в пальчиковой разминке, а потом в игре «Солнышко и дождик». Практически все песенки необходимо сопровождать движениями, т.е. использовать элементы логоритмики. Движения и жесты помогают детям понять содержание песни, а слова помогают запомнить последовательность движений. Обычно в песнях для детей раннего возраста преобладают небольшие музыкальные фразы, несложный ритм, умеренный темп. Музыкальные произведения, подобранные для плясок, отличаются простотой формы, как правило, двухчастные, с контрастным характером частей и с яркими средствами музыкальной выразительности. Задача музыкального руководителя – подобрать музыку яркую и выразительную, обучить воспитателя чёткому, верному и красивому показу движений. Например, р.н.п. «Калинка». Первая часть спокойная, под неё дети свободно гуляют, под напев: «вот, как мы гуляем, вот, как мы шагаем, полюбуйтесь все на нас», а под вторую задорную и ритмичную часть музыки топают ногой, под напев: «калинка, калинка, калинка моя». Очень любят малыши пляски «Ай-да!» и «Гопачок» укр.н.мел., «Приседай» эст.н.мел. В первой части этих плясок дети ритмично качаются с ножки на ножку, либо топают одной ногой по одному или в парах, выполняют «пружинки», а во второй части – быстро и бодро топают под музыку двумя ножками или кружа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Дети раннего возраста не могут долго сосредоточиваться на каком-либо одном виде деятельности, поэтому нужна частая их смена. Слушание музыки сменяется подпеванием, пальчиковой гимнастикой, пляской и игрой. Эмоциональные состояния, возникающие у детей на музыкальных занятиях, создают благоприятные условия для формирования у детей художественно-эстетического вкус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полноценного музыкального воспитания и обучения необходим эмоциональный контакт с ребёнком. Отсутствие же эмоциональных контактов, любви, доброты, желанности, радости от общения приводит к задержке эмоционального развития ребёнка и неблагоприятно влияет на его психическое здоровье. Эмоции усиливают активность восприятия. Неблагоприятный эмоциональный фон в течение дня: капризы, недовольство, плачь или полное безразличие - свидетельствуют об отсутствии эмоционального благополучия малыша, недостатка внимания со стороны близких или педагог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</w:t>
      </w:r>
      <w:r>
        <w:rPr/>
        <w:t>Музыкальное же воспитание способствует возникновению положительного эмоционального настроя и является важной частью полноценного развития ребёнка, особенно в период адапт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этом, чем активнее общение малыша с музыкой, тем лучше раскрываются его музыкальные и коммуникативные способ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ннее проявление музыкальных способностей наблюдается, как правило, именно у детей, получающих достаточно богатые музыкальные впечатления с раннего возраста, как на музыкальных занятиях в детском саду, так и дом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Эмоциональный и психологический комфорт очень важен для детей раннего возраста. Создание доброжелательного микроклимата во время занятия, позитивного настроения – это самая первоначальная задача. Улыбка, добрый взгляд, яркий наряд педагога – всё это также способствует хорошему настроению, а значит – благоприятному усвоению музыкального материал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этому очевидно, что главной ступенью в системе всеобщего воспитания и образования является художественно-эстетическое музыкальное воспитание детей раннего возраста, значение которого трудно переоценить для развития гармоничной личности. На музыкальных занятиях интегрируются и музыкальное восприятие, и пение, и ритмическое движение под музыку, и игра, и развитие эмоциональной сферы, и творчество. Занятия музыкой должны, прежде всего, доставлять детям радость, это главное условие их восприятия. Только при этом условии возможно «зажечь» ребёнка на всю жизнь</w:t>
      </w:r>
      <w:r>
        <w:rPr>
          <w:sz w:val="28"/>
          <w:szCs w:val="28"/>
        </w:rPr>
        <w:t xml:space="preserve"> </w:t>
      </w:r>
      <w:r>
        <w:rPr/>
        <w:t>любовью и интересом к музыке, сформировать потребность в ней, успешно развить музыкальные 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Список использованной литературы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ехтерев,В.М. Проблемы развития и воспитания человека: </w:t>
      </w:r>
      <w:r>
        <w:rPr/>
        <w:t>избр. псих. труды/ В.М. Бехтерев. – М.: МОДЭК, 2010. -  56-57с.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/>
        <w:t>Ветлугина, Н. А. Методика музыкального воспитания в детском саду:</w:t>
      </w:r>
      <w:r>
        <w:rPr>
          <w:color w:val="000000"/>
          <w:shd w:fill="FFFFFF" w:val="clear"/>
        </w:rPr>
        <w:t xml:space="preserve"> учеб. для учащихся пед. уч-щ / Н.А. Ветлугина, И.Л. Дзержинская, Л.Н. Комиссарова и др.- М.: Просвещение, 1989.– 270 с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hd w:fill="FFFFFF" w:val="clear"/>
        </w:rPr>
        <w:t>Воспитание</w:t>
      </w:r>
      <w:r>
        <w:rPr>
          <w:color w:val="000000"/>
          <w:shd w:fill="FFFFFF" w:val="clear"/>
        </w:rPr>
        <w:t> малыша в семье от рождения до трех лет: Советы психолога / Е. О. Смирнова, Н. Н. Авдеева, Л. Н. Галигузова, А. О. Дробинская, Т. В. Ермолова, С. Ю. Мещерякова. — М.: АРКТИ, 2004. — 160 с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Глушкова, Г.В. Организация современного психолого-педагогического сопровождения адаптации детей раннего и младшего дошкольного возраста к ДОО. 2018. </w:t>
      </w:r>
      <w:r>
        <w:rPr>
          <w:lang w:val="en-US"/>
        </w:rPr>
        <w:t>URL: http://webinar.dovosp.ru/g-v-glushkova-organizaciya-sovremennogo-psixologo-pedagogicheskogo-soprovozhdeniya-adaptacii-detej-rannego-i-mladshego-doshkolnogo-vozrasta-k-doo_2/webcast/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/>
        <w:t>Сухомлинский, В. А. Сердце отдаю детям</w:t>
      </w:r>
      <w:r>
        <w:rPr>
          <w:color w:val="222222"/>
          <w:shd w:fill="FFFFFF" w:val="clear"/>
        </w:rPr>
        <w:t xml:space="preserve"> / В. А. Сухомлинский. - Минск: Нар. асвета, 1981. - 288 с. </w:t>
      </w:r>
    </w:p>
    <w:p>
      <w:pPr>
        <w:pStyle w:val="Normal"/>
        <w:numPr>
          <w:ilvl w:val="0"/>
          <w:numId w:val="1"/>
        </w:numPr>
        <w:rPr/>
      </w:pPr>
      <w:r>
        <w:rPr/>
        <w:t>Теплов, Б.М. Психология музыкальных способностей: /ред. М. Г. Ярошевский /М.: МОДЭК, 1998. - с. 25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37:00Z</dcterms:created>
  <dc:creator>1</dc:creator>
  <dc:description/>
  <cp:keywords/>
  <dc:language>en-US</dc:language>
  <cp:lastModifiedBy>1</cp:lastModifiedBy>
  <dcterms:modified xsi:type="dcterms:W3CDTF">2001-12-31T20:19:00Z</dcterms:modified>
  <cp:revision>158</cp:revision>
  <dc:subject/>
  <dc:title/>
</cp:coreProperties>
</file>