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</w:r>
      <w:r>
        <w:rPr>
          <w:b/>
          <w:bCs/>
          <w:sz w:val="36"/>
          <w:szCs w:val="36"/>
        </w:rPr>
        <w:t>Конспект  занятия  на тему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Транспорт. Правила дорожного движен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i/>
          <w:sz w:val="28"/>
          <w:szCs w:val="28"/>
        </w:rPr>
        <w:t>Номин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га без опасности»</w:t>
      </w:r>
      <w:r>
        <w:rPr>
          <w:sz w:val="28"/>
          <w:szCs w:val="28"/>
        </w:rPr>
        <w:t xml:space="preserve"> (профилактика детского дорожно-транспортного травматиз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анспорт. Правила дорожного дви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ить знания детей о видах транспорта  (специальный, наземный, подземный, воздушный, водный, строительный и пр.). Закрепить знания детей о правилах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вивать мелкую моторику и координацию движений рук, стимулировать зрительное  восприятие, внимание, память, связную речь и словарный запас.</w:t>
      </w:r>
    </w:p>
    <w:p>
      <w:pPr>
        <w:pStyle w:val="Normal"/>
        <w:jc w:val="both"/>
        <w:rPr/>
      </w:pPr>
      <w:r>
        <w:rPr/>
        <w:t>- С помощью игровых упражнений закреплять знания о ПДД.</w:t>
      </w:r>
    </w:p>
    <w:p>
      <w:pPr>
        <w:pStyle w:val="Normal"/>
        <w:jc w:val="both"/>
        <w:rPr/>
      </w:pPr>
      <w:r>
        <w:rPr/>
        <w:t>- Воспитывать навыки организованного поведения на занятии,  быть сдержанными и терпеливыми  к  самостоятельной работе на заня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Приветствие, сообщение темы и хода занятия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</w:t>
      </w:r>
      <w:r>
        <w:rPr/>
        <w:t xml:space="preserve">1. </w:t>
      </w:r>
      <w:r>
        <w:rPr>
          <w:u w:val="single"/>
        </w:rPr>
        <w:t xml:space="preserve">Игровые занятие для развития пальцев рук </w:t>
      </w:r>
      <w:r>
        <w:rPr/>
        <w:t>/у детей на столах карточки с изображением «пешеходного перехода»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«Ходим» пальцами (указательным и средним) по «зебре» дорожного перехода на ударные слоги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ас с тобой переведе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Пешеходный переход</w:t>
      </w:r>
    </w:p>
    <w:p>
      <w:pPr>
        <w:pStyle w:val="Normal"/>
        <w:ind w:left="360" w:hanging="0"/>
        <w:rPr/>
      </w:pPr>
      <w:r>
        <w:rPr/>
        <w:t>- Соединение всех пальцев с большим по очереди, начиная с указательного,  на каждый ударный слог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втобус, троллейбус, машина, трамвай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них ты на улице не забывай (смена рук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морях – корабли, ледоколы, суд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и очень редко заходят сюд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2.  Задания на развитие связной речи</w:t>
      </w:r>
      <w:r>
        <w:rPr>
          <w:i/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/>
        <w:t>- Педагог просит назвать 3 - 4 вида транспорта – наземного, водного, пассажирского. (Ответы детей).</w:t>
      </w:r>
    </w:p>
    <w:p>
      <w:pPr>
        <w:pStyle w:val="Normal"/>
        <w:ind w:left="360" w:hanging="0"/>
        <w:jc w:val="both"/>
        <w:rPr/>
      </w:pPr>
      <w:r>
        <w:rPr/>
        <w:t>- Сколько у машин колес? Крыш? Фар? Рулей?</w:t>
      </w:r>
    </w:p>
    <w:p>
      <w:pPr>
        <w:pStyle w:val="Normal"/>
        <w:ind w:left="360" w:hanging="0"/>
        <w:jc w:val="both"/>
        <w:rPr/>
      </w:pPr>
      <w:r>
        <w:rPr/>
        <w:t>- Что общее и чем отличаются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онь и велосипед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Расскажите, как правильно переходить улицу.</w:t>
      </w:r>
    </w:p>
    <w:p>
      <w:pPr>
        <w:pStyle w:val="Normal"/>
        <w:ind w:left="360" w:hanging="0"/>
        <w:jc w:val="both"/>
        <w:rPr/>
      </w:pPr>
      <w:r>
        <w:rPr/>
        <w:t>- Расскажите, что нужно делать, когда горит красный, желтый, зеленый сигнал светофора.</w:t>
      </w:r>
    </w:p>
    <w:p>
      <w:pPr>
        <w:pStyle w:val="Normal"/>
        <w:ind w:left="360" w:hanging="0"/>
        <w:jc w:val="both"/>
        <w:rPr/>
      </w:pPr>
      <w:r>
        <w:rPr/>
        <w:t>- Какую машину следует пропустить первой на дороге и почему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негоуборочная и скорая помощь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ожарная, бетономешалка, бензовоз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Грузовик, аварийная, молоковоз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Физминутка» - автобус:</w:t>
      </w:r>
    </w:p>
    <w:p>
      <w:pPr>
        <w:pStyle w:val="Normal"/>
        <w:ind w:left="360" w:hanging="0"/>
        <w:jc w:val="center"/>
        <w:rPr/>
      </w:pPr>
      <w:r>
        <w:rPr/>
        <w:t>Дом по улице идет (потянуться, руки - вверх)</w:t>
      </w:r>
    </w:p>
    <w:p>
      <w:pPr>
        <w:pStyle w:val="Normal"/>
        <w:ind w:left="360" w:hanging="0"/>
        <w:jc w:val="center"/>
        <w:rPr/>
      </w:pPr>
      <w:r>
        <w:rPr/>
        <w:t>На работу всех везет (руки опустить, присесть на корточки)</w:t>
      </w:r>
    </w:p>
    <w:p>
      <w:pPr>
        <w:pStyle w:val="Normal"/>
        <w:ind w:left="360" w:hanging="0"/>
        <w:jc w:val="center"/>
        <w:rPr/>
      </w:pPr>
      <w:r>
        <w:rPr/>
        <w:t>Носит обувь из резины (ходьба на пятках)</w:t>
      </w:r>
    </w:p>
    <w:p>
      <w:pPr>
        <w:pStyle w:val="Normal"/>
        <w:ind w:left="360" w:hanging="0"/>
        <w:jc w:val="center"/>
        <w:rPr/>
      </w:pPr>
      <w:r>
        <w:rPr/>
        <w:t>И питается бензином (ходьба на носках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. Грамматические задания</w:t>
      </w:r>
    </w:p>
    <w:p>
      <w:pPr>
        <w:pStyle w:val="Normal"/>
        <w:ind w:left="360" w:hanging="0"/>
        <w:jc w:val="both"/>
        <w:rPr/>
      </w:pPr>
      <w:r>
        <w:rPr/>
        <w:t>- Исправить предложение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орога едет по машине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темнело, и фары включили водител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Что лишнее и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амолет, вертолет,  орел, ракет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рамвай, троллейбус, велосипед, автобус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Какое слово не подходит? Поч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ашенька, машина, машинный, машинк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Море, морской, юмор, заморский, моряк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орога, дороженька, дорогой, подорожник, придорожный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илет, Билетный, билетер, балет, билетик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- Назови ласково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аровоз – паровозик; самолет, машина, велосипед, самокат, корабль, лодка, катер, пароход, теплоход, вертолет, автомобиль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. Упражнения на развитие слухового внимания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- Какое слово отличается от других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Колесо, колесо, колосок, колесо</w:t>
      </w:r>
    </w:p>
    <w:p>
      <w:pPr>
        <w:pStyle w:val="Normal"/>
        <w:ind w:left="360" w:hanging="0"/>
        <w:jc w:val="both"/>
        <w:rPr/>
      </w:pPr>
      <w:r>
        <w:rPr/>
        <w:t>- Подскажи словечко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Без разгона ввысь взлетае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Стрекозу напоминае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Отправляется в полет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Винтокрылый …(вертоле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Перемен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движная игра «День, ночь» /День – все живое просыпается: дети бегают, прыгают, «летают», пр.  Ночь – все замирают. 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гра на внимание «Летает, не летает» /Педагог называет слова: вертолет, ракета, машина, слон, птица, цапля, самолет, стрекоза и пр., если это летает – руки поднять вверх, если нет – присесть.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5. Дидактическая игра «Умные машины»  </w:t>
      </w:r>
      <w:r>
        <w:rPr/>
        <w:t>- (закрепление видов транспорта)</w:t>
      </w:r>
    </w:p>
    <w:p>
      <w:pPr>
        <w:pStyle w:val="Normal"/>
        <w:ind w:left="360" w:hanging="0"/>
        <w:jc w:val="both"/>
        <w:rPr/>
      </w:pPr>
      <w:r>
        <w:rPr/>
        <w:t>Детям раздаются конверты с разными видами транспорта. По сигналу – собрать «поезд» с машинам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6. Игровые упражнения на развитие зрительного   восприятия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Какие машины спрятались на картинке, назвать всех и  заштриховать  трактор и  грузовик и автобус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1373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Какие машины  едут вправо, влево? Заштриховать машины, которые едут вправо. </w:t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5933440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Заключительная часть. </w:t>
      </w:r>
      <w:r>
        <w:rPr>
          <w:b/>
          <w:bCs/>
        </w:rPr>
        <w:t xml:space="preserve"> Оценка деятельности дете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Подведение итогов занятия.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/>
        <w:t>- О чем мы сегодня с вами вспомнили? Какие виды транспорта вы знаете? (наземный, подземный, воздушный, водный).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/>
        <w:t>- Назовите виды наземного транспорта?</w:t>
      </w: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/>
        <w:t>- Нужно ли соблюдать ПДД? Почему? /ответы детей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  <w:color w:val="34495E"/>
          <w:kern w:val="2"/>
          <w:sz w:val="28"/>
          <w:szCs w:val="28"/>
        </w:rPr>
        <w:t xml:space="preserve"> </w:t>
      </w:r>
      <w:r>
        <w:rPr>
          <w:sz w:val="20"/>
          <w:szCs w:val="20"/>
        </w:rPr>
        <w:t>Белая  К.Ю. Как обеспечить безопасность дошкольника, 200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ан М.С." Правила дорожные знать каждому положено"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иходед В. "Уроки светофор"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тодические рекомендации: формирование у дошкольников навыков безопасного поведения на улицах и дорогах для педагогов дошкольных образовательных учреждений – М.: Издательский Дом Третий Рим, 2007.- 48 с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тодические рекомендации: формирование у дошкольников навыков безопасного поведения на улицах и дорогах для педагогов общеобразовательных учреждений – М.: Издательский Дом Третий Рим, 2007.- 48 с.Т.Ф. Саулина «Ознакомление дошкольников с ППД», 201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ри сигнала светофора: Дидакт. Игры, сценарии вечеров досуга: Кн. для воспитателя дет. сада: Из опыта работы / В.А. Добрякова, Н.В. Борисова, Т.А. Панина, С.А. Уклонская; Сост. Т.Ф. Саулина. – М.: Просвещение, 1989. – 62 с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.И.Шаланова "Правила безопасности- Дорожного движения"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34495E"/>
          <w:sz w:val="20"/>
          <w:szCs w:val="20"/>
        </w:rPr>
      </w:pPr>
      <w:r>
        <w:rPr>
          <w:rFonts w:cs="Trebuchet MS" w:ascii="Trebuchet MS" w:hAnsi="Trebuchet MS"/>
          <w:b/>
          <w:bCs/>
          <w:color w:val="34495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7:00Z</dcterms:created>
  <dc:creator>Администратор</dc:creator>
  <dc:description/>
  <cp:keywords/>
  <dc:language>en-US</dc:language>
  <cp:lastModifiedBy>Рита Владимироана</cp:lastModifiedBy>
  <cp:lastPrinted>2018-12-22T13:04:00Z</cp:lastPrinted>
  <dcterms:modified xsi:type="dcterms:W3CDTF">2024-12-04T13:35:00Z</dcterms:modified>
  <cp:revision>5</cp:revision>
  <dc:subject/>
  <dc:title/>
</cp:coreProperties>
</file>