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ть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словия развития музыкальных способностей и творческого потенциала каждого ребенка в контексте ФГОС ДО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дготовила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зыкальный руководитель МБДОУ № 83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Анисимова Светлана Викторов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личные виды искусства обладают специфическими средствами воздействия на человека. Наиболее приспособлены для приобщения к миру прекрасного дети дошкольного возраста. Каждый вид искусства, будь то музыка или живопись, несет в себе ценность художественно- эстетического воспитания. Дети учатся чувствовать и понимать, замечать хорошее и плохое, творчески думать и действовать – тем самым приобщаться к различным видам художественной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Музыка – посредница между жизнью ума и жизнью чувств»- говорил Бетховен. Чередование различных видов деятельности с музыкальной деятельностью требует от детей внимания, сообразительности, быстроты принятия решений, организованности и способности проявления волевых качеств, творческой индивидуа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творческих способностей ребенка обусловлено не только условиями его жизни и воспитания в семье, но и специальными занятиями, организуемыми в дошкольном учреждении. Существует хорошо апробированная традиционная структура занятий, как по музыкальной деятельности, так и по другим видам деятельности: рисованию, лепке, аппликации, развитию речи и т.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яду с этим в последние годы появилась тенденция к интеграции в педагогическом процессе воспитания. Комплексному, с элементами интеграции, музыкально-творческому развитию дошкольников посвящены работы таких заслуженных педагогов, как Т.Н. Доронова, А.И.Буренина, Н.А.Ветлугина, Л.Н.Алексеева, М.Л.Петрова, О.П.Радынова, Т.Г.Рубан, К.В.Тарасова, Л.В.Школяр, Т.Э.Тютюнникова и д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уществует множество методик музыкально- эстетического развития детей, их художественных способностей. Однако на практике приоритет отдается не сочетанию разных видов художественной деятельности, а какому-то одному виду. В преодолении названных тенденций видную роль в формировании интегрированных принципов сыграли зарубежные композиторы: Б.Бриттен, К.Орф, З.Кодай, П.Хиндемиш и отечественные: Ц.Кюи, А.Гречанинов, М.Красев, М.Коваль, Д.Кабалевский, М.Минков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появилось много нового, увлекательного и доступного музыкального материала, который может поднять на новый уровень творческое развитие детей. </w:t>
      </w:r>
    </w:p>
    <w:p>
      <w:pPr>
        <w:pStyle w:val="Normal"/>
        <w:spacing w:lineRule="auto" w:line="360"/>
        <w:ind w:firstLine="482"/>
        <w:rPr/>
      </w:pPr>
      <w:r>
        <w:rPr>
          <w:sz w:val="28"/>
          <w:szCs w:val="28"/>
        </w:rPr>
        <w:t>Федеральный государственный образовательный стандарт дошкольного образования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8"/>
          <w:szCs w:val="28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психологическую готовность ребенка к школе и гармоничное вступление в более взрослый период жизни. Развитие ребенка осуществляется только в игре, а не в учебной деятельности. Данный стандарт нацеливает на личностно-ориентированный подход к каждому ребенку для сохранения самоценности дошкольного детства. Документ делает акцент на отсутствие жёсткой регламентации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Стандарте уделяется развитию творческой стороны личности. Одним из его принципов является 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»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работы с детьми ориентированы на формирование </w:t>
      </w:r>
      <w:r>
        <w:rPr>
          <w:sz w:val="28"/>
          <w:szCs w:val="28"/>
        </w:rPr>
        <w:t xml:space="preserve">общей культуры личности, включающей </w:t>
      </w:r>
      <w:r>
        <w:rPr>
          <w:color w:val="000000"/>
          <w:sz w:val="28"/>
          <w:szCs w:val="28"/>
        </w:rPr>
        <w:t xml:space="preserve">музыкальную культуру и развитие ее творческого начала.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направлен на решение задач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й культуры личности детей, в том числе ценностей ЗОЖ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>-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ФГОС ДО, Программа направлена на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Основной целью работы  в новых условиях является создание условий для оптимального развития одаренных детей, включая тех, чья одаренность в настоящий момент может быть еще не проявившейся, а также просто способных детей, в отношении которых есть серьезная надежда на дальнейший качественный скачок в развитии их способностей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Задачи  раннего выявления, а затем обучения и воспитания одаренных и талантливых детей составляет одну их главных проблем совершенствования системы образования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отмечает известный исследователь способностей Н.С.Лейтес, выражение «одаренные ученики» весьма условно, поскольку рано проявившиеся у ребенка способности могут не получить ожидаемого развития, остаться нереализованными. Вместе с тем, у других детей подлинные выдающиеся способности могут обнаружиться позднее, в будущем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600"/>
        <w:rPr/>
      </w:pPr>
      <w:r>
        <w:rPr>
          <w:sz w:val="28"/>
          <w:szCs w:val="28"/>
        </w:rPr>
        <w:t>Термин «одаренность» многозначен. Узкое его значение -обозначение любого ребенка, чьи интеллектуальные способности и достижения значительно превышают нормы, характерные для его возраста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Более широкое значение: одаренный — ребенок, обладающий специальными способностями в любой области человеческой деятельности, представляющими ценность для общества.</w:t>
      </w:r>
    </w:p>
    <w:p>
      <w:pPr>
        <w:pStyle w:val="Normal"/>
        <w:spacing w:lineRule="auto" w:line="360"/>
        <w:ind w:firstLine="600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 одаренность —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Normal"/>
        <w:spacing w:lineRule="auto" w:line="36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32"/>
          <w:szCs w:val="32"/>
        </w:rPr>
        <w:t>Организация развивающей предметно-пространственной среды дошкольников в соответствии с требованиями ФГОС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вивающая предметно-пространственная среда</w:t>
      </w:r>
      <w:r>
        <w:rPr>
          <w:b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</w:t>
      </w:r>
      <w:r>
        <w:rPr>
          <w:rStyle w:val="Default005f005fchar1char1"/>
          <w:sz w:val="28"/>
          <w:szCs w:val="28"/>
        </w:rPr>
        <w:t xml:space="preserve">. Иными словами, развивающая предметно-пространственная среда – это специфические образовательное оборудование, материалы, мебель и т. п., в сочетании с определенными принципами разделения пространства. </w:t>
      </w:r>
    </w:p>
    <w:p>
      <w:pPr>
        <w:pStyle w:val="Normal"/>
        <w:spacing w:lineRule="auto" w:line="36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здании развивающей предметно-пространственной среды дошкольной образовательной организации необходимо обеспечить реализаци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both"/>
        <w:rPr/>
      </w:pPr>
      <w:r>
        <w:rPr>
          <w:color w:val="000000"/>
          <w:sz w:val="28"/>
          <w:szCs w:val="28"/>
        </w:rPr>
        <w:t xml:space="preserve">образовательного потенциала пространства групповой комнаты 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атериалов, оборудования и инвентаря </w:t>
      </w:r>
      <w:r>
        <w:rPr>
          <w:sz w:val="28"/>
          <w:szCs w:val="28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360"/>
        <w:ind w:firstLine="482"/>
        <w:rPr>
          <w:sz w:val="28"/>
          <w:szCs w:val="28"/>
        </w:rPr>
      </w:pPr>
      <w:r>
        <w:rPr>
          <w:sz w:val="28"/>
          <w:szCs w:val="28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17"/>
        <w:numPr>
          <w:ilvl w:val="0"/>
          <w:numId w:val="3"/>
        </w:numPr>
        <w:ind w:left="0" w:firstLine="482"/>
        <w:rPr/>
      </w:pPr>
      <w:r>
        <w:rPr/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17"/>
        <w:numPr>
          <w:ilvl w:val="0"/>
          <w:numId w:val="4"/>
        </w:numPr>
        <w:ind w:left="0" w:firstLine="482"/>
        <w:rPr/>
      </w:pPr>
      <w:r>
        <w:rPr/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17"/>
        <w:numPr>
          <w:ilvl w:val="0"/>
          <w:numId w:val="0"/>
        </w:numPr>
        <w:ind w:left="0" w:firstLine="482"/>
        <w:rPr/>
      </w:pPr>
      <w:r>
        <w:rPr/>
        <w:t>В каждом ДОУ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формлении музыкально-творческой зоны нужно помнить о возрастных и индивидуальных возможностях детей. Так, для детей 3-5 лет оформление лучше строить на сюжетной основе, а для детей более старшего возраста – на дидактическ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ыкальная предметная среда должна соответствовать глазу, действиям руки, росту ребен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музыкальном уголке должны стоять шкаф, полки для музыкальных пособий, стол, стулья для дидактических игр. Пособия развивающей среды добротны, эстетичны, привлекательны, просты в обращении, вызывают желание действовать с ними. На полу должны лежать ковры и мягкие пуфики. Это создает уют и способствует концентрации вним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углу лучше поставить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леер, с помощью которого дети прослушают музыку, различные мультфильмы, а также мелодии, способствующие психологической релаксации и психическому расслаб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ычно на стенах музыкального уголка вывешивают стенды. На них закрепляются тексты песен, стихи, частушки, фотографии детских выступлений, композиторов, красочные плакаты, картинки с музыкальными инструмент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жно повесить портрет известного детям композитора, фотографии самих детей, играющих на инструментах. Уместны будут здесь и цветы, и декоративные работы детей, выполненные ими на занятиях по ручному труду. При желании музыкальный уголок можно отгородить легкой декоративной ширмой, которая легко убирается. Основное содержание уголка составляют разнообразные музыкальные пособия. В первую очередь это музыкальные игрушки и детские музыкальные инструменты, которые подбирают с учетом возраста детей, последовательности ознакомления с тем или иным инструментом во время занятий. Во-вторых, это разнообразные дидактические пособия и игры, причем некоторые из них - самоделки. Здесь же отдельные атрибуты, элементы костюмов, используемые детьми в музыкальных играх, инсценировках, плясках. Воспитатель следит, чтобы дети бережно обращались с игрушками и инструментами, после игры убирали их на место. Желательно в каждой группе иметь музыкальный центр, аудиокассеты, диски  для прослушивания детских песен, народных плясовых мелодий, музыкальных сказок, инсценировок. В этом случае педагог сможет удовлетворить возникшее у детей желание послушать музыку, поплясать, поиграть в «концерт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и музыкального воспитания в разных возрастных группах определяют количество и ассортимент пособий. Все они должны быть красиво оформлены, вызывать у детей интерес и желание действовать с ними, должны быть простыми по форме, удобными в обращении, прочными и надежными в употребл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ыкальный уголок можно оформить очень интересно и ярко - в виде подиума сцены, на ступеньках которой располагаются необходимые пособия по музыкальному воспитанию, также в виде пирамидки, в младших группах - на сшитых из ткани различных персонажей это могут быть Петрушка, матрешка, снегов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ворчески оформленный музыкальный уголок поможет не только окунуться в мир музыки и расширить представления о ней, но и разовьет воображение детей, активизирует эмоциональную сферу, мышление,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зыкальный уголок можно оформить совместно с другими уголками, например, с речевым или познавательн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ресным вариантом оформление является объединение музыкальной и театральной з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ю поместить в музыкальный уголок следующие виды театр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Театр картинок (фланелеграф). Как изготовить?  Вырежьте персонажей сказок из картона, а с обратной стороны приклейте кусочки фланели, такие фигурки будут отлично держаться на фанерке обтянутой фланель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помощью наглядного сопровождения картинок, игрушек дети учатся следить за действиями персонажей в коротких стихах, потешках, сказк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альчиковый театр (куклу можно изготовить из обрезанных перчаток, приделать глазки, ушки, косички). Игры с пальчиковыми куклами помогут ребенку научиться управлять движениями собственных пальц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льный театр (русские народные сказк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того чтобы у детей постоянно поддерживался интерес к самостоятельной музыкальной деятельности, необходимо 1-2 раза в месяц обновлять пособия в музыкально-театральной зоне, вносить новое оборудов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шем детском саду- в музыкальном зале  созданы все условия для успешного обучения, для проведения различных видов деятельности (пения, слушания, музыкально- ритмических движений, игре на музыкальных инструментах, театральной деятельности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атрализованная деятельность - важная часть работы педагогического коллектива. Трудно переоценить роль театрализованного искусства в эмоционально-творческом развитии ребё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сокому уровню театрального воплощения  способствуют: наличие ширмы, элементы костюмов, шапочек, атрибутики.                       Театрализованная деятельность как особый и прекрасный мир ребенка- необходимая и неотъемлемая  часть  всего педагогического процесса  в ДО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стовые куклы, используемые в работе с детьми, творят чудеса: веселят, обучают, развивают творческие способности, корректируют их поведение, стимулируют детское творчество (песенное, танцевальное, игровое), побуждают к импровизации на детских музыкальных инструмента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ступление детей с музыкальными инструментами на праздниках и развлечениях делают их запоминающимися, насыщенными. Особенно яркими    становятся фольклорные праздники, где звучат шумовые, ударные  народные инструменты ( ложки, вертушки, треугольники, трещотки, колотушки, копытца, бубенцы, бубны, румбы, звуковые молоточки). Внешняя привлекательность, необычность инструментов повышает интерес к ним и желание взять их в руки. Лёгкость самостоятельных действий с шумовыми инструментами, возможность манипуляций  явились основными факторами педагогического успеха в работе с ни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Обзор современной научно-методической литературы, парциальных авторских программ федерального уровн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эстетического воспитания дошкольников «Красота. Радость. Творчество» доктор педагогических наук Тамара Семеновна Комарова дает следующее определение «детского художественного творчества» - это создание ребенком субъективно нового продукта (значимого, прежде всего для него: придуманной ребенком песенки, сказки, рисунка, лепки, рассказа, игры) и объективного эффекта (значимого для общества) в виде психического развития ребенка в процессе творческой деятельности. Т.С. Комарова выделила показатели детского творчеств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думывание к известному, новых, ранее не используемых деталей, по-новому характеризующих создаваемый образ (в рисунке, рассказе и т.п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ывание своего начала, конца, новых действий, характеристик героев и т.п.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усвоенных ранее способов изображения или средств выразительности в новой ситуации (для изображения предметов знакомой формы – на основе усвоения формообразующего движения, обобщенных способов, образов героев сказок; в драматизации – на основе овладения мимикой, жестами, вариациями голоса и т.п.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явление ребенком инициативы во вс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думывание разных вариантов (изображения, ситуаций, движений, сказок). </w:t>
        <w:tab/>
        <w:t>Т.С. Комаровой предложены примерные творческие задания по музы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ктором педагогических нау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онорой Павловной Костиной разработана  инновационная креативная педагогическая технология содействия музыкальному образованию детей 5-6 лет. В учебном пособии автором раскрыта специфика ее основных структурных компонент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ая часть – авторская программа музыкального образования детей раннего и дошкольного возраста «Камертон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ая часть – инновационный образовательный процесс, представленный единством регламентированных и нерегламентированных форм организации и самоорганизации детей в музыкальной деятельности; методическое обеспечение и дидактические условия, среди которых особое значение придается музыкально-образовательной среде в ДОУ, семье и социу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автором мониторинг качества музыкального образования детей включает обследование проявления креативности детей в музыкальном продуктивном творчестве на основе критериев и их показателей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и, свободы ориентировки в новых ситуациях при выполнении неожиданных музыкально-творческих зада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Быстроты мышления, адекватности решений поставленных музыкально-творческих задани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 Вариативности, умении применять усвоенный музыкальный опыт в различных творческих ситуациях и условиях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ина Аркадьевна Михайлова в разделе «Твори и фантазируй» пособия «Развитие музыкальных способностей детей» рассмотрела пути развития детского творчества при восприятии музык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рисует (лепит, делает аппликацию, коллаж)  то, что ему представляется, когда он слушает музыку, т.е. выбирает изобразительные средства и жанр (натюрморт, пейзаж, орнамен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графически изображает форму произвед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бенок сочиняет небольшое произведение, используя любую из предложенных форм - одночастную, двух- или трехчастную на музыкальном инструменте по выбор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ыбор предложить ребенку украсить каждый куплет песни звучанием музыкального инструмента, подходящего по характеру к содержанию купл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рисуй любимую песн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чертить на листе бумаги под звучание музыкального произведения разные по форме и цвету линии (настроение): плавные, волнообразные – медленную, прямые, изогнутые - решительную, прерывные – отрывисто, легко звучащую музыку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бор игрушки в соответствии с характером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 определила цель работы с детьми по развитию песенного творчества на предварительном, первоначальном этапе:</w:t>
        <w:tab/>
        <w:t>развивать у детей ориентацию в различных свойствах музыкального звука через игру, в которой ребенок комбинирует музыкальные звуки, отличные по высоте, длительности, динами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И. Юдина предлагает изображать времена года в цвете и звуке. Ребенок рисует четыре крупных прямоугольника, закрашивает одним цветом, подходящим к времени года и озаглавить «Зима», «Весна», «Лето», «Осень». Ребенок должен спеть «зимний», «летний», «весенний», «осенний» напевы, аккомпанируя себе на чем угод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 рекомендует развивать творчество также в движениях, пантомимике и театрально-игровой деятельности посредством зад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Танец розы»: под красивую мелодию ребенок исполняет танец розы. Внезапно музыка прекращается. Это порыв северного ветра заморозил розу. Ребенок застывает в любой придуманной им позе «застывшей, замерзшей розы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Кто лучше?»: Ребенок придумывает танец под хорошо знакомую музыку. Соревнование со сверстником, чьи движения окажутся интереснее и выразительне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с платком. Ребенку предлагается платок, с помощью которого, а также движений и мимики нужно изобразить бабочку, лису, принцессу, волшебника, бабушку, фокусника, больного с зубной боль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зрослый выразительно читает стихотворение, а ребенок передает его содержание в движе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ктор педагогических наук Галина Павловна Новикова создала свою программу  развития у детей старшего дошкольного возраста творческой активности на основе произведений народного искусства (музыкального, изобразительного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группы задач эстетического воспитания автор выделяет развитие эстетических и художественных способностей, творческих умений и навыков, способов самостоятельных действий с помощью создания ситуаций творческого поиска, придумывания вариантов решений, дифференцированного подхода к каждому ребенку с учетом его индивидуальных способностей, поощрения самостоятельных творческих ре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втор определила условия необходимые для развития песенного твор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условие. Овладение ребенком музыкальными средствами, представленными в р.н.п. Автор определила перечень доступных для переноса в детское песенное творчество музыкальных средст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ая линия мелодического движ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й диапазон мелод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яркая кульминац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широкие интервальные ходы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ступательные движе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чатки ладовой организации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ение в заданной тональности (по заданному кругу, по тональной настройке фортепьянного вступления)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роритмические соотнош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рическая четкость мелоди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четание ударных и безударных звуков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имущественные двудольные разме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ность ритмического рисунка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конченность мелодии в ритмическом отношен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стейшая нюансировка пес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ждение нужного темпа и динамики при импровизации песен определенного содержан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темпа при исполнении сочиненной песн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мысленное изменение темпа и динамики в зависимости от литературного текста песни и мелоди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вичная структура пес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ждение цезу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коротких музыкальных фраз, предло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квозное движение мелодии или квадратность структуры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реакция на фортепианное вступление и заключ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редствами изобразительно-выразительной функции в процессе творческой деятельности – опираясь на полученный на занятиях музыкальный опыт ребенок оперирует звуками, напевает мелодию, видоизменяет ее и ищет способы изображения в ней тех чувств и мыслей, которые он хотел переда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зительная основа детского песенного творчества, по мнению автора, может проявляться в двух форма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) интонационных оборотах, мотивах, мелодиях, </w:t>
      </w:r>
      <w:r>
        <w:rPr>
          <w:sz w:val="28"/>
          <w:szCs w:val="28"/>
          <w:u w:val="single"/>
        </w:rPr>
        <w:t>подражающих звучанию окружающего (</w:t>
      </w:r>
      <w:r>
        <w:rPr>
          <w:sz w:val="28"/>
          <w:szCs w:val="28"/>
        </w:rPr>
        <w:t xml:space="preserve">подражание пению кукушки, мяуканье, лай и т.д.), </w:t>
      </w:r>
      <w:r>
        <w:rPr>
          <w:sz w:val="28"/>
          <w:szCs w:val="28"/>
          <w:u w:val="single"/>
        </w:rPr>
        <w:t xml:space="preserve"> интонациям речи человека</w:t>
      </w:r>
      <w:r>
        <w:rPr>
          <w:sz w:val="28"/>
          <w:szCs w:val="28"/>
        </w:rPr>
        <w:t xml:space="preserve"> (вопросы-ответы, песенные разговор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интонационных оборотах, мотивах, мелодиях, </w:t>
      </w:r>
      <w:r>
        <w:rPr>
          <w:sz w:val="28"/>
          <w:szCs w:val="28"/>
          <w:u w:val="single"/>
        </w:rPr>
        <w:t>сопровождающих естественные игровые, плясовые движения ребенка</w:t>
      </w:r>
      <w:r>
        <w:rPr>
          <w:sz w:val="28"/>
          <w:szCs w:val="28"/>
        </w:rPr>
        <w:t xml:space="preserve"> (подпевание во время ходьбы, танца, укачивание куклы и т.д.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условие. Достаточно развитый  музыкальный  слу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условие. Овладение детьми навыками п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условие. Использовать подводящие упражнения двух тип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тип – определить, когда закончилось звучание последнего звука мелодии (держать его на педал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лышать различные окончания двух почти одинаковых музыкальных фраз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высокие и низкие зву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личать направление движения мелодии вверх-вни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тип – распевания с определенными заданиями – петь малую терцию вниз; в разных тональностях (после показа педагог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ь звукоряд из пяти нот в нисходящем движении, транспонируя е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ть малую терцию вниз (дети зовут: «Коля, Оля!»), затем мажорное трезвучие вниз (отвечает один  ребенок: «Я иду!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ть народные попевки и отрывки из них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4. Педагогические условия развития творческих способностей дошкольников средствами музыкального фолькло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 – явление синкретическое, включающее в себя богатство художественных и бытовых видов деятельности. В нём неразрывно связаны музыка, слово и движе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основных особенностей фольклора – его природная интегративность, позволяющая объединить различные элементы образовательного процесса, где естественно переплетаются: развитие речи, изобразительная деятельность, хореография, ознакомление с окружающим миром и миром социальных отнош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льклор способствует развитию творческой деятельности, импровизации, позволяет полнее раскрыться личности ребёнка, что служит базой для развития не только творческой, но и талантливой личности. Сегодня этнопедагогика имеет несколько направлений: раннее развитие (материнство и детство, дошкольное, школьное, специальное. Выделившись в самостоятельное направление в детском музыкальном воспитании, она достигла уровня апробированной системы, в основе которой – подлинный интонационный источник: народные детские песни, игры, хороводы, пестушки, потешки, записанные от носителей фольклора. Умение интонировать народную песню, легко и свободно запевать песню, легко переходить от опоры к вершине попевки и обратно, легко и свободно запевать песню без тона, импровизировать в народном стиле – вот главные задачи музыкального развития детей на основе фольклора. В народных песнях всё продумано и предусмотрено, всё идёт от природы. Легк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ётся привить правильную манеру и получить нужный звук в процессе игры. Например, для получения свободного звука «Эй! » лучше подходит игра в горелки. Свободный звук появляется у детей на речитативе «Гори, гори ясно». С самого раннего возраста взрослые через былины и песни, загадки и пословицы стараются рассказывать детям о народных музыкальных инструментах. В доме ими становились самые простые предметы из крестьянского быта: пузырь с горохом – погремушка, сухие дрова, по которым ударяли деревянными молоточками, - ксилофоном; медный таз или горшок – звонким барабаном; связка деревянных пластинок – трещоткой… Необходимо активно использовать фольклор в воспитательно – образовательной работе, приобщать детей к истокам русской культуры, знакомить их с песням, хороводами, играми, народными инструментами. Дети – будущее нашей страны. Важно, чтобы они знали её историю, традиции, культу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еломных этапах истории обостряется самосознание народа, возрастает интерес к своим истокам, корням, культуре, всему тому, что характеризует его самобытность. Детство – то время, когда возможно подлинное, искреннее погружение в истоки национальн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етей младшего дошкольного возраста доступными являются малые фольклорные формы – потешки, загадки, считалки и маленькие сказки. Так как у малышей присутствует наглядно-образное мышление, то самым ярким из средств по ознакомлению с устным народным творчеством является театр, во всём его многообразии (настольный, пальчиковый, театр марионеток, би-ба-бо)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накомство детей с произведениями искусства, с лучшими образцами устного народного творчества должно начинаться с первых лет его жизни, так как период раннего и дошкольного детства – определяющий этап в развитии человеческой личности. Гениальный творец – народ создал такие произведения художественного слова, которые ведут ребёнка по всем ступеням его эмоционального и нравственн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ознакомления детей 2 – 4 лет с русским фольклором: создание интереса к устному народ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вленная цель определила постановку и решение следующих задач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развивающей среды в группе, способствующей развитию интереса малышей к народному творч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одбор произведений русского фольклора, соответствующего возрасту детей 2 – 4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родителей к активному сотрудничеству в работе по приобщению детей к истокам устного русского народ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. Д Ушинский подчёркивал, что «литература, с которой впервые встречается ребёнок, должна вводить его в мир народной мысли, народного чувства, народной жизни, в область народного духа». Такой литературой, приобщающей ребёнка к духовной жизни, прежде всего, являются произведения русского устного народного творчества во всём его жанровом многообразии: потешки, песенки, загадки, считалки, пословицы и сказки. Произведения русского народного творчества своим содержанием и формой наилучшим образом отвечают задачам духовно-нравственного воспитания и развития ребё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ше время родители из-за сложных социальных условий, в силу занятости часто забывают о том, что для всестороннего развития ребенка необходимо заботиться не только о физиологическом развитии ребенка, но и духовно-нравственном его развитии. Вследствие этого, произведения народного творчества (колыбельные, потешки, пестушки и т. д) практически не используются даже в младшем возрасте. Во многих семьях очень мало внимания уделяют чтению и рассказыванию стихов, сказок и других произве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етском саду фольклор сопровождает малышей с периода адаптации до выпуска в школу. Потешки, песенки, загадки, сказки сопровождают ребенка на протяжении всего дня, например: потешки используемые при умы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ли мылом ушки, мыли мылом руч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акие ладушки, ладушки- ладош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ешки используемые при одевании и укладывания спать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а Маша маленька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ней шубка алень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ушка бобровая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ша черноброва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в обновку нарядится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ья дочурка- баловниц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ша - вот кто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ли-люли-люли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етели гул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гули воркова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л Ванюша засыпать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ешки, используемые для кормления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авушка-муравуш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а поднялась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тичка-синичк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зерно взялась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йки-за капустку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шки-за корку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ки-за молочко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же к концу третьего года жизни ребенок способен понимать содержание произведения и эмоционально на него откликаться. А фольклор дает возможность познакомить детей с разными образами животных, которых они видели только на картинках. Первые русские народные сказки понятны ребенку, потому что их герои – животные разговаривают и действуют как люди (выполняют какую-либо работу и наделены человеческими качествами: петух смелый, заяц трусливый, лиса хитрая). Также сказки помогают понять, где хорошо, а где плохо, развить речь, получить информацию о моральных устоях, привить духовно-нравственные качества: доброту, трудолюбие, щедрость. Сказки или другие произведения лучше не читать, а рассказывать и показывать, глядя на детей, особенно это важно для детей младшего дошкольного возраста, так как помогает понять содержание, отношение к персонажам. Так как у детей двух-четырех лет наглядно-образное мышление, то для лучшего понимания произведения малых фольклорных форм помогает инсценирование их с помощью различных видов театра, таких как: настольный, пальчиковый, театр кукол типа петрушек, театр марионеток. Куклы и другие игрушки можно использовать не только для показа сказок, песенок, потешек, но и в повседневной жизни малыш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фольклор стал неотъемлемой частью жизни детей, в группе необходимо создать развивающую среду. В интерьер можно включить элементы русского декоративно-прикладного искусства: глиняные и деревянные игрушки (Дымково, Городец, Филимоновская), предметы утвари, полотенца, половики, элементы одеж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ть библиотеку книг с русскими народными сказками, потешками, песенками. А самое главное -это собрать коллекцию различных видов театра, в том числе изготовленных из нетрадиционных материа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же следует составить перспективный план по ознакомлению детей двух-четырех лет с малыми фольклорными формами с использованием театра на занят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одительском собрании нужно познакомить родителей с целью проведения этой работы. Заинтересовать родителей в активной поддержке, а затем провести консультацию по теме: «Использование театра в ознакомлении с русским фольклором». Предложить родителям рассмотреть фабричные фигурки разных видов театра. Выработать общее решение по изготовлению игрушек и кукол из нетрадиционных материалов (природный, бросовый, тканевый, нитяной и др.) Предложить родителям распределить межу собой материал и вместе с детьми приступить к изготовлению кукол и игрушек для будущей театра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оваривая при этом удачно подобранную потешку, песенку или закличку можно достигнуть несколько целей: знание русского фольклора, обогащение словаря, развитие связной ре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театрально-игровая деятельность уникальный вид сотрудничества. В ней все равны: ребёнок, педагог, мама, папа, дедушка, бабушка. Знакомясь с фольклором в совместной театрально-игровой деятельности, взрослые и дети учатся понимать друг друга. С помощью взрослых дети попадают в удивительный мир русского народного устного творчества и яркого красочного театра, в такой атмосфере создаются условия для самостоятельной творческой театральной игры. Дети, наблюдая за действиями педагога и родителей, учатся манипулировать куклами и игрушками разных видов театра. Они запоминают и повторяют слова, которые произносят герои русских сказок, потешек, песенок и др. малых фольклорных форм. Воспитывается интонационная выразительность реч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5. Организация работы кружка «Симбирский колокольчик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ая форма работы с детьми: тематические занятия и занятия интегрированного ти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со специалистами и родителями: работа кружка проходит более эффективно и результативно при участии специалистов ДОУ: к консультации педагога-психолога прибегаем для решения социально-нравственных проблем у детей. Другие педагоги принимают участие в праздниках, развлечениях в роли персонажей. Родители оказывают помощ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изготовлении атрибутов, костюмов к праздникам; участвуют в качестве персона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с родителями, их участие в работе кружка помогают и дома закреплять знания и навыки, полученные детьми на занятиях и, тем самым, достичь желаемых нами резуль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держание программы круж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де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I «Детский музыкальный фолькл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«Потешки, приговорки, заклич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овое разнообразие обращение к различным видам природы; о животных; о материнской любви, ласке; о частях тела. Их использование в повседневной жизни, раскрытие возможности детского голоса, сила голоса его звонкость, эмоциональная темпераментность, естественность. Работа над точным интонированием мелодии с музыкальным сопровождением и без него. Развивать первоначальные творческие проявления детей в пении, умение самостоятельно находить ласковые интонации в п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Колыбельные песни, пест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ение данных произведений. Постижение народно-попевочного словаря, лежащего в основе разнообразия музыкальных оборотов мелодии. Упражнять в чистом интонировании мелодий, включающих квинту (вверх), в умении удерживать интонацию на одном звуке. Добиваться протяжного напевного п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 «Считалки, дразнилки, часту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данного вида фольклора - использование в игровой деятельности. Развитие музыкального слуха, памяти, певческого дыхания голосового аппарата. Учить придумывать индивидуальные варианты традиционных фольклорных образов, соответствующих творческим способностям и исполнительским возможностям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II «Народные пес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«Календарные пес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сня как средство общения человека с природой. Объединение по тематике и сюжетам (связь со временем года, тема урожая, труда). Учить детей в пределах кварты точно передавать движение мелодии. Следить за четким и ясным произношением слов, выполнять логическое ударение в музыкальных фраз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Свадебные песн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этического изложения и мелодии. Знакомство со звеньями свадебной игры (сватовство, смотрины, девичник, прощание с родным домом, венчание, встреча молодых в доме жениха). Развитие эмоциональной отзывчивости на музыку, привитие интереса и любви к ней. Различение выразительных средств музыки - темп, динамика, регистр. Выявление их роли в создании музыкального образа. Умение сравнивать произведения различных жанров. Учить детей высказываться об эмоционально - образном содержании пес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3. «Лирическая песня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нровое разнообразие (грустные и удалые; глубоко печальные и грозно -мужественные). Развивать умение детей свободно и непринужденно вести мелодическую линию, не теряя звонкости и полетности голоса. Тренировка дыхания. Учить петь, выразительно используя различные интонации, исполнительские краски. Следить за правильным, четким произношением слов. Учить контролировать слухом качество п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III «Игровой фольклор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Песенный прип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сновная функция (связь частей, задачи игры, концовка). Обработка навыков пения. Передача образа, характера в пен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Движения, театрализованное действо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над движениями, диалогами к играм. Двигаться в соответствии с характером музыки, передавать в движении содержание текста песен. Приучать прислушиваться к логическому заключению музыки. Подводить детей к умению выразительно передавать игровой обра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IV «Хоровод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,2. «Виды хороводов. Основные элементы русского хоровод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хороводов; хореографический (движение), песенный драматический (разыгрывание сюже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ботка хореографических движений. Добиваться выразительной передачи танцевально-игровых движений, их ритмичности в сочетании с пением. Самостоятельное изменение движений в связи со сменой частей хоров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ЕЛ V «Игра на детских музыкальных инструмент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«Знакомство с народными инструментам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народных инструментов. Учить детей владению элементарными навыками игры на музыкальных инструментах, различным способом звукоизвлечения. Учить определять тембр музыкальных инструментов. 3 знакомство с элементами нотной грамоты. Игра на музыкальных инструментах по одному и группами, подчеркивая ритмическое и тембровое разнообразие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2. «Ансамблевая игр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ь детей контролировать себя в данном виде деятельности, подстраиваться к игре своих товарищей, соблюдая ритмический рисунок музыкального произведения. Самостоятельно начинать и заканчивать игру на детских музыкальных инструментах, в соответствии с частями произведения, его вариаци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етодические рекоменд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но воспитателям и музыкальным руководителям детских садов, а также педагогам дополнительного образования, работающим с дошкольниками по эстетическому воспитанию и изучению народного творче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еобходимые условия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программы необходимы: специальное помещение, технические средства, русские народные музыкальные и шумовые инструменты, предметы народного быта, народные костюмы, разные виды театра, устный и музыкальный фольклорный материал, атрибути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I. Диагностика и результа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Ожидаемые результа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жидаемые результаты реализации программы у детей по возрастам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-5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ыгрывать простейшие русские народные сказки и инсценировать русские народные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ереходить от разговорной к певческой интон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элементарные представления о народных праздниках (Осенины, Кузьминки, Святки, Масленица) и их традиц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чередовать разные приёмы игры на ложках, отстукивать простейшие ритмы на бубн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звание инструментов (треугольник, дудочка, балалайка) и различать их по звуч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вить ногу на носок и пятку («ковырялочка»), идти за ведущим змейкой, перестраиваться в пары из круга и наоборот, кружиться в парах с разным положением рук, делать воротца и проходить через н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осильную помощь сверстникам и взросл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самостоятельность и доброжелательность в играх со сверстник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-6 л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овать в играх с театральными действиями и более развёрнутыми диалога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ыгрывать русские народные сказки и инсценировать народные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рименить речевые фольклорные обороты в бы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представления о народных праздниках, их обрядах и традициях (Осенины, Кузьминки, Святки, Масленица, Пасх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 и т.д.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более сложными приёмами игры на ложках, играть в оркест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название инструментов (треугольник, дудочка, гармонь, гусли, трещётки, балалайка) и различать их по звуч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ывать помощь сверстникам и взрослы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ять самостоятельность и доброжелательность в играх со сверстниками, внимание и заботу к близки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ильно оценивать свои поступки и поступки окружающи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давать полученные знания малыш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-7 л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з сценок с любым видом театра, уметь импровизирова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в свои выступления не только устного, но и музыкального фолькло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ть традиции и обычаи Родного края, понимать смысл народных праздников, уметь рассказать об эт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ть навыками передачи эмоционально-образного содержания пес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открытым звуком с чёткой артикуляци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меть плясать «дробью», исполнять элементы хоровода: «Капуста»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ть представление о предметах быта, которые народ использовал как музыкальные инструменты (рубель, пила, гребень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творчески самовыражаться, свободно общаться со сверстниками и взрослы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давать полученный опыт малыш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6.Заключ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к показывает практика, созданная система условий, средств и форм организации музыкальной деятельности обеспечивает качественный уровень музыкального развития воспитанников  детского са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то и высокий уровень развития музыкальных способностей, участие детей в конкурсах, фестивалях, районных,  городских и областных мероприятиях. Все это также позволяет выйти на современный уровень общения с детьми, родителями, педагогами – всеми участниками образовательного процесс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ажно отметить, что предметно-пространственная среда должна соответствовать санитарно-гигиеническим, эргономическим, здоровьесберегающим и психолого - педагогическим требованиям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ременное оборудование должно органически вписаться в общую систему педагогической работы, направленную на всестороннее и гармоничное развитие каждого ребенка, активно используются возможности его применения не только в   непосредственно образовательной деятельности, но и в дополнительном образовани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современных условий, для успешного развития музыкальных и творческих способностей дошкольни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внимание в Федеральном Государственном Образовательном Стандарте уделяется развитию творческой стороны личности. Одним из его принципов является «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».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им образом, реализация ФГОС второго поколения создаёт возможности для развития одаренности и творческого потенциала личности младшего школьника, а также условия для творческой самореализации педагог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1. Картушина М.Ю. Русские народные праздники в детском саду. - М., 2008.</w:t>
      </w:r>
    </w:p>
    <w:p>
      <w:pPr>
        <w:pStyle w:val="21"/>
        <w:spacing w:lineRule="auto" w:line="360"/>
        <w:rPr/>
      </w:pPr>
      <w:r>
        <w:rPr>
          <w:bCs/>
          <w:sz w:val="28"/>
          <w:szCs w:val="28"/>
        </w:rPr>
        <w:t>2. Карабанова О.А. и др. Организация развивающей предметно-пространственной среды в соответствии с ФГОС ДО.</w:t>
      </w:r>
      <w:r>
        <w:rPr>
          <w:bCs/>
        </w:rPr>
        <w:t xml:space="preserve"> </w:t>
      </w:r>
      <w:r>
        <w:rPr>
          <w:bCs/>
          <w:iCs/>
          <w:sz w:val="28"/>
          <w:szCs w:val="28"/>
        </w:rPr>
        <w:t xml:space="preserve">Методические рекомендации для </w:t>
      </w:r>
      <w:r>
        <w:rPr>
          <w:iCs/>
          <w:sz w:val="28"/>
          <w:szCs w:val="28"/>
        </w:rPr>
        <w:t xml:space="preserve">педагогических работников дошкольных образовательных организаций </w:t>
      </w:r>
      <w:r>
        <w:rPr>
          <w:sz w:val="28"/>
          <w:szCs w:val="28"/>
        </w:rPr>
        <w:t>и родителей детей дошкольного возраста.</w:t>
      </w:r>
      <w:r>
        <w:rPr>
          <w:b/>
        </w:rPr>
        <w:t xml:space="preserve"> </w:t>
      </w:r>
      <w:r>
        <w:rPr>
          <w:sz w:val="28"/>
          <w:szCs w:val="28"/>
        </w:rPr>
        <w:t>– М.: Федеральный институт развития образования, 2014. – 96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Князева О.Л., Маханёва М.Д. Приобщение детей к истокам русской народной культуры. - С.-Петербург, 2008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4. Комарова Т.С. Программа эстетического воспитания детей 2-7 лет «Красота. Радость. Творчество»–М.:Педагогическое общество России, 2009.– 105-106 с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стина Э.П. Теория и практика креативной педагогической технологии содействия музыкальному образованию детей 5-6 лет. Учебное пособие для педагогов дошкольных учреждений. – Н. Новгород: ООО Издательство «Пламя», 2008 г. – 424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Мерзлякова С.И. Фольклор – музыка – театр. Под редакцией – М.: Гуманитарный центр ВЛАДОС - 2009г. – 216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ихайлова М.А. Развитие музыкальных способностей детей. Популярное пособие для родителей и педагогов. – Ярославль: Академия развития, 1997. – 240 с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8. Новикова Г.П. Эстетическое воспитание и развитие творческой активности детей старшего дошкольного возраста: методические рекомендации для педагогов, воспитателей и музыкальных руководителей. Конспекты занятий. Сценарии досугов, развлечений, праздников. – М.: АРКТИ, 2008. – 224 с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Тихонова А.Ю. </w:t>
      </w:r>
      <w:r>
        <w:rPr>
          <w:color w:val="000000"/>
          <w:sz w:val="28"/>
          <w:szCs w:val="28"/>
        </w:rPr>
        <w:t>Музыкальная культура народов Поволжья в воспитании детей дошкольного возраста : программа и методические рекомендации – Ульяновск : Ульяновский ИПКиПРО, 2009. – 100 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tabs>
        <w:tab w:val="clear" w:pos="708"/>
        <w:tab w:val="left" w:pos="806" w:leader="none"/>
      </w:tabs>
      <w:autoSpaceDE w:val="false"/>
      <w:spacing w:lineRule="auto" w:line="360" w:before="0" w:after="120"/>
      <w:outlineLvl w:val="1"/>
    </w:pPr>
    <w:rPr>
      <w:b/>
      <w:bCs/>
      <w:sz w:val="3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9">
    <w:name w:val=" Знак Знак19"/>
    <w:qFormat/>
    <w:rPr>
      <w:b/>
      <w:bCs/>
      <w:sz w:val="30"/>
      <w:szCs w:val="28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eastAsia="Calibri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6:57:00Z</dcterms:created>
  <dc:creator>Admin</dc:creator>
  <dc:description/>
  <cp:keywords/>
  <dc:language>en-US</dc:language>
  <cp:lastModifiedBy>HomeNotebook</cp:lastModifiedBy>
  <dcterms:modified xsi:type="dcterms:W3CDTF">2023-05-11T08:48:00Z</dcterms:modified>
  <cp:revision>11</cp:revision>
  <dc:subject/>
  <dc:title/>
</cp:coreProperties>
</file>