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Моя семь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моё бог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урковецкая Олеся Валентиновна, учитель начальных классов МАОУ СОШ №4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b/>
        </w:rPr>
        <w:t xml:space="preserve">Цель: </w:t>
      </w:r>
      <w:r>
        <w:rPr>
          <w:shd w:fill="FFFFFF" w:val="clear"/>
        </w:rPr>
        <w:t>формирование представлений о семье, семейных отношениях и семейных традиция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Задачи: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ые задачи, направленные на достижение личностных результатов обучени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коммуникативной компетентности в общении и сотрудничестве со сверстниками в исследовательской и творческой видах деятель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морально – нравственных качеств личности, любовь к близким, к родителя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отивов учебной деятельности и формирование личностного смысла уч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самостоятельности и личной ответственности за свои поступки, принятые решения, выполненный творческий продук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стетических потребност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этических чувств, доброжелательности и эмоционально – нравственной отзывчив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ые задачи, направленные на достижение метапредметных результатов обучени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азвитие умения работать с информацией (сбор, систематизация, хранение, использован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целеполагания; умения планировать пути достижения целей; выделять альтернативные способы достижения цели и выбирать наиболее эффективный способ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строить логическое рассуждение, включая установление причинно-следственных связей, делать умозаключения и выводы на основе аргумент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организовывать и планировать учебное сотрудничество и совместную деятельность со сверстниками, умения самостоятельно и аргументированно оценивать свои действия и действия одноклассник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своение умения планировать, координировать, контролировать и оценивать свою деятельность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азвитие умения грамотно строить речевые высказывания в соответствии с задачами коммуник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азвитие умения слушать и слышать собеседника, вести диалог, излагать свою точку зрения и аргументировать е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взаимодействовать в статичных и мигрирующих группах в режиме интерактивного обучения, распределять роли и функции совместной проектной деятель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Ключевые вопросы:</w:t>
      </w:r>
      <w:r>
        <w:rPr>
          <w:color w:val="000000"/>
        </w:rPr>
        <w:t xml:space="preserve"> Что такое семья? Что такое дом? Распределение ролей в семье? Как создать доверительные отношения в семье? Традиции?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подготовленная учителем презентация, компьютер, проектор, аудиозапись, музыкальная колонка, раздаточный материал (кирпичики дома, тучи, ромашки), солнышко, фигурки (мама, папа, ребёнок) булыжники, зонт, шля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жидаемый результа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знание обучающимися семьи, как важнейшей жизненной ценност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роение детьми «счастливого дома», который прочно стоит на правилах, традициях и обязанностях семь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shd w:fill="F9FAFA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9FAFA" w:val="clear"/>
          <w:lang w:eastAsia="ru-RU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672"/>
        <w:gridCol w:w="3614"/>
        <w:gridCol w:w="403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5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 музыкальную композицию «Ветер перемен» входит учитель в образе «Мэри Поппинс» с зонтом в руках и исполняет хореографическую миниатю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 встаньте прямо, расправьте плечи, приподнимите голову. Я дарю улыбку вам, а вы, надеюсь, подарите свою улыбку мне. Я желаю удачи и думаю, что вам сегодня будет интересн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целивание на успеш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оложительного отношения к процессу познания, нравственных ценностей обучающихся: доброжелательности, доброты, любви, эмоционально - нравственной отзывчивост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пределение темы    классного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итель показывает две шкатул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помните, ребята, что обычно кладут в сундуки в сказках, да и в жизни тоже? (Драгоценности, золото, серебро, украшения и т. п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те, в одном из наших сундучков тоже лежат драгоценности. А для чего люди копят, собирают эти богатств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е главное богатство в жизни каждого из нас, без него нам было бы в жизни очень трудно. А вот, что это за богатство, вы узнаете, если разгадаете ребус. 7я- Правильно, ребята, это сем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что хранится в другой шкатулке, мы с вами узнаем чуть поз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думаете, какая тема нашего классного час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 нашего классного часа «Моя семья – моё богатство!» Почему семья для нас является богатством? Об этом и пойдёт речь на нашем классном час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сказывают 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ре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ботка информации; извлечение необходимой; 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я слушать и слышать, ясно и четко излаг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! Как вы понимаете, что такое «семья»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мы можем обратиться, чтобы узнать значение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можем обратиться в толковый словар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найдём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поможет нам в этом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 каждой семьи есть дом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- Но что такое дом?  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b/>
                <w:color w:val="000000"/>
              </w:rPr>
              <w:t>Учитель читает стихотворение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ом, как известно всем давно,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>Это не стены, не окно</w:t>
            </w:r>
          </w:p>
          <w:p>
            <w:pPr>
              <w:pStyle w:val="C9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аже не стулья за столом,</w:t>
            </w:r>
          </w:p>
          <w:p>
            <w:pPr>
              <w:pStyle w:val="C9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Это не дом.</w:t>
            </w:r>
          </w:p>
          <w:p>
            <w:pPr>
              <w:pStyle w:val="C9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ом – это там, где вас поймут,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>Там, где надеются и ждут,</w:t>
            </w:r>
          </w:p>
          <w:p>
            <w:pPr>
              <w:pStyle w:val="C9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де ты забудешь о плохом –</w:t>
            </w:r>
          </w:p>
          <w:p>
            <w:pPr>
              <w:pStyle w:val="C9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Это твой дом.</w:t>
            </w:r>
          </w:p>
          <w:p>
            <w:pPr>
              <w:pStyle w:val="C9"/>
              <w:shd w:fill="FFFFFF" w:val="clear"/>
              <w:spacing w:before="0" w:after="0"/>
              <w:ind w:firstLine="142"/>
              <w:jc w:val="both"/>
              <w:rPr>
                <w:color w:val="111111"/>
              </w:rPr>
            </w:pPr>
            <w:r>
              <w:rPr>
                <w:color w:val="111111"/>
              </w:rPr>
              <w:t>-Но строительство дома начинается с закладки фундамента.</w:t>
            </w:r>
          </w:p>
          <w:p>
            <w:pPr>
              <w:pStyle w:val="C9"/>
              <w:shd w:fill="FFFFFF" w:val="clear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111111"/>
              </w:rPr>
              <w:t>-Что же будет у нас фундаментом, узнаем из древней китайской легенд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b/>
                <w:color w:val="111111"/>
                <w:u w:val="single"/>
              </w:rPr>
              <w:t>Учитель</w:t>
            </w:r>
            <w:r>
              <w:rPr>
                <w:b/>
                <w:color w:val="111111"/>
              </w:rPr>
              <w:t>:</w:t>
            </w:r>
            <w:r>
              <w:rPr>
                <w:color w:val="111111"/>
              </w:rPr>
              <w:t xml:space="preserve"> В давние времена жила одна </w:t>
            </w:r>
            <w:r>
              <w:rPr>
                <w:rStyle w:val="StrongEmphasis"/>
                <w:color w:val="111111"/>
              </w:rPr>
              <w:t>семья</w:t>
            </w:r>
            <w:r>
              <w:rPr>
                <w:color w:val="111111"/>
              </w:rPr>
              <w:t>, в которой насчитывалось 100 человек. И в ней царили мир, любовь и согласие. Молва долетела до правителя тех мест, и он спросил у главы </w:t>
            </w:r>
            <w:r>
              <w:rPr>
                <w:rStyle w:val="StrongEmphasis"/>
                <w:color w:val="111111"/>
              </w:rPr>
              <w:t>семьи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</w:rPr>
              <w:t>«Как вам удаётся жить, никогда не ссорясь, не обижая друг друга?»</w:t>
            </w:r>
            <w:r>
              <w:rPr>
                <w:color w:val="111111"/>
              </w:rPr>
              <w:t>. Старец взял бумагу и написал на ней что-то. </w:t>
            </w:r>
            <w:r>
              <w:rPr>
                <w:color w:val="111111"/>
                <w:u w:val="single"/>
              </w:rPr>
              <w:t>Правитель посмотрел и удивился</w:t>
            </w:r>
            <w:r>
              <w:rPr>
                <w:color w:val="111111"/>
              </w:rPr>
              <w:t>: на листе было написано сто раз одно и то же слово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МА ПО НИЕ Н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-</w:t>
            </w:r>
            <w:r>
              <w:rPr>
                <w:color w:val="111111"/>
              </w:rPr>
              <w:t xml:space="preserve"> Какое слово написал старец, вы узнаете, переставив слоги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- Это и будет фундаментом нашего дома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Учитель раздает кирпичики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-Какие кирпичики выберем для постройки дома, чтобы </w:t>
            </w:r>
            <w:r>
              <w:rPr>
                <w:rStyle w:val="StrongEmphasis"/>
                <w:color w:val="111111"/>
              </w:rPr>
              <w:t>семья</w:t>
            </w:r>
            <w:r>
              <w:rPr>
                <w:color w:val="111111"/>
              </w:rPr>
              <w:t>, живущая в этом доме была бы дружной?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Лень, грубость, ложь, жадность, злоба, равнодушие, труд, любовь, ссоры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Уважение, доверие, доброта, забота, помощь, дружба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  <w:u w:val="single"/>
              </w:rPr>
              <w:t>Постройка дома</w:t>
            </w:r>
            <w:r>
              <w:rPr>
                <w:color w:val="111111"/>
              </w:rPr>
              <w:t>: Фундамент – понимание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  <w:u w:val="single"/>
              </w:rPr>
              <w:t>Кирпичики</w:t>
            </w:r>
            <w:r>
              <w:rPr>
                <w:color w:val="111111"/>
              </w:rPr>
              <w:t>: Любовь. Уважение. Доверие. Доброта. Забота. Помощь. Дружба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  <w:u w:val="single"/>
              </w:rPr>
              <w:t>Крыша дома</w:t>
            </w:r>
            <w:r>
              <w:rPr>
                <w:color w:val="111111"/>
              </w:rPr>
              <w:t>: Моя </w:t>
            </w:r>
            <w:r>
              <w:rPr>
                <w:rStyle w:val="StrongEmphasis"/>
                <w:color w:val="111111"/>
              </w:rPr>
              <w:t>семья</w:t>
            </w:r>
            <w:r>
              <w:rPr>
                <w:color w:val="111111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  Вот мы построили ДОМ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Но не всегда все бывает благополучно в семье. Порой набегают и туч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ети снимают «тучи», читают надписи на них и откладывают в сторону. Надписи на тучах: лень, грубость, ложь, злость, обида, жадност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же нужно делать, как себя вести, чтобы над домом не было таких туч? Давайте определим правила поведения в семь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сле обсуждения учитель прикрепляет лучики с надписями: уважать старших, помогать по дому, делать работу вместе, понимать друг друга, заботиться о ближних, делать приятное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ы с вами разогнали тучи и выяснили, что погода в доме зависит во многом от вас самих и вашего поведения. Вот уже засияло солнышк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- </w:t>
            </w:r>
            <w:r>
              <w:rPr>
                <w:color w:val="000000"/>
              </w:rPr>
              <w:t>У каждого в семье должны быть свои обязанности. А есть ли у вас дома свои обязанности? А вот какие, мы с вами сейчас и выясни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Давайте поиграем в игру – “Распределение обязанностей в семье”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 – мам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 – пап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 – дет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ь выкладывает на стол список обязанностей членов семь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Готовить обед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Отремонтировать утюг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Собирать портфел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Мыть посуд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елать урок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Застилать постел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Убирать квартир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) Починить электричеств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) Сделать покупки в магазин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) Заботиться друг о друг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ую роль в семьях играю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тради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диция – это такой праздник или действие, которое мы делаем каждый год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ете ли вы традиции своей семьи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давна в русских семьях складывались замечательные традиции, которые сохранились до наших д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узнаем о традициях в вашей семье! Я называю традицию, а вы встаёте, если она есть в вашей семь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ираться всей семьей в родительском доме в праздник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ь в кино по выходны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ить семейные фотограф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на ноч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 на пикни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х пирогов по воскресенья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няя уборка </w:t>
            </w:r>
          </w:p>
          <w:p>
            <w:pPr>
              <w:pStyle w:val="C24"/>
              <w:shd w:fill="FFFFFF" w:val="clear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-Как много семей, в которых есть традиции!</w:t>
            </w:r>
          </w:p>
          <w:p>
            <w:pPr>
              <w:pStyle w:val="C21"/>
              <w:shd w:fill="FFFFFF" w:val="clear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- А можно наш класс назвать семьей?</w:t>
            </w:r>
            <w:r>
              <w:rPr>
                <w:color w:val="000000"/>
              </w:rPr>
              <w:br/>
            </w:r>
            <w:r>
              <w:rPr>
                <w:rStyle w:val="C37"/>
                <w:b/>
                <w:bCs/>
                <w:color w:val="000000"/>
              </w:rPr>
              <w:t> - </w:t>
            </w:r>
            <w:r>
              <w:rPr>
                <w:rStyle w:val="C0"/>
                <w:color w:val="000000"/>
              </w:rPr>
              <w:t>У нас с вами тоже школьная семья. Хотелось бы, чтобы в нашей семье всегда царили доброта, уважение, любовь, понимание, традиции, тёплое отношени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сихологический тренинг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ерите в ладони своё тепл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усть его будет мног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чувствуйте это тепл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елитесь своим теплом друг с другом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размыш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сказывают 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работает с толковым словарём В.И.Даля, озвучивает по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 и просмотр иллюстрации «Китайский мудр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ставляют слово (На листе было написано слово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понимание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 Один из учеников выстраивает части слова «понимание» в правиль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кирпичики для строительства «Счастливого дома», поясняют значение каждого слова, объясняют свой выбор. Выходя к доске, прикрепляют кирпичики друг за другом над фундаментом дома «поним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ё мнение и приводят арг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ти выбирают обязанности нужного члена семьи и вывешивают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п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п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слоняются ладонями друг к друг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уществлять поиск необходимой информации для выполнения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аданий с использованием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зможность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звлекать необходимую информацию из прослуш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я планировать свои действия после прослушивания 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, вести диалог, участвовать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жение собственного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аботе пары, умение распределять роли, договари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высокой активности при выполнени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бработка информации;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: формирование умения планировать свои действия в соответствии с отведённым време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ация и проведение команд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ражение собственного м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 план выполнения действий в ход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аботе пары, умение распределять роли, договари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базовые ценности «семья», «добро», «дружба»…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4. Итог классного ча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Наша встреча подходит к концу.</w:t>
            </w:r>
          </w:p>
          <w:p>
            <w:pPr>
              <w:pStyle w:val="C3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Так скажите мне, какое богатство хранится во второй шкатулке?  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Пусть ваш дом всегда будет уютным, добрым, гостеприимным. Пусть всегда в нём будет совет да любовь, и вы могли бы с гордостью сказать: "Моя семья - моё богатство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А вы знаете, что Президентом РФ Владимиром Владимировичем Путиным 2024 год объявлен годом семьи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закрепление пройд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иобретают мотивацию к дальнейшему процессу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. Рефлекс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машковое п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на свои парты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цветок лежит на стол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машка, ребята, является символом семьи, любви и в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, я прошу тех, кому понравилось наше занятие, встать и прикрепить вашу ромашку около нашего «счастливого дом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берут со своего стола и прикрепляют ромашку около дома. Таким образом, появляется ромашковое пол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оценка обучающимися результатов своей учебной деятельност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7.Заключительная час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Мне было очень приятно с вами работать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32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-Я приглашаю в школьную семью вашу классную маму, Галину Александровну, для совместного фото!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се выстраиваются для совместного фото. Ребята забирают ромашки себ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>
    <w:name w:val="c2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2">
    <w:name w:val="c3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3:00Z</dcterms:created>
  <dc:creator>Дом</dc:creator>
  <dc:description/>
  <dc:language>en-US</dc:language>
  <cp:lastModifiedBy>Олесяо</cp:lastModifiedBy>
  <dcterms:modified xsi:type="dcterms:W3CDTF">2024-05-28T17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45AD11E874343B9D1B9B4857217BF_12</vt:lpwstr>
  </property>
  <property fmtid="{D5CDD505-2E9C-101B-9397-08002B2CF9AE}" pid="3" name="KSOProductBuildVer">
    <vt:lpwstr>1049-12.2.0.16909</vt:lpwstr>
  </property>
</Properties>
</file>