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05pt;width:459.7pt;height:41.95pt;mso-wrap-style:none;v-text-anchor:middle;mso-position-vertical:top" type="_x0000_t136">
            <v:path textpathok="t"/>
            <v:textpath on="t" fitshape="t" string="ИГРА - ПУТЕШЕСТВИЕ" style="font-family:&quot;Georgia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629275" cy="471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471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3 РО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СТР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371.3pt;width:443.2pt;height:371.2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3 РОД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СТРИЦЫ</w:t>
                      </w:r>
                    </w:p>
                  </w:txbxContent>
                </v:textbox>
                <v:path textpathok="t"/>
                <v:textpath on="t" fitshape="t" string="33 РОДНЫХ&#10;СЕСТРИЦЫ" style="font-family:&quot;Times New Roman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Автор: Шикова Елена Васильевна,</w:t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стихотворений учащимися 1 класса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Не надо бабушку трясти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Ну, прочитай еще страницу!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но взять и прочитать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эти буквы заучил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х три десятка с лишком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всех нас они ключи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Ко всем хорошим книжкам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рогу взять не позабудем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й надежных связку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бой рассказ найдем мы путь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дем в любую сказку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тем мы книги о зверях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ьях и машинах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бываем на морях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едых вершинах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м чудесные кра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ет путь от А до 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36"/>
          <w:szCs w:val="36"/>
        </w:rPr>
        <w:t>Вступительное слово уч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х и слезы, радость и печа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это время довелось нам испыт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тараний наших нам не жаль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и нам легко теперь читать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помогла нам в этом наша первая самостоятельная прочитанная книга. Это… («Русская азбука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т мы и закончили изучать буквы русского алфавита. Сегодня мы с вами совершим увлекательное путешествие в Страну 33 родных сестриц. Что это за сестры? Про кого это сказан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3 родных сестрицы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аны красавиц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й живут страниц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всюду славя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Букв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тешествии по этой стране нам предстоят нелегкие испытания, разные задания, и, чтобы их выполнить, нужно очень внимательно слушать, быть активными, дружными, отвечать четко и яс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а на чем чаще всего отправляются в путешестви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на чем мы будем путешествовать, давайте отгадаем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244475</wp:posOffset>
                </wp:positionV>
                <wp:extent cx="1674495" cy="1735455"/>
                <wp:effectExtent l="14605" t="17780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735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.45pt;margin-top:19.25pt;width:131.8pt;height:136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36"/>
          <w:szCs w:val="36"/>
        </w:rPr>
        <w:t>п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left" w:pos="586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е                                 з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  <w:tab w:val="left" w:pos="55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д                          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– путешествие 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, мы отправимся в путешествие в страну 33 родных сестриц на веселом поезде. Усаживайтесь удобнее на свои места. Поезд тронулся. А когда мы вместе едем, нам в пути нужна песенка о дружбе. Пусть это будет песенка «Когда мои друзья со мно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есни </w:t>
      </w:r>
      <w:r>
        <w:rPr>
          <w:b/>
          <w:sz w:val="28"/>
          <w:szCs w:val="28"/>
        </w:rPr>
        <w:t>«Когда мои друзья со мно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вышел в путь,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Если с другом вышел в путь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ей дорога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друзей меня чуть-чуть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друзей меня чуть-чуть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 с друзьями 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46355</wp:posOffset>
                </wp:positionV>
                <wp:extent cx="276225" cy="723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396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8pt;margin-top:3.65pt;width:21.7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Что мне снег, что мне зной,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мне дождик проливной,</w:t>
        <w:tab/>
        <w:t>2 р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мои друзья с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ам, где трудно одному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где трудно одному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люсь вместе с вами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чего-то не пойму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чего-то не пойму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ерем с друзьями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едведя я, друзья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дведя я, друзья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ыйду без испуга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буду я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буду я,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А медведь без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ип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танция «Алфавито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т и добрались мы до первой станции на нашем маршруте. Чтобы узнать, какая станция начинает наш путь, нам предстоит отгадать, о чем пойдет реч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квы строго встали в ря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то по линей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Каждый знает свое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уйти не сме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они стоят краси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порядку, посмо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а ты теперь сумее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торить все 33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Ну, как, отгадали, о чем идет речь? Правильно, об алфавите. Вот и первая станция называется </w:t>
      </w:r>
      <w:r>
        <w:rPr>
          <w:b/>
          <w:sz w:val="28"/>
          <w:szCs w:val="28"/>
        </w:rPr>
        <w:t>«Алфавитово»</w:t>
      </w:r>
      <w:r>
        <w:rPr>
          <w:sz w:val="28"/>
          <w:szCs w:val="28"/>
        </w:rPr>
        <w:t>. Здесь вас ждет небольшие задания, но выполнить их нужно точно, без оши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1: </w:t>
      </w:r>
      <w:r>
        <w:rPr>
          <w:b/>
          <w:sz w:val="28"/>
          <w:szCs w:val="28"/>
        </w:rPr>
        <w:t>«Какие стихи об алфавите вы знает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Учащиеся читают стихи об алфавите, детях, которые учат алфави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2: </w:t>
      </w:r>
      <w:r>
        <w:rPr>
          <w:b/>
          <w:sz w:val="28"/>
          <w:szCs w:val="28"/>
        </w:rPr>
        <w:t>«Назови сказочного персонаж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3:  </w:t>
      </w:r>
      <w:r>
        <w:rPr>
          <w:b/>
          <w:sz w:val="28"/>
          <w:szCs w:val="28"/>
        </w:rPr>
        <w:t>«Начинай на букву Б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танция «Стихотворо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 1: </w:t>
      </w:r>
      <w:r>
        <w:rPr>
          <w:b/>
          <w:sz w:val="28"/>
          <w:szCs w:val="28"/>
        </w:rPr>
        <w:t>«Отгадай загадки о буквах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гадайте, о каких буквах идет речь в этих стихах – загадк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Эта буква ши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похожа на ж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этой букве нет уг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 того она круг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 того она круг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катиться бы мо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этой буквой на но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Филин прячется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 эту букву посмо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на совсем как цифра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 2:  </w:t>
      </w:r>
      <w:r>
        <w:rPr>
          <w:b/>
          <w:sz w:val="28"/>
          <w:szCs w:val="28"/>
        </w:rPr>
        <w:t>«Сочини стихотвор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перь я прошу вас самих сочинить стихотворение со словами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т – алфави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3:  </w:t>
      </w:r>
      <w:r>
        <w:rPr>
          <w:b/>
          <w:sz w:val="28"/>
          <w:szCs w:val="28"/>
        </w:rPr>
        <w:t>«Правила в стих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время обучения грамоте мы познакомились не только с буквами, но и с правилами поведе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Учащиеся читают стихи С. Я. Маршака «Школьнику на память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культурная минутка - Фольклорная игра </w:t>
      </w:r>
      <w:r>
        <w:rPr>
          <w:b/>
          <w:sz w:val="28"/>
          <w:szCs w:val="28"/>
        </w:rPr>
        <w:t>«Пауч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станция «Кроссвордо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яжел для неумелых рук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А в руках умелых – стук да стук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роший друг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умелых рук.  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>(Моло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н, да не ворон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огат, да не бук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есть ног, да без копы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ит – жужжи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ядет – молчит. 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 и гус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на грядке кус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опай немножко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кустом…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рто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ворчал живой замок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ег у двери поперек. 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а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 рук рисует, без зубов кусает. </w:t>
      </w:r>
    </w:p>
    <w:p>
      <w:pPr>
        <w:pStyle w:val="Normal"/>
        <w:spacing w:lineRule="auto" w:line="360"/>
        <w:ind w:left="255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(Мор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под щебет, звон и свис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учит лесной телеграфис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Здорово, дрозд – приятель!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дпись ставит…   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ят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линноногий, длиннокрылы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й, с черною каймо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ал на крыше он высоко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звратясь к себе домой.  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>(Аи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мела, нагремел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промыла и ушл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ады, и огород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й округи полила.  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>(Гро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егу струей из кран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ью ключом из-под земл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качаю в океана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ликаны-корабли.  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>(В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Эй, звоночки, синий цве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языком, а звону нет.   </w:t>
      </w:r>
    </w:p>
    <w:p>
      <w:pPr>
        <w:pStyle w:val="Normal"/>
        <w:spacing w:lineRule="auto" w:line="360"/>
        <w:ind w:left="2136" w:firstLine="696"/>
        <w:rPr/>
      </w:pPr>
      <w:r>
        <w:rPr>
          <w:sz w:val="28"/>
          <w:szCs w:val="28"/>
        </w:rPr>
        <w:t>(Колоколь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станция «Спортив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Назовите виды спорта на следующие буквы: Ф, В, Т, Ш,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станция «Шифровальн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асшифруйте слово, поменяв буквы мес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сенка </w:t>
      </w:r>
      <w:r>
        <w:rPr>
          <w:b/>
          <w:sz w:val="28"/>
          <w:szCs w:val="28"/>
        </w:rPr>
        <w:t>«Вместе весело шагать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весело шаг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осторам – 3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онечно, припев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хором – 3 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й-ка с нами, перепелка, перепелоч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иголка, два иголка, будет елоч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дощечка, два дощечка, будет лесен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словечко, два словечко, будет пес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весело шаг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осторам – 3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онечно, припев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хором – 3 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бесах зари полоска заполощет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березка, два березка, будет рощиц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дощечка, два дощечка, будет лесенка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аз словечко, два словечко, будет пес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весело шаг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осторам – 3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онечно, припев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хором – 3 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счастливую тропинку выбрать надобно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дождинка, два дождинка, будет радуг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дощечка, два дощечка, будет лесен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словечко, два словечко, будет песенка.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станция «Загадкин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квы, сядьте по мес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ам загадки я за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юбите заг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адайте по 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 друг другу помог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разу нам ответ давай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ель загадывает загадки на определенные буквы)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7 станция «Викторинкин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з какого произведения эти стро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ы смеешь, мужик, спорить со мною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 мною, дворянкой столбовою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упай к морю, говорят тебе честью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йдешь, поведут понев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от бабушки ушел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Я от дедушки ушел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от тебя, зай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хитро у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пайте, ведра, сами до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идел на моем стуле и сдвинул его с мест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чка за бабку, бабка за дедку, дедка за репку, тянут - потянут, вытянуть не могу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адись на пенек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ешь пирожок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и дедушк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и баб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мужик, меня не обманешь. Теперь я возьму корешки, а ты забирай вершки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станция «Читайкин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йчас мы посмотрим, как вы научились читать за время обучения грамо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 читают веселые стихи по карточкам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ручение удостоверен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т и закончилось наше путешествие в страну 33 родных сестриц. В заключение нашего праздника я хочу вручить вам удостоверения о том, что вы действительно окончили изучение букв русской азбуки и умеете читать и писа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ручение удостовер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(Первоклассники и участники праздника читают стих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 каждом доме, в каждой ха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городах и на се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ющий ч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ржит книгу на ст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дружны с печатным слов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б не было е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 о старом, ни о нов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б не знали ни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ая книга, мой спутник, мой д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тобой интересным бывает дос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ремя отлично проводим вдво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ш разговор потихоньку ве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мне говоришь про дела смельча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ероев войны, солдат, моря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 тайны Земли и движенье пла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С тобой ничего непонятного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учишь правдивым и доблестным бы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роду, людей понимать и люб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бой дорожу я, тебя бере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книги хорошей я жить не мог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ниг заветные стра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могают людям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аботать, и уч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тчизной доро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м спасибо за вним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задор и звонкий см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азарт соревнован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еспечивший усп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Вот настал момент прощань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Будет краткой наша реч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Говорим мы: до свидан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счастливых новых встреч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ЗАПОВЕДИ ЧИТАТЕЛ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ежде чем читать, определи, о каком времени (эпохе) рассказывает книга, а закончив чтение, установи, как долго длились описанные в книге событ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sz w:val="20"/>
          <w:szCs w:val="36"/>
          <w:lang w:eastAsia="en-US"/>
        </w:rPr>
      </w:pPr>
      <w:r>
        <w:rPr>
          <w:rFonts w:eastAsia="Calibri"/>
          <w:b/>
          <w:sz w:val="20"/>
          <w:szCs w:val="3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ращай внимание, где (в каком месте, в какой стране) и с кем происходит всё, о чём рассказан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"/>
          <w:szCs w:val="36"/>
          <w:lang w:eastAsia="en-US"/>
        </w:rPr>
      </w:pPr>
      <w:r>
        <w:rPr>
          <w:rFonts w:eastAsia="Calibri"/>
          <w:b/>
          <w:sz w:val="2"/>
          <w:szCs w:val="3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спользуя книги – справочники и иллюстрации, постарайся представить себе героев и обстановку как можно более наглядно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sz w:val="20"/>
          <w:szCs w:val="36"/>
          <w:lang w:eastAsia="en-US"/>
        </w:rPr>
      </w:pPr>
      <w:r>
        <w:rPr>
          <w:rFonts w:eastAsia="Calibri"/>
          <w:b/>
          <w:sz w:val="20"/>
          <w:szCs w:val="3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разу же выделяй всё непонятное, формулируя вопросы и старайся прежде всего найти на них ответы самостоятельно, без посторонней помощ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sz w:val="20"/>
          <w:szCs w:val="36"/>
          <w:lang w:eastAsia="en-US"/>
        </w:rPr>
      </w:pPr>
      <w:r>
        <w:rPr>
          <w:rFonts w:eastAsia="Calibri"/>
          <w:b/>
          <w:sz w:val="20"/>
          <w:szCs w:val="3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Если книга объёмная, читай её по частям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sz w:val="20"/>
          <w:szCs w:val="36"/>
          <w:lang w:eastAsia="en-US"/>
        </w:rPr>
      </w:pPr>
      <w:r>
        <w:rPr>
          <w:rFonts w:eastAsia="Calibri"/>
          <w:b/>
          <w:sz w:val="20"/>
          <w:szCs w:val="3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крывая книгу, всякий раз (даже прочитав только часть её) обдумай, что запомнилось, что взволновало (заставило затаить дыхание, испугало, обрадовало, рассердило, поразило) при чтени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sz w:val="20"/>
          <w:szCs w:val="36"/>
          <w:lang w:eastAsia="en-US"/>
        </w:rPr>
      </w:pPr>
      <w:r>
        <w:rPr>
          <w:rFonts w:eastAsia="Calibri"/>
          <w:b/>
          <w:sz w:val="20"/>
          <w:szCs w:val="3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равнивая свои впечатления от прочитанного сегодня с тем, что испытывал при чтении вчера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sz w:val="20"/>
          <w:szCs w:val="36"/>
          <w:lang w:eastAsia="en-US"/>
        </w:rPr>
      </w:pPr>
      <w:r>
        <w:rPr>
          <w:rFonts w:eastAsia="Calibri"/>
          <w:b/>
          <w:sz w:val="20"/>
          <w:szCs w:val="3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Возвращаясь к прочитанному, перечитывай отдельные интересные места, отмечай их закладкой, выписывай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sz w:val="20"/>
          <w:szCs w:val="36"/>
          <w:lang w:eastAsia="en-US"/>
        </w:rPr>
      </w:pPr>
      <w:r>
        <w:rPr>
          <w:rFonts w:eastAsia="Calibri"/>
          <w:b/>
          <w:sz w:val="20"/>
          <w:szCs w:val="3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Дочитав книгу, ещё раз подумай над её содержанием в целом, воспроизведи образы героев книги и постарайся определить, хороша ли книга и чем именно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04:00Z</dcterms:created>
  <dc:creator>Администратор</dc:creator>
  <dc:description/>
  <cp:keywords/>
  <dc:language>en-US</dc:language>
  <cp:lastModifiedBy>Андрей Шиков</cp:lastModifiedBy>
  <dcterms:modified xsi:type="dcterms:W3CDTF">2024-12-08T15:07:00Z</dcterms:modified>
  <cp:revision>24</cp:revision>
  <dc:subject/>
  <dc:title>ОЛИМПИАДА ПО РУССКОМУ ЯЗЫКУ</dc:title>
</cp:coreProperties>
</file>