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13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841.9pt;mso-wrap-distance-left:9.05pt;mso-wrap-distance-right:9.05pt;mso-wrap-distance-top:0pt;mso-wrap-distance-bottom:0pt;margin-top:0pt;mso-position-vertical:center;mso-position-vertical-relative:page;margin-left:0.1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>
          <w:trHeight w:val="13374" w:hRule="atLeast"/>
        </w:trPr>
        <w:tc>
          <w:tcPr>
            <w:tcW w:w="7142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9"/>
              <w:snapToGrid w:val="false"/>
              <w:jc w:val="center"/>
              <w:rPr>
                <w:rFonts w:ascii="Monotype Corsiva" w:hAnsi="Monotype Corsiva" w:cs="Monotype Corsiva"/>
                <w:sz w:val="144"/>
                <w:szCs w:val="144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617220</wp:posOffset>
                      </wp:positionV>
                      <wp:extent cx="1851025" cy="1580515"/>
                      <wp:effectExtent l="17145" t="13335" r="1651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120" cy="15804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stroked="t" o:allowincell="t" style="position:absolute;margin-left:90.55pt;margin-top:48.6pt;width:145.7pt;height:124.4pt;mso-wrap-style:none;v-text-anchor:middle" type="_x0000_t183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"/>
              <w:jc w:val="center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</w:r>
          </w:p>
          <w:p>
            <w:pPr>
              <w:pStyle w:val="Style9"/>
              <w:jc w:val="center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  <w:t>Папка юного читателя</w:t>
            </w:r>
          </w:p>
          <w:p>
            <w:pPr>
              <w:pStyle w:val="Style9"/>
              <w:jc w:val="center"/>
              <w:rPr>
                <w:rFonts w:ascii="Monotype Corsiva" w:hAnsi="Monotype Corsiva" w:cs="Monotype Corsiva"/>
                <w:sz w:val="144"/>
                <w:szCs w:val="144"/>
              </w:rPr>
            </w:pPr>
            <w:r>
              <w:rPr>
                <w:rFonts w:cs="Monotype Corsiva" w:ascii="Monotype Corsiva" w:hAnsi="Monotype Corsiva"/>
                <w:sz w:val="144"/>
                <w:szCs w:val="144"/>
              </w:rPr>
            </w:r>
          </w:p>
          <w:p>
            <w:pPr>
              <w:pStyle w:val="Style9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(мои творческие работы)</w:t>
            </w:r>
          </w:p>
          <w:p>
            <w:pPr>
              <w:pStyle w:val="Style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ля учащихся начальной школы</w:t>
            </w:r>
          </w:p>
          <w:p>
            <w:pPr>
              <w:pStyle w:val="Style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102870</wp:posOffset>
                  </wp:positionV>
                  <wp:extent cx="2266950" cy="1762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итель: учитель начальных клас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Дмитриева М. 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>
          <w:rFonts w:ascii="Arial Black" w:hAnsi="Arial Black" w:cs="Arial Black"/>
          <w:color w:val="000000"/>
          <w:w w:val="150"/>
        </w:rPr>
      </w:pPr>
      <w:r>
        <w:rPr>
          <w:rFonts w:cs="Arial Black" w:ascii="Arial Black" w:hAnsi="Arial Black"/>
          <w:color w:val="000000"/>
          <w:w w:val="150"/>
        </w:rPr>
      </w:r>
    </w:p>
    <w:p>
      <w:pPr>
        <w:pStyle w:val="Normal"/>
        <w:ind w:left="4248" w:hanging="0"/>
        <w:rPr>
          <w:rFonts w:ascii="Arial Black" w:hAnsi="Arial Black" w:cs="Arial Black"/>
          <w:color w:val="000000"/>
          <w:w w:val="150"/>
        </w:rPr>
      </w:pPr>
      <w:r>
        <w:rPr>
          <w:rFonts w:cs="Arial Black" w:ascii="Arial Black" w:hAnsi="Arial Black"/>
          <w:color w:val="000000"/>
          <w:w w:val="150"/>
        </w:rPr>
      </w:r>
    </w:p>
    <w:p>
      <w:pPr>
        <w:pStyle w:val="Normal"/>
        <w:ind w:left="4248" w:hanging="0"/>
        <w:rPr>
          <w:rFonts w:ascii="Arial Black" w:hAnsi="Arial Black" w:cs="Arial Black"/>
          <w:color w:val="000000"/>
          <w:w w:val="150"/>
        </w:rPr>
      </w:pPr>
      <w:r>
        <w:rPr>
          <w:rFonts w:cs="Arial Black" w:ascii="Arial Black" w:hAnsi="Arial Black"/>
          <w:color w:val="000000"/>
          <w:w w:val="150"/>
        </w:rPr>
        <w:t>Чтение для ума – тоже, что</w:t>
      </w:r>
    </w:p>
    <w:p>
      <w:pPr>
        <w:pStyle w:val="Normal"/>
        <w:ind w:left="2124" w:hanging="0"/>
        <w:jc w:val="center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  <w:w w:val="150"/>
        </w:rPr>
        <w:t xml:space="preserve">            </w:t>
      </w:r>
      <w:r>
        <w:rPr>
          <w:rFonts w:cs="Arial Black" w:ascii="Arial Black" w:hAnsi="Arial Black"/>
          <w:color w:val="000000"/>
          <w:w w:val="150"/>
        </w:rPr>
        <w:t>упражнения для тела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w w:val="200"/>
          <w:sz w:val="40"/>
        </w:rPr>
      </w:pPr>
      <w:r>
        <w:rPr>
          <w:rFonts w:cs="Arial Black" w:ascii="Arial Black" w:hAnsi="Arial Black"/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40"/>
        </w:rPr>
      </w:pPr>
      <w:r>
        <w:rPr>
          <w:b/>
          <w:bCs/>
          <w:color w:val="000000"/>
          <w:w w:val="2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w w:val="200"/>
          <w:sz w:val="40"/>
        </w:rPr>
      </w:pPr>
      <w:r>
        <w:rPr>
          <w:rFonts w:cs="Monotype Corsiva" w:ascii="Monotype Corsiva" w:hAnsi="Monotype Corsiva"/>
          <w:b/>
          <w:bCs/>
          <w:color w:val="FF0000"/>
          <w:w w:val="200"/>
          <w:sz w:val="40"/>
        </w:rPr>
        <w:t>ЗАПОВЕДИ ЧИТАТЕЛЯ: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bCs/>
          <w:color w:val="FF0000"/>
          <w:w w:val="200"/>
          <w:sz w:val="40"/>
        </w:rPr>
      </w:pPr>
      <w:r>
        <w:rPr>
          <w:rFonts w:cs="Monotype Corsiva" w:ascii="Monotype Corsiva" w:hAnsi="Monotype Corsiva"/>
          <w:b/>
          <w:bCs/>
          <w:color w:val="FF0000"/>
          <w:w w:val="200"/>
          <w:sz w:val="4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е читай все книги на один лад: справочники и энциклопедии – пища для ума, а рассказы, стихи и сказки – пища для душ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пособ чтения должен соответствовать цели чтения: хочешь больше знать – читай с карандашом, делай пометки, выписк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ользуйся оглавлением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е жалей на чтение ни времени, ни си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читав книгу, сформулируй для себя, о чём она, и запиш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равни новые знания с тем, что тебе было известно до знакомства с книгой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21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color w:val="00CC66"/>
        </w:rPr>
      </w:pPr>
      <w:r>
        <w:rPr>
          <w:color w:val="00CC66"/>
        </w:rPr>
        <w:t>ЖАНРЫ ХУДОЖЕСТВЕННОЙ ЛИТЕРАТУРЫ.</w:t>
      </w:r>
    </w:p>
    <w:p>
      <w:pPr>
        <w:pStyle w:val="Normal"/>
        <w:rPr>
          <w:b/>
          <w:b/>
          <w:bCs/>
          <w:color w:val="00CC66"/>
          <w:w w:val="200"/>
        </w:rPr>
      </w:pPr>
      <w:r>
        <w:rPr>
          <w:b/>
          <w:bCs/>
          <w:color w:val="00CC66"/>
          <w:w w:val="20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color w:val="FF0000"/>
          <w:sz w:val="28"/>
          <w:u w:val="single"/>
        </w:rPr>
        <w:t>Малые фольклорные жанры:</w:t>
      </w:r>
    </w:p>
    <w:p>
      <w:pPr>
        <w:pStyle w:val="Normal"/>
        <w:jc w:val="center"/>
        <w:rPr/>
      </w:pPr>
      <w:r>
        <w:rPr>
          <w:b/>
          <w:bCs/>
          <w:color w:val="0000FF"/>
          <w:w w:val="150"/>
          <w:sz w:val="28"/>
          <w:u w:val="double"/>
        </w:rPr>
        <w:t xml:space="preserve">Фольклор </w:t>
      </w:r>
      <w:r>
        <w:rPr>
          <w:b/>
          <w:bCs/>
          <w:color w:val="000000"/>
          <w:w w:val="150"/>
          <w:sz w:val="28"/>
          <w:u w:val="double"/>
        </w:rPr>
        <w:t>–</w:t>
      </w:r>
      <w:r>
        <w:rPr>
          <w:b/>
          <w:bCs/>
          <w:color w:val="FF0000"/>
          <w:w w:val="150"/>
          <w:sz w:val="28"/>
        </w:rPr>
        <w:t xml:space="preserve"> </w:t>
      </w:r>
      <w:r>
        <w:rPr>
          <w:b/>
          <w:bCs/>
          <w:i/>
          <w:iCs/>
          <w:w w:val="150"/>
          <w:sz w:val="28"/>
        </w:rPr>
        <w:t>народное творчество, народная мудрость.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Докучные сказки – </w:t>
      </w:r>
      <w:r>
        <w:rPr>
          <w:i/>
          <w:iCs/>
          <w:sz w:val="28"/>
        </w:rPr>
        <w:t>это маленькие сказочки или стихотворения без конца, или, для того, чтобы закончить, нужно размышлять дальше.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Дразнилка – </w:t>
      </w:r>
      <w:r>
        <w:rPr>
          <w:i/>
          <w:iCs/>
          <w:color w:val="000000"/>
          <w:sz w:val="28"/>
        </w:rPr>
        <w:t>это вид устного народного творчества, маленькие стихи – шутки, которые не должны обидеть человека; она вызывает добродушный смех; задиралка.</w:t>
      </w:r>
    </w:p>
    <w:p>
      <w:pPr>
        <w:pStyle w:val="Normal"/>
        <w:ind w:left="36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знаки дразнилки: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короткие рифмованные стишки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цель: дразнить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обидные указания на недостатки внешности, поведения, характеристика человека.</w:t>
      </w:r>
    </w:p>
    <w:p>
      <w:pPr>
        <w:pStyle w:val="Normal"/>
        <w:rPr>
          <w:b/>
          <w:b/>
          <w:bCs/>
          <w:i/>
          <w:i/>
          <w:iCs/>
          <w:color w:val="000000"/>
          <w:w w:val="150"/>
          <w:sz w:val="28"/>
        </w:rPr>
      </w:pPr>
      <w:r>
        <w:rPr>
          <w:b/>
          <w:bCs/>
          <w:i/>
          <w:iCs/>
          <w:color w:val="000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Загадки – </w:t>
      </w:r>
      <w:r>
        <w:rPr>
          <w:i/>
          <w:iCs/>
          <w:color w:val="000000"/>
          <w:sz w:val="28"/>
        </w:rPr>
        <w:t>это вид устного народного творчества. Вопрос или задание, которое требует разгадки.</w:t>
      </w:r>
    </w:p>
    <w:p>
      <w:pPr>
        <w:pStyle w:val="Heading1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Heading1"/>
        <w:rPr/>
      </w:pPr>
      <w:r>
        <w:rPr/>
        <w:t xml:space="preserve">Небылицы – </w:t>
      </w:r>
      <w:r>
        <w:rPr>
          <w:b w:val="false"/>
          <w:bCs w:val="false"/>
          <w:color w:val="000000"/>
          <w:w w:val="100"/>
        </w:rPr>
        <w:t>это вид устного народного творчества, в котором события развиваются совершенно невероятно. Главное то, что свойства одного предмета приписывается другому.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Потешки – </w:t>
      </w:r>
      <w:r>
        <w:rPr>
          <w:i/>
          <w:iCs/>
          <w:color w:val="000000"/>
          <w:sz w:val="28"/>
        </w:rPr>
        <w:t xml:space="preserve">это небольшие стихотворения, предназначенные для развлечения маленьких детей и одновременно обучения необходимым знаниям. </w:t>
      </w:r>
      <w:r>
        <w:rPr>
          <w:b/>
          <w:bCs/>
          <w:i/>
          <w:iCs/>
          <w:color w:val="008000"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Пословица – </w:t>
      </w:r>
      <w:r>
        <w:rPr>
          <w:i/>
          <w:iCs/>
          <w:color w:val="000000"/>
          <w:sz w:val="28"/>
        </w:rPr>
        <w:t>это краткое выражение с поучительным смыслом («Любишь кататься – люби и саночки возить»).</w:t>
      </w:r>
    </w:p>
    <w:p>
      <w:pPr>
        <w:pStyle w:val="Normal"/>
        <w:ind w:left="36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знаки пословицы: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кратк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меткость и точность мысли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законченность предложения.</w:t>
      </w:r>
    </w:p>
    <w:p>
      <w:pPr>
        <w:pStyle w:val="Normal"/>
        <w:rPr>
          <w:b/>
          <w:b/>
          <w:bCs/>
          <w:i/>
          <w:i/>
          <w:iCs/>
          <w:color w:val="000000"/>
          <w:w w:val="150"/>
          <w:sz w:val="28"/>
        </w:rPr>
      </w:pPr>
      <w:r>
        <w:rPr>
          <w:b/>
          <w:bCs/>
          <w:i/>
          <w:iCs/>
          <w:color w:val="000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Поговорка – </w:t>
      </w:r>
      <w:r>
        <w:rPr>
          <w:i/>
          <w:iCs/>
          <w:color w:val="000000"/>
          <w:sz w:val="28"/>
        </w:rPr>
        <w:t>это краткое выражение, метко определяющее какое-либо явление жизни, но оно как бы незакончено.  («Семь пятниц на неделе»).</w:t>
      </w:r>
    </w:p>
    <w:p>
      <w:pPr>
        <w:pStyle w:val="Heading1"/>
        <w:ind w:left="360" w:hanging="0"/>
        <w:rPr>
          <w:b w:val="false"/>
          <w:b w:val="false"/>
          <w:bCs w:val="false"/>
          <w:color w:val="000000"/>
          <w:w w:val="100"/>
          <w:sz w:val="20"/>
        </w:rPr>
      </w:pPr>
      <w:r>
        <w:rPr>
          <w:b w:val="false"/>
          <w:bCs w:val="false"/>
          <w:color w:val="000000"/>
          <w:w w:val="100"/>
          <w:sz w:val="20"/>
        </w:rPr>
        <w:t>Признаки поговорки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кратк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незаконченность предложения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 xml:space="preserve">Прибаутки – </w:t>
      </w:r>
      <w:r>
        <w:rPr>
          <w:b w:val="false"/>
          <w:bCs w:val="false"/>
          <w:color w:val="000000"/>
          <w:w w:val="100"/>
        </w:rPr>
        <w:t xml:space="preserve">это небольшой смешной рассказ или  стих – песенка с игровыми действиями                                               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ризнаки прибаутки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очень короткий эпизод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форма диалога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забавное сочетание слов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>Скороговорки –</w:t>
      </w:r>
      <w:r>
        <w:rPr>
          <w:b/>
          <w:bCs/>
          <w:color w:val="008000"/>
          <w:w w:val="150"/>
          <w:sz w:val="28"/>
        </w:rPr>
        <w:t xml:space="preserve"> </w:t>
      </w:r>
      <w:r>
        <w:rPr>
          <w:i/>
          <w:iCs/>
          <w:sz w:val="28"/>
        </w:rPr>
        <w:t xml:space="preserve">зародилась на Руси в глубокой древности. Скороговорки отразили различные стороны жизни русского народа. В скороговорках мы найдем средства передвижение («От топота копыт, пыль по полю летит»), о домашних животных («Рыла, рыла свинья, вырыла полрыла»), о пище («Шла Саша по шоссе и сосала сушку»). </w:t>
      </w:r>
    </w:p>
    <w:p>
      <w:pPr>
        <w:pStyle w:val="Normal"/>
        <w:rPr>
          <w:b/>
          <w:b/>
          <w:bCs/>
          <w:i/>
          <w:i/>
          <w:iCs/>
          <w:w w:val="150"/>
          <w:sz w:val="28"/>
        </w:rPr>
      </w:pPr>
      <w:r>
        <w:rPr>
          <w:b/>
          <w:bCs/>
          <w:i/>
          <w:iCs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>Считалки –</w:t>
      </w:r>
      <w:r>
        <w:rPr>
          <w:sz w:val="28"/>
        </w:rPr>
        <w:t xml:space="preserve"> </w:t>
      </w:r>
      <w:r>
        <w:rPr>
          <w:i/>
          <w:iCs/>
          <w:sz w:val="28"/>
        </w:rPr>
        <w:t>это вид устного народного творчества, в её начинается любая игра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ризнаки считалки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кратк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стихотворная форма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цель – упорядочить игру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685800" cy="41465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143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1028700" cy="414655"/>
                <wp:effectExtent l="1905" t="444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431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Русские народные песни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0" cy="3003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5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8000"/>
          <w:w w:val="150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008000"/>
          <w:w w:val="150"/>
          <w:sz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4465</wp:posOffset>
                </wp:positionV>
                <wp:extent cx="1609090" cy="622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гровые песн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исполняются во время и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05pt;mso-wrap-distance-left:9.05pt;mso-wrap-distance-right:9.05pt;mso-wrap-distance-top:0pt;mso-wrap-distance-bottom:0pt;margin-top:12.9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гровые песн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исполняются во время и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4465</wp:posOffset>
                </wp:positionV>
                <wp:extent cx="1609090" cy="622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Хороводные песн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исполняются в хоровод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05pt;mso-wrap-distance-left:9.05pt;mso-wrap-distance-right:9.05pt;mso-wrap-distance-top:0pt;mso-wrap-distance-bottom:0pt;margin-top:12.9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Хороводные песни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исполняются в хоровод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164465</wp:posOffset>
                </wp:positionV>
                <wp:extent cx="1494790" cy="622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лясовые песн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песни, сопровождающие пляс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05pt;mso-wrap-distance-left:9.05pt;mso-wrap-distance-right:9.05pt;mso-wrap-distance-top:0pt;mso-wrap-distance-bottom:0pt;margin-top:12.9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лясовые песн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песни, сопровождающие пля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8000"/>
          <w:w w:val="150"/>
          <w:sz w:val="28"/>
        </w:rPr>
      </w:pPr>
      <w:r>
        <w:rPr>
          <w:b/>
          <w:bCs/>
          <w:i/>
          <w:iCs/>
          <w:color w:val="008000"/>
          <w:w w:val="150"/>
          <w:sz w:val="28"/>
        </w:rPr>
      </w:r>
    </w:p>
    <w:p>
      <w:pPr>
        <w:pStyle w:val="Heading4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w w:val="150"/>
          <w:sz w:val="28"/>
        </w:rPr>
      </w:pPr>
      <w:r>
        <w:rPr>
          <w:b w:val="false"/>
          <w:bCs w:val="false"/>
          <w:i w:val="false"/>
          <w:iCs w:val="false"/>
          <w:color w:val="008000"/>
          <w:w w:val="150"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* * *</w:t>
      </w:r>
    </w:p>
    <w:p>
      <w:pPr>
        <w:pStyle w:val="Heading4"/>
        <w:jc w:val="left"/>
        <w:rPr>
          <w:color w:val="FF0000"/>
        </w:rPr>
      </w:pPr>
      <w:r>
        <w:rPr>
          <w:color w:val="FF0000"/>
        </w:rPr>
      </w:r>
    </w:p>
    <w:p>
      <w:pPr>
        <w:pStyle w:val="Heading4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Басня – </w:t>
      </w:r>
      <w:r>
        <w:rPr>
          <w:i/>
          <w:iCs/>
          <w:color w:val="000000"/>
          <w:sz w:val="28"/>
        </w:rPr>
        <w:t>это краткий рассказ, чаще всего в стихах, носит поучительный характер, где высмеиваются человеческие недостатки. Персонажами чаще всего являются животные, растения, вещи. В начале или в конце басни даются нравоучения, вывод.</w:t>
      </w:r>
    </w:p>
    <w:p>
      <w:pPr>
        <w:pStyle w:val="Normal"/>
        <w:ind w:left="36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изнаки басни: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небольшой размер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иносказательн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оучительность.</w:t>
      </w:r>
    </w:p>
    <w:p>
      <w:pPr>
        <w:pStyle w:val="Normal"/>
        <w:rPr>
          <w:b/>
          <w:b/>
          <w:bCs/>
          <w:i/>
          <w:i/>
          <w:iCs/>
          <w:color w:val="FF0000"/>
          <w:w w:val="150"/>
          <w:sz w:val="28"/>
        </w:rPr>
      </w:pPr>
      <w:r>
        <w:rPr>
          <w:b/>
          <w:bCs/>
          <w:i/>
          <w:iCs/>
          <w:color w:val="FF0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Былина – </w:t>
      </w:r>
      <w:r>
        <w:rPr>
          <w:i/>
          <w:iCs/>
          <w:sz w:val="28"/>
        </w:rPr>
        <w:t xml:space="preserve">это сказание о богатырях и исторических событиях Древней Руси.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ризнаки былины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сказание о богатырях и исторических событиях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сочетание реальных картин и персонажей с фантастическим вымыслом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неторопливый рассказ.</w:t>
      </w:r>
    </w:p>
    <w:p>
      <w:pPr>
        <w:pStyle w:val="Normal"/>
        <w:rPr>
          <w:b/>
          <w:b/>
          <w:bCs/>
          <w:i/>
          <w:i/>
          <w:iCs/>
          <w:color w:val="FF0000"/>
          <w:w w:val="150"/>
          <w:sz w:val="28"/>
        </w:rPr>
      </w:pPr>
      <w:r>
        <w:rPr>
          <w:b/>
          <w:bCs/>
          <w:i/>
          <w:iCs/>
          <w:color w:val="FF0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Легенда – </w:t>
      </w:r>
      <w:r>
        <w:rPr>
          <w:i/>
          <w:iCs/>
          <w:sz w:val="28"/>
        </w:rPr>
        <w:t>это народный рассказ о чудесных событиях, который воспринимается как правд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Летопись –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color w:val="000000"/>
          <w:w w:val="100"/>
        </w:rPr>
        <w:t xml:space="preserve">это произведение древнерусской литературы, которое излагает русскую историю по годам. </w:t>
      </w:r>
    </w:p>
    <w:p>
      <w:pPr>
        <w:pStyle w:val="Heading5"/>
        <w:rPr>
          <w:b w:val="false"/>
          <w:b w:val="false"/>
          <w:bCs w:val="false"/>
          <w:color w:val="000000"/>
          <w:w w:val="100"/>
        </w:rPr>
      </w:pPr>
      <w:r>
        <w:rPr>
          <w:b w:val="false"/>
          <w:bCs w:val="false"/>
          <w:color w:val="000000"/>
          <w:w w:val="100"/>
        </w:rPr>
      </w:r>
    </w:p>
    <w:p>
      <w:pPr>
        <w:pStyle w:val="Heading5"/>
        <w:rPr/>
      </w:pPr>
      <w:r>
        <w:rPr/>
        <w:t xml:space="preserve">Повесть – </w:t>
      </w:r>
      <w:r>
        <w:rPr>
          <w:b w:val="false"/>
          <w:bCs w:val="false"/>
          <w:color w:val="000000"/>
          <w:w w:val="100"/>
        </w:rPr>
        <w:t>это литературный жанр, больший по объёму, чем рассказ, сюжет которого разворачивается вокруг главного героя</w:t>
      </w:r>
    </w:p>
    <w:p>
      <w:pPr>
        <w:pStyle w:val="Normal"/>
        <w:rPr>
          <w:b/>
          <w:b/>
          <w:bCs/>
          <w:i/>
          <w:i/>
          <w:iCs/>
          <w:color w:val="FF0000"/>
          <w:w w:val="150"/>
          <w:sz w:val="28"/>
        </w:rPr>
      </w:pPr>
      <w:r>
        <w:rPr>
          <w:b/>
          <w:bCs/>
          <w:i/>
          <w:iCs/>
          <w:color w:val="FF0000"/>
          <w:w w:val="15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Пьеса – </w:t>
      </w:r>
      <w:r>
        <w:rPr>
          <w:i/>
          <w:iCs/>
          <w:sz w:val="20"/>
        </w:rPr>
        <w:t xml:space="preserve"> </w:t>
      </w:r>
      <w:r>
        <w:rPr>
          <w:i/>
          <w:iCs/>
          <w:sz w:val="28"/>
        </w:rPr>
        <w:t>это литературное произведение, предназначенное для постановки на сцене.</w:t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Рассказ – </w:t>
      </w:r>
      <w:r>
        <w:rPr>
          <w:i/>
          <w:iCs/>
          <w:sz w:val="28"/>
        </w:rPr>
        <w:t>небольшое произведение, повествующее о каком-либо эпизоде из жизни героя. В рассказе малое число действующих лиц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ризнаки рассказа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повествовательн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небольшой объём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небольшое число героев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описание одного эпизода.</w:t>
      </w:r>
    </w:p>
    <w:p>
      <w:pPr>
        <w:pStyle w:val="Heading4"/>
        <w:jc w:val="left"/>
        <w:rPr>
          <w:i w:val="false"/>
          <w:i w:val="false"/>
          <w:iCs w:val="false"/>
          <w:color w:val="FF0000"/>
          <w:sz w:val="20"/>
        </w:rPr>
      </w:pPr>
      <w:r>
        <w:rPr>
          <w:i w:val="false"/>
          <w:iCs w:val="false"/>
          <w:color w:val="FF0000"/>
          <w:sz w:val="20"/>
        </w:rPr>
      </w:r>
    </w:p>
    <w:p>
      <w:pPr>
        <w:pStyle w:val="Heading4"/>
        <w:jc w:val="left"/>
        <w:rPr/>
      </w:pPr>
      <w:r>
        <w:rPr>
          <w:color w:val="FF0000"/>
        </w:rPr>
        <w:t xml:space="preserve">Сказки- </w:t>
      </w:r>
      <w:r>
        <w:rPr>
          <w:b w:val="false"/>
          <w:bCs w:val="false"/>
          <w:color w:val="000000"/>
          <w:w w:val="100"/>
        </w:rPr>
        <w:t>это жанр устного народного творчества с фантастическим вымыслом, в котором добро обязательно побеждает зло.</w:t>
      </w:r>
    </w:p>
    <w:p>
      <w:pPr>
        <w:pStyle w:val="Heading4"/>
        <w:jc w:val="left"/>
        <w:rPr>
          <w:b w:val="false"/>
          <w:b w:val="false"/>
          <w:bCs w:val="false"/>
          <w:color w:val="000000"/>
          <w:w w:val="100"/>
          <w:sz w:val="20"/>
        </w:rPr>
      </w:pPr>
      <w:r>
        <w:rPr>
          <w:b w:val="false"/>
          <w:bCs w:val="false"/>
          <w:color w:val="000000"/>
          <w:w w:val="100"/>
          <w:sz w:val="20"/>
        </w:rPr>
        <w:t>Признаки сказки:</w:t>
      </w:r>
    </w:p>
    <w:p>
      <w:pPr>
        <w:pStyle w:val="Heading4"/>
        <w:numPr>
          <w:ilvl w:val="0"/>
          <w:numId w:val="14"/>
        </w:numPr>
        <w:jc w:val="left"/>
        <w:rPr>
          <w:color w:val="000000"/>
          <w:w w:val="100"/>
          <w:sz w:val="20"/>
        </w:rPr>
      </w:pPr>
      <w:r>
        <w:rPr>
          <w:b w:val="false"/>
          <w:bCs w:val="false"/>
          <w:color w:val="000000"/>
          <w:w w:val="100"/>
          <w:sz w:val="20"/>
        </w:rPr>
        <w:t>наличие законченного сюжета;</w:t>
      </w:r>
    </w:p>
    <w:p>
      <w:pPr>
        <w:pStyle w:val="Heading4"/>
        <w:numPr>
          <w:ilvl w:val="0"/>
          <w:numId w:val="14"/>
        </w:numPr>
        <w:jc w:val="left"/>
        <w:rPr>
          <w:b w:val="false"/>
          <w:b w:val="false"/>
          <w:bCs w:val="false"/>
          <w:color w:val="000000"/>
          <w:w w:val="100"/>
          <w:sz w:val="20"/>
        </w:rPr>
      </w:pPr>
      <w:r>
        <w:rPr>
          <w:b w:val="false"/>
          <w:bCs w:val="false"/>
          <w:color w:val="000000"/>
          <w:w w:val="100"/>
          <w:sz w:val="20"/>
        </w:rPr>
        <w:t xml:space="preserve">занимательность; 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необычность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наличие вымысла;</w:t>
      </w:r>
    </w:p>
    <w:p>
      <w:pPr>
        <w:pStyle w:val="Normal"/>
        <w:numPr>
          <w:ilvl w:val="0"/>
          <w:numId w:val="14"/>
        </w:numPr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воспитательная направленность. 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Виды сказок:</w:t>
      </w:r>
    </w:p>
    <w:p>
      <w:pPr>
        <w:pStyle w:val="Normal"/>
        <w:rPr>
          <w:b/>
          <w:b/>
          <w:bCs/>
          <w:color w:val="000000"/>
          <w:sz w:val="28"/>
          <w:u w:val="single"/>
          <w:lang w:val="en-US" w:eastAsia="en-US"/>
        </w:rPr>
      </w:pPr>
      <w:r>
        <w:rPr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15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pt" to="252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1270" t="5080" r="63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86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Сказки о животных </w:t>
            </w:r>
            <w:r>
              <w:rPr>
                <w:color w:val="000000"/>
                <w:sz w:val="22"/>
              </w:rPr>
              <w:t>(их героями являются животные, сочетающие в себе черты как человека, так и животных).</w:t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Бытовые сказки </w:t>
            </w:r>
            <w:r>
              <w:rPr>
                <w:color w:val="000000"/>
                <w:sz w:val="22"/>
              </w:rPr>
              <w:t>(их героями являются в основном попы, цари, купцы, дед и бабка… Для них характерна житейская тематика. В этих сказках с человеком происходят необыкновенные приключения. В них нет чудес, волшебных помощников).</w:t>
            </w:r>
          </w:p>
        </w:tc>
        <w:tc>
          <w:tcPr>
            <w:tcW w:w="34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Волшебные сказки </w:t>
            </w:r>
            <w:r>
              <w:rPr>
                <w:color w:val="000000"/>
                <w:sz w:val="22"/>
              </w:rPr>
              <w:t>(для них характерно наличие чудес, волшебной силы, волшебных персонажей и предметов. В этих сказках есть постоянные герои: Баба – Яга, падчерица, царевич, дурак, Змей Горыныч, Кащей Бессмертный…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w w:val="150"/>
          <w:sz w:val="28"/>
        </w:rPr>
        <w:t xml:space="preserve">Стихотворение – </w:t>
      </w:r>
      <w:r>
        <w:rPr>
          <w:i/>
          <w:iCs/>
          <w:sz w:val="28"/>
        </w:rPr>
        <w:t>это небольшое произведение, изображающее переживания, чувства человека, вызванные каким-либо событием, написано стихами, имеет рифму.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Признаки стихотворения: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небольшие размеры стихотворения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изображение переживания или чувства;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0"/>
        </w:rPr>
      </w:pPr>
      <w:r>
        <w:rPr>
          <w:i/>
          <w:iCs/>
          <w:sz w:val="20"/>
        </w:rPr>
        <w:t>стихотворная форм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color w:val="000000"/>
          <w:w w:val="200"/>
          <w:sz w:val="20"/>
        </w:rPr>
      </w:pPr>
      <w:r>
        <w:rPr>
          <w:b w:val="false"/>
          <w:bCs w:val="false"/>
          <w:i/>
          <w:iCs/>
          <w:color w:val="000000"/>
          <w:w w:val="200"/>
          <w:sz w:val="20"/>
        </w:rPr>
      </w:r>
    </w:p>
    <w:p>
      <w:pPr>
        <w:pStyle w:val="Heading6"/>
        <w:rPr>
          <w:w w:val="200"/>
        </w:rPr>
      </w:pPr>
      <w:r>
        <w:rPr>
          <w:w w:val="200"/>
        </w:rPr>
      </w:r>
    </w:p>
    <w:p>
      <w:pPr>
        <w:pStyle w:val="Heading6"/>
        <w:rPr>
          <w:color w:val="00CC66"/>
          <w:w w:val="200"/>
        </w:rPr>
      </w:pPr>
      <w:r>
        <w:rPr>
          <w:color w:val="00CC66"/>
          <w:w w:val="200"/>
        </w:rPr>
        <w:t>СЛОВАРИК</w:t>
      </w:r>
    </w:p>
    <w:p>
      <w:pPr>
        <w:pStyle w:val="Normal"/>
        <w:rPr>
          <w:color w:val="00CC66"/>
          <w:w w:val="200"/>
        </w:rPr>
      </w:pPr>
      <w:r>
        <w:rPr>
          <w:color w:val="00CC66"/>
          <w:w w:val="200"/>
        </w:rPr>
      </w:r>
    </w:p>
    <w:p>
      <w:pPr>
        <w:pStyle w:val="Heading7"/>
        <w:rPr/>
      </w:pPr>
      <w:r>
        <w:rPr>
          <w:color w:val="C00000"/>
        </w:rPr>
        <w:t>АНТОНИМЫ</w:t>
      </w:r>
      <w:r>
        <w:rPr/>
        <w:t xml:space="preserve"> – слова противоположные по значению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color w:val="C00000"/>
        </w:rPr>
        <w:t>БИОГРАФИЯ</w:t>
      </w:r>
      <w:r>
        <w:rPr/>
        <w:t xml:space="preserve"> – история жизн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ДИАЛОГ</w:t>
      </w:r>
      <w:r>
        <w:rPr>
          <w:sz w:val="28"/>
        </w:rPr>
        <w:t xml:space="preserve"> – разговор двух или более люд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ЗАЧИН</w:t>
      </w:r>
      <w:r>
        <w:rPr>
          <w:sz w:val="28"/>
        </w:rPr>
        <w:t xml:space="preserve"> – традиционное начало, одинаково повторяющееся в разных сказках,     </w:t>
        <w:br/>
        <w:t xml:space="preserve">                 былинах и других произведениях фолькл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ИДЕЯ ПРОИЗВЕДЕНИЯ</w:t>
      </w:r>
      <w:r>
        <w:rPr>
          <w:sz w:val="28"/>
        </w:rPr>
        <w:t xml:space="preserve"> – главная мысль художественного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КОНЦОВКА</w:t>
      </w:r>
      <w:r>
        <w:rPr>
          <w:sz w:val="28"/>
        </w:rPr>
        <w:t xml:space="preserve"> – заключительная часть художественного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МЕТОФОРА</w:t>
      </w:r>
      <w:r>
        <w:rPr>
          <w:sz w:val="28"/>
        </w:rPr>
        <w:t xml:space="preserve"> – употребление слова в переносном значении на основе сходства в </w:t>
        <w:br/>
        <w:t xml:space="preserve">                          каком – либо  отношении двух предметом или явлений. </w:t>
      </w:r>
      <w:r>
        <w:rPr>
          <w:i/>
          <w:iCs/>
          <w:sz w:val="28"/>
          <w:u w:val="single"/>
        </w:rPr>
        <w:t xml:space="preserve">Например: </w:t>
        <w:br/>
      </w:r>
      <w:r>
        <w:rPr>
          <w:i/>
          <w:iCs/>
          <w:sz w:val="28"/>
        </w:rPr>
        <w:t xml:space="preserve">                          крыло самолёта (крыло птицы), поезд идёт (человек идёт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>
          <w:color w:val="C00000"/>
        </w:rPr>
        <w:t>МОНОЛОГ</w:t>
      </w:r>
      <w:r>
        <w:rPr/>
        <w:t xml:space="preserve"> – речь, произнесённая одним человеком и обращённая к себе или к </w:t>
        <w:br/>
        <w:t xml:space="preserve">                        други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color w:val="C00000"/>
        </w:rPr>
        <w:t>ОЛИЦЕТВОРЕНИЕ</w:t>
      </w:r>
      <w:r>
        <w:rPr/>
        <w:t xml:space="preserve"> – это разновидность метафоры, при которой неодушевленным </w:t>
        <w:br/>
        <w:t xml:space="preserve">                                      предметам приписываются признаки и свойства живых </w:t>
        <w:br/>
        <w:t xml:space="preserve">                                     существ. </w:t>
      </w:r>
      <w:r>
        <w:rPr>
          <w:i/>
          <w:iCs/>
          <w:u w:val="single"/>
        </w:rPr>
        <w:t>Например:</w:t>
      </w:r>
      <w:r>
        <w:rPr>
          <w:i/>
          <w:iCs/>
        </w:rPr>
        <w:t xml:space="preserve"> ветер </w:t>
      </w:r>
      <w:r>
        <w:rPr>
          <w:i/>
          <w:iCs/>
          <w:u w:val="wave"/>
        </w:rPr>
        <w:t>воет</w:t>
      </w:r>
      <w:r>
        <w:rPr>
          <w:i/>
          <w:iCs/>
        </w:rPr>
        <w:t xml:space="preserve">, </w:t>
      </w:r>
      <w:r>
        <w:rPr>
          <w:i/>
          <w:iCs/>
          <w:u w:val="wave"/>
        </w:rPr>
        <w:t xml:space="preserve">грустное </w:t>
      </w:r>
      <w:r>
        <w:rPr>
          <w:i/>
          <w:iCs/>
        </w:rPr>
        <w:t xml:space="preserve">небо, </w:t>
      </w:r>
      <w:r>
        <w:rPr>
          <w:i/>
          <w:iCs/>
          <w:u w:val="wave"/>
        </w:rPr>
        <w:t>волшебница</w:t>
      </w:r>
      <w:r>
        <w:rPr>
          <w:i/>
          <w:iCs/>
        </w:rPr>
        <w:t xml:space="preserve">   </w:t>
        <w:br/>
        <w:t xml:space="preserve">                                     зима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color w:val="C00000"/>
        </w:rPr>
        <w:t>ОМОНИМЫ</w:t>
      </w:r>
      <w:r>
        <w:rPr/>
        <w:t xml:space="preserve"> – слова, одинаковые по звучанию, но различные по значению.</w:t>
      </w:r>
    </w:p>
    <w:p>
      <w:pPr>
        <w:pStyle w:val="3"/>
        <w:rPr/>
      </w:pPr>
      <w:r>
        <w:rPr>
          <w:i/>
          <w:iCs/>
        </w:rPr>
        <w:t xml:space="preserve">                         </w:t>
      </w:r>
      <w:r>
        <w:rPr>
          <w:i/>
          <w:iCs/>
          <w:u w:val="single"/>
        </w:rPr>
        <w:t>Например:</w:t>
      </w:r>
      <w:r>
        <w:rPr>
          <w:i/>
          <w:iCs/>
        </w:rPr>
        <w:t xml:space="preserve"> ключ  от дверей, ключ – вода, бьющая из-под земли, ключ – </w:t>
        <w:br/>
        <w:t xml:space="preserve">                         подсказка.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3"/>
        <w:rPr/>
      </w:pPr>
      <w:r>
        <w:rPr>
          <w:color w:val="C00000"/>
        </w:rPr>
        <w:t>ПРОЛОГ</w:t>
      </w:r>
      <w:r>
        <w:rPr/>
        <w:t xml:space="preserve"> – вступление к литературному произведению, не связанное с </w:t>
      </w:r>
    </w:p>
    <w:p>
      <w:pPr>
        <w:pStyle w:val="3"/>
        <w:rPr/>
      </w:pPr>
      <w:r>
        <w:rPr/>
        <w:t xml:space="preserve">                    </w:t>
      </w:r>
      <w:r>
        <w:rPr/>
        <w:t>развивающимися событиями.</w:t>
      </w:r>
      <w:r>
        <w:rPr>
          <w:i/>
          <w:iCs/>
        </w:rPr>
        <w:t xml:space="preserve">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color w:val="C00000"/>
        </w:rPr>
        <w:t>ПСЕВДОНИМ</w:t>
      </w:r>
      <w:r>
        <w:rPr/>
        <w:t xml:space="preserve"> – условное имя автора, которое заменяет настоящее имя или   </w:t>
        <w:br/>
        <w:t xml:space="preserve">                             фамил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color w:val="C00000"/>
        </w:rPr>
        <w:t>РИТМ</w:t>
      </w:r>
      <w:r>
        <w:rPr/>
        <w:t xml:space="preserve"> – повторяемость одинаковых звуковых сочетаний, чередование ударных и   </w:t>
        <w:br/>
        <w:t xml:space="preserve">               безударных слогов. Ритм служит основой стих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color w:val="C00000"/>
        </w:rPr>
        <w:t>РИФМА</w:t>
      </w:r>
      <w:r>
        <w:rPr/>
        <w:t xml:space="preserve"> – созвучие концов стихотворных строк. Рифмы могут располагаться:</w:t>
      </w:r>
    </w:p>
    <w:p>
      <w:pPr>
        <w:pStyle w:val="3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114300" cy="3429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4.9pt;width:8.95pt;height:26.95pt;mso-wrap-style:none;v-text-anchor:middle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>Рядом</w:t>
      </w:r>
      <w:r>
        <w:rPr/>
        <w:t xml:space="preserve"> -                </w:t>
      </w:r>
      <w:r>
        <w:rPr>
          <w:i/>
          <w:iCs/>
        </w:rPr>
        <w:t>Царь с царицею прост</w:t>
      </w:r>
      <w:r>
        <w:rPr>
          <w:i/>
          <w:iCs/>
          <w:color w:val="FF0000"/>
          <w:u w:val="single"/>
        </w:rPr>
        <w:t>ился</w:t>
      </w:r>
      <w:r>
        <w:rPr>
          <w:i/>
          <w:iCs/>
        </w:rPr>
        <w:t>,</w:t>
      </w:r>
    </w:p>
    <w:p>
      <w:pPr>
        <w:pStyle w:val="3"/>
        <w:ind w:left="1416" w:hanging="0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В путь – дорогу снаряд</w:t>
      </w:r>
      <w:r>
        <w:rPr>
          <w:i/>
          <w:iCs/>
          <w:color w:val="FF0000"/>
          <w:u w:val="single"/>
        </w:rPr>
        <w:t>ился</w:t>
      </w:r>
      <w:r>
        <w:rPr>
          <w:i/>
          <w:iCs/>
        </w:rPr>
        <w:t>…</w:t>
      </w:r>
    </w:p>
    <w:p>
      <w:pPr>
        <w:pStyle w:val="3"/>
        <w:ind w:left="1416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3429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.45pt;width:8.95pt;height:26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</w:t>
      </w:r>
      <w:r>
        <w:rPr>
          <w:i/>
          <w:iCs/>
        </w:rPr>
        <w:t>И царица у ок</w:t>
      </w:r>
      <w:r>
        <w:rPr>
          <w:i/>
          <w:iCs/>
          <w:color w:val="0000FF"/>
        </w:rPr>
        <w:t>на</w:t>
      </w:r>
    </w:p>
    <w:p>
      <w:pPr>
        <w:pStyle w:val="3"/>
        <w:ind w:left="1416" w:hanging="0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Села ждать его од</w:t>
      </w:r>
      <w:r>
        <w:rPr>
          <w:i/>
          <w:iCs/>
          <w:color w:val="0000FF"/>
        </w:rPr>
        <w:t>на</w:t>
      </w:r>
      <w:r>
        <w:rPr>
          <w:i/>
          <w:iCs/>
        </w:rPr>
        <w:t>…</w:t>
      </w:r>
    </w:p>
    <w:p>
      <w:pPr>
        <w:pStyle w:val="3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571500"/>
                <wp:effectExtent l="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4pt;width:17.95pt;height:44.95pt;mso-wrap-style:none;v-text-anchor:middle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>Перекрёстно</w:t>
      </w:r>
      <w:r>
        <w:rPr/>
        <w:t xml:space="preserve"> -      </w:t>
      </w:r>
      <w:r>
        <w:rPr>
          <w:i/>
          <w:iCs/>
        </w:rPr>
        <w:t>У локоморья дуб зел</w:t>
      </w:r>
      <w:r>
        <w:rPr>
          <w:i/>
          <w:iCs/>
          <w:color w:val="FF0000"/>
        </w:rPr>
        <w:t>ёный</w:t>
      </w:r>
      <w:r>
        <w:rPr>
          <w:i/>
          <w:iCs/>
        </w:rPr>
        <w:t>;</w:t>
      </w:r>
    </w:p>
    <w:p>
      <w:pPr>
        <w:pStyle w:val="3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228600" cy="5715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.3pt;width:17.95pt;height:44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 </w:t>
      </w:r>
      <w:r>
        <w:rPr>
          <w:i/>
          <w:iCs/>
        </w:rPr>
        <w:t>Златая цепь на дубе т</w:t>
      </w:r>
      <w:r>
        <w:rPr>
          <w:i/>
          <w:iCs/>
          <w:color w:val="0000FF"/>
        </w:rPr>
        <w:t>ом</w:t>
      </w:r>
      <w:r>
        <w:rPr>
          <w:i/>
          <w:iCs/>
        </w:rPr>
        <w:t>;</w:t>
      </w:r>
    </w:p>
    <w:p>
      <w:pPr>
        <w:pStyle w:val="3"/>
        <w:ind w:left="1416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1359535</wp:posOffset>
                </wp:positionV>
                <wp:extent cx="114300" cy="3429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107.05pt;width:8.95pt;height:26.95pt;mso-wrap-style:none;v-text-anchor:middle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 </w:t>
      </w:r>
      <w:r>
        <w:rPr>
          <w:i/>
          <w:iCs/>
        </w:rPr>
        <w:t>И днём, и ночью кот уч</w:t>
      </w:r>
      <w:r>
        <w:rPr>
          <w:i/>
          <w:iCs/>
          <w:color w:val="FF0000"/>
        </w:rPr>
        <w:t>ёный</w:t>
      </w:r>
    </w:p>
    <w:p>
      <w:pPr>
        <w:pStyle w:val="3"/>
        <w:ind w:left="1416" w:hanging="0"/>
        <w:rPr/>
      </w:pPr>
      <w:r>
        <w:rPr>
          <w:i/>
          <w:iCs/>
        </w:rPr>
        <w:t xml:space="preserve">                            </w:t>
      </w:r>
      <w:r>
        <w:rPr>
          <w:i/>
          <w:iCs/>
        </w:rPr>
        <w:t>Всё ходит по цепи круг</w:t>
      </w:r>
      <w:r>
        <w:rPr>
          <w:i/>
          <w:iCs/>
          <w:color w:val="0000FF"/>
        </w:rPr>
        <w:t>ом</w:t>
      </w:r>
      <w:r>
        <w:rPr>
          <w:i/>
          <w:iCs/>
        </w:rPr>
        <w:t>.</w:t>
      </w:r>
    </w:p>
    <w:p>
      <w:pPr>
        <w:pStyle w:val="3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3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228600" cy="8001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9pt;width:17.95pt;height:62.95pt;mso-wrap-style:none;v-text-anchor:middle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70C0"/>
        </w:rPr>
        <w:t>Опояской</w:t>
      </w:r>
      <w:r>
        <w:rPr/>
        <w:t xml:space="preserve"> -          </w:t>
      </w:r>
      <w:r>
        <w:rPr>
          <w:i/>
          <w:iCs/>
        </w:rPr>
        <w:t>И я там был, и мёд я п</w:t>
      </w:r>
      <w:r>
        <w:rPr>
          <w:i/>
          <w:iCs/>
          <w:color w:val="FF0000"/>
        </w:rPr>
        <w:t>ил</w:t>
      </w:r>
      <w:r>
        <w:rPr>
          <w:i/>
          <w:iCs/>
        </w:rPr>
        <w:t>;</w:t>
      </w:r>
    </w:p>
    <w:p>
      <w:pPr>
        <w:pStyle w:val="3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8pt;width:8.95pt;height:26.95pt;mso-wrap-style:none;v-text-anchor:middle" type="_x0000_t86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                       </w:t>
      </w:r>
      <w:r>
        <w:rPr>
          <w:i/>
          <w:iCs/>
        </w:rPr>
        <w:t>У моря видел дуб зел</w:t>
      </w:r>
      <w:r>
        <w:rPr>
          <w:i/>
          <w:iCs/>
          <w:color w:val="0000FF"/>
        </w:rPr>
        <w:t>ёный</w:t>
      </w:r>
      <w:r>
        <w:rPr>
          <w:i/>
          <w:iCs/>
        </w:rPr>
        <w:t>;</w:t>
      </w:r>
    </w:p>
    <w:p>
      <w:pPr>
        <w:pStyle w:val="3"/>
        <w:ind w:left="1416" w:hanging="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Под ним сидел, и кот уч</w:t>
      </w:r>
      <w:r>
        <w:rPr>
          <w:i/>
          <w:iCs/>
          <w:color w:val="0000FF"/>
        </w:rPr>
        <w:t>ёный</w:t>
      </w:r>
    </w:p>
    <w:p>
      <w:pPr>
        <w:pStyle w:val="3"/>
        <w:ind w:left="1416" w:hanging="0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Свои мне сказки говор</w:t>
      </w:r>
      <w:r>
        <w:rPr>
          <w:i/>
          <w:iCs/>
          <w:color w:val="FF0000"/>
        </w:rPr>
        <w:t>ил</w:t>
      </w:r>
      <w:r>
        <w:rPr>
          <w:i/>
          <w:iCs/>
        </w:rPr>
        <w:t>…</w:t>
      </w:r>
    </w:p>
    <w:p>
      <w:pPr>
        <w:pStyle w:val="3"/>
        <w:ind w:left="1416" w:hanging="0"/>
        <w:rPr>
          <w:i/>
          <w:i/>
          <w:iCs/>
        </w:rPr>
      </w:pPr>
      <w:r>
        <w:rPr>
          <w:i/>
          <w:iCs/>
        </w:rPr>
        <w:t xml:space="preserve">             </w:t>
      </w:r>
    </w:p>
    <w:p>
      <w:pPr>
        <w:pStyle w:val="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color w:val="C00000"/>
          <w:sz w:val="28"/>
        </w:rPr>
        <w:t>СИНОНИМЫ</w:t>
      </w:r>
      <w:r>
        <w:rPr>
          <w:sz w:val="28"/>
        </w:rPr>
        <w:t xml:space="preserve"> – слова близкие или одинаковые по своему значению, но разные по   </w:t>
        <w:br/>
        <w:t xml:space="preserve">                            написанию. </w:t>
      </w:r>
      <w:r>
        <w:rPr>
          <w:i/>
          <w:iCs/>
          <w:sz w:val="28"/>
          <w:u w:val="single"/>
        </w:rPr>
        <w:t xml:space="preserve">Например: </w:t>
      </w:r>
      <w:r>
        <w:rPr>
          <w:i/>
          <w:iCs/>
          <w:sz w:val="28"/>
        </w:rPr>
        <w:t xml:space="preserve">горячий – жаркий </w:t>
      </w:r>
      <w:r>
        <w:rPr>
          <w:sz w:val="28"/>
        </w:rPr>
        <w:t>(близкие по значению),</w:t>
      </w:r>
      <w:r>
        <w:rPr>
          <w:i/>
          <w:iCs/>
          <w:sz w:val="28"/>
        </w:rPr>
        <w:t xml:space="preserve">    </w:t>
        <w:br/>
        <w:t xml:space="preserve">                                                градусник – термометр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>
          <w:color w:val="C00000"/>
        </w:rPr>
        <w:t>СРАВНЕНИЕ</w:t>
      </w:r>
      <w:r>
        <w:rPr/>
        <w:t xml:space="preserve"> – приписывание действий или качеств одного  предмета другому.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  <w:u w:val="single"/>
        </w:rPr>
        <w:t>Например:</w:t>
      </w:r>
      <w:r>
        <w:rPr>
          <w:i/>
          <w:iCs/>
          <w:sz w:val="28"/>
        </w:rPr>
        <w:t xml:space="preserve"> человек свистел соловьём, озеро как зеркало, туча,  </w:t>
        <w:br/>
        <w:t xml:space="preserve">                           похожая на слон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>
          <w:color w:val="C00000"/>
        </w:rPr>
        <w:t>СЮЖЕТ</w:t>
      </w:r>
      <w:r>
        <w:rPr/>
        <w:t xml:space="preserve"> – чередование действий, событий, в которых раскрывается основное </w:t>
        <w:br/>
        <w:t xml:space="preserve">                   содержание художественного произ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ФРАЗЕОЛОГИЧЕСКИЙ ОБОРОТ</w:t>
      </w:r>
      <w:r>
        <w:rPr>
          <w:sz w:val="28"/>
        </w:rPr>
        <w:t xml:space="preserve"> – устойчивое сочетание слов, которое нельзя </w:t>
        <w:br/>
        <w:t xml:space="preserve">                                   воспринимать буквально. </w:t>
      </w:r>
      <w:r>
        <w:rPr>
          <w:i/>
          <w:iCs/>
          <w:sz w:val="28"/>
          <w:u w:val="single"/>
        </w:rPr>
        <w:t xml:space="preserve">Например: </w:t>
      </w:r>
      <w:r>
        <w:rPr>
          <w:i/>
          <w:iCs/>
          <w:sz w:val="28"/>
        </w:rPr>
        <w:t xml:space="preserve">зарубить на носу, собаку </w:t>
        <w:br/>
        <w:t xml:space="preserve">                                                                               съесть, сесть в галошу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rPr/>
      </w:pPr>
      <w:r>
        <w:rPr>
          <w:color w:val="C00000"/>
        </w:rPr>
        <w:t>ЭПИГРАФ</w:t>
      </w:r>
      <w:r>
        <w:rPr/>
        <w:t xml:space="preserve"> – яркое изречение, помещённое автором перед всем произведением с </w:t>
        <w:br/>
        <w:t xml:space="preserve">                       целью помочь читателю лучше понять содержание текс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ЭПИЛОГ</w:t>
      </w:r>
      <w:r>
        <w:rPr>
          <w:sz w:val="28"/>
        </w:rPr>
        <w:t xml:space="preserve"> – заключительная часть художественного произведения, где </w:t>
        <w:br/>
        <w:t xml:space="preserve">                    рассказывается о судьбе героев после изображённых собы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ЭПИТЕТ</w:t>
      </w:r>
      <w:r>
        <w:rPr>
          <w:sz w:val="28"/>
        </w:rPr>
        <w:t xml:space="preserve"> – это разновидность метафоры, представляющая собой художественное,     </w:t>
        <w:br/>
        <w:t xml:space="preserve">                   образное определение, подчеркивающее один из признаков предмета. </w:t>
        <w:br/>
        <w:t xml:space="preserve">                  </w:t>
      </w:r>
      <w:r>
        <w:rPr>
          <w:i/>
          <w:iCs/>
          <w:sz w:val="28"/>
          <w:u w:val="single"/>
        </w:rPr>
        <w:t xml:space="preserve">Например: </w:t>
      </w:r>
      <w:r>
        <w:rPr>
          <w:i/>
          <w:iCs/>
          <w:sz w:val="28"/>
        </w:rPr>
        <w:t>весёлый ветер, кудрявая берёза, золотая осен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color w:val="C00000"/>
          <w:sz w:val="28"/>
        </w:rPr>
        <w:t>УСТОЙЧИВЫЙ ЭПИТЕТ</w:t>
      </w:r>
      <w:r>
        <w:rPr>
          <w:sz w:val="28"/>
        </w:rPr>
        <w:t xml:space="preserve"> – это эпитет, который часто встречается в устном   </w:t>
        <w:br/>
        <w:t xml:space="preserve">                             народном творчестве и переходит из одного произведения в другое. </w:t>
        <w:br/>
        <w:t xml:space="preserve">                            </w:t>
      </w:r>
      <w:r>
        <w:rPr>
          <w:i/>
          <w:iCs/>
          <w:sz w:val="28"/>
          <w:u w:val="single"/>
        </w:rPr>
        <w:t xml:space="preserve">Например: </w:t>
      </w:r>
      <w:r>
        <w:rPr>
          <w:i/>
          <w:iCs/>
          <w:sz w:val="28"/>
        </w:rPr>
        <w:t>добрый молодец, красна  девица, красно солнышко.</w:t>
      </w:r>
      <w:r>
        <w:rPr>
          <w:b/>
          <w:bCs/>
          <w:sz w:val="96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165"/>
                <wp:effectExtent l="5080" t="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080"/>
                          <a:chOff x="0" y="0"/>
                          <a:chExt cx="6400800" cy="685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6400800" cy="57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9680"/>
                            <a:ext cx="63144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14840"/>
                            <a:ext cx="4345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62">
                                <a:moveTo>
                                  <a:pt x="398" y="887"/>
                                </a:moveTo>
                                <a:lnTo>
                                  <a:pt x="384" y="874"/>
                                </a:lnTo>
                                <a:lnTo>
                                  <a:pt x="369" y="855"/>
                                </a:lnTo>
                                <a:lnTo>
                                  <a:pt x="352" y="828"/>
                                </a:lnTo>
                                <a:lnTo>
                                  <a:pt x="335" y="799"/>
                                </a:lnTo>
                                <a:lnTo>
                                  <a:pt x="318" y="772"/>
                                </a:lnTo>
                                <a:lnTo>
                                  <a:pt x="303" y="742"/>
                                </a:lnTo>
                                <a:lnTo>
                                  <a:pt x="293" y="720"/>
                                </a:lnTo>
                                <a:lnTo>
                                  <a:pt x="286" y="706"/>
                                </a:lnTo>
                                <a:lnTo>
                                  <a:pt x="279" y="689"/>
                                </a:lnTo>
                                <a:lnTo>
                                  <a:pt x="266" y="664"/>
                                </a:lnTo>
                                <a:lnTo>
                                  <a:pt x="249" y="630"/>
                                </a:lnTo>
                                <a:lnTo>
                                  <a:pt x="232" y="593"/>
                                </a:lnTo>
                                <a:lnTo>
                                  <a:pt x="213" y="559"/>
                                </a:lnTo>
                                <a:lnTo>
                                  <a:pt x="193" y="527"/>
                                </a:lnTo>
                                <a:lnTo>
                                  <a:pt x="173" y="503"/>
                                </a:lnTo>
                                <a:lnTo>
                                  <a:pt x="159" y="488"/>
                                </a:lnTo>
                                <a:lnTo>
                                  <a:pt x="144" y="483"/>
                                </a:lnTo>
                                <a:lnTo>
                                  <a:pt x="127" y="481"/>
                                </a:lnTo>
                                <a:lnTo>
                                  <a:pt x="107" y="483"/>
                                </a:lnTo>
                                <a:lnTo>
                                  <a:pt x="93" y="483"/>
                                </a:lnTo>
                                <a:lnTo>
                                  <a:pt x="76" y="481"/>
                                </a:lnTo>
                                <a:lnTo>
                                  <a:pt x="63" y="476"/>
                                </a:lnTo>
                                <a:lnTo>
                                  <a:pt x="51" y="464"/>
                                </a:lnTo>
                                <a:lnTo>
                                  <a:pt x="46" y="442"/>
                                </a:lnTo>
                                <a:lnTo>
                                  <a:pt x="39" y="398"/>
                                </a:lnTo>
                                <a:lnTo>
                                  <a:pt x="37" y="361"/>
                                </a:lnTo>
                                <a:lnTo>
                                  <a:pt x="37" y="325"/>
                                </a:lnTo>
                                <a:lnTo>
                                  <a:pt x="32" y="288"/>
                                </a:lnTo>
                                <a:lnTo>
                                  <a:pt x="22" y="249"/>
                                </a:lnTo>
                                <a:lnTo>
                                  <a:pt x="10" y="202"/>
                                </a:lnTo>
                                <a:lnTo>
                                  <a:pt x="0" y="151"/>
                                </a:lnTo>
                                <a:lnTo>
                                  <a:pt x="7" y="97"/>
                                </a:lnTo>
                                <a:lnTo>
                                  <a:pt x="24" y="51"/>
                                </a:lnTo>
                                <a:lnTo>
                                  <a:pt x="44" y="19"/>
                                </a:lnTo>
                                <a:lnTo>
                                  <a:pt x="61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9"/>
                                </a:lnTo>
                                <a:lnTo>
                                  <a:pt x="98" y="29"/>
                                </a:lnTo>
                                <a:lnTo>
                                  <a:pt x="100" y="53"/>
                                </a:lnTo>
                                <a:lnTo>
                                  <a:pt x="98" y="78"/>
                                </a:lnTo>
                                <a:lnTo>
                                  <a:pt x="95" y="100"/>
                                </a:lnTo>
                                <a:lnTo>
                                  <a:pt x="98" y="131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97"/>
                                </a:lnTo>
                                <a:lnTo>
                                  <a:pt x="125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1" y="241"/>
                                </a:lnTo>
                                <a:lnTo>
                                  <a:pt x="169" y="259"/>
                                </a:lnTo>
                                <a:lnTo>
                                  <a:pt x="183" y="281"/>
                                </a:lnTo>
                                <a:lnTo>
                                  <a:pt x="200" y="300"/>
                                </a:lnTo>
                                <a:lnTo>
                                  <a:pt x="213" y="320"/>
                                </a:lnTo>
                                <a:lnTo>
                                  <a:pt x="220" y="337"/>
                                </a:lnTo>
                                <a:lnTo>
                                  <a:pt x="227" y="351"/>
                                </a:lnTo>
                                <a:lnTo>
                                  <a:pt x="235" y="364"/>
                                </a:lnTo>
                                <a:lnTo>
                                  <a:pt x="244" y="376"/>
                                </a:lnTo>
                                <a:lnTo>
                                  <a:pt x="254" y="388"/>
                                </a:lnTo>
                                <a:lnTo>
                                  <a:pt x="264" y="403"/>
                                </a:lnTo>
                                <a:lnTo>
                                  <a:pt x="276" y="415"/>
                                </a:lnTo>
                                <a:lnTo>
                                  <a:pt x="286" y="430"/>
                                </a:lnTo>
                                <a:lnTo>
                                  <a:pt x="298" y="447"/>
                                </a:lnTo>
                                <a:lnTo>
                                  <a:pt x="323" y="476"/>
                                </a:lnTo>
                                <a:lnTo>
                                  <a:pt x="364" y="522"/>
                                </a:lnTo>
                                <a:lnTo>
                                  <a:pt x="420" y="584"/>
                                </a:lnTo>
                                <a:lnTo>
                                  <a:pt x="481" y="647"/>
                                </a:lnTo>
                                <a:lnTo>
                                  <a:pt x="540" y="713"/>
                                </a:lnTo>
                                <a:lnTo>
                                  <a:pt x="594" y="767"/>
                                </a:lnTo>
                                <a:lnTo>
                                  <a:pt x="630" y="808"/>
                                </a:lnTo>
                                <a:lnTo>
                                  <a:pt x="650" y="828"/>
                                </a:lnTo>
                                <a:lnTo>
                                  <a:pt x="660" y="840"/>
                                </a:lnTo>
                                <a:lnTo>
                                  <a:pt x="672" y="865"/>
                                </a:lnTo>
                                <a:lnTo>
                                  <a:pt x="682" y="894"/>
                                </a:lnTo>
                                <a:lnTo>
                                  <a:pt x="689" y="928"/>
                                </a:lnTo>
                                <a:lnTo>
                                  <a:pt x="692" y="965"/>
                                </a:lnTo>
                                <a:lnTo>
                                  <a:pt x="687" y="999"/>
                                </a:lnTo>
                                <a:lnTo>
                                  <a:pt x="672" y="1031"/>
                                </a:lnTo>
                                <a:lnTo>
                                  <a:pt x="645" y="1053"/>
                                </a:lnTo>
                                <a:lnTo>
                                  <a:pt x="608" y="1062"/>
                                </a:lnTo>
                                <a:lnTo>
                                  <a:pt x="572" y="1058"/>
                                </a:lnTo>
                                <a:lnTo>
                                  <a:pt x="535" y="1043"/>
                                </a:lnTo>
                                <a:lnTo>
                                  <a:pt x="501" y="1018"/>
                                </a:lnTo>
                                <a:lnTo>
                                  <a:pt x="467" y="989"/>
                                </a:lnTo>
                                <a:lnTo>
                                  <a:pt x="437" y="955"/>
                                </a:lnTo>
                                <a:lnTo>
                                  <a:pt x="415" y="921"/>
                                </a:lnTo>
                                <a:lnTo>
                                  <a:pt x="398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87480"/>
                            <a:ext cx="14630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1205">
                                <a:moveTo>
                                  <a:pt x="1813" y="887"/>
                                </a:moveTo>
                                <a:lnTo>
                                  <a:pt x="1847" y="894"/>
                                </a:lnTo>
                                <a:lnTo>
                                  <a:pt x="1884" y="902"/>
                                </a:lnTo>
                                <a:lnTo>
                                  <a:pt x="1918" y="909"/>
                                </a:lnTo>
                                <a:lnTo>
                                  <a:pt x="1952" y="914"/>
                                </a:lnTo>
                                <a:lnTo>
                                  <a:pt x="1984" y="921"/>
                                </a:lnTo>
                                <a:lnTo>
                                  <a:pt x="2011" y="929"/>
                                </a:lnTo>
                                <a:lnTo>
                                  <a:pt x="2035" y="936"/>
                                </a:lnTo>
                                <a:lnTo>
                                  <a:pt x="2055" y="943"/>
                                </a:lnTo>
                                <a:lnTo>
                                  <a:pt x="2043" y="899"/>
                                </a:lnTo>
                                <a:lnTo>
                                  <a:pt x="2038" y="836"/>
                                </a:lnTo>
                                <a:lnTo>
                                  <a:pt x="2038" y="775"/>
                                </a:lnTo>
                                <a:lnTo>
                                  <a:pt x="2040" y="733"/>
                                </a:lnTo>
                                <a:lnTo>
                                  <a:pt x="2043" y="684"/>
                                </a:lnTo>
                                <a:lnTo>
                                  <a:pt x="2045" y="606"/>
                                </a:lnTo>
                                <a:lnTo>
                                  <a:pt x="2040" y="528"/>
                                </a:lnTo>
                                <a:lnTo>
                                  <a:pt x="2028" y="479"/>
                                </a:lnTo>
                                <a:lnTo>
                                  <a:pt x="2016" y="464"/>
                                </a:lnTo>
                                <a:lnTo>
                                  <a:pt x="2004" y="447"/>
                                </a:lnTo>
                                <a:lnTo>
                                  <a:pt x="1986" y="430"/>
                                </a:lnTo>
                                <a:lnTo>
                                  <a:pt x="1972" y="411"/>
                                </a:lnTo>
                                <a:lnTo>
                                  <a:pt x="1960" y="391"/>
                                </a:lnTo>
                                <a:lnTo>
                                  <a:pt x="1950" y="369"/>
                                </a:lnTo>
                                <a:lnTo>
                                  <a:pt x="1945" y="345"/>
                                </a:lnTo>
                                <a:lnTo>
                                  <a:pt x="1950" y="320"/>
                                </a:lnTo>
                                <a:lnTo>
                                  <a:pt x="1960" y="298"/>
                                </a:lnTo>
                                <a:lnTo>
                                  <a:pt x="1972" y="279"/>
                                </a:lnTo>
                                <a:lnTo>
                                  <a:pt x="1984" y="261"/>
                                </a:lnTo>
                                <a:lnTo>
                                  <a:pt x="1996" y="247"/>
                                </a:lnTo>
                                <a:lnTo>
                                  <a:pt x="2011" y="230"/>
                                </a:lnTo>
                                <a:lnTo>
                                  <a:pt x="2023" y="215"/>
                                </a:lnTo>
                                <a:lnTo>
                                  <a:pt x="2033" y="198"/>
                                </a:lnTo>
                                <a:lnTo>
                                  <a:pt x="2043" y="181"/>
                                </a:lnTo>
                                <a:lnTo>
                                  <a:pt x="2050" y="149"/>
                                </a:lnTo>
                                <a:lnTo>
                                  <a:pt x="2060" y="115"/>
                                </a:lnTo>
                                <a:lnTo>
                                  <a:pt x="2074" y="78"/>
                                </a:lnTo>
                                <a:lnTo>
                                  <a:pt x="2104" y="39"/>
                                </a:lnTo>
                                <a:lnTo>
                                  <a:pt x="2123" y="22"/>
                                </a:lnTo>
                                <a:lnTo>
                                  <a:pt x="2138" y="10"/>
                                </a:lnTo>
                                <a:lnTo>
                                  <a:pt x="2150" y="2"/>
                                </a:lnTo>
                                <a:lnTo>
                                  <a:pt x="2160" y="0"/>
                                </a:lnTo>
                                <a:lnTo>
                                  <a:pt x="2167" y="0"/>
                                </a:lnTo>
                                <a:lnTo>
                                  <a:pt x="2172" y="0"/>
                                </a:lnTo>
                                <a:lnTo>
                                  <a:pt x="2177" y="5"/>
                                </a:lnTo>
                                <a:lnTo>
                                  <a:pt x="2182" y="7"/>
                                </a:lnTo>
                                <a:lnTo>
                                  <a:pt x="2187" y="22"/>
                                </a:lnTo>
                                <a:lnTo>
                                  <a:pt x="2184" y="42"/>
                                </a:lnTo>
                                <a:lnTo>
                                  <a:pt x="2175" y="64"/>
                                </a:lnTo>
                                <a:lnTo>
                                  <a:pt x="2165" y="86"/>
                                </a:lnTo>
                                <a:lnTo>
                                  <a:pt x="2160" y="108"/>
                                </a:lnTo>
                                <a:lnTo>
                                  <a:pt x="2153" y="142"/>
                                </a:lnTo>
                                <a:lnTo>
                                  <a:pt x="2145" y="178"/>
                                </a:lnTo>
                                <a:lnTo>
                                  <a:pt x="2143" y="205"/>
                                </a:lnTo>
                                <a:lnTo>
                                  <a:pt x="2145" y="235"/>
                                </a:lnTo>
                                <a:lnTo>
                                  <a:pt x="2150" y="281"/>
                                </a:lnTo>
                                <a:lnTo>
                                  <a:pt x="2155" y="332"/>
                                </a:lnTo>
                                <a:lnTo>
                                  <a:pt x="2155" y="374"/>
                                </a:lnTo>
                                <a:lnTo>
                                  <a:pt x="2153" y="403"/>
                                </a:lnTo>
                                <a:lnTo>
                                  <a:pt x="2155" y="433"/>
                                </a:lnTo>
                                <a:lnTo>
                                  <a:pt x="2158" y="464"/>
                                </a:lnTo>
                                <a:lnTo>
                                  <a:pt x="2162" y="501"/>
                                </a:lnTo>
                                <a:lnTo>
                                  <a:pt x="2172" y="538"/>
                                </a:lnTo>
                                <a:lnTo>
                                  <a:pt x="2189" y="601"/>
                                </a:lnTo>
                                <a:lnTo>
                                  <a:pt x="2214" y="682"/>
                                </a:lnTo>
                                <a:lnTo>
                                  <a:pt x="2243" y="770"/>
                                </a:lnTo>
                                <a:lnTo>
                                  <a:pt x="2272" y="855"/>
                                </a:lnTo>
                                <a:lnTo>
                                  <a:pt x="2297" y="931"/>
                                </a:lnTo>
                                <a:lnTo>
                                  <a:pt x="2314" y="987"/>
                                </a:lnTo>
                                <a:lnTo>
                                  <a:pt x="2324" y="1014"/>
                                </a:lnTo>
                                <a:lnTo>
                                  <a:pt x="2326" y="1026"/>
                                </a:lnTo>
                                <a:lnTo>
                                  <a:pt x="2329" y="1046"/>
                                </a:lnTo>
                                <a:lnTo>
                                  <a:pt x="2329" y="1068"/>
                                </a:lnTo>
                                <a:lnTo>
                                  <a:pt x="2324" y="1090"/>
                                </a:lnTo>
                                <a:lnTo>
                                  <a:pt x="2314" y="1114"/>
                                </a:lnTo>
                                <a:lnTo>
                                  <a:pt x="2297" y="1134"/>
                                </a:lnTo>
                                <a:lnTo>
                                  <a:pt x="2270" y="1148"/>
                                </a:lnTo>
                                <a:lnTo>
                                  <a:pt x="2233" y="1158"/>
                                </a:lnTo>
                                <a:lnTo>
                                  <a:pt x="2219" y="1158"/>
                                </a:lnTo>
                                <a:lnTo>
                                  <a:pt x="2194" y="1161"/>
                                </a:lnTo>
                                <a:lnTo>
                                  <a:pt x="2160" y="1161"/>
                                </a:lnTo>
                                <a:lnTo>
                                  <a:pt x="2116" y="1161"/>
                                </a:lnTo>
                                <a:lnTo>
                                  <a:pt x="2067" y="1161"/>
                                </a:lnTo>
                                <a:lnTo>
                                  <a:pt x="2013" y="1161"/>
                                </a:lnTo>
                                <a:lnTo>
                                  <a:pt x="1955" y="1161"/>
                                </a:lnTo>
                                <a:lnTo>
                                  <a:pt x="1896" y="1161"/>
                                </a:lnTo>
                                <a:lnTo>
                                  <a:pt x="1835" y="1161"/>
                                </a:lnTo>
                                <a:lnTo>
                                  <a:pt x="1776" y="1161"/>
                                </a:lnTo>
                                <a:lnTo>
                                  <a:pt x="1720" y="1161"/>
                                </a:lnTo>
                                <a:lnTo>
                                  <a:pt x="1669" y="1161"/>
                                </a:lnTo>
                                <a:lnTo>
                                  <a:pt x="1625" y="1158"/>
                                </a:lnTo>
                                <a:lnTo>
                                  <a:pt x="1586" y="1158"/>
                                </a:lnTo>
                                <a:lnTo>
                                  <a:pt x="1556" y="1158"/>
                                </a:lnTo>
                                <a:lnTo>
                                  <a:pt x="1539" y="1156"/>
                                </a:lnTo>
                                <a:lnTo>
                                  <a:pt x="1500" y="1161"/>
                                </a:lnTo>
                                <a:lnTo>
                                  <a:pt x="1459" y="1161"/>
                                </a:lnTo>
                                <a:lnTo>
                                  <a:pt x="1417" y="1158"/>
                                </a:lnTo>
                                <a:lnTo>
                                  <a:pt x="1380" y="1153"/>
                                </a:lnTo>
                                <a:lnTo>
                                  <a:pt x="1344" y="1148"/>
                                </a:lnTo>
                                <a:lnTo>
                                  <a:pt x="1315" y="1141"/>
                                </a:lnTo>
                                <a:lnTo>
                                  <a:pt x="1290" y="1136"/>
                                </a:lnTo>
                                <a:lnTo>
                                  <a:pt x="1273" y="1134"/>
                                </a:lnTo>
                                <a:lnTo>
                                  <a:pt x="1253" y="1134"/>
                                </a:lnTo>
                                <a:lnTo>
                                  <a:pt x="1224" y="1136"/>
                                </a:lnTo>
                                <a:lnTo>
                                  <a:pt x="1187" y="1139"/>
                                </a:lnTo>
                                <a:lnTo>
                                  <a:pt x="1148" y="1144"/>
                                </a:lnTo>
                                <a:lnTo>
                                  <a:pt x="1107" y="1148"/>
                                </a:lnTo>
                                <a:lnTo>
                                  <a:pt x="1073" y="1151"/>
                                </a:lnTo>
                                <a:lnTo>
                                  <a:pt x="1043" y="1156"/>
                                </a:lnTo>
                                <a:lnTo>
                                  <a:pt x="1026" y="1156"/>
                                </a:lnTo>
                                <a:lnTo>
                                  <a:pt x="1002" y="1156"/>
                                </a:lnTo>
                                <a:lnTo>
                                  <a:pt x="982" y="1156"/>
                                </a:lnTo>
                                <a:lnTo>
                                  <a:pt x="963" y="1153"/>
                                </a:lnTo>
                                <a:lnTo>
                                  <a:pt x="943" y="1146"/>
                                </a:lnTo>
                                <a:lnTo>
                                  <a:pt x="921" y="1136"/>
                                </a:lnTo>
                                <a:lnTo>
                                  <a:pt x="894" y="1122"/>
                                </a:lnTo>
                                <a:lnTo>
                                  <a:pt x="862" y="1100"/>
                                </a:lnTo>
                                <a:lnTo>
                                  <a:pt x="823" y="1073"/>
                                </a:lnTo>
                                <a:lnTo>
                                  <a:pt x="816" y="1068"/>
                                </a:lnTo>
                                <a:lnTo>
                                  <a:pt x="806" y="1060"/>
                                </a:lnTo>
                                <a:lnTo>
                                  <a:pt x="796" y="1051"/>
                                </a:lnTo>
                                <a:lnTo>
                                  <a:pt x="784" y="1041"/>
                                </a:lnTo>
                                <a:lnTo>
                                  <a:pt x="772" y="1031"/>
                                </a:lnTo>
                                <a:lnTo>
                                  <a:pt x="762" y="1021"/>
                                </a:lnTo>
                                <a:lnTo>
                                  <a:pt x="752" y="1014"/>
                                </a:lnTo>
                                <a:lnTo>
                                  <a:pt x="745" y="1007"/>
                                </a:lnTo>
                                <a:lnTo>
                                  <a:pt x="686" y="1056"/>
                                </a:lnTo>
                                <a:lnTo>
                                  <a:pt x="682" y="1053"/>
                                </a:lnTo>
                                <a:lnTo>
                                  <a:pt x="665" y="1048"/>
                                </a:lnTo>
                                <a:lnTo>
                                  <a:pt x="645" y="1038"/>
                                </a:lnTo>
                                <a:lnTo>
                                  <a:pt x="625" y="1019"/>
                                </a:lnTo>
                                <a:lnTo>
                                  <a:pt x="608" y="1043"/>
                                </a:lnTo>
                                <a:lnTo>
                                  <a:pt x="591" y="1070"/>
                                </a:lnTo>
                                <a:lnTo>
                                  <a:pt x="572" y="1097"/>
                                </a:lnTo>
                                <a:lnTo>
                                  <a:pt x="550" y="1124"/>
                                </a:lnTo>
                                <a:lnTo>
                                  <a:pt x="528" y="1151"/>
                                </a:lnTo>
                                <a:lnTo>
                                  <a:pt x="506" y="1173"/>
                                </a:lnTo>
                                <a:lnTo>
                                  <a:pt x="484" y="1190"/>
                                </a:lnTo>
                                <a:lnTo>
                                  <a:pt x="464" y="1202"/>
                                </a:lnTo>
                                <a:lnTo>
                                  <a:pt x="442" y="1205"/>
                                </a:lnTo>
                                <a:lnTo>
                                  <a:pt x="418" y="1200"/>
                                </a:lnTo>
                                <a:lnTo>
                                  <a:pt x="393" y="1190"/>
                                </a:lnTo>
                                <a:lnTo>
                                  <a:pt x="369" y="1175"/>
                                </a:lnTo>
                                <a:lnTo>
                                  <a:pt x="344" y="1158"/>
                                </a:lnTo>
                                <a:lnTo>
                                  <a:pt x="322" y="1141"/>
                                </a:lnTo>
                                <a:lnTo>
                                  <a:pt x="303" y="1122"/>
                                </a:lnTo>
                                <a:lnTo>
                                  <a:pt x="288" y="1107"/>
                                </a:lnTo>
                                <a:lnTo>
                                  <a:pt x="271" y="1090"/>
                                </a:lnTo>
                                <a:lnTo>
                                  <a:pt x="252" y="1068"/>
                                </a:lnTo>
                                <a:lnTo>
                                  <a:pt x="230" y="1038"/>
                                </a:lnTo>
                                <a:lnTo>
                                  <a:pt x="208" y="1009"/>
                                </a:lnTo>
                                <a:lnTo>
                                  <a:pt x="183" y="980"/>
                                </a:lnTo>
                                <a:lnTo>
                                  <a:pt x="161" y="951"/>
                                </a:lnTo>
                                <a:lnTo>
                                  <a:pt x="142" y="926"/>
                                </a:lnTo>
                                <a:lnTo>
                                  <a:pt x="124" y="909"/>
                                </a:lnTo>
                                <a:lnTo>
                                  <a:pt x="110" y="894"/>
                                </a:lnTo>
                                <a:lnTo>
                                  <a:pt x="95" y="882"/>
                                </a:lnTo>
                                <a:lnTo>
                                  <a:pt x="83" y="872"/>
                                </a:lnTo>
                                <a:lnTo>
                                  <a:pt x="71" y="860"/>
                                </a:lnTo>
                                <a:lnTo>
                                  <a:pt x="61" y="850"/>
                                </a:lnTo>
                                <a:lnTo>
                                  <a:pt x="51" y="838"/>
                                </a:lnTo>
                                <a:lnTo>
                                  <a:pt x="44" y="823"/>
                                </a:lnTo>
                                <a:lnTo>
                                  <a:pt x="36" y="806"/>
                                </a:lnTo>
                                <a:lnTo>
                                  <a:pt x="29" y="797"/>
                                </a:lnTo>
                                <a:lnTo>
                                  <a:pt x="22" y="787"/>
                                </a:lnTo>
                                <a:lnTo>
                                  <a:pt x="12" y="779"/>
                                </a:lnTo>
                                <a:lnTo>
                                  <a:pt x="7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38"/>
                                </a:lnTo>
                                <a:lnTo>
                                  <a:pt x="2" y="716"/>
                                </a:lnTo>
                                <a:lnTo>
                                  <a:pt x="12" y="696"/>
                                </a:lnTo>
                                <a:lnTo>
                                  <a:pt x="19" y="677"/>
                                </a:lnTo>
                                <a:lnTo>
                                  <a:pt x="24" y="648"/>
                                </a:lnTo>
                                <a:lnTo>
                                  <a:pt x="27" y="621"/>
                                </a:lnTo>
                                <a:lnTo>
                                  <a:pt x="29" y="604"/>
                                </a:lnTo>
                                <a:lnTo>
                                  <a:pt x="34" y="599"/>
                                </a:lnTo>
                                <a:lnTo>
                                  <a:pt x="41" y="599"/>
                                </a:lnTo>
                                <a:lnTo>
                                  <a:pt x="46" y="606"/>
                                </a:lnTo>
                                <a:lnTo>
                                  <a:pt x="51" y="618"/>
                                </a:lnTo>
                                <a:lnTo>
                                  <a:pt x="58" y="611"/>
                                </a:lnTo>
                                <a:lnTo>
                                  <a:pt x="66" y="613"/>
                                </a:lnTo>
                                <a:lnTo>
                                  <a:pt x="73" y="628"/>
                                </a:lnTo>
                                <a:lnTo>
                                  <a:pt x="76" y="648"/>
                                </a:lnTo>
                                <a:lnTo>
                                  <a:pt x="83" y="640"/>
                                </a:lnTo>
                                <a:lnTo>
                                  <a:pt x="90" y="645"/>
                                </a:lnTo>
                                <a:lnTo>
                                  <a:pt x="98" y="657"/>
                                </a:lnTo>
                                <a:lnTo>
                                  <a:pt x="98" y="674"/>
                                </a:lnTo>
                                <a:lnTo>
                                  <a:pt x="93" y="694"/>
                                </a:lnTo>
                                <a:lnTo>
                                  <a:pt x="85" y="718"/>
                                </a:lnTo>
                                <a:lnTo>
                                  <a:pt x="78" y="738"/>
                                </a:lnTo>
                                <a:lnTo>
                                  <a:pt x="76" y="745"/>
                                </a:lnTo>
                                <a:lnTo>
                                  <a:pt x="83" y="735"/>
                                </a:lnTo>
                                <a:lnTo>
                                  <a:pt x="93" y="726"/>
                                </a:lnTo>
                                <a:lnTo>
                                  <a:pt x="98" y="713"/>
                                </a:lnTo>
                                <a:lnTo>
                                  <a:pt x="102" y="706"/>
                                </a:lnTo>
                                <a:lnTo>
                                  <a:pt x="107" y="701"/>
                                </a:lnTo>
                                <a:lnTo>
                                  <a:pt x="112" y="706"/>
                                </a:lnTo>
                                <a:lnTo>
                                  <a:pt x="115" y="718"/>
                                </a:lnTo>
                                <a:lnTo>
                                  <a:pt x="112" y="735"/>
                                </a:lnTo>
                                <a:lnTo>
                                  <a:pt x="110" y="745"/>
                                </a:lnTo>
                                <a:lnTo>
                                  <a:pt x="105" y="755"/>
                                </a:lnTo>
                                <a:lnTo>
                                  <a:pt x="102" y="765"/>
                                </a:lnTo>
                                <a:lnTo>
                                  <a:pt x="100" y="767"/>
                                </a:lnTo>
                                <a:lnTo>
                                  <a:pt x="117" y="775"/>
                                </a:lnTo>
                                <a:lnTo>
                                  <a:pt x="134" y="784"/>
                                </a:lnTo>
                                <a:lnTo>
                                  <a:pt x="146" y="794"/>
                                </a:lnTo>
                                <a:lnTo>
                                  <a:pt x="159" y="804"/>
                                </a:lnTo>
                                <a:lnTo>
                                  <a:pt x="168" y="814"/>
                                </a:lnTo>
                                <a:lnTo>
                                  <a:pt x="178" y="823"/>
                                </a:lnTo>
                                <a:lnTo>
                                  <a:pt x="183" y="836"/>
                                </a:lnTo>
                                <a:lnTo>
                                  <a:pt x="186" y="848"/>
                                </a:lnTo>
                                <a:lnTo>
                                  <a:pt x="195" y="858"/>
                                </a:lnTo>
                                <a:lnTo>
                                  <a:pt x="208" y="870"/>
                                </a:lnTo>
                                <a:lnTo>
                                  <a:pt x="220" y="882"/>
                                </a:lnTo>
                                <a:lnTo>
                                  <a:pt x="234" y="894"/>
                                </a:lnTo>
                                <a:lnTo>
                                  <a:pt x="247" y="907"/>
                                </a:lnTo>
                                <a:lnTo>
                                  <a:pt x="261" y="919"/>
                                </a:lnTo>
                                <a:lnTo>
                                  <a:pt x="274" y="931"/>
                                </a:lnTo>
                                <a:lnTo>
                                  <a:pt x="288" y="943"/>
                                </a:lnTo>
                                <a:lnTo>
                                  <a:pt x="305" y="955"/>
                                </a:lnTo>
                                <a:lnTo>
                                  <a:pt x="325" y="965"/>
                                </a:lnTo>
                                <a:lnTo>
                                  <a:pt x="349" y="975"/>
                                </a:lnTo>
                                <a:lnTo>
                                  <a:pt x="374" y="982"/>
                                </a:lnTo>
                                <a:lnTo>
                                  <a:pt x="396" y="992"/>
                                </a:lnTo>
                                <a:lnTo>
                                  <a:pt x="418" y="1002"/>
                                </a:lnTo>
                                <a:lnTo>
                                  <a:pt x="432" y="1012"/>
                                </a:lnTo>
                                <a:lnTo>
                                  <a:pt x="440" y="1024"/>
                                </a:lnTo>
                                <a:lnTo>
                                  <a:pt x="447" y="997"/>
                                </a:lnTo>
                                <a:lnTo>
                                  <a:pt x="464" y="960"/>
                                </a:lnTo>
                                <a:lnTo>
                                  <a:pt x="481" y="926"/>
                                </a:lnTo>
                                <a:lnTo>
                                  <a:pt x="493" y="907"/>
                                </a:lnTo>
                                <a:lnTo>
                                  <a:pt x="474" y="889"/>
                                </a:lnTo>
                                <a:lnTo>
                                  <a:pt x="471" y="870"/>
                                </a:lnTo>
                                <a:lnTo>
                                  <a:pt x="479" y="853"/>
                                </a:lnTo>
                                <a:lnTo>
                                  <a:pt x="493" y="843"/>
                                </a:lnTo>
                                <a:lnTo>
                                  <a:pt x="503" y="838"/>
                                </a:lnTo>
                                <a:lnTo>
                                  <a:pt x="513" y="831"/>
                                </a:lnTo>
                                <a:lnTo>
                                  <a:pt x="523" y="821"/>
                                </a:lnTo>
                                <a:lnTo>
                                  <a:pt x="535" y="811"/>
                                </a:lnTo>
                                <a:lnTo>
                                  <a:pt x="545" y="799"/>
                                </a:lnTo>
                                <a:lnTo>
                                  <a:pt x="555" y="787"/>
                                </a:lnTo>
                                <a:lnTo>
                                  <a:pt x="564" y="772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38"/>
                                </a:lnTo>
                                <a:lnTo>
                                  <a:pt x="581" y="716"/>
                                </a:lnTo>
                                <a:lnTo>
                                  <a:pt x="599" y="694"/>
                                </a:lnTo>
                                <a:lnTo>
                                  <a:pt x="623" y="684"/>
                                </a:lnTo>
                                <a:lnTo>
                                  <a:pt x="613" y="677"/>
                                </a:lnTo>
                                <a:lnTo>
                                  <a:pt x="594" y="660"/>
                                </a:lnTo>
                                <a:lnTo>
                                  <a:pt x="569" y="645"/>
                                </a:lnTo>
                                <a:lnTo>
                                  <a:pt x="552" y="635"/>
                                </a:lnTo>
                                <a:lnTo>
                                  <a:pt x="545" y="635"/>
                                </a:lnTo>
                                <a:lnTo>
                                  <a:pt x="535" y="635"/>
                                </a:lnTo>
                                <a:lnTo>
                                  <a:pt x="525" y="635"/>
                                </a:lnTo>
                                <a:lnTo>
                                  <a:pt x="513" y="635"/>
                                </a:lnTo>
                                <a:lnTo>
                                  <a:pt x="501" y="638"/>
                                </a:lnTo>
                                <a:lnTo>
                                  <a:pt x="489" y="640"/>
                                </a:lnTo>
                                <a:lnTo>
                                  <a:pt x="479" y="643"/>
                                </a:lnTo>
                                <a:lnTo>
                                  <a:pt x="471" y="648"/>
                                </a:lnTo>
                                <a:lnTo>
                                  <a:pt x="454" y="648"/>
                                </a:lnTo>
                                <a:lnTo>
                                  <a:pt x="437" y="640"/>
                                </a:lnTo>
                                <a:lnTo>
                                  <a:pt x="423" y="626"/>
                                </a:lnTo>
                                <a:lnTo>
                                  <a:pt x="425" y="611"/>
                                </a:lnTo>
                                <a:lnTo>
                                  <a:pt x="427" y="604"/>
                                </a:lnTo>
                                <a:lnTo>
                                  <a:pt x="425" y="596"/>
                                </a:lnTo>
                                <a:lnTo>
                                  <a:pt x="423" y="589"/>
                                </a:lnTo>
                                <a:lnTo>
                                  <a:pt x="415" y="584"/>
                                </a:lnTo>
                                <a:lnTo>
                                  <a:pt x="410" y="579"/>
                                </a:lnTo>
                                <a:lnTo>
                                  <a:pt x="408" y="574"/>
                                </a:lnTo>
                                <a:lnTo>
                                  <a:pt x="408" y="567"/>
                                </a:lnTo>
                                <a:lnTo>
                                  <a:pt x="415" y="562"/>
                                </a:lnTo>
                                <a:lnTo>
                                  <a:pt x="405" y="547"/>
                                </a:lnTo>
                                <a:lnTo>
                                  <a:pt x="405" y="540"/>
                                </a:lnTo>
                                <a:lnTo>
                                  <a:pt x="410" y="533"/>
                                </a:lnTo>
                                <a:lnTo>
                                  <a:pt x="418" y="520"/>
                                </a:lnTo>
                                <a:lnTo>
                                  <a:pt x="418" y="516"/>
                                </a:lnTo>
                                <a:lnTo>
                                  <a:pt x="415" y="511"/>
                                </a:lnTo>
                                <a:lnTo>
                                  <a:pt x="410" y="508"/>
                                </a:lnTo>
                                <a:lnTo>
                                  <a:pt x="401" y="501"/>
                                </a:lnTo>
                                <a:lnTo>
                                  <a:pt x="393" y="491"/>
                                </a:lnTo>
                                <a:lnTo>
                                  <a:pt x="393" y="481"/>
                                </a:lnTo>
                                <a:lnTo>
                                  <a:pt x="396" y="474"/>
                                </a:lnTo>
                                <a:lnTo>
                                  <a:pt x="403" y="472"/>
                                </a:lnTo>
                                <a:lnTo>
                                  <a:pt x="410" y="469"/>
                                </a:lnTo>
                                <a:lnTo>
                                  <a:pt x="415" y="462"/>
                                </a:lnTo>
                                <a:lnTo>
                                  <a:pt x="423" y="457"/>
                                </a:lnTo>
                                <a:lnTo>
                                  <a:pt x="427" y="450"/>
                                </a:lnTo>
                                <a:lnTo>
                                  <a:pt x="435" y="442"/>
                                </a:lnTo>
                                <a:lnTo>
                                  <a:pt x="437" y="435"/>
                                </a:lnTo>
                                <a:lnTo>
                                  <a:pt x="437" y="428"/>
                                </a:lnTo>
                                <a:lnTo>
                                  <a:pt x="432" y="420"/>
                                </a:lnTo>
                                <a:lnTo>
                                  <a:pt x="427" y="413"/>
                                </a:lnTo>
                                <a:lnTo>
                                  <a:pt x="425" y="406"/>
                                </a:lnTo>
                                <a:lnTo>
                                  <a:pt x="427" y="398"/>
                                </a:lnTo>
                                <a:lnTo>
                                  <a:pt x="430" y="391"/>
                                </a:lnTo>
                                <a:lnTo>
                                  <a:pt x="435" y="379"/>
                                </a:lnTo>
                                <a:lnTo>
                                  <a:pt x="442" y="362"/>
                                </a:lnTo>
                                <a:lnTo>
                                  <a:pt x="449" y="340"/>
                                </a:lnTo>
                                <a:lnTo>
                                  <a:pt x="457" y="323"/>
                                </a:lnTo>
                                <a:lnTo>
                                  <a:pt x="449" y="313"/>
                                </a:lnTo>
                                <a:lnTo>
                                  <a:pt x="442" y="298"/>
                                </a:lnTo>
                                <a:lnTo>
                                  <a:pt x="437" y="27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39"/>
                                </a:lnTo>
                                <a:lnTo>
                                  <a:pt x="469" y="222"/>
                                </a:lnTo>
                                <a:lnTo>
                                  <a:pt x="501" y="210"/>
                                </a:lnTo>
                                <a:lnTo>
                                  <a:pt x="550" y="205"/>
                                </a:lnTo>
                                <a:lnTo>
                                  <a:pt x="542" y="215"/>
                                </a:lnTo>
                                <a:lnTo>
                                  <a:pt x="545" y="222"/>
                                </a:lnTo>
                                <a:lnTo>
                                  <a:pt x="547" y="230"/>
                                </a:lnTo>
                                <a:lnTo>
                                  <a:pt x="550" y="232"/>
                                </a:lnTo>
                                <a:lnTo>
                                  <a:pt x="555" y="225"/>
                                </a:lnTo>
                                <a:lnTo>
                                  <a:pt x="564" y="220"/>
                                </a:lnTo>
                                <a:lnTo>
                                  <a:pt x="579" y="215"/>
                                </a:lnTo>
                                <a:lnTo>
                                  <a:pt x="599" y="210"/>
                                </a:lnTo>
                                <a:lnTo>
                                  <a:pt x="616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50" y="210"/>
                                </a:lnTo>
                                <a:lnTo>
                                  <a:pt x="662" y="215"/>
                                </a:lnTo>
                                <a:lnTo>
                                  <a:pt x="672" y="222"/>
                                </a:lnTo>
                                <a:lnTo>
                                  <a:pt x="684" y="227"/>
                                </a:lnTo>
                                <a:lnTo>
                                  <a:pt x="699" y="230"/>
                                </a:lnTo>
                                <a:lnTo>
                                  <a:pt x="716" y="232"/>
                                </a:lnTo>
                                <a:lnTo>
                                  <a:pt x="730" y="232"/>
                                </a:lnTo>
                                <a:lnTo>
                                  <a:pt x="743" y="232"/>
                                </a:lnTo>
                                <a:lnTo>
                                  <a:pt x="755" y="227"/>
                                </a:lnTo>
                                <a:lnTo>
                                  <a:pt x="762" y="222"/>
                                </a:lnTo>
                                <a:lnTo>
                                  <a:pt x="757" y="232"/>
                                </a:lnTo>
                                <a:lnTo>
                                  <a:pt x="748" y="242"/>
                                </a:lnTo>
                                <a:lnTo>
                                  <a:pt x="740" y="249"/>
                                </a:lnTo>
                                <a:lnTo>
                                  <a:pt x="735" y="252"/>
                                </a:lnTo>
                                <a:lnTo>
                                  <a:pt x="755" y="252"/>
                                </a:lnTo>
                                <a:lnTo>
                                  <a:pt x="772" y="254"/>
                                </a:lnTo>
                                <a:lnTo>
                                  <a:pt x="789" y="261"/>
                                </a:lnTo>
                                <a:lnTo>
                                  <a:pt x="799" y="274"/>
                                </a:lnTo>
                                <a:lnTo>
                                  <a:pt x="811" y="286"/>
                                </a:lnTo>
                                <a:lnTo>
                                  <a:pt x="828" y="293"/>
                                </a:lnTo>
                                <a:lnTo>
                                  <a:pt x="843" y="293"/>
                                </a:lnTo>
                                <a:lnTo>
                                  <a:pt x="855" y="286"/>
                                </a:lnTo>
                                <a:lnTo>
                                  <a:pt x="850" y="298"/>
                                </a:lnTo>
                                <a:lnTo>
                                  <a:pt x="843" y="308"/>
                                </a:lnTo>
                                <a:lnTo>
                                  <a:pt x="828" y="318"/>
                                </a:lnTo>
                                <a:lnTo>
                                  <a:pt x="816" y="320"/>
                                </a:lnTo>
                                <a:lnTo>
                                  <a:pt x="826" y="325"/>
                                </a:lnTo>
                                <a:lnTo>
                                  <a:pt x="836" y="325"/>
                                </a:lnTo>
                                <a:lnTo>
                                  <a:pt x="845" y="325"/>
                                </a:lnTo>
                                <a:lnTo>
                                  <a:pt x="848" y="323"/>
                                </a:lnTo>
                                <a:lnTo>
                                  <a:pt x="843" y="347"/>
                                </a:lnTo>
                                <a:lnTo>
                                  <a:pt x="838" y="367"/>
                                </a:lnTo>
                                <a:lnTo>
                                  <a:pt x="833" y="379"/>
                                </a:lnTo>
                                <a:lnTo>
                                  <a:pt x="826" y="389"/>
                                </a:lnTo>
                                <a:lnTo>
                                  <a:pt x="840" y="381"/>
                                </a:lnTo>
                                <a:lnTo>
                                  <a:pt x="853" y="369"/>
                                </a:lnTo>
                                <a:lnTo>
                                  <a:pt x="860" y="354"/>
                                </a:lnTo>
                                <a:lnTo>
                                  <a:pt x="865" y="342"/>
                                </a:lnTo>
                                <a:lnTo>
                                  <a:pt x="875" y="364"/>
                                </a:lnTo>
                                <a:lnTo>
                                  <a:pt x="877" y="386"/>
                                </a:lnTo>
                                <a:lnTo>
                                  <a:pt x="875" y="408"/>
                                </a:lnTo>
                                <a:lnTo>
                                  <a:pt x="865" y="425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57"/>
                                </a:lnTo>
                                <a:lnTo>
                                  <a:pt x="853" y="472"/>
                                </a:lnTo>
                                <a:lnTo>
                                  <a:pt x="833" y="481"/>
                                </a:lnTo>
                                <a:lnTo>
                                  <a:pt x="845" y="481"/>
                                </a:lnTo>
                                <a:lnTo>
                                  <a:pt x="855" y="479"/>
                                </a:lnTo>
                                <a:lnTo>
                                  <a:pt x="862" y="479"/>
                                </a:lnTo>
                                <a:lnTo>
                                  <a:pt x="865" y="479"/>
                                </a:lnTo>
                                <a:lnTo>
                                  <a:pt x="858" y="503"/>
                                </a:lnTo>
                                <a:lnTo>
                                  <a:pt x="843" y="525"/>
                                </a:lnTo>
                                <a:lnTo>
                                  <a:pt x="821" y="535"/>
                                </a:lnTo>
                                <a:lnTo>
                                  <a:pt x="799" y="530"/>
                                </a:lnTo>
                                <a:lnTo>
                                  <a:pt x="809" y="538"/>
                                </a:lnTo>
                                <a:lnTo>
                                  <a:pt x="816" y="545"/>
                                </a:lnTo>
                                <a:lnTo>
                                  <a:pt x="821" y="547"/>
                                </a:lnTo>
                                <a:lnTo>
                                  <a:pt x="823" y="550"/>
                                </a:lnTo>
                                <a:lnTo>
                                  <a:pt x="809" y="560"/>
                                </a:lnTo>
                                <a:lnTo>
                                  <a:pt x="794" y="564"/>
                                </a:lnTo>
                                <a:lnTo>
                                  <a:pt x="782" y="564"/>
                                </a:lnTo>
                                <a:lnTo>
                                  <a:pt x="777" y="564"/>
                                </a:lnTo>
                                <a:lnTo>
                                  <a:pt x="796" y="572"/>
                                </a:lnTo>
                                <a:lnTo>
                                  <a:pt x="811" y="577"/>
                                </a:lnTo>
                                <a:lnTo>
                                  <a:pt x="826" y="582"/>
                                </a:lnTo>
                                <a:lnTo>
                                  <a:pt x="836" y="589"/>
                                </a:lnTo>
                                <a:lnTo>
                                  <a:pt x="843" y="594"/>
                                </a:lnTo>
                                <a:lnTo>
                                  <a:pt x="848" y="599"/>
                                </a:lnTo>
                                <a:lnTo>
                                  <a:pt x="848" y="606"/>
                                </a:lnTo>
                                <a:lnTo>
                                  <a:pt x="845" y="613"/>
                                </a:lnTo>
                                <a:lnTo>
                                  <a:pt x="860" y="623"/>
                                </a:lnTo>
                                <a:lnTo>
                                  <a:pt x="872" y="633"/>
                                </a:lnTo>
                                <a:lnTo>
                                  <a:pt x="884" y="643"/>
                                </a:lnTo>
                                <a:lnTo>
                                  <a:pt x="897" y="655"/>
                                </a:lnTo>
                                <a:lnTo>
                                  <a:pt x="906" y="667"/>
                                </a:lnTo>
                                <a:lnTo>
                                  <a:pt x="919" y="679"/>
                                </a:lnTo>
                                <a:lnTo>
                                  <a:pt x="928" y="692"/>
                                </a:lnTo>
                                <a:lnTo>
                                  <a:pt x="938" y="701"/>
                                </a:lnTo>
                                <a:lnTo>
                                  <a:pt x="955" y="713"/>
                                </a:lnTo>
                                <a:lnTo>
                                  <a:pt x="980" y="726"/>
                                </a:lnTo>
                                <a:lnTo>
                                  <a:pt x="1011" y="743"/>
                                </a:lnTo>
                                <a:lnTo>
                                  <a:pt x="1051" y="757"/>
                                </a:lnTo>
                                <a:lnTo>
                                  <a:pt x="1087" y="775"/>
                                </a:lnTo>
                                <a:lnTo>
                                  <a:pt x="1126" y="789"/>
                                </a:lnTo>
                                <a:lnTo>
                                  <a:pt x="1158" y="799"/>
                                </a:lnTo>
                                <a:lnTo>
                                  <a:pt x="1185" y="806"/>
                                </a:lnTo>
                                <a:lnTo>
                                  <a:pt x="1212" y="814"/>
                                </a:lnTo>
                                <a:lnTo>
                                  <a:pt x="1234" y="816"/>
                                </a:lnTo>
                                <a:lnTo>
                                  <a:pt x="1249" y="819"/>
                                </a:lnTo>
                                <a:lnTo>
                                  <a:pt x="1258" y="821"/>
                                </a:lnTo>
                                <a:lnTo>
                                  <a:pt x="1266" y="821"/>
                                </a:lnTo>
                                <a:lnTo>
                                  <a:pt x="1271" y="819"/>
                                </a:lnTo>
                                <a:lnTo>
                                  <a:pt x="1278" y="819"/>
                                </a:lnTo>
                                <a:lnTo>
                                  <a:pt x="1285" y="816"/>
                                </a:lnTo>
                                <a:lnTo>
                                  <a:pt x="1285" y="794"/>
                                </a:lnTo>
                                <a:lnTo>
                                  <a:pt x="1295" y="787"/>
                                </a:lnTo>
                                <a:lnTo>
                                  <a:pt x="1312" y="777"/>
                                </a:lnTo>
                                <a:lnTo>
                                  <a:pt x="1334" y="770"/>
                                </a:lnTo>
                                <a:lnTo>
                                  <a:pt x="1361" y="762"/>
                                </a:lnTo>
                                <a:lnTo>
                                  <a:pt x="1390" y="755"/>
                                </a:lnTo>
                                <a:lnTo>
                                  <a:pt x="1422" y="750"/>
                                </a:lnTo>
                                <a:lnTo>
                                  <a:pt x="1456" y="750"/>
                                </a:lnTo>
                                <a:lnTo>
                                  <a:pt x="1490" y="753"/>
                                </a:lnTo>
                                <a:lnTo>
                                  <a:pt x="1534" y="757"/>
                                </a:lnTo>
                                <a:lnTo>
                                  <a:pt x="1569" y="767"/>
                                </a:lnTo>
                                <a:lnTo>
                                  <a:pt x="1596" y="779"/>
                                </a:lnTo>
                                <a:lnTo>
                                  <a:pt x="1618" y="792"/>
                                </a:lnTo>
                                <a:lnTo>
                                  <a:pt x="1635" y="806"/>
                                </a:lnTo>
                                <a:lnTo>
                                  <a:pt x="1652" y="816"/>
                                </a:lnTo>
                                <a:lnTo>
                                  <a:pt x="1666" y="823"/>
                                </a:lnTo>
                                <a:lnTo>
                                  <a:pt x="1683" y="826"/>
                                </a:lnTo>
                                <a:lnTo>
                                  <a:pt x="1703" y="823"/>
                                </a:lnTo>
                                <a:lnTo>
                                  <a:pt x="1723" y="823"/>
                                </a:lnTo>
                                <a:lnTo>
                                  <a:pt x="1740" y="821"/>
                                </a:lnTo>
                                <a:lnTo>
                                  <a:pt x="1759" y="819"/>
                                </a:lnTo>
                                <a:lnTo>
                                  <a:pt x="1774" y="819"/>
                                </a:lnTo>
                                <a:lnTo>
                                  <a:pt x="1786" y="816"/>
                                </a:lnTo>
                                <a:lnTo>
                                  <a:pt x="1793" y="816"/>
                                </a:lnTo>
                                <a:lnTo>
                                  <a:pt x="1796" y="816"/>
                                </a:lnTo>
                                <a:lnTo>
                                  <a:pt x="1803" y="836"/>
                                </a:lnTo>
                                <a:lnTo>
                                  <a:pt x="1808" y="860"/>
                                </a:lnTo>
                                <a:lnTo>
                                  <a:pt x="1811" y="880"/>
                                </a:lnTo>
                                <a:lnTo>
                                  <a:pt x="1813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277560"/>
                            <a:ext cx="239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8">
                                <a:moveTo>
                                  <a:pt x="93" y="371"/>
                                </a:moveTo>
                                <a:lnTo>
                                  <a:pt x="129" y="398"/>
                                </a:lnTo>
                                <a:lnTo>
                                  <a:pt x="381" y="354"/>
                                </a:lnTo>
                                <a:lnTo>
                                  <a:pt x="281" y="0"/>
                                </a:lnTo>
                                <a:lnTo>
                                  <a:pt x="0" y="137"/>
                                </a:lnTo>
                                <a:lnTo>
                                  <a:pt x="93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8360"/>
                            <a:ext cx="211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52">
                                <a:moveTo>
                                  <a:pt x="83" y="328"/>
                                </a:moveTo>
                                <a:lnTo>
                                  <a:pt x="115" y="352"/>
                                </a:lnTo>
                                <a:lnTo>
                                  <a:pt x="337" y="313"/>
                                </a:lnTo>
                                <a:lnTo>
                                  <a:pt x="249" y="0"/>
                                </a:lnTo>
                                <a:lnTo>
                                  <a:pt x="0" y="120"/>
                                </a:lnTo>
                                <a:lnTo>
                                  <a:pt x="83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36880"/>
                            <a:ext cx="208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66">
                                <a:moveTo>
                                  <a:pt x="0" y="193"/>
                                </a:moveTo>
                                <a:lnTo>
                                  <a:pt x="113" y="466"/>
                                </a:lnTo>
                                <a:lnTo>
                                  <a:pt x="333" y="393"/>
                                </a:lnTo>
                                <a:lnTo>
                                  <a:pt x="228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570960"/>
                            <a:ext cx="1918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115">
                                <a:moveTo>
                                  <a:pt x="3054" y="105"/>
                                </a:moveTo>
                                <a:lnTo>
                                  <a:pt x="3030" y="100"/>
                                </a:lnTo>
                                <a:lnTo>
                                  <a:pt x="2996" y="95"/>
                                </a:lnTo>
                                <a:lnTo>
                                  <a:pt x="2957" y="90"/>
                                </a:lnTo>
                                <a:lnTo>
                                  <a:pt x="2910" y="85"/>
                                </a:lnTo>
                                <a:lnTo>
                                  <a:pt x="2864" y="83"/>
                                </a:lnTo>
                                <a:lnTo>
                                  <a:pt x="2817" y="80"/>
                                </a:lnTo>
                                <a:lnTo>
                                  <a:pt x="2773" y="83"/>
                                </a:lnTo>
                                <a:lnTo>
                                  <a:pt x="2737" y="85"/>
                                </a:lnTo>
                                <a:lnTo>
                                  <a:pt x="2700" y="88"/>
                                </a:lnTo>
                                <a:lnTo>
                                  <a:pt x="2659" y="85"/>
                                </a:lnTo>
                                <a:lnTo>
                                  <a:pt x="2612" y="80"/>
                                </a:lnTo>
                                <a:lnTo>
                                  <a:pt x="2563" y="75"/>
                                </a:lnTo>
                                <a:lnTo>
                                  <a:pt x="2517" y="71"/>
                                </a:lnTo>
                                <a:lnTo>
                                  <a:pt x="2475" y="68"/>
                                </a:lnTo>
                                <a:lnTo>
                                  <a:pt x="2439" y="68"/>
                                </a:lnTo>
                                <a:lnTo>
                                  <a:pt x="2412" y="73"/>
                                </a:lnTo>
                                <a:lnTo>
                                  <a:pt x="2382" y="80"/>
                                </a:lnTo>
                                <a:lnTo>
                                  <a:pt x="2343" y="88"/>
                                </a:lnTo>
                                <a:lnTo>
                                  <a:pt x="2294" y="93"/>
                                </a:lnTo>
                                <a:lnTo>
                                  <a:pt x="2241" y="97"/>
                                </a:lnTo>
                                <a:lnTo>
                                  <a:pt x="2187" y="100"/>
                                </a:lnTo>
                                <a:lnTo>
                                  <a:pt x="2136" y="97"/>
                                </a:lnTo>
                                <a:lnTo>
                                  <a:pt x="2087" y="93"/>
                                </a:lnTo>
                                <a:lnTo>
                                  <a:pt x="2048" y="85"/>
                                </a:lnTo>
                                <a:lnTo>
                                  <a:pt x="2026" y="80"/>
                                </a:lnTo>
                                <a:lnTo>
                                  <a:pt x="1999" y="75"/>
                                </a:lnTo>
                                <a:lnTo>
                                  <a:pt x="1967" y="73"/>
                                </a:lnTo>
                                <a:lnTo>
                                  <a:pt x="1930" y="71"/>
                                </a:lnTo>
                                <a:lnTo>
                                  <a:pt x="1891" y="68"/>
                                </a:lnTo>
                                <a:lnTo>
                                  <a:pt x="1850" y="66"/>
                                </a:lnTo>
                                <a:lnTo>
                                  <a:pt x="1806" y="63"/>
                                </a:lnTo>
                                <a:lnTo>
                                  <a:pt x="1759" y="63"/>
                                </a:lnTo>
                                <a:lnTo>
                                  <a:pt x="1715" y="61"/>
                                </a:lnTo>
                                <a:lnTo>
                                  <a:pt x="1671" y="61"/>
                                </a:lnTo>
                                <a:lnTo>
                                  <a:pt x="1632" y="61"/>
                                </a:lnTo>
                                <a:lnTo>
                                  <a:pt x="1593" y="61"/>
                                </a:lnTo>
                                <a:lnTo>
                                  <a:pt x="1559" y="61"/>
                                </a:lnTo>
                                <a:lnTo>
                                  <a:pt x="1530" y="61"/>
                                </a:lnTo>
                                <a:lnTo>
                                  <a:pt x="1508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76" y="63"/>
                                </a:lnTo>
                                <a:lnTo>
                                  <a:pt x="1459" y="63"/>
                                </a:lnTo>
                                <a:lnTo>
                                  <a:pt x="1437" y="63"/>
                                </a:lnTo>
                                <a:lnTo>
                                  <a:pt x="1415" y="63"/>
                                </a:lnTo>
                                <a:lnTo>
                                  <a:pt x="1390" y="63"/>
                                </a:lnTo>
                                <a:lnTo>
                                  <a:pt x="1363" y="61"/>
                                </a:lnTo>
                                <a:lnTo>
                                  <a:pt x="1337" y="61"/>
                                </a:lnTo>
                                <a:lnTo>
                                  <a:pt x="1307" y="61"/>
                                </a:lnTo>
                                <a:lnTo>
                                  <a:pt x="1278" y="58"/>
                                </a:lnTo>
                                <a:lnTo>
                                  <a:pt x="1249" y="58"/>
                                </a:lnTo>
                                <a:lnTo>
                                  <a:pt x="1219" y="61"/>
                                </a:lnTo>
                                <a:lnTo>
                                  <a:pt x="1190" y="61"/>
                                </a:lnTo>
                                <a:lnTo>
                                  <a:pt x="1161" y="63"/>
                                </a:lnTo>
                                <a:lnTo>
                                  <a:pt x="1131" y="66"/>
                                </a:lnTo>
                                <a:lnTo>
                                  <a:pt x="1104" y="68"/>
                                </a:lnTo>
                                <a:lnTo>
                                  <a:pt x="1078" y="73"/>
                                </a:lnTo>
                                <a:lnTo>
                                  <a:pt x="1051" y="78"/>
                                </a:lnTo>
                                <a:lnTo>
                                  <a:pt x="1024" y="83"/>
                                </a:lnTo>
                                <a:lnTo>
                                  <a:pt x="992" y="88"/>
                                </a:lnTo>
                                <a:lnTo>
                                  <a:pt x="963" y="93"/>
                                </a:lnTo>
                                <a:lnTo>
                                  <a:pt x="931" y="95"/>
                                </a:lnTo>
                                <a:lnTo>
                                  <a:pt x="897" y="100"/>
                                </a:lnTo>
                                <a:lnTo>
                                  <a:pt x="865" y="102"/>
                                </a:lnTo>
                                <a:lnTo>
                                  <a:pt x="833" y="107"/>
                                </a:lnTo>
                                <a:lnTo>
                                  <a:pt x="804" y="110"/>
                                </a:lnTo>
                                <a:lnTo>
                                  <a:pt x="775" y="112"/>
                                </a:lnTo>
                                <a:lnTo>
                                  <a:pt x="745" y="112"/>
                                </a:lnTo>
                                <a:lnTo>
                                  <a:pt x="721" y="115"/>
                                </a:lnTo>
                                <a:lnTo>
                                  <a:pt x="696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60" y="115"/>
                                </a:lnTo>
                                <a:lnTo>
                                  <a:pt x="647" y="112"/>
                                </a:lnTo>
                                <a:lnTo>
                                  <a:pt x="633" y="110"/>
                                </a:lnTo>
                                <a:lnTo>
                                  <a:pt x="613" y="107"/>
                                </a:lnTo>
                                <a:lnTo>
                                  <a:pt x="589" y="105"/>
                                </a:lnTo>
                                <a:lnTo>
                                  <a:pt x="559" y="102"/>
                                </a:lnTo>
                                <a:lnTo>
                                  <a:pt x="528" y="102"/>
                                </a:lnTo>
                                <a:lnTo>
                                  <a:pt x="494" y="100"/>
                                </a:lnTo>
                                <a:lnTo>
                                  <a:pt x="457" y="97"/>
                                </a:lnTo>
                                <a:lnTo>
                                  <a:pt x="420" y="97"/>
                                </a:lnTo>
                                <a:lnTo>
                                  <a:pt x="381" y="95"/>
                                </a:lnTo>
                                <a:lnTo>
                                  <a:pt x="344" y="95"/>
                                </a:lnTo>
                                <a:lnTo>
                                  <a:pt x="310" y="93"/>
                                </a:lnTo>
                                <a:lnTo>
                                  <a:pt x="276" y="93"/>
                                </a:lnTo>
                                <a:lnTo>
                                  <a:pt x="247" y="90"/>
                                </a:lnTo>
                                <a:lnTo>
                                  <a:pt x="220" y="90"/>
                                </a:lnTo>
                                <a:lnTo>
                                  <a:pt x="198" y="90"/>
                                </a:lnTo>
                                <a:lnTo>
                                  <a:pt x="183" y="90"/>
                                </a:lnTo>
                                <a:lnTo>
                                  <a:pt x="154" y="90"/>
                                </a:lnTo>
                                <a:lnTo>
                                  <a:pt x="125" y="88"/>
                                </a:lnTo>
                                <a:lnTo>
                                  <a:pt x="95" y="85"/>
                                </a:lnTo>
                                <a:lnTo>
                                  <a:pt x="66" y="83"/>
                                </a:lnTo>
                                <a:lnTo>
                                  <a:pt x="39" y="83"/>
                                </a:lnTo>
                                <a:lnTo>
                                  <a:pt x="19" y="80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15" y="2"/>
                                </a:lnTo>
                                <a:lnTo>
                                  <a:pt x="139" y="5"/>
                                </a:lnTo>
                                <a:lnTo>
                                  <a:pt x="173" y="7"/>
                                </a:lnTo>
                                <a:lnTo>
                                  <a:pt x="215" y="9"/>
                                </a:lnTo>
                                <a:lnTo>
                                  <a:pt x="261" y="12"/>
                                </a:lnTo>
                                <a:lnTo>
                                  <a:pt x="315" y="14"/>
                                </a:lnTo>
                                <a:lnTo>
                                  <a:pt x="369" y="17"/>
                                </a:lnTo>
                                <a:lnTo>
                                  <a:pt x="428" y="19"/>
                                </a:lnTo>
                                <a:lnTo>
                                  <a:pt x="486" y="22"/>
                                </a:lnTo>
                                <a:lnTo>
                                  <a:pt x="542" y="24"/>
                                </a:lnTo>
                                <a:lnTo>
                                  <a:pt x="596" y="24"/>
                                </a:lnTo>
                                <a:lnTo>
                                  <a:pt x="645" y="27"/>
                                </a:lnTo>
                                <a:lnTo>
                                  <a:pt x="689" y="29"/>
                                </a:lnTo>
                                <a:lnTo>
                                  <a:pt x="723" y="29"/>
                                </a:lnTo>
                                <a:lnTo>
                                  <a:pt x="750" y="31"/>
                                </a:lnTo>
                                <a:lnTo>
                                  <a:pt x="767" y="31"/>
                                </a:lnTo>
                                <a:lnTo>
                                  <a:pt x="831" y="31"/>
                                </a:lnTo>
                                <a:lnTo>
                                  <a:pt x="889" y="31"/>
                                </a:lnTo>
                                <a:lnTo>
                                  <a:pt x="948" y="31"/>
                                </a:lnTo>
                                <a:lnTo>
                                  <a:pt x="1002" y="31"/>
                                </a:lnTo>
                                <a:lnTo>
                                  <a:pt x="1053" y="29"/>
                                </a:lnTo>
                                <a:lnTo>
                                  <a:pt x="1102" y="29"/>
                                </a:lnTo>
                                <a:lnTo>
                                  <a:pt x="1148" y="27"/>
                                </a:lnTo>
                                <a:lnTo>
                                  <a:pt x="1192" y="24"/>
                                </a:lnTo>
                                <a:lnTo>
                                  <a:pt x="1231" y="22"/>
                                </a:lnTo>
                                <a:lnTo>
                                  <a:pt x="1271" y="22"/>
                                </a:lnTo>
                                <a:lnTo>
                                  <a:pt x="1305" y="19"/>
                                </a:lnTo>
                                <a:lnTo>
                                  <a:pt x="1337" y="17"/>
                                </a:lnTo>
                                <a:lnTo>
                                  <a:pt x="1366" y="17"/>
                                </a:lnTo>
                                <a:lnTo>
                                  <a:pt x="1393" y="14"/>
                                </a:lnTo>
                                <a:lnTo>
                                  <a:pt x="1417" y="14"/>
                                </a:lnTo>
                                <a:lnTo>
                                  <a:pt x="1437" y="14"/>
                                </a:lnTo>
                                <a:lnTo>
                                  <a:pt x="1466" y="14"/>
                                </a:lnTo>
                                <a:lnTo>
                                  <a:pt x="1510" y="17"/>
                                </a:lnTo>
                                <a:lnTo>
                                  <a:pt x="1571" y="19"/>
                                </a:lnTo>
                                <a:lnTo>
                                  <a:pt x="1647" y="22"/>
                                </a:lnTo>
                                <a:lnTo>
                                  <a:pt x="1730" y="24"/>
                                </a:lnTo>
                                <a:lnTo>
                                  <a:pt x="1820" y="27"/>
                                </a:lnTo>
                                <a:lnTo>
                                  <a:pt x="1916" y="31"/>
                                </a:lnTo>
                                <a:lnTo>
                                  <a:pt x="2013" y="34"/>
                                </a:lnTo>
                                <a:lnTo>
                                  <a:pt x="2111" y="36"/>
                                </a:lnTo>
                                <a:lnTo>
                                  <a:pt x="2206" y="36"/>
                                </a:lnTo>
                                <a:lnTo>
                                  <a:pt x="2294" y="39"/>
                                </a:lnTo>
                                <a:lnTo>
                                  <a:pt x="2378" y="36"/>
                                </a:lnTo>
                                <a:lnTo>
                                  <a:pt x="2448" y="34"/>
                                </a:lnTo>
                                <a:lnTo>
                                  <a:pt x="2505" y="31"/>
                                </a:lnTo>
                                <a:lnTo>
                                  <a:pt x="2546" y="27"/>
                                </a:lnTo>
                                <a:lnTo>
                                  <a:pt x="2571" y="19"/>
                                </a:lnTo>
                                <a:lnTo>
                                  <a:pt x="2588" y="24"/>
                                </a:lnTo>
                                <a:lnTo>
                                  <a:pt x="2619" y="27"/>
                                </a:lnTo>
                                <a:lnTo>
                                  <a:pt x="2659" y="29"/>
                                </a:lnTo>
                                <a:lnTo>
                                  <a:pt x="2707" y="29"/>
                                </a:lnTo>
                                <a:lnTo>
                                  <a:pt x="2754" y="27"/>
                                </a:lnTo>
                                <a:lnTo>
                                  <a:pt x="2800" y="24"/>
                                </a:lnTo>
                                <a:lnTo>
                                  <a:pt x="2839" y="22"/>
                                </a:lnTo>
                                <a:lnTo>
                                  <a:pt x="2866" y="19"/>
                                </a:lnTo>
                                <a:lnTo>
                                  <a:pt x="30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3200"/>
                            <a:ext cx="58608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20">
                                <a:moveTo>
                                  <a:pt x="154" y="1420"/>
                                </a:moveTo>
                                <a:lnTo>
                                  <a:pt x="154" y="1408"/>
                                </a:lnTo>
                                <a:lnTo>
                                  <a:pt x="154" y="1396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69"/>
                                </a:lnTo>
                                <a:lnTo>
                                  <a:pt x="151" y="1335"/>
                                </a:lnTo>
                                <a:lnTo>
                                  <a:pt x="154" y="1303"/>
                                </a:lnTo>
                                <a:lnTo>
                                  <a:pt x="158" y="1276"/>
                                </a:lnTo>
                                <a:lnTo>
                                  <a:pt x="166" y="1249"/>
                                </a:lnTo>
                                <a:lnTo>
                                  <a:pt x="173" y="1227"/>
                                </a:lnTo>
                                <a:lnTo>
                                  <a:pt x="188" y="1207"/>
                                </a:lnTo>
                                <a:lnTo>
                                  <a:pt x="202" y="1190"/>
                                </a:lnTo>
                                <a:lnTo>
                                  <a:pt x="222" y="1178"/>
                                </a:lnTo>
                                <a:lnTo>
                                  <a:pt x="224" y="1132"/>
                                </a:lnTo>
                                <a:lnTo>
                                  <a:pt x="180" y="1122"/>
                                </a:lnTo>
                                <a:lnTo>
                                  <a:pt x="180" y="1117"/>
                                </a:lnTo>
                                <a:lnTo>
                                  <a:pt x="178" y="1105"/>
                                </a:lnTo>
                                <a:lnTo>
                                  <a:pt x="176" y="1088"/>
                                </a:lnTo>
                                <a:lnTo>
                                  <a:pt x="178" y="1071"/>
                                </a:lnTo>
                                <a:lnTo>
                                  <a:pt x="144" y="1056"/>
                                </a:lnTo>
                                <a:lnTo>
                                  <a:pt x="124" y="1032"/>
                                </a:lnTo>
                                <a:lnTo>
                                  <a:pt x="114" y="1005"/>
                                </a:lnTo>
                                <a:lnTo>
                                  <a:pt x="112" y="980"/>
                                </a:lnTo>
                                <a:lnTo>
                                  <a:pt x="117" y="946"/>
                                </a:lnTo>
                                <a:lnTo>
                                  <a:pt x="129" y="919"/>
                                </a:lnTo>
                                <a:lnTo>
                                  <a:pt x="146" y="895"/>
                                </a:lnTo>
                                <a:lnTo>
                                  <a:pt x="158" y="860"/>
                                </a:lnTo>
                                <a:lnTo>
                                  <a:pt x="141" y="848"/>
                                </a:lnTo>
                                <a:lnTo>
                                  <a:pt x="127" y="838"/>
                                </a:lnTo>
                                <a:lnTo>
                                  <a:pt x="112" y="831"/>
                                </a:lnTo>
                                <a:lnTo>
                                  <a:pt x="97" y="826"/>
                                </a:lnTo>
                                <a:lnTo>
                                  <a:pt x="83" y="819"/>
                                </a:lnTo>
                                <a:lnTo>
                                  <a:pt x="66" y="814"/>
                                </a:lnTo>
                                <a:lnTo>
                                  <a:pt x="49" y="807"/>
                                </a:lnTo>
                                <a:lnTo>
                                  <a:pt x="29" y="795"/>
                                </a:lnTo>
                                <a:lnTo>
                                  <a:pt x="2" y="770"/>
                                </a:lnTo>
                                <a:lnTo>
                                  <a:pt x="0" y="746"/>
                                </a:lnTo>
                                <a:lnTo>
                                  <a:pt x="7" y="724"/>
                                </a:lnTo>
                                <a:lnTo>
                                  <a:pt x="19" y="707"/>
                                </a:lnTo>
                                <a:lnTo>
                                  <a:pt x="24" y="699"/>
                                </a:lnTo>
                                <a:lnTo>
                                  <a:pt x="29" y="694"/>
                                </a:lnTo>
                                <a:lnTo>
                                  <a:pt x="36" y="687"/>
                                </a:lnTo>
                                <a:lnTo>
                                  <a:pt x="46" y="682"/>
                                </a:lnTo>
                                <a:lnTo>
                                  <a:pt x="53" y="675"/>
                                </a:lnTo>
                                <a:lnTo>
                                  <a:pt x="66" y="665"/>
                                </a:lnTo>
                                <a:lnTo>
                                  <a:pt x="78" y="655"/>
                                </a:lnTo>
                                <a:lnTo>
                                  <a:pt x="92" y="643"/>
                                </a:lnTo>
                                <a:lnTo>
                                  <a:pt x="85" y="611"/>
                                </a:lnTo>
                                <a:lnTo>
                                  <a:pt x="73" y="570"/>
                                </a:lnTo>
                                <a:lnTo>
                                  <a:pt x="61" y="528"/>
                                </a:lnTo>
                                <a:lnTo>
                                  <a:pt x="51" y="501"/>
                                </a:lnTo>
                                <a:lnTo>
                                  <a:pt x="53" y="501"/>
                                </a:lnTo>
                                <a:lnTo>
                                  <a:pt x="58" y="499"/>
                                </a:lnTo>
                                <a:lnTo>
                                  <a:pt x="66" y="494"/>
                                </a:lnTo>
                                <a:lnTo>
                                  <a:pt x="78" y="492"/>
                                </a:lnTo>
                                <a:lnTo>
                                  <a:pt x="107" y="457"/>
                                </a:lnTo>
                                <a:lnTo>
                                  <a:pt x="188" y="448"/>
                                </a:lnTo>
                                <a:lnTo>
                                  <a:pt x="210" y="430"/>
                                </a:lnTo>
                                <a:lnTo>
                                  <a:pt x="229" y="413"/>
                                </a:lnTo>
                                <a:lnTo>
                                  <a:pt x="246" y="401"/>
                                </a:lnTo>
                                <a:lnTo>
                                  <a:pt x="264" y="391"/>
                                </a:lnTo>
                                <a:lnTo>
                                  <a:pt x="278" y="384"/>
                                </a:lnTo>
                                <a:lnTo>
                                  <a:pt x="293" y="377"/>
                                </a:lnTo>
                                <a:lnTo>
                                  <a:pt x="310" y="372"/>
                                </a:lnTo>
                                <a:lnTo>
                                  <a:pt x="330" y="364"/>
                                </a:lnTo>
                                <a:lnTo>
                                  <a:pt x="349" y="360"/>
                                </a:lnTo>
                                <a:lnTo>
                                  <a:pt x="371" y="360"/>
                                </a:lnTo>
                                <a:lnTo>
                                  <a:pt x="391" y="362"/>
                                </a:lnTo>
                                <a:lnTo>
                                  <a:pt x="410" y="364"/>
                                </a:lnTo>
                                <a:lnTo>
                                  <a:pt x="427" y="372"/>
                                </a:lnTo>
                                <a:lnTo>
                                  <a:pt x="444" y="379"/>
                                </a:lnTo>
                                <a:lnTo>
                                  <a:pt x="461" y="384"/>
                                </a:lnTo>
                                <a:lnTo>
                                  <a:pt x="476" y="389"/>
                                </a:lnTo>
                                <a:lnTo>
                                  <a:pt x="488" y="360"/>
                                </a:lnTo>
                                <a:lnTo>
                                  <a:pt x="527" y="374"/>
                                </a:lnTo>
                                <a:lnTo>
                                  <a:pt x="557" y="335"/>
                                </a:lnTo>
                                <a:lnTo>
                                  <a:pt x="515" y="342"/>
                                </a:lnTo>
                                <a:lnTo>
                                  <a:pt x="481" y="338"/>
                                </a:lnTo>
                                <a:lnTo>
                                  <a:pt x="452" y="325"/>
                                </a:lnTo>
                                <a:lnTo>
                                  <a:pt x="427" y="303"/>
                                </a:lnTo>
                                <a:lnTo>
                                  <a:pt x="408" y="281"/>
                                </a:lnTo>
                                <a:lnTo>
                                  <a:pt x="393" y="257"/>
                                </a:lnTo>
                                <a:lnTo>
                                  <a:pt x="386" y="237"/>
                                </a:lnTo>
                                <a:lnTo>
                                  <a:pt x="383" y="223"/>
                                </a:lnTo>
                                <a:lnTo>
                                  <a:pt x="391" y="225"/>
                                </a:lnTo>
                                <a:lnTo>
                                  <a:pt x="400" y="228"/>
                                </a:lnTo>
                                <a:lnTo>
                                  <a:pt x="413" y="228"/>
                                </a:lnTo>
                                <a:lnTo>
                                  <a:pt x="422" y="228"/>
                                </a:lnTo>
                                <a:lnTo>
                                  <a:pt x="435" y="225"/>
                                </a:lnTo>
                                <a:lnTo>
                                  <a:pt x="447" y="223"/>
                                </a:lnTo>
                                <a:lnTo>
                                  <a:pt x="461" y="220"/>
                                </a:lnTo>
                                <a:lnTo>
                                  <a:pt x="474" y="215"/>
                                </a:lnTo>
                                <a:lnTo>
                                  <a:pt x="464" y="213"/>
                                </a:lnTo>
                                <a:lnTo>
                                  <a:pt x="444" y="206"/>
                                </a:lnTo>
                                <a:lnTo>
                                  <a:pt x="422" y="196"/>
                                </a:lnTo>
                                <a:lnTo>
                                  <a:pt x="410" y="184"/>
                                </a:lnTo>
                                <a:lnTo>
                                  <a:pt x="439" y="186"/>
                                </a:lnTo>
                                <a:lnTo>
                                  <a:pt x="471" y="176"/>
                                </a:lnTo>
                                <a:lnTo>
                                  <a:pt x="505" y="159"/>
                                </a:lnTo>
                                <a:lnTo>
                                  <a:pt x="540" y="135"/>
                                </a:lnTo>
                                <a:lnTo>
                                  <a:pt x="571" y="108"/>
                                </a:lnTo>
                                <a:lnTo>
                                  <a:pt x="601" y="83"/>
                                </a:lnTo>
                                <a:lnTo>
                                  <a:pt x="623" y="61"/>
                                </a:lnTo>
                                <a:lnTo>
                                  <a:pt x="637" y="47"/>
                                </a:lnTo>
                                <a:lnTo>
                                  <a:pt x="650" y="37"/>
                                </a:lnTo>
                                <a:lnTo>
                                  <a:pt x="659" y="30"/>
                                </a:lnTo>
                                <a:lnTo>
                                  <a:pt x="672" y="25"/>
                                </a:lnTo>
                                <a:lnTo>
                                  <a:pt x="684" y="22"/>
                                </a:lnTo>
                                <a:lnTo>
                                  <a:pt x="694" y="20"/>
                                </a:lnTo>
                                <a:lnTo>
                                  <a:pt x="706" y="20"/>
                                </a:lnTo>
                                <a:lnTo>
                                  <a:pt x="716" y="22"/>
                                </a:lnTo>
                                <a:lnTo>
                                  <a:pt x="728" y="25"/>
                                </a:lnTo>
                                <a:lnTo>
                                  <a:pt x="725" y="22"/>
                                </a:lnTo>
                                <a:lnTo>
                                  <a:pt x="723" y="15"/>
                                </a:lnTo>
                                <a:lnTo>
                                  <a:pt x="716" y="10"/>
                                </a:lnTo>
                                <a:lnTo>
                                  <a:pt x="708" y="5"/>
                                </a:lnTo>
                                <a:lnTo>
                                  <a:pt x="733" y="0"/>
                                </a:lnTo>
                                <a:lnTo>
                                  <a:pt x="755" y="0"/>
                                </a:lnTo>
                                <a:lnTo>
                                  <a:pt x="777" y="5"/>
                                </a:lnTo>
                                <a:lnTo>
                                  <a:pt x="799" y="15"/>
                                </a:lnTo>
                                <a:lnTo>
                                  <a:pt x="823" y="27"/>
                                </a:lnTo>
                                <a:lnTo>
                                  <a:pt x="845" y="44"/>
                                </a:lnTo>
                                <a:lnTo>
                                  <a:pt x="870" y="64"/>
                                </a:lnTo>
                                <a:lnTo>
                                  <a:pt x="894" y="86"/>
                                </a:lnTo>
                                <a:lnTo>
                                  <a:pt x="928" y="127"/>
                                </a:lnTo>
                                <a:lnTo>
                                  <a:pt x="933" y="157"/>
                                </a:lnTo>
                                <a:lnTo>
                                  <a:pt x="923" y="176"/>
                                </a:lnTo>
                                <a:lnTo>
                                  <a:pt x="911" y="186"/>
                                </a:lnTo>
                                <a:lnTo>
                                  <a:pt x="911" y="220"/>
                                </a:lnTo>
                                <a:lnTo>
                                  <a:pt x="904" y="240"/>
                                </a:lnTo>
                                <a:lnTo>
                                  <a:pt x="896" y="252"/>
                                </a:lnTo>
                                <a:lnTo>
                                  <a:pt x="887" y="264"/>
                                </a:lnTo>
                                <a:lnTo>
                                  <a:pt x="884" y="279"/>
                                </a:lnTo>
                                <a:lnTo>
                                  <a:pt x="887" y="294"/>
                                </a:lnTo>
                                <a:lnTo>
                                  <a:pt x="894" y="306"/>
                                </a:lnTo>
                                <a:lnTo>
                                  <a:pt x="901" y="316"/>
                                </a:lnTo>
                                <a:lnTo>
                                  <a:pt x="906" y="325"/>
                                </a:lnTo>
                                <a:lnTo>
                                  <a:pt x="901" y="333"/>
                                </a:lnTo>
                                <a:lnTo>
                                  <a:pt x="889" y="335"/>
                                </a:lnTo>
                                <a:lnTo>
                                  <a:pt x="877" y="335"/>
                                </a:lnTo>
                                <a:lnTo>
                                  <a:pt x="867" y="335"/>
                                </a:lnTo>
                                <a:lnTo>
                                  <a:pt x="862" y="342"/>
                                </a:lnTo>
                                <a:lnTo>
                                  <a:pt x="865" y="355"/>
                                </a:lnTo>
                                <a:lnTo>
                                  <a:pt x="862" y="367"/>
                                </a:lnTo>
                                <a:lnTo>
                                  <a:pt x="855" y="374"/>
                                </a:lnTo>
                                <a:lnTo>
                                  <a:pt x="845" y="379"/>
                                </a:lnTo>
                                <a:lnTo>
                                  <a:pt x="830" y="379"/>
                                </a:lnTo>
                                <a:lnTo>
                                  <a:pt x="816" y="377"/>
                                </a:lnTo>
                                <a:lnTo>
                                  <a:pt x="818" y="379"/>
                                </a:lnTo>
                                <a:lnTo>
                                  <a:pt x="826" y="384"/>
                                </a:lnTo>
                                <a:lnTo>
                                  <a:pt x="833" y="391"/>
                                </a:lnTo>
                                <a:lnTo>
                                  <a:pt x="835" y="399"/>
                                </a:lnTo>
                                <a:lnTo>
                                  <a:pt x="833" y="404"/>
                                </a:lnTo>
                                <a:lnTo>
                                  <a:pt x="830" y="406"/>
                                </a:lnTo>
                                <a:lnTo>
                                  <a:pt x="823" y="408"/>
                                </a:lnTo>
                                <a:lnTo>
                                  <a:pt x="816" y="411"/>
                                </a:lnTo>
                                <a:lnTo>
                                  <a:pt x="808" y="421"/>
                                </a:lnTo>
                                <a:lnTo>
                                  <a:pt x="799" y="435"/>
                                </a:lnTo>
                                <a:lnTo>
                                  <a:pt x="784" y="445"/>
                                </a:lnTo>
                                <a:lnTo>
                                  <a:pt x="764" y="440"/>
                                </a:lnTo>
                                <a:lnTo>
                                  <a:pt x="755" y="435"/>
                                </a:lnTo>
                                <a:lnTo>
                                  <a:pt x="742" y="428"/>
                                </a:lnTo>
                                <a:lnTo>
                                  <a:pt x="725" y="423"/>
                                </a:lnTo>
                                <a:lnTo>
                                  <a:pt x="706" y="418"/>
                                </a:lnTo>
                                <a:lnTo>
                                  <a:pt x="686" y="423"/>
                                </a:lnTo>
                                <a:lnTo>
                                  <a:pt x="672" y="438"/>
                                </a:lnTo>
                                <a:lnTo>
                                  <a:pt x="662" y="457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74"/>
                                </a:lnTo>
                                <a:lnTo>
                                  <a:pt x="659" y="479"/>
                                </a:lnTo>
                                <a:lnTo>
                                  <a:pt x="659" y="487"/>
                                </a:lnTo>
                                <a:lnTo>
                                  <a:pt x="659" y="496"/>
                                </a:lnTo>
                                <a:lnTo>
                                  <a:pt x="667" y="509"/>
                                </a:lnTo>
                                <a:lnTo>
                                  <a:pt x="679" y="521"/>
                                </a:lnTo>
                                <a:lnTo>
                                  <a:pt x="701" y="536"/>
                                </a:lnTo>
                                <a:lnTo>
                                  <a:pt x="730" y="553"/>
                                </a:lnTo>
                                <a:lnTo>
                                  <a:pt x="762" y="572"/>
                                </a:lnTo>
                                <a:lnTo>
                                  <a:pt x="782" y="594"/>
                                </a:lnTo>
                                <a:lnTo>
                                  <a:pt x="794" y="619"/>
                                </a:lnTo>
                                <a:lnTo>
                                  <a:pt x="799" y="645"/>
                                </a:lnTo>
                                <a:lnTo>
                                  <a:pt x="801" y="672"/>
                                </a:lnTo>
                                <a:lnTo>
                                  <a:pt x="799" y="697"/>
                                </a:lnTo>
                                <a:lnTo>
                                  <a:pt x="796" y="721"/>
                                </a:lnTo>
                                <a:lnTo>
                                  <a:pt x="794" y="741"/>
                                </a:lnTo>
                                <a:lnTo>
                                  <a:pt x="801" y="753"/>
                                </a:lnTo>
                                <a:lnTo>
                                  <a:pt x="821" y="782"/>
                                </a:lnTo>
                                <a:lnTo>
                                  <a:pt x="840" y="819"/>
                                </a:lnTo>
                                <a:lnTo>
                                  <a:pt x="852" y="856"/>
                                </a:lnTo>
                                <a:lnTo>
                                  <a:pt x="804" y="890"/>
                                </a:lnTo>
                                <a:lnTo>
                                  <a:pt x="816" y="917"/>
                                </a:lnTo>
                                <a:lnTo>
                                  <a:pt x="818" y="958"/>
                                </a:lnTo>
                                <a:lnTo>
                                  <a:pt x="811" y="1000"/>
                                </a:lnTo>
                                <a:lnTo>
                                  <a:pt x="796" y="1034"/>
                                </a:lnTo>
                                <a:lnTo>
                                  <a:pt x="786" y="1044"/>
                                </a:lnTo>
                                <a:lnTo>
                                  <a:pt x="774" y="1049"/>
                                </a:lnTo>
                                <a:lnTo>
                                  <a:pt x="760" y="1051"/>
                                </a:lnTo>
                                <a:lnTo>
                                  <a:pt x="742" y="1051"/>
                                </a:lnTo>
                                <a:lnTo>
                                  <a:pt x="725" y="1049"/>
                                </a:lnTo>
                                <a:lnTo>
                                  <a:pt x="708" y="1044"/>
                                </a:lnTo>
                                <a:lnTo>
                                  <a:pt x="694" y="1036"/>
                                </a:lnTo>
                                <a:lnTo>
                                  <a:pt x="679" y="1029"/>
                                </a:lnTo>
                                <a:lnTo>
                                  <a:pt x="669" y="1066"/>
                                </a:lnTo>
                                <a:lnTo>
                                  <a:pt x="652" y="1088"/>
                                </a:lnTo>
                                <a:lnTo>
                                  <a:pt x="628" y="1102"/>
                                </a:lnTo>
                                <a:lnTo>
                                  <a:pt x="608" y="1107"/>
                                </a:lnTo>
                                <a:lnTo>
                                  <a:pt x="611" y="1117"/>
                                </a:lnTo>
                                <a:lnTo>
                                  <a:pt x="613" y="1137"/>
                                </a:lnTo>
                                <a:lnTo>
                                  <a:pt x="615" y="1156"/>
                                </a:lnTo>
                                <a:lnTo>
                                  <a:pt x="608" y="1166"/>
                                </a:lnTo>
                                <a:lnTo>
                                  <a:pt x="596" y="1166"/>
                                </a:lnTo>
                                <a:lnTo>
                                  <a:pt x="584" y="1166"/>
                                </a:lnTo>
                                <a:lnTo>
                                  <a:pt x="567" y="1163"/>
                                </a:lnTo>
                                <a:lnTo>
                                  <a:pt x="547" y="1151"/>
                                </a:lnTo>
                                <a:lnTo>
                                  <a:pt x="547" y="1154"/>
                                </a:lnTo>
                                <a:lnTo>
                                  <a:pt x="545" y="1161"/>
                                </a:lnTo>
                                <a:lnTo>
                                  <a:pt x="540" y="1171"/>
                                </a:lnTo>
                                <a:lnTo>
                                  <a:pt x="532" y="1181"/>
                                </a:lnTo>
                                <a:lnTo>
                                  <a:pt x="537" y="1185"/>
                                </a:lnTo>
                                <a:lnTo>
                                  <a:pt x="552" y="1203"/>
                                </a:lnTo>
                                <a:lnTo>
                                  <a:pt x="569" y="1220"/>
                                </a:lnTo>
                                <a:lnTo>
                                  <a:pt x="591" y="1239"/>
                                </a:lnTo>
                                <a:lnTo>
                                  <a:pt x="606" y="1266"/>
                                </a:lnTo>
                                <a:lnTo>
                                  <a:pt x="620" y="1310"/>
                                </a:lnTo>
                                <a:lnTo>
                                  <a:pt x="635" y="1364"/>
                                </a:lnTo>
                                <a:lnTo>
                                  <a:pt x="657" y="1418"/>
                                </a:lnTo>
                                <a:lnTo>
                                  <a:pt x="154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45160"/>
                            <a:ext cx="242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81">
                                <a:moveTo>
                                  <a:pt x="0" y="42"/>
                                </a:moveTo>
                                <a:lnTo>
                                  <a:pt x="12" y="66"/>
                                </a:lnTo>
                                <a:lnTo>
                                  <a:pt x="29" y="112"/>
                                </a:lnTo>
                                <a:lnTo>
                                  <a:pt x="51" y="171"/>
                                </a:lnTo>
                                <a:lnTo>
                                  <a:pt x="71" y="230"/>
                                </a:lnTo>
                                <a:lnTo>
                                  <a:pt x="73" y="232"/>
                                </a:lnTo>
                                <a:lnTo>
                                  <a:pt x="83" y="235"/>
                                </a:lnTo>
                                <a:lnTo>
                                  <a:pt x="95" y="242"/>
                                </a:lnTo>
                                <a:lnTo>
                                  <a:pt x="110" y="247"/>
                                </a:lnTo>
                                <a:lnTo>
                                  <a:pt x="127" y="257"/>
                                </a:lnTo>
                                <a:lnTo>
                                  <a:pt x="144" y="264"/>
                                </a:lnTo>
                                <a:lnTo>
                                  <a:pt x="157" y="274"/>
                                </a:lnTo>
                                <a:lnTo>
                                  <a:pt x="169" y="281"/>
                                </a:lnTo>
                                <a:lnTo>
                                  <a:pt x="174" y="269"/>
                                </a:lnTo>
                                <a:lnTo>
                                  <a:pt x="181" y="257"/>
                                </a:lnTo>
                                <a:lnTo>
                                  <a:pt x="191" y="242"/>
                                </a:lnTo>
                                <a:lnTo>
                                  <a:pt x="205" y="225"/>
                                </a:lnTo>
                                <a:lnTo>
                                  <a:pt x="213" y="210"/>
                                </a:lnTo>
                                <a:lnTo>
                                  <a:pt x="22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7" y="208"/>
                                </a:lnTo>
                                <a:lnTo>
                                  <a:pt x="271" y="218"/>
                                </a:lnTo>
                                <a:lnTo>
                                  <a:pt x="286" y="230"/>
                                </a:lnTo>
                                <a:lnTo>
                                  <a:pt x="298" y="242"/>
                                </a:lnTo>
                                <a:lnTo>
                                  <a:pt x="306" y="254"/>
                                </a:lnTo>
                                <a:lnTo>
                                  <a:pt x="308" y="249"/>
                                </a:lnTo>
                                <a:lnTo>
                                  <a:pt x="313" y="240"/>
                                </a:lnTo>
                                <a:lnTo>
                                  <a:pt x="320" y="227"/>
                                </a:lnTo>
                                <a:lnTo>
                                  <a:pt x="332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54" y="225"/>
                                </a:lnTo>
                                <a:lnTo>
                                  <a:pt x="372" y="237"/>
                                </a:lnTo>
                                <a:lnTo>
                                  <a:pt x="386" y="254"/>
                                </a:lnTo>
                                <a:lnTo>
                                  <a:pt x="376" y="188"/>
                                </a:lnTo>
                                <a:lnTo>
                                  <a:pt x="362" y="112"/>
                                </a:lnTo>
                                <a:lnTo>
                                  <a:pt x="342" y="44"/>
                                </a:lnTo>
                                <a:lnTo>
                                  <a:pt x="325" y="0"/>
                                </a:lnTo>
                                <a:lnTo>
                                  <a:pt x="301" y="0"/>
                                </a:lnTo>
                                <a:lnTo>
                                  <a:pt x="259" y="5"/>
                                </a:lnTo>
                                <a:lnTo>
                                  <a:pt x="208" y="12"/>
                                </a:lnTo>
                                <a:lnTo>
                                  <a:pt x="149" y="20"/>
                                </a:lnTo>
                                <a:lnTo>
                                  <a:pt x="93" y="27"/>
                                </a:lnTo>
                                <a:lnTo>
                                  <a:pt x="47" y="34"/>
                                </a:lnTo>
                                <a:lnTo>
                                  <a:pt x="12" y="3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830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520">
                                <a:moveTo>
                                  <a:pt x="1248" y="1520"/>
                                </a:moveTo>
                                <a:lnTo>
                                  <a:pt x="1248" y="1474"/>
                                </a:lnTo>
                                <a:lnTo>
                                  <a:pt x="1243" y="1422"/>
                                </a:lnTo>
                                <a:lnTo>
                                  <a:pt x="1231" y="1376"/>
                                </a:lnTo>
                                <a:lnTo>
                                  <a:pt x="1214" y="1337"/>
                                </a:lnTo>
                                <a:lnTo>
                                  <a:pt x="1185" y="1295"/>
                                </a:lnTo>
                                <a:lnTo>
                                  <a:pt x="1163" y="1266"/>
                                </a:lnTo>
                                <a:lnTo>
                                  <a:pt x="1148" y="1249"/>
                                </a:lnTo>
                                <a:lnTo>
                                  <a:pt x="1143" y="1241"/>
                                </a:lnTo>
                                <a:lnTo>
                                  <a:pt x="1143" y="1224"/>
                                </a:lnTo>
                                <a:lnTo>
                                  <a:pt x="1146" y="1207"/>
                                </a:lnTo>
                                <a:lnTo>
                                  <a:pt x="1148" y="1193"/>
                                </a:lnTo>
                                <a:lnTo>
                                  <a:pt x="1148" y="1188"/>
                                </a:lnTo>
                                <a:lnTo>
                                  <a:pt x="1136" y="1183"/>
                                </a:lnTo>
                                <a:lnTo>
                                  <a:pt x="1126" y="1180"/>
                                </a:lnTo>
                                <a:lnTo>
                                  <a:pt x="1119" y="1178"/>
                                </a:lnTo>
                                <a:lnTo>
                                  <a:pt x="1116" y="1178"/>
                                </a:lnTo>
                                <a:lnTo>
                                  <a:pt x="1111" y="1156"/>
                                </a:lnTo>
                                <a:lnTo>
                                  <a:pt x="1109" y="1119"/>
                                </a:lnTo>
                                <a:lnTo>
                                  <a:pt x="1116" y="1078"/>
                                </a:lnTo>
                                <a:lnTo>
                                  <a:pt x="1136" y="1044"/>
                                </a:lnTo>
                                <a:lnTo>
                                  <a:pt x="1151" y="1046"/>
                                </a:lnTo>
                                <a:lnTo>
                                  <a:pt x="1165" y="1051"/>
                                </a:lnTo>
                                <a:lnTo>
                                  <a:pt x="1182" y="1053"/>
                                </a:lnTo>
                                <a:lnTo>
                                  <a:pt x="1197" y="1058"/>
                                </a:lnTo>
                                <a:lnTo>
                                  <a:pt x="1214" y="1061"/>
                                </a:lnTo>
                                <a:lnTo>
                                  <a:pt x="1229" y="1063"/>
                                </a:lnTo>
                                <a:lnTo>
                                  <a:pt x="1243" y="1066"/>
                                </a:lnTo>
                                <a:lnTo>
                                  <a:pt x="1256" y="1063"/>
                                </a:lnTo>
                                <a:lnTo>
                                  <a:pt x="1278" y="1058"/>
                                </a:lnTo>
                                <a:lnTo>
                                  <a:pt x="1297" y="1048"/>
                                </a:lnTo>
                                <a:lnTo>
                                  <a:pt x="1312" y="1036"/>
                                </a:lnTo>
                                <a:lnTo>
                                  <a:pt x="1319" y="1022"/>
                                </a:lnTo>
                                <a:lnTo>
                                  <a:pt x="1312" y="1002"/>
                                </a:lnTo>
                                <a:lnTo>
                                  <a:pt x="1297" y="978"/>
                                </a:lnTo>
                                <a:lnTo>
                                  <a:pt x="1280" y="958"/>
                                </a:lnTo>
                                <a:lnTo>
                                  <a:pt x="1273" y="951"/>
                                </a:lnTo>
                                <a:lnTo>
                                  <a:pt x="1287" y="956"/>
                                </a:lnTo>
                                <a:lnTo>
                                  <a:pt x="1297" y="956"/>
                                </a:lnTo>
                                <a:lnTo>
                                  <a:pt x="1305" y="956"/>
                                </a:lnTo>
                                <a:lnTo>
                                  <a:pt x="1312" y="953"/>
                                </a:lnTo>
                                <a:lnTo>
                                  <a:pt x="1319" y="943"/>
                                </a:lnTo>
                                <a:lnTo>
                                  <a:pt x="1322" y="919"/>
                                </a:lnTo>
                                <a:lnTo>
                                  <a:pt x="1314" y="885"/>
                                </a:lnTo>
                                <a:lnTo>
                                  <a:pt x="1290" y="848"/>
                                </a:lnTo>
                                <a:lnTo>
                                  <a:pt x="1285" y="838"/>
                                </a:lnTo>
                                <a:lnTo>
                                  <a:pt x="1278" y="824"/>
                                </a:lnTo>
                                <a:lnTo>
                                  <a:pt x="1270" y="809"/>
                                </a:lnTo>
                                <a:lnTo>
                                  <a:pt x="1261" y="789"/>
                                </a:lnTo>
                                <a:lnTo>
                                  <a:pt x="1246" y="775"/>
                                </a:lnTo>
                                <a:lnTo>
                                  <a:pt x="1229" y="765"/>
                                </a:lnTo>
                                <a:lnTo>
                                  <a:pt x="1207" y="763"/>
                                </a:lnTo>
                                <a:lnTo>
                                  <a:pt x="1177" y="770"/>
                                </a:lnTo>
                                <a:lnTo>
                                  <a:pt x="1180" y="758"/>
                                </a:lnTo>
                                <a:lnTo>
                                  <a:pt x="1185" y="738"/>
                                </a:lnTo>
                                <a:lnTo>
                                  <a:pt x="1195" y="716"/>
                                </a:lnTo>
                                <a:lnTo>
                                  <a:pt x="1204" y="689"/>
                                </a:lnTo>
                                <a:lnTo>
                                  <a:pt x="1217" y="665"/>
                                </a:lnTo>
                                <a:lnTo>
                                  <a:pt x="1231" y="640"/>
                                </a:lnTo>
                                <a:lnTo>
                                  <a:pt x="1246" y="618"/>
                                </a:lnTo>
                                <a:lnTo>
                                  <a:pt x="1261" y="601"/>
                                </a:lnTo>
                                <a:lnTo>
                                  <a:pt x="1234" y="596"/>
                                </a:lnTo>
                                <a:lnTo>
                                  <a:pt x="1199" y="587"/>
                                </a:lnTo>
                                <a:lnTo>
                                  <a:pt x="1158" y="572"/>
                                </a:lnTo>
                                <a:lnTo>
                                  <a:pt x="1119" y="557"/>
                                </a:lnTo>
                                <a:lnTo>
                                  <a:pt x="1082" y="543"/>
                                </a:lnTo>
                                <a:lnTo>
                                  <a:pt x="1050" y="530"/>
                                </a:lnTo>
                                <a:lnTo>
                                  <a:pt x="1028" y="521"/>
                                </a:lnTo>
                                <a:lnTo>
                                  <a:pt x="1021" y="518"/>
                                </a:lnTo>
                                <a:lnTo>
                                  <a:pt x="1009" y="540"/>
                                </a:lnTo>
                                <a:lnTo>
                                  <a:pt x="994" y="567"/>
                                </a:lnTo>
                                <a:lnTo>
                                  <a:pt x="984" y="592"/>
                                </a:lnTo>
                                <a:lnTo>
                                  <a:pt x="980" y="601"/>
                                </a:lnTo>
                                <a:lnTo>
                                  <a:pt x="970" y="589"/>
                                </a:lnTo>
                                <a:lnTo>
                                  <a:pt x="958" y="577"/>
                                </a:lnTo>
                                <a:lnTo>
                                  <a:pt x="948" y="565"/>
                                </a:lnTo>
                                <a:lnTo>
                                  <a:pt x="938" y="550"/>
                                </a:lnTo>
                                <a:lnTo>
                                  <a:pt x="926" y="540"/>
                                </a:lnTo>
                                <a:lnTo>
                                  <a:pt x="914" y="533"/>
                                </a:lnTo>
                                <a:lnTo>
                                  <a:pt x="899" y="528"/>
                                </a:lnTo>
                                <a:lnTo>
                                  <a:pt x="882" y="530"/>
                                </a:lnTo>
                                <a:lnTo>
                                  <a:pt x="862" y="535"/>
                                </a:lnTo>
                                <a:lnTo>
                                  <a:pt x="843" y="538"/>
                                </a:lnTo>
                                <a:lnTo>
                                  <a:pt x="821" y="540"/>
                                </a:lnTo>
                                <a:lnTo>
                                  <a:pt x="799" y="543"/>
                                </a:lnTo>
                                <a:lnTo>
                                  <a:pt x="779" y="545"/>
                                </a:lnTo>
                                <a:lnTo>
                                  <a:pt x="762" y="548"/>
                                </a:lnTo>
                                <a:lnTo>
                                  <a:pt x="752" y="548"/>
                                </a:lnTo>
                                <a:lnTo>
                                  <a:pt x="747" y="548"/>
                                </a:lnTo>
                                <a:lnTo>
                                  <a:pt x="745" y="526"/>
                                </a:lnTo>
                                <a:lnTo>
                                  <a:pt x="743" y="506"/>
                                </a:lnTo>
                                <a:lnTo>
                                  <a:pt x="740" y="494"/>
                                </a:lnTo>
                                <a:lnTo>
                                  <a:pt x="740" y="489"/>
                                </a:lnTo>
                                <a:lnTo>
                                  <a:pt x="706" y="506"/>
                                </a:lnTo>
                                <a:lnTo>
                                  <a:pt x="701" y="482"/>
                                </a:lnTo>
                                <a:lnTo>
                                  <a:pt x="696" y="460"/>
                                </a:lnTo>
                                <a:lnTo>
                                  <a:pt x="694" y="442"/>
                                </a:lnTo>
                                <a:lnTo>
                                  <a:pt x="696" y="430"/>
                                </a:lnTo>
                                <a:lnTo>
                                  <a:pt x="708" y="420"/>
                                </a:lnTo>
                                <a:lnTo>
                                  <a:pt x="718" y="406"/>
                                </a:lnTo>
                                <a:lnTo>
                                  <a:pt x="728" y="394"/>
                                </a:lnTo>
                                <a:lnTo>
                                  <a:pt x="740" y="391"/>
                                </a:lnTo>
                                <a:lnTo>
                                  <a:pt x="747" y="398"/>
                                </a:lnTo>
                                <a:lnTo>
                                  <a:pt x="755" y="411"/>
                                </a:lnTo>
                                <a:lnTo>
                                  <a:pt x="762" y="425"/>
                                </a:lnTo>
                                <a:lnTo>
                                  <a:pt x="769" y="442"/>
                                </a:lnTo>
                                <a:lnTo>
                                  <a:pt x="777" y="460"/>
                                </a:lnTo>
                                <a:lnTo>
                                  <a:pt x="789" y="474"/>
                                </a:lnTo>
                                <a:lnTo>
                                  <a:pt x="804" y="484"/>
                                </a:lnTo>
                                <a:lnTo>
                                  <a:pt x="821" y="486"/>
                                </a:lnTo>
                                <a:lnTo>
                                  <a:pt x="840" y="486"/>
                                </a:lnTo>
                                <a:lnTo>
                                  <a:pt x="857" y="486"/>
                                </a:lnTo>
                                <a:lnTo>
                                  <a:pt x="874" y="489"/>
                                </a:lnTo>
                                <a:lnTo>
                                  <a:pt x="889" y="491"/>
                                </a:lnTo>
                                <a:lnTo>
                                  <a:pt x="901" y="494"/>
                                </a:lnTo>
                                <a:lnTo>
                                  <a:pt x="914" y="499"/>
                                </a:lnTo>
                                <a:lnTo>
                                  <a:pt x="923" y="506"/>
                                </a:lnTo>
                                <a:lnTo>
                                  <a:pt x="931" y="511"/>
                                </a:lnTo>
                                <a:lnTo>
                                  <a:pt x="948" y="518"/>
                                </a:lnTo>
                                <a:lnTo>
                                  <a:pt x="972" y="518"/>
                                </a:lnTo>
                                <a:lnTo>
                                  <a:pt x="1002" y="511"/>
                                </a:lnTo>
                                <a:lnTo>
                                  <a:pt x="1028" y="496"/>
                                </a:lnTo>
                                <a:lnTo>
                                  <a:pt x="1050" y="472"/>
                                </a:lnTo>
                                <a:lnTo>
                                  <a:pt x="1063" y="440"/>
                                </a:lnTo>
                                <a:lnTo>
                                  <a:pt x="1060" y="403"/>
                                </a:lnTo>
                                <a:lnTo>
                                  <a:pt x="1038" y="357"/>
                                </a:lnTo>
                                <a:lnTo>
                                  <a:pt x="1036" y="376"/>
                                </a:lnTo>
                                <a:lnTo>
                                  <a:pt x="1028" y="396"/>
                                </a:lnTo>
                                <a:lnTo>
                                  <a:pt x="1014" y="411"/>
                                </a:lnTo>
                                <a:lnTo>
                                  <a:pt x="994" y="408"/>
                                </a:lnTo>
                                <a:lnTo>
                                  <a:pt x="984" y="398"/>
                                </a:lnTo>
                                <a:lnTo>
                                  <a:pt x="975" y="384"/>
                                </a:lnTo>
                                <a:lnTo>
                                  <a:pt x="962" y="367"/>
                                </a:lnTo>
                                <a:lnTo>
                                  <a:pt x="948" y="350"/>
                                </a:lnTo>
                                <a:lnTo>
                                  <a:pt x="931" y="333"/>
                                </a:lnTo>
                                <a:lnTo>
                                  <a:pt x="909" y="318"/>
                                </a:lnTo>
                                <a:lnTo>
                                  <a:pt x="884" y="311"/>
                                </a:lnTo>
                                <a:lnTo>
                                  <a:pt x="852" y="308"/>
                                </a:lnTo>
                                <a:lnTo>
                                  <a:pt x="865" y="301"/>
                                </a:lnTo>
                                <a:lnTo>
                                  <a:pt x="867" y="281"/>
                                </a:lnTo>
                                <a:lnTo>
                                  <a:pt x="865" y="259"/>
                                </a:lnTo>
                                <a:lnTo>
                                  <a:pt x="852" y="242"/>
                                </a:lnTo>
                                <a:lnTo>
                                  <a:pt x="850" y="252"/>
                                </a:lnTo>
                                <a:lnTo>
                                  <a:pt x="843" y="262"/>
                                </a:lnTo>
                                <a:lnTo>
                                  <a:pt x="835" y="267"/>
                                </a:lnTo>
                                <a:lnTo>
                                  <a:pt x="826" y="269"/>
                                </a:lnTo>
                                <a:lnTo>
                                  <a:pt x="813" y="264"/>
                                </a:lnTo>
                                <a:lnTo>
                                  <a:pt x="801" y="252"/>
                                </a:lnTo>
                                <a:lnTo>
                                  <a:pt x="791" y="232"/>
                                </a:lnTo>
                                <a:lnTo>
                                  <a:pt x="789" y="208"/>
                                </a:lnTo>
                                <a:lnTo>
                                  <a:pt x="789" y="193"/>
                                </a:lnTo>
                                <a:lnTo>
                                  <a:pt x="784" y="174"/>
                                </a:lnTo>
                                <a:lnTo>
                                  <a:pt x="777" y="154"/>
                                </a:lnTo>
                                <a:lnTo>
                                  <a:pt x="764" y="135"/>
                                </a:lnTo>
                                <a:lnTo>
                                  <a:pt x="747" y="120"/>
                                </a:lnTo>
                                <a:lnTo>
                                  <a:pt x="730" y="105"/>
                                </a:lnTo>
                                <a:lnTo>
                                  <a:pt x="708" y="100"/>
                                </a:lnTo>
                                <a:lnTo>
                                  <a:pt x="684" y="100"/>
                                </a:lnTo>
                                <a:lnTo>
                                  <a:pt x="674" y="83"/>
                                </a:lnTo>
                                <a:lnTo>
                                  <a:pt x="657" y="74"/>
                                </a:lnTo>
                                <a:lnTo>
                                  <a:pt x="633" y="76"/>
                                </a:lnTo>
                                <a:lnTo>
                                  <a:pt x="613" y="93"/>
                                </a:lnTo>
                                <a:lnTo>
                                  <a:pt x="606" y="61"/>
                                </a:lnTo>
                                <a:lnTo>
                                  <a:pt x="589" y="34"/>
                                </a:lnTo>
                                <a:lnTo>
                                  <a:pt x="564" y="17"/>
                                </a:lnTo>
                                <a:lnTo>
                                  <a:pt x="535" y="5"/>
                                </a:lnTo>
                                <a:lnTo>
                                  <a:pt x="503" y="0"/>
                                </a:lnTo>
                                <a:lnTo>
                                  <a:pt x="474" y="5"/>
                                </a:lnTo>
                                <a:lnTo>
                                  <a:pt x="449" y="20"/>
                                </a:lnTo>
                                <a:lnTo>
                                  <a:pt x="430" y="44"/>
                                </a:lnTo>
                                <a:lnTo>
                                  <a:pt x="420" y="44"/>
                                </a:lnTo>
                                <a:lnTo>
                                  <a:pt x="403" y="44"/>
                                </a:lnTo>
                                <a:lnTo>
                                  <a:pt x="381" y="47"/>
                                </a:lnTo>
                                <a:lnTo>
                                  <a:pt x="356" y="54"/>
                                </a:lnTo>
                                <a:lnTo>
                                  <a:pt x="334" y="66"/>
                                </a:lnTo>
                                <a:lnTo>
                                  <a:pt x="315" y="81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32"/>
                                </a:lnTo>
                                <a:lnTo>
                                  <a:pt x="303" y="132"/>
                                </a:lnTo>
                                <a:lnTo>
                                  <a:pt x="312" y="135"/>
                                </a:lnTo>
                                <a:lnTo>
                                  <a:pt x="317" y="139"/>
                                </a:lnTo>
                                <a:lnTo>
                                  <a:pt x="320" y="142"/>
                                </a:lnTo>
                                <a:lnTo>
                                  <a:pt x="308" y="144"/>
                                </a:lnTo>
                                <a:lnTo>
                                  <a:pt x="293" y="154"/>
                                </a:lnTo>
                                <a:lnTo>
                                  <a:pt x="278" y="166"/>
                                </a:lnTo>
                                <a:lnTo>
                                  <a:pt x="266" y="181"/>
                                </a:lnTo>
                                <a:lnTo>
                                  <a:pt x="259" y="201"/>
                                </a:lnTo>
                                <a:lnTo>
                                  <a:pt x="259" y="225"/>
                                </a:lnTo>
                                <a:lnTo>
                                  <a:pt x="271" y="249"/>
                                </a:lnTo>
                                <a:lnTo>
                                  <a:pt x="295" y="279"/>
                                </a:lnTo>
                                <a:lnTo>
                                  <a:pt x="298" y="262"/>
                                </a:lnTo>
                                <a:lnTo>
                                  <a:pt x="303" y="245"/>
                                </a:lnTo>
                                <a:lnTo>
                                  <a:pt x="312" y="232"/>
                                </a:lnTo>
                                <a:lnTo>
                                  <a:pt x="327" y="235"/>
                                </a:lnTo>
                                <a:lnTo>
                                  <a:pt x="342" y="240"/>
                                </a:lnTo>
                                <a:lnTo>
                                  <a:pt x="354" y="240"/>
                                </a:lnTo>
                                <a:lnTo>
                                  <a:pt x="364" y="240"/>
                                </a:lnTo>
                                <a:lnTo>
                                  <a:pt x="366" y="237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76"/>
                                </a:lnTo>
                                <a:lnTo>
                                  <a:pt x="352" y="296"/>
                                </a:lnTo>
                                <a:lnTo>
                                  <a:pt x="356" y="311"/>
                                </a:lnTo>
                                <a:lnTo>
                                  <a:pt x="364" y="320"/>
                                </a:lnTo>
                                <a:lnTo>
                                  <a:pt x="366" y="333"/>
                                </a:lnTo>
                                <a:lnTo>
                                  <a:pt x="364" y="345"/>
                                </a:lnTo>
                                <a:lnTo>
                                  <a:pt x="359" y="357"/>
                                </a:lnTo>
                                <a:lnTo>
                                  <a:pt x="347" y="372"/>
                                </a:lnTo>
                                <a:lnTo>
                                  <a:pt x="339" y="381"/>
                                </a:lnTo>
                                <a:lnTo>
                                  <a:pt x="334" y="391"/>
                                </a:lnTo>
                                <a:lnTo>
                                  <a:pt x="342" y="403"/>
                                </a:lnTo>
                                <a:lnTo>
                                  <a:pt x="349" y="408"/>
                                </a:lnTo>
                                <a:lnTo>
                                  <a:pt x="356" y="408"/>
                                </a:lnTo>
                                <a:lnTo>
                                  <a:pt x="364" y="411"/>
                                </a:lnTo>
                                <a:lnTo>
                                  <a:pt x="364" y="420"/>
                                </a:lnTo>
                                <a:lnTo>
                                  <a:pt x="361" y="430"/>
                                </a:lnTo>
                                <a:lnTo>
                                  <a:pt x="361" y="438"/>
                                </a:lnTo>
                                <a:lnTo>
                                  <a:pt x="366" y="445"/>
                                </a:lnTo>
                                <a:lnTo>
                                  <a:pt x="383" y="450"/>
                                </a:lnTo>
                                <a:lnTo>
                                  <a:pt x="403" y="452"/>
                                </a:lnTo>
                                <a:lnTo>
                                  <a:pt x="410" y="452"/>
                                </a:lnTo>
                                <a:lnTo>
                                  <a:pt x="415" y="450"/>
                                </a:lnTo>
                                <a:lnTo>
                                  <a:pt x="415" y="447"/>
                                </a:lnTo>
                                <a:lnTo>
                                  <a:pt x="410" y="460"/>
                                </a:lnTo>
                                <a:lnTo>
                                  <a:pt x="405" y="467"/>
                                </a:lnTo>
                                <a:lnTo>
                                  <a:pt x="398" y="474"/>
                                </a:lnTo>
                                <a:lnTo>
                                  <a:pt x="388" y="477"/>
                                </a:lnTo>
                                <a:lnTo>
                                  <a:pt x="383" y="482"/>
                                </a:lnTo>
                                <a:lnTo>
                                  <a:pt x="383" y="486"/>
                                </a:lnTo>
                                <a:lnTo>
                                  <a:pt x="388" y="494"/>
                                </a:lnTo>
                                <a:lnTo>
                                  <a:pt x="396" y="499"/>
                                </a:lnTo>
                                <a:lnTo>
                                  <a:pt x="400" y="501"/>
                                </a:lnTo>
                                <a:lnTo>
                                  <a:pt x="403" y="506"/>
                                </a:lnTo>
                                <a:lnTo>
                                  <a:pt x="405" y="513"/>
                                </a:lnTo>
                                <a:lnTo>
                                  <a:pt x="403" y="523"/>
                                </a:lnTo>
                                <a:lnTo>
                                  <a:pt x="408" y="538"/>
                                </a:lnTo>
                                <a:lnTo>
                                  <a:pt x="418" y="550"/>
                                </a:lnTo>
                                <a:lnTo>
                                  <a:pt x="435" y="557"/>
                                </a:lnTo>
                                <a:lnTo>
                                  <a:pt x="454" y="552"/>
                                </a:lnTo>
                                <a:lnTo>
                                  <a:pt x="466" y="548"/>
                                </a:lnTo>
                                <a:lnTo>
                                  <a:pt x="481" y="545"/>
                                </a:lnTo>
                                <a:lnTo>
                                  <a:pt x="498" y="545"/>
                                </a:lnTo>
                                <a:lnTo>
                                  <a:pt x="515" y="548"/>
                                </a:lnTo>
                                <a:lnTo>
                                  <a:pt x="532" y="555"/>
                                </a:lnTo>
                                <a:lnTo>
                                  <a:pt x="552" y="562"/>
                                </a:lnTo>
                                <a:lnTo>
                                  <a:pt x="569" y="572"/>
                                </a:lnTo>
                                <a:lnTo>
                                  <a:pt x="586" y="587"/>
                                </a:lnTo>
                                <a:lnTo>
                                  <a:pt x="574" y="599"/>
                                </a:lnTo>
                                <a:lnTo>
                                  <a:pt x="557" y="609"/>
                                </a:lnTo>
                                <a:lnTo>
                                  <a:pt x="542" y="616"/>
                                </a:lnTo>
                                <a:lnTo>
                                  <a:pt x="535" y="618"/>
                                </a:lnTo>
                                <a:lnTo>
                                  <a:pt x="559" y="643"/>
                                </a:lnTo>
                                <a:lnTo>
                                  <a:pt x="547" y="650"/>
                                </a:lnTo>
                                <a:lnTo>
                                  <a:pt x="532" y="662"/>
                                </a:lnTo>
                                <a:lnTo>
                                  <a:pt x="518" y="675"/>
                                </a:lnTo>
                                <a:lnTo>
                                  <a:pt x="501" y="687"/>
                                </a:lnTo>
                                <a:lnTo>
                                  <a:pt x="483" y="701"/>
                                </a:lnTo>
                                <a:lnTo>
                                  <a:pt x="469" y="719"/>
                                </a:lnTo>
                                <a:lnTo>
                                  <a:pt x="459" y="733"/>
                                </a:lnTo>
                                <a:lnTo>
                                  <a:pt x="452" y="748"/>
                                </a:lnTo>
                                <a:lnTo>
                                  <a:pt x="449" y="782"/>
                                </a:lnTo>
                                <a:lnTo>
                                  <a:pt x="447" y="843"/>
                                </a:lnTo>
                                <a:lnTo>
                                  <a:pt x="449" y="907"/>
                                </a:lnTo>
                                <a:lnTo>
                                  <a:pt x="454" y="946"/>
                                </a:lnTo>
                                <a:lnTo>
                                  <a:pt x="447" y="943"/>
                                </a:lnTo>
                                <a:lnTo>
                                  <a:pt x="437" y="943"/>
                                </a:lnTo>
                                <a:lnTo>
                                  <a:pt x="425" y="946"/>
                                </a:lnTo>
                                <a:lnTo>
                                  <a:pt x="418" y="951"/>
                                </a:lnTo>
                                <a:lnTo>
                                  <a:pt x="413" y="956"/>
                                </a:lnTo>
                                <a:lnTo>
                                  <a:pt x="405" y="958"/>
                                </a:lnTo>
                                <a:lnTo>
                                  <a:pt x="403" y="970"/>
                                </a:lnTo>
                                <a:lnTo>
                                  <a:pt x="405" y="990"/>
                                </a:lnTo>
                                <a:lnTo>
                                  <a:pt x="393" y="973"/>
                                </a:lnTo>
                                <a:lnTo>
                                  <a:pt x="374" y="951"/>
                                </a:lnTo>
                                <a:lnTo>
                                  <a:pt x="356" y="931"/>
                                </a:lnTo>
                                <a:lnTo>
                                  <a:pt x="344" y="916"/>
                                </a:lnTo>
                                <a:lnTo>
                                  <a:pt x="337" y="909"/>
                                </a:lnTo>
                                <a:lnTo>
                                  <a:pt x="327" y="892"/>
                                </a:lnTo>
                                <a:lnTo>
                                  <a:pt x="315" y="870"/>
                                </a:lnTo>
                                <a:lnTo>
                                  <a:pt x="300" y="846"/>
                                </a:lnTo>
                                <a:lnTo>
                                  <a:pt x="288" y="821"/>
                                </a:lnTo>
                                <a:lnTo>
                                  <a:pt x="276" y="797"/>
                                </a:lnTo>
                                <a:lnTo>
                                  <a:pt x="268" y="780"/>
                                </a:lnTo>
                                <a:lnTo>
                                  <a:pt x="264" y="770"/>
                                </a:lnTo>
                                <a:lnTo>
                                  <a:pt x="266" y="753"/>
                                </a:lnTo>
                                <a:lnTo>
                                  <a:pt x="268" y="731"/>
                                </a:lnTo>
                                <a:lnTo>
                                  <a:pt x="271" y="706"/>
                                </a:lnTo>
                                <a:lnTo>
                                  <a:pt x="268" y="692"/>
                                </a:lnTo>
                                <a:lnTo>
                                  <a:pt x="266" y="677"/>
                                </a:lnTo>
                                <a:lnTo>
                                  <a:pt x="266" y="655"/>
                                </a:lnTo>
                                <a:lnTo>
                                  <a:pt x="271" y="631"/>
                                </a:lnTo>
                                <a:lnTo>
                                  <a:pt x="281" y="614"/>
                                </a:lnTo>
                                <a:lnTo>
                                  <a:pt x="283" y="606"/>
                                </a:lnTo>
                                <a:lnTo>
                                  <a:pt x="281" y="601"/>
                                </a:lnTo>
                                <a:lnTo>
                                  <a:pt x="273" y="596"/>
                                </a:lnTo>
                                <a:lnTo>
                                  <a:pt x="264" y="599"/>
                                </a:lnTo>
                                <a:lnTo>
                                  <a:pt x="254" y="606"/>
                                </a:lnTo>
                                <a:lnTo>
                                  <a:pt x="249" y="611"/>
                                </a:lnTo>
                                <a:lnTo>
                                  <a:pt x="244" y="621"/>
                                </a:lnTo>
                                <a:lnTo>
                                  <a:pt x="242" y="631"/>
                                </a:lnTo>
                                <a:lnTo>
                                  <a:pt x="239" y="645"/>
                                </a:lnTo>
                                <a:lnTo>
                                  <a:pt x="239" y="660"/>
                                </a:lnTo>
                                <a:lnTo>
                                  <a:pt x="234" y="672"/>
                                </a:lnTo>
                                <a:lnTo>
                                  <a:pt x="227" y="677"/>
                                </a:lnTo>
                                <a:lnTo>
                                  <a:pt x="215" y="672"/>
                                </a:lnTo>
                                <a:lnTo>
                                  <a:pt x="205" y="660"/>
                                </a:lnTo>
                                <a:lnTo>
                                  <a:pt x="195" y="648"/>
                                </a:lnTo>
                                <a:lnTo>
                                  <a:pt x="193" y="643"/>
                                </a:lnTo>
                                <a:lnTo>
                                  <a:pt x="183" y="623"/>
                                </a:lnTo>
                                <a:lnTo>
                                  <a:pt x="171" y="594"/>
                                </a:lnTo>
                                <a:lnTo>
                                  <a:pt x="158" y="565"/>
                                </a:lnTo>
                                <a:lnTo>
                                  <a:pt x="154" y="543"/>
                                </a:lnTo>
                                <a:lnTo>
                                  <a:pt x="146" y="535"/>
                                </a:lnTo>
                                <a:lnTo>
                                  <a:pt x="136" y="538"/>
                                </a:lnTo>
                                <a:lnTo>
                                  <a:pt x="129" y="545"/>
                                </a:lnTo>
                                <a:lnTo>
                                  <a:pt x="127" y="562"/>
                                </a:lnTo>
                                <a:lnTo>
                                  <a:pt x="132" y="584"/>
                                </a:lnTo>
                                <a:lnTo>
                                  <a:pt x="136" y="609"/>
                                </a:lnTo>
                                <a:lnTo>
                                  <a:pt x="144" y="628"/>
                                </a:lnTo>
                                <a:lnTo>
                                  <a:pt x="151" y="643"/>
                                </a:lnTo>
                                <a:lnTo>
                                  <a:pt x="144" y="638"/>
                                </a:lnTo>
                                <a:lnTo>
                                  <a:pt x="132" y="628"/>
                                </a:lnTo>
                                <a:lnTo>
                                  <a:pt x="117" y="621"/>
                                </a:lnTo>
                                <a:lnTo>
                                  <a:pt x="105" y="609"/>
                                </a:lnTo>
                                <a:lnTo>
                                  <a:pt x="90" y="599"/>
                                </a:lnTo>
                                <a:lnTo>
                                  <a:pt x="78" y="589"/>
                                </a:lnTo>
                                <a:lnTo>
                                  <a:pt x="68" y="582"/>
                                </a:lnTo>
                                <a:lnTo>
                                  <a:pt x="63" y="574"/>
                                </a:lnTo>
                                <a:lnTo>
                                  <a:pt x="56" y="567"/>
                                </a:lnTo>
                                <a:lnTo>
                                  <a:pt x="46" y="570"/>
                                </a:lnTo>
                                <a:lnTo>
                                  <a:pt x="41" y="577"/>
                                </a:lnTo>
                                <a:lnTo>
                                  <a:pt x="41" y="592"/>
                                </a:lnTo>
                                <a:lnTo>
                                  <a:pt x="31" y="589"/>
                                </a:lnTo>
                                <a:lnTo>
                                  <a:pt x="24" y="592"/>
                                </a:lnTo>
                                <a:lnTo>
                                  <a:pt x="22" y="601"/>
                                </a:lnTo>
                                <a:lnTo>
                                  <a:pt x="27" y="616"/>
                                </a:lnTo>
                                <a:lnTo>
                                  <a:pt x="34" y="623"/>
                                </a:lnTo>
                                <a:lnTo>
                                  <a:pt x="41" y="633"/>
                                </a:lnTo>
                                <a:lnTo>
                                  <a:pt x="51" y="643"/>
                                </a:lnTo>
                                <a:lnTo>
                                  <a:pt x="63" y="653"/>
                                </a:lnTo>
                                <a:lnTo>
                                  <a:pt x="73" y="662"/>
                                </a:lnTo>
                                <a:lnTo>
                                  <a:pt x="83" y="670"/>
                                </a:lnTo>
                                <a:lnTo>
                                  <a:pt x="93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0" y="682"/>
                                </a:lnTo>
                                <a:lnTo>
                                  <a:pt x="78" y="679"/>
                                </a:lnTo>
                                <a:lnTo>
                                  <a:pt x="66" y="679"/>
                                </a:lnTo>
                                <a:lnTo>
                                  <a:pt x="53" y="677"/>
                                </a:lnTo>
                                <a:lnTo>
                                  <a:pt x="39" y="675"/>
                                </a:lnTo>
                                <a:lnTo>
                                  <a:pt x="27" y="675"/>
                                </a:lnTo>
                                <a:lnTo>
                                  <a:pt x="19" y="672"/>
                                </a:lnTo>
                                <a:lnTo>
                                  <a:pt x="12" y="672"/>
                                </a:lnTo>
                                <a:lnTo>
                                  <a:pt x="5" y="675"/>
                                </a:lnTo>
                                <a:lnTo>
                                  <a:pt x="0" y="679"/>
                                </a:lnTo>
                                <a:lnTo>
                                  <a:pt x="0" y="687"/>
                                </a:lnTo>
                                <a:lnTo>
                                  <a:pt x="7" y="692"/>
                                </a:lnTo>
                                <a:lnTo>
                                  <a:pt x="14" y="694"/>
                                </a:lnTo>
                                <a:lnTo>
                                  <a:pt x="27" y="699"/>
                                </a:lnTo>
                                <a:lnTo>
                                  <a:pt x="41" y="701"/>
                                </a:lnTo>
                                <a:lnTo>
                                  <a:pt x="56" y="704"/>
                                </a:lnTo>
                                <a:lnTo>
                                  <a:pt x="71" y="706"/>
                                </a:lnTo>
                                <a:lnTo>
                                  <a:pt x="83" y="709"/>
                                </a:lnTo>
                                <a:lnTo>
                                  <a:pt x="93" y="711"/>
                                </a:lnTo>
                                <a:lnTo>
                                  <a:pt x="95" y="711"/>
                                </a:lnTo>
                                <a:lnTo>
                                  <a:pt x="107" y="736"/>
                                </a:lnTo>
                                <a:lnTo>
                                  <a:pt x="117" y="760"/>
                                </a:lnTo>
                                <a:lnTo>
                                  <a:pt x="129" y="780"/>
                                </a:lnTo>
                                <a:lnTo>
                                  <a:pt x="149" y="794"/>
                                </a:lnTo>
                                <a:lnTo>
                                  <a:pt x="171" y="804"/>
                                </a:lnTo>
                                <a:lnTo>
                                  <a:pt x="188" y="809"/>
                                </a:lnTo>
                                <a:lnTo>
                                  <a:pt x="195" y="811"/>
                                </a:lnTo>
                                <a:lnTo>
                                  <a:pt x="202" y="816"/>
                                </a:lnTo>
                                <a:lnTo>
                                  <a:pt x="212" y="838"/>
                                </a:lnTo>
                                <a:lnTo>
                                  <a:pt x="229" y="875"/>
                                </a:lnTo>
                                <a:lnTo>
                                  <a:pt x="249" y="912"/>
                                </a:lnTo>
                                <a:lnTo>
                                  <a:pt x="261" y="936"/>
                                </a:lnTo>
                                <a:lnTo>
                                  <a:pt x="273" y="965"/>
                                </a:lnTo>
                                <a:lnTo>
                                  <a:pt x="290" y="1014"/>
                                </a:lnTo>
                                <a:lnTo>
                                  <a:pt x="305" y="1066"/>
                                </a:lnTo>
                                <a:lnTo>
                                  <a:pt x="315" y="1102"/>
                                </a:lnTo>
                                <a:lnTo>
                                  <a:pt x="320" y="1117"/>
                                </a:lnTo>
                                <a:lnTo>
                                  <a:pt x="332" y="1134"/>
                                </a:lnTo>
                                <a:lnTo>
                                  <a:pt x="349" y="1156"/>
                                </a:lnTo>
                                <a:lnTo>
                                  <a:pt x="371" y="1176"/>
                                </a:lnTo>
                                <a:lnTo>
                                  <a:pt x="393" y="1193"/>
                                </a:lnTo>
                                <a:lnTo>
                                  <a:pt x="418" y="1207"/>
                                </a:lnTo>
                                <a:lnTo>
                                  <a:pt x="439" y="1215"/>
                                </a:lnTo>
                                <a:lnTo>
                                  <a:pt x="461" y="1212"/>
                                </a:lnTo>
                                <a:lnTo>
                                  <a:pt x="481" y="1200"/>
                                </a:lnTo>
                                <a:lnTo>
                                  <a:pt x="496" y="1178"/>
                                </a:lnTo>
                                <a:lnTo>
                                  <a:pt x="503" y="1161"/>
                                </a:lnTo>
                                <a:lnTo>
                                  <a:pt x="505" y="1154"/>
                                </a:lnTo>
                                <a:lnTo>
                                  <a:pt x="513" y="1161"/>
                                </a:lnTo>
                                <a:lnTo>
                                  <a:pt x="523" y="1171"/>
                                </a:lnTo>
                                <a:lnTo>
                                  <a:pt x="535" y="1176"/>
                                </a:lnTo>
                                <a:lnTo>
                                  <a:pt x="547" y="1183"/>
                                </a:lnTo>
                                <a:lnTo>
                                  <a:pt x="559" y="1185"/>
                                </a:lnTo>
                                <a:lnTo>
                                  <a:pt x="571" y="1185"/>
                                </a:lnTo>
                                <a:lnTo>
                                  <a:pt x="584" y="1183"/>
                                </a:lnTo>
                                <a:lnTo>
                                  <a:pt x="593" y="1176"/>
                                </a:lnTo>
                                <a:lnTo>
                                  <a:pt x="613" y="1151"/>
                                </a:lnTo>
                                <a:lnTo>
                                  <a:pt x="630" y="1127"/>
                                </a:lnTo>
                                <a:lnTo>
                                  <a:pt x="640" y="1105"/>
                                </a:lnTo>
                                <a:lnTo>
                                  <a:pt x="645" y="1097"/>
                                </a:lnTo>
                                <a:lnTo>
                                  <a:pt x="652" y="1119"/>
                                </a:lnTo>
                                <a:lnTo>
                                  <a:pt x="667" y="1144"/>
                                </a:lnTo>
                                <a:lnTo>
                                  <a:pt x="684" y="1166"/>
                                </a:lnTo>
                                <a:lnTo>
                                  <a:pt x="701" y="1178"/>
                                </a:lnTo>
                                <a:lnTo>
                                  <a:pt x="711" y="1183"/>
                                </a:lnTo>
                                <a:lnTo>
                                  <a:pt x="723" y="1185"/>
                                </a:lnTo>
                                <a:lnTo>
                                  <a:pt x="735" y="1190"/>
                                </a:lnTo>
                                <a:lnTo>
                                  <a:pt x="747" y="1197"/>
                                </a:lnTo>
                                <a:lnTo>
                                  <a:pt x="762" y="1202"/>
                                </a:lnTo>
                                <a:lnTo>
                                  <a:pt x="772" y="1212"/>
                                </a:lnTo>
                                <a:lnTo>
                                  <a:pt x="782" y="1219"/>
                                </a:lnTo>
                                <a:lnTo>
                                  <a:pt x="786" y="1232"/>
                                </a:lnTo>
                                <a:lnTo>
                                  <a:pt x="791" y="1273"/>
                                </a:lnTo>
                                <a:lnTo>
                                  <a:pt x="769" y="1293"/>
                                </a:lnTo>
                                <a:lnTo>
                                  <a:pt x="747" y="1315"/>
                                </a:lnTo>
                                <a:lnTo>
                                  <a:pt x="730" y="1339"/>
                                </a:lnTo>
                                <a:lnTo>
                                  <a:pt x="723" y="1364"/>
                                </a:lnTo>
                                <a:lnTo>
                                  <a:pt x="721" y="1386"/>
                                </a:lnTo>
                                <a:lnTo>
                                  <a:pt x="716" y="1420"/>
                                </a:lnTo>
                                <a:lnTo>
                                  <a:pt x="706" y="1464"/>
                                </a:lnTo>
                                <a:lnTo>
                                  <a:pt x="691" y="1520"/>
                                </a:lnTo>
                                <a:lnTo>
                                  <a:pt x="1248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09240"/>
                            <a:ext cx="183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1">
                                <a:moveTo>
                                  <a:pt x="105" y="186"/>
                                </a:moveTo>
                                <a:lnTo>
                                  <a:pt x="122" y="188"/>
                                </a:lnTo>
                                <a:lnTo>
                                  <a:pt x="144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93" y="191"/>
                                </a:lnTo>
                                <a:lnTo>
                                  <a:pt x="217" y="191"/>
                                </a:lnTo>
                                <a:lnTo>
                                  <a:pt x="237" y="191"/>
                                </a:lnTo>
                                <a:lnTo>
                                  <a:pt x="254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69" y="157"/>
                                </a:lnTo>
                                <a:lnTo>
                                  <a:pt x="276" y="115"/>
                                </a:lnTo>
                                <a:lnTo>
                                  <a:pt x="283" y="73"/>
                                </a:lnTo>
                                <a:lnTo>
                                  <a:pt x="293" y="47"/>
                                </a:lnTo>
                                <a:lnTo>
                                  <a:pt x="274" y="37"/>
                                </a:lnTo>
                                <a:lnTo>
                                  <a:pt x="244" y="29"/>
                                </a:lnTo>
                                <a:lnTo>
                                  <a:pt x="208" y="20"/>
                                </a:lnTo>
                                <a:lnTo>
                                  <a:pt x="169" y="12"/>
                                </a:lnTo>
                                <a:lnTo>
                                  <a:pt x="125" y="5"/>
                                </a:lnTo>
                                <a:lnTo>
                                  <a:pt x="83" y="0"/>
                                </a:lnTo>
                                <a:lnTo>
                                  <a:pt x="41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83"/>
                                </a:lnTo>
                                <a:lnTo>
                                  <a:pt x="2" y="125"/>
                                </a:lnTo>
                                <a:lnTo>
                                  <a:pt x="2" y="144"/>
                                </a:lnTo>
                                <a:lnTo>
                                  <a:pt x="15" y="142"/>
                                </a:lnTo>
                                <a:lnTo>
                                  <a:pt x="10" y="139"/>
                                </a:lnTo>
                                <a:lnTo>
                                  <a:pt x="7" y="135"/>
                                </a:lnTo>
                                <a:lnTo>
                                  <a:pt x="7" y="130"/>
                                </a:lnTo>
                                <a:lnTo>
                                  <a:pt x="15" y="127"/>
                                </a:lnTo>
                                <a:lnTo>
                                  <a:pt x="32" y="130"/>
                                </a:lnTo>
                                <a:lnTo>
                                  <a:pt x="46" y="137"/>
                                </a:lnTo>
                                <a:lnTo>
                                  <a:pt x="61" y="149"/>
                                </a:lnTo>
                                <a:lnTo>
                                  <a:pt x="71" y="161"/>
                                </a:lnTo>
                                <a:lnTo>
                                  <a:pt x="81" y="174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3"/>
                                </a:lnTo>
                                <a:lnTo>
                                  <a:pt x="10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419040"/>
                            <a:ext cx="16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1">
                                <a:moveTo>
                                  <a:pt x="125" y="3"/>
                                </a:moveTo>
                                <a:lnTo>
                                  <a:pt x="139" y="5"/>
                                </a:lnTo>
                                <a:lnTo>
                                  <a:pt x="159" y="10"/>
                                </a:lnTo>
                                <a:lnTo>
                                  <a:pt x="178" y="17"/>
                                </a:lnTo>
                                <a:lnTo>
                                  <a:pt x="200" y="22"/>
                                </a:lnTo>
                                <a:lnTo>
                                  <a:pt x="222" y="30"/>
                                </a:lnTo>
                                <a:lnTo>
                                  <a:pt x="240" y="37"/>
                                </a:lnTo>
                                <a:lnTo>
                                  <a:pt x="254" y="44"/>
                                </a:lnTo>
                                <a:lnTo>
                                  <a:pt x="264" y="49"/>
                                </a:lnTo>
                                <a:lnTo>
                                  <a:pt x="262" y="78"/>
                                </a:lnTo>
                                <a:lnTo>
                                  <a:pt x="262" y="127"/>
                                </a:lnTo>
                                <a:lnTo>
                                  <a:pt x="262" y="171"/>
                                </a:lnTo>
                                <a:lnTo>
                                  <a:pt x="262" y="191"/>
                                </a:lnTo>
                                <a:lnTo>
                                  <a:pt x="230" y="188"/>
                                </a:lnTo>
                                <a:lnTo>
                                  <a:pt x="191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10" y="184"/>
                                </a:lnTo>
                                <a:lnTo>
                                  <a:pt x="71" y="181"/>
                                </a:lnTo>
                                <a:lnTo>
                                  <a:pt x="42" y="181"/>
                                </a:lnTo>
                                <a:lnTo>
                                  <a:pt x="20" y="181"/>
                                </a:lnTo>
                                <a:lnTo>
                                  <a:pt x="12" y="181"/>
                                </a:lnTo>
                                <a:lnTo>
                                  <a:pt x="7" y="135"/>
                                </a:lnTo>
                                <a:lnTo>
                                  <a:pt x="2" y="78"/>
                                </a:lnTo>
                                <a:lnTo>
                                  <a:pt x="0" y="34"/>
                                </a:lnTo>
                                <a:lnTo>
                                  <a:pt x="0" y="15"/>
                                </a:lnTo>
                                <a:lnTo>
                                  <a:pt x="15" y="17"/>
                                </a:lnTo>
                                <a:lnTo>
                                  <a:pt x="34" y="15"/>
                                </a:lnTo>
                                <a:lnTo>
                                  <a:pt x="54" y="12"/>
                                </a:lnTo>
                                <a:lnTo>
                                  <a:pt x="68" y="5"/>
                                </a:lnTo>
                                <a:lnTo>
                                  <a:pt x="83" y="0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8556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10" y="10"/>
                                </a:move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12"/>
                                </a:lnTo>
                                <a:lnTo>
                                  <a:pt x="27" y="34"/>
                                </a:lnTo>
                                <a:lnTo>
                                  <a:pt x="22" y="64"/>
                                </a:lnTo>
                                <a:lnTo>
                                  <a:pt x="20" y="93"/>
                                </a:lnTo>
                                <a:lnTo>
                                  <a:pt x="17" y="110"/>
                                </a:lnTo>
                                <a:lnTo>
                                  <a:pt x="12" y="115"/>
                                </a:lnTo>
                                <a:lnTo>
                                  <a:pt x="8" y="117"/>
                                </a:lnTo>
                                <a:lnTo>
                                  <a:pt x="3" y="115"/>
                                </a:lnTo>
                                <a:lnTo>
                                  <a:pt x="0" y="105"/>
                                </a:lnTo>
                                <a:lnTo>
                                  <a:pt x="3" y="83"/>
                                </a:lnTo>
                                <a:lnTo>
                                  <a:pt x="8" y="51"/>
                                </a:lnTo>
                                <a:lnTo>
                                  <a:pt x="10" y="22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85560"/>
                            <a:ext cx="10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2">
                                <a:moveTo>
                                  <a:pt x="0" y="7"/>
                                </a:moveTo>
                                <a:lnTo>
                                  <a:pt x="0" y="27"/>
                                </a:lnTo>
                                <a:lnTo>
                                  <a:pt x="0" y="59"/>
                                </a:lnTo>
                                <a:lnTo>
                                  <a:pt x="0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20"/>
                                </a:lnTo>
                                <a:lnTo>
                                  <a:pt x="9" y="122"/>
                                </a:lnTo>
                                <a:lnTo>
                                  <a:pt x="14" y="120"/>
                                </a:lnTo>
                                <a:lnTo>
                                  <a:pt x="17" y="112"/>
                                </a:lnTo>
                                <a:lnTo>
                                  <a:pt x="17" y="90"/>
                                </a:lnTo>
                                <a:lnTo>
                                  <a:pt x="17" y="59"/>
                                </a:lnTo>
                                <a:lnTo>
                                  <a:pt x="17" y="27"/>
                                </a:lnTo>
                                <a:lnTo>
                                  <a:pt x="17" y="10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50040"/>
                            <a:ext cx="74412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403">
                                <a:moveTo>
                                  <a:pt x="274" y="1403"/>
                                </a:moveTo>
                                <a:lnTo>
                                  <a:pt x="279" y="1357"/>
                                </a:lnTo>
                                <a:lnTo>
                                  <a:pt x="288" y="1315"/>
                                </a:lnTo>
                                <a:lnTo>
                                  <a:pt x="305" y="1276"/>
                                </a:lnTo>
                                <a:lnTo>
                                  <a:pt x="323" y="1242"/>
                                </a:lnTo>
                                <a:lnTo>
                                  <a:pt x="340" y="1208"/>
                                </a:lnTo>
                                <a:lnTo>
                                  <a:pt x="354" y="1176"/>
                                </a:lnTo>
                                <a:lnTo>
                                  <a:pt x="367" y="1146"/>
                                </a:lnTo>
                                <a:lnTo>
                                  <a:pt x="369" y="1117"/>
                                </a:lnTo>
                                <a:lnTo>
                                  <a:pt x="369" y="1076"/>
                                </a:lnTo>
                                <a:lnTo>
                                  <a:pt x="369" y="1017"/>
                                </a:lnTo>
                                <a:lnTo>
                                  <a:pt x="367" y="958"/>
                                </a:lnTo>
                                <a:lnTo>
                                  <a:pt x="357" y="907"/>
                                </a:lnTo>
                                <a:lnTo>
                                  <a:pt x="340" y="924"/>
                                </a:lnTo>
                                <a:lnTo>
                                  <a:pt x="315" y="941"/>
                                </a:lnTo>
                                <a:lnTo>
                                  <a:pt x="283" y="958"/>
                                </a:lnTo>
                                <a:lnTo>
                                  <a:pt x="249" y="973"/>
                                </a:lnTo>
                                <a:lnTo>
                                  <a:pt x="215" y="988"/>
                                </a:lnTo>
                                <a:lnTo>
                                  <a:pt x="183" y="1002"/>
                                </a:lnTo>
                                <a:lnTo>
                                  <a:pt x="159" y="1012"/>
                                </a:lnTo>
                                <a:lnTo>
                                  <a:pt x="142" y="1022"/>
                                </a:lnTo>
                                <a:lnTo>
                                  <a:pt x="127" y="1029"/>
                                </a:lnTo>
                                <a:lnTo>
                                  <a:pt x="112" y="1039"/>
                                </a:lnTo>
                                <a:lnTo>
                                  <a:pt x="95" y="1049"/>
                                </a:lnTo>
                                <a:lnTo>
                                  <a:pt x="78" y="1056"/>
                                </a:lnTo>
                                <a:lnTo>
                                  <a:pt x="61" y="1059"/>
                                </a:lnTo>
                                <a:lnTo>
                                  <a:pt x="44" y="1059"/>
                                </a:lnTo>
                                <a:lnTo>
                                  <a:pt x="29" y="1051"/>
                                </a:lnTo>
                                <a:lnTo>
                                  <a:pt x="17" y="1037"/>
                                </a:lnTo>
                                <a:lnTo>
                                  <a:pt x="2" y="1007"/>
                                </a:lnTo>
                                <a:lnTo>
                                  <a:pt x="0" y="978"/>
                                </a:lnTo>
                                <a:lnTo>
                                  <a:pt x="2" y="953"/>
                                </a:lnTo>
                                <a:lnTo>
                                  <a:pt x="12" y="929"/>
                                </a:lnTo>
                                <a:lnTo>
                                  <a:pt x="24" y="907"/>
                                </a:lnTo>
                                <a:lnTo>
                                  <a:pt x="39" y="892"/>
                                </a:lnTo>
                                <a:lnTo>
                                  <a:pt x="51" y="878"/>
                                </a:lnTo>
                                <a:lnTo>
                                  <a:pt x="64" y="870"/>
                                </a:lnTo>
                                <a:lnTo>
                                  <a:pt x="76" y="861"/>
                                </a:lnTo>
                                <a:lnTo>
                                  <a:pt x="93" y="843"/>
                                </a:lnTo>
                                <a:lnTo>
                                  <a:pt x="115" y="824"/>
                                </a:lnTo>
                                <a:lnTo>
                                  <a:pt x="137" y="799"/>
                                </a:lnTo>
                                <a:lnTo>
                                  <a:pt x="156" y="778"/>
                                </a:lnTo>
                                <a:lnTo>
                                  <a:pt x="176" y="756"/>
                                </a:lnTo>
                                <a:lnTo>
                                  <a:pt x="191" y="741"/>
                                </a:lnTo>
                                <a:lnTo>
                                  <a:pt x="200" y="731"/>
                                </a:lnTo>
                                <a:lnTo>
                                  <a:pt x="208" y="721"/>
                                </a:lnTo>
                                <a:lnTo>
                                  <a:pt x="220" y="707"/>
                                </a:lnTo>
                                <a:lnTo>
                                  <a:pt x="237" y="685"/>
                                </a:lnTo>
                                <a:lnTo>
                                  <a:pt x="254" y="660"/>
                                </a:lnTo>
                                <a:lnTo>
                                  <a:pt x="274" y="636"/>
                                </a:lnTo>
                                <a:lnTo>
                                  <a:pt x="291" y="609"/>
                                </a:lnTo>
                                <a:lnTo>
                                  <a:pt x="305" y="584"/>
                                </a:lnTo>
                                <a:lnTo>
                                  <a:pt x="318" y="565"/>
                                </a:lnTo>
                                <a:lnTo>
                                  <a:pt x="337" y="536"/>
                                </a:lnTo>
                                <a:lnTo>
                                  <a:pt x="352" y="521"/>
                                </a:lnTo>
                                <a:lnTo>
                                  <a:pt x="367" y="516"/>
                                </a:lnTo>
                                <a:lnTo>
                                  <a:pt x="389" y="519"/>
                                </a:lnTo>
                                <a:lnTo>
                                  <a:pt x="401" y="519"/>
                                </a:lnTo>
                                <a:lnTo>
                                  <a:pt x="410" y="514"/>
                                </a:lnTo>
                                <a:lnTo>
                                  <a:pt x="423" y="509"/>
                                </a:lnTo>
                                <a:lnTo>
                                  <a:pt x="435" y="501"/>
                                </a:lnTo>
                                <a:lnTo>
                                  <a:pt x="445" y="494"/>
                                </a:lnTo>
                                <a:lnTo>
                                  <a:pt x="457" y="487"/>
                                </a:lnTo>
                                <a:lnTo>
                                  <a:pt x="472" y="477"/>
                                </a:lnTo>
                                <a:lnTo>
                                  <a:pt x="486" y="470"/>
                                </a:lnTo>
                                <a:lnTo>
                                  <a:pt x="491" y="465"/>
                                </a:lnTo>
                                <a:lnTo>
                                  <a:pt x="498" y="470"/>
                                </a:lnTo>
                                <a:lnTo>
                                  <a:pt x="506" y="477"/>
                                </a:lnTo>
                                <a:lnTo>
                                  <a:pt x="513" y="477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38"/>
                                </a:lnTo>
                                <a:lnTo>
                                  <a:pt x="513" y="411"/>
                                </a:lnTo>
                                <a:lnTo>
                                  <a:pt x="511" y="389"/>
                                </a:lnTo>
                                <a:lnTo>
                                  <a:pt x="486" y="372"/>
                                </a:lnTo>
                                <a:lnTo>
                                  <a:pt x="469" y="340"/>
                                </a:lnTo>
                                <a:lnTo>
                                  <a:pt x="462" y="308"/>
                                </a:lnTo>
                                <a:lnTo>
                                  <a:pt x="469" y="284"/>
                                </a:lnTo>
                                <a:lnTo>
                                  <a:pt x="442" y="252"/>
                                </a:lnTo>
                                <a:lnTo>
                                  <a:pt x="437" y="213"/>
                                </a:lnTo>
                                <a:lnTo>
                                  <a:pt x="447" y="176"/>
                                </a:lnTo>
                                <a:lnTo>
                                  <a:pt x="472" y="154"/>
                                </a:lnTo>
                                <a:lnTo>
                                  <a:pt x="464" y="130"/>
                                </a:lnTo>
                                <a:lnTo>
                                  <a:pt x="469" y="101"/>
                                </a:lnTo>
                                <a:lnTo>
                                  <a:pt x="479" y="71"/>
                                </a:lnTo>
                                <a:lnTo>
                                  <a:pt x="496" y="49"/>
                                </a:lnTo>
                                <a:lnTo>
                                  <a:pt x="508" y="40"/>
                                </a:lnTo>
                                <a:lnTo>
                                  <a:pt x="523" y="35"/>
                                </a:lnTo>
                                <a:lnTo>
                                  <a:pt x="538" y="30"/>
                                </a:lnTo>
                                <a:lnTo>
                                  <a:pt x="557" y="27"/>
                                </a:lnTo>
                                <a:lnTo>
                                  <a:pt x="574" y="27"/>
                                </a:lnTo>
                                <a:lnTo>
                                  <a:pt x="589" y="30"/>
                                </a:lnTo>
                                <a:lnTo>
                                  <a:pt x="604" y="32"/>
                                </a:lnTo>
                                <a:lnTo>
                                  <a:pt x="616" y="35"/>
                                </a:lnTo>
                                <a:lnTo>
                                  <a:pt x="623" y="37"/>
                                </a:lnTo>
                                <a:lnTo>
                                  <a:pt x="626" y="37"/>
                                </a:lnTo>
                                <a:lnTo>
                                  <a:pt x="630" y="32"/>
                                </a:lnTo>
                                <a:lnTo>
                                  <a:pt x="633" y="30"/>
                                </a:lnTo>
                                <a:lnTo>
                                  <a:pt x="640" y="22"/>
                                </a:lnTo>
                                <a:lnTo>
                                  <a:pt x="650" y="18"/>
                                </a:lnTo>
                                <a:lnTo>
                                  <a:pt x="670" y="10"/>
                                </a:lnTo>
                                <a:lnTo>
                                  <a:pt x="696" y="3"/>
                                </a:lnTo>
                                <a:lnTo>
                                  <a:pt x="721" y="0"/>
                                </a:lnTo>
                                <a:lnTo>
                                  <a:pt x="743" y="0"/>
                                </a:lnTo>
                                <a:lnTo>
                                  <a:pt x="760" y="3"/>
                                </a:lnTo>
                                <a:lnTo>
                                  <a:pt x="777" y="8"/>
                                </a:lnTo>
                                <a:lnTo>
                                  <a:pt x="789" y="18"/>
                                </a:lnTo>
                                <a:lnTo>
                                  <a:pt x="799" y="27"/>
                                </a:lnTo>
                                <a:lnTo>
                                  <a:pt x="806" y="40"/>
                                </a:lnTo>
                                <a:lnTo>
                                  <a:pt x="814" y="52"/>
                                </a:lnTo>
                                <a:lnTo>
                                  <a:pt x="816" y="49"/>
                                </a:lnTo>
                                <a:lnTo>
                                  <a:pt x="819" y="40"/>
                                </a:lnTo>
                                <a:lnTo>
                                  <a:pt x="821" y="30"/>
                                </a:lnTo>
                                <a:lnTo>
                                  <a:pt x="821" y="20"/>
                                </a:lnTo>
                                <a:lnTo>
                                  <a:pt x="841" y="54"/>
                                </a:lnTo>
                                <a:lnTo>
                                  <a:pt x="843" y="96"/>
                                </a:lnTo>
                                <a:lnTo>
                                  <a:pt x="836" y="135"/>
                                </a:lnTo>
                                <a:lnTo>
                                  <a:pt x="821" y="157"/>
                                </a:lnTo>
                                <a:lnTo>
                                  <a:pt x="821" y="167"/>
                                </a:lnTo>
                                <a:lnTo>
                                  <a:pt x="823" y="186"/>
                                </a:lnTo>
                                <a:lnTo>
                                  <a:pt x="823" y="211"/>
                                </a:lnTo>
                                <a:lnTo>
                                  <a:pt x="821" y="223"/>
                                </a:lnTo>
                                <a:lnTo>
                                  <a:pt x="816" y="233"/>
                                </a:lnTo>
                                <a:lnTo>
                                  <a:pt x="816" y="250"/>
                                </a:lnTo>
                                <a:lnTo>
                                  <a:pt x="819" y="264"/>
                                </a:lnTo>
                                <a:lnTo>
                                  <a:pt x="828" y="277"/>
                                </a:lnTo>
                                <a:lnTo>
                                  <a:pt x="836" y="286"/>
                                </a:lnTo>
                                <a:lnTo>
                                  <a:pt x="833" y="294"/>
                                </a:lnTo>
                                <a:lnTo>
                                  <a:pt x="823" y="303"/>
                                </a:lnTo>
                                <a:lnTo>
                                  <a:pt x="814" y="306"/>
                                </a:lnTo>
                                <a:lnTo>
                                  <a:pt x="806" y="308"/>
                                </a:lnTo>
                                <a:lnTo>
                                  <a:pt x="804" y="318"/>
                                </a:lnTo>
                                <a:lnTo>
                                  <a:pt x="804" y="328"/>
                                </a:lnTo>
                                <a:lnTo>
                                  <a:pt x="804" y="338"/>
                                </a:lnTo>
                                <a:lnTo>
                                  <a:pt x="801" y="345"/>
                                </a:lnTo>
                                <a:lnTo>
                                  <a:pt x="794" y="352"/>
                                </a:lnTo>
                                <a:lnTo>
                                  <a:pt x="787" y="357"/>
                                </a:lnTo>
                                <a:lnTo>
                                  <a:pt x="784" y="369"/>
                                </a:lnTo>
                                <a:lnTo>
                                  <a:pt x="784" y="387"/>
                                </a:lnTo>
                                <a:lnTo>
                                  <a:pt x="775" y="409"/>
                                </a:lnTo>
                                <a:lnTo>
                                  <a:pt x="757" y="421"/>
                                </a:lnTo>
                                <a:lnTo>
                                  <a:pt x="731" y="421"/>
                                </a:lnTo>
                                <a:lnTo>
                                  <a:pt x="716" y="421"/>
                                </a:lnTo>
                                <a:lnTo>
                                  <a:pt x="709" y="431"/>
                                </a:lnTo>
                                <a:lnTo>
                                  <a:pt x="704" y="445"/>
                                </a:lnTo>
                                <a:lnTo>
                                  <a:pt x="701" y="462"/>
                                </a:lnTo>
                                <a:lnTo>
                                  <a:pt x="716" y="470"/>
                                </a:lnTo>
                                <a:lnTo>
                                  <a:pt x="723" y="479"/>
                                </a:lnTo>
                                <a:lnTo>
                                  <a:pt x="726" y="492"/>
                                </a:lnTo>
                                <a:lnTo>
                                  <a:pt x="726" y="501"/>
                                </a:lnTo>
                                <a:lnTo>
                                  <a:pt x="728" y="506"/>
                                </a:lnTo>
                                <a:lnTo>
                                  <a:pt x="736" y="511"/>
                                </a:lnTo>
                                <a:lnTo>
                                  <a:pt x="743" y="519"/>
                                </a:lnTo>
                                <a:lnTo>
                                  <a:pt x="753" y="526"/>
                                </a:lnTo>
                                <a:lnTo>
                                  <a:pt x="765" y="531"/>
                                </a:lnTo>
                                <a:lnTo>
                                  <a:pt x="777" y="536"/>
                                </a:lnTo>
                                <a:lnTo>
                                  <a:pt x="792" y="540"/>
                                </a:lnTo>
                                <a:lnTo>
                                  <a:pt x="806" y="543"/>
                                </a:lnTo>
                                <a:lnTo>
                                  <a:pt x="831" y="553"/>
                                </a:lnTo>
                                <a:lnTo>
                                  <a:pt x="848" y="572"/>
                                </a:lnTo>
                                <a:lnTo>
                                  <a:pt x="858" y="594"/>
                                </a:lnTo>
                                <a:lnTo>
                                  <a:pt x="867" y="614"/>
                                </a:lnTo>
                                <a:lnTo>
                                  <a:pt x="875" y="624"/>
                                </a:lnTo>
                                <a:lnTo>
                                  <a:pt x="885" y="633"/>
                                </a:lnTo>
                                <a:lnTo>
                                  <a:pt x="902" y="646"/>
                                </a:lnTo>
                                <a:lnTo>
                                  <a:pt x="919" y="655"/>
                                </a:lnTo>
                                <a:lnTo>
                                  <a:pt x="936" y="668"/>
                                </a:lnTo>
                                <a:lnTo>
                                  <a:pt x="955" y="677"/>
                                </a:lnTo>
                                <a:lnTo>
                                  <a:pt x="970" y="690"/>
                                </a:lnTo>
                                <a:lnTo>
                                  <a:pt x="985" y="699"/>
                                </a:lnTo>
                                <a:lnTo>
                                  <a:pt x="1002" y="709"/>
                                </a:lnTo>
                                <a:lnTo>
                                  <a:pt x="1024" y="724"/>
                                </a:lnTo>
                                <a:lnTo>
                                  <a:pt x="1051" y="736"/>
                                </a:lnTo>
                                <a:lnTo>
                                  <a:pt x="1078" y="748"/>
                                </a:lnTo>
                                <a:lnTo>
                                  <a:pt x="1104" y="760"/>
                                </a:lnTo>
                                <a:lnTo>
                                  <a:pt x="1131" y="773"/>
                                </a:lnTo>
                                <a:lnTo>
                                  <a:pt x="1151" y="780"/>
                                </a:lnTo>
                                <a:lnTo>
                                  <a:pt x="1166" y="787"/>
                                </a:lnTo>
                                <a:lnTo>
                                  <a:pt x="1185" y="819"/>
                                </a:lnTo>
                                <a:lnTo>
                                  <a:pt x="1183" y="875"/>
                                </a:lnTo>
                                <a:lnTo>
                                  <a:pt x="1168" y="929"/>
                                </a:lnTo>
                                <a:lnTo>
                                  <a:pt x="1146" y="958"/>
                                </a:lnTo>
                                <a:lnTo>
                                  <a:pt x="1134" y="963"/>
                                </a:lnTo>
                                <a:lnTo>
                                  <a:pt x="1122" y="968"/>
                                </a:lnTo>
                                <a:lnTo>
                                  <a:pt x="1107" y="971"/>
                                </a:lnTo>
                                <a:lnTo>
                                  <a:pt x="1092" y="971"/>
                                </a:lnTo>
                                <a:lnTo>
                                  <a:pt x="1075" y="968"/>
                                </a:lnTo>
                                <a:lnTo>
                                  <a:pt x="1061" y="968"/>
                                </a:lnTo>
                                <a:lnTo>
                                  <a:pt x="1043" y="963"/>
                                </a:lnTo>
                                <a:lnTo>
                                  <a:pt x="1029" y="958"/>
                                </a:lnTo>
                                <a:lnTo>
                                  <a:pt x="1012" y="951"/>
                                </a:lnTo>
                                <a:lnTo>
                                  <a:pt x="990" y="944"/>
                                </a:lnTo>
                                <a:lnTo>
                                  <a:pt x="968" y="934"/>
                                </a:lnTo>
                                <a:lnTo>
                                  <a:pt x="941" y="922"/>
                                </a:lnTo>
                                <a:lnTo>
                                  <a:pt x="914" y="912"/>
                                </a:lnTo>
                                <a:lnTo>
                                  <a:pt x="889" y="900"/>
                                </a:lnTo>
                                <a:lnTo>
                                  <a:pt x="865" y="887"/>
                                </a:lnTo>
                                <a:lnTo>
                                  <a:pt x="845" y="873"/>
                                </a:lnTo>
                                <a:lnTo>
                                  <a:pt x="831" y="907"/>
                                </a:lnTo>
                                <a:lnTo>
                                  <a:pt x="814" y="963"/>
                                </a:lnTo>
                                <a:lnTo>
                                  <a:pt x="801" y="1022"/>
                                </a:lnTo>
                                <a:lnTo>
                                  <a:pt x="797" y="1059"/>
                                </a:lnTo>
                                <a:lnTo>
                                  <a:pt x="814" y="1122"/>
                                </a:lnTo>
                                <a:lnTo>
                                  <a:pt x="826" y="1220"/>
                                </a:lnTo>
                                <a:lnTo>
                                  <a:pt x="836" y="1325"/>
                                </a:lnTo>
                                <a:lnTo>
                                  <a:pt x="841" y="1403"/>
                                </a:lnTo>
                                <a:lnTo>
                                  <a:pt x="274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08440"/>
                            <a:ext cx="828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004">
                                <a:moveTo>
                                  <a:pt x="0" y="114"/>
                                </a:moveTo>
                                <a:lnTo>
                                  <a:pt x="22" y="161"/>
                                </a:lnTo>
                                <a:lnTo>
                                  <a:pt x="49" y="222"/>
                                </a:lnTo>
                                <a:lnTo>
                                  <a:pt x="81" y="293"/>
                                </a:lnTo>
                                <a:lnTo>
                                  <a:pt x="110" y="376"/>
                                </a:lnTo>
                                <a:lnTo>
                                  <a:pt x="137" y="466"/>
                                </a:lnTo>
                                <a:lnTo>
                                  <a:pt x="162" y="562"/>
                                </a:lnTo>
                                <a:lnTo>
                                  <a:pt x="179" y="662"/>
                                </a:lnTo>
                                <a:lnTo>
                                  <a:pt x="189" y="764"/>
                                </a:lnTo>
                                <a:lnTo>
                                  <a:pt x="215" y="772"/>
                                </a:lnTo>
                                <a:lnTo>
                                  <a:pt x="245" y="784"/>
                                </a:lnTo>
                                <a:lnTo>
                                  <a:pt x="277" y="796"/>
                                </a:lnTo>
                                <a:lnTo>
                                  <a:pt x="311" y="811"/>
                                </a:lnTo>
                                <a:lnTo>
                                  <a:pt x="347" y="825"/>
                                </a:lnTo>
                                <a:lnTo>
                                  <a:pt x="384" y="843"/>
                                </a:lnTo>
                                <a:lnTo>
                                  <a:pt x="421" y="860"/>
                                </a:lnTo>
                                <a:lnTo>
                                  <a:pt x="457" y="877"/>
                                </a:lnTo>
                                <a:lnTo>
                                  <a:pt x="492" y="896"/>
                                </a:lnTo>
                                <a:lnTo>
                                  <a:pt x="526" y="913"/>
                                </a:lnTo>
                                <a:lnTo>
                                  <a:pt x="558" y="931"/>
                                </a:lnTo>
                                <a:lnTo>
                                  <a:pt x="587" y="948"/>
                                </a:lnTo>
                                <a:lnTo>
                                  <a:pt x="611" y="965"/>
                                </a:lnTo>
                                <a:lnTo>
                                  <a:pt x="633" y="979"/>
                                </a:lnTo>
                                <a:lnTo>
                                  <a:pt x="648" y="992"/>
                                </a:lnTo>
                                <a:lnTo>
                                  <a:pt x="660" y="1004"/>
                                </a:lnTo>
                                <a:lnTo>
                                  <a:pt x="670" y="992"/>
                                </a:lnTo>
                                <a:lnTo>
                                  <a:pt x="687" y="974"/>
                                </a:lnTo>
                                <a:lnTo>
                                  <a:pt x="709" y="957"/>
                                </a:lnTo>
                                <a:lnTo>
                                  <a:pt x="734" y="938"/>
                                </a:lnTo>
                                <a:lnTo>
                                  <a:pt x="760" y="918"/>
                                </a:lnTo>
                                <a:lnTo>
                                  <a:pt x="792" y="896"/>
                                </a:lnTo>
                                <a:lnTo>
                                  <a:pt x="824" y="877"/>
                                </a:lnTo>
                                <a:lnTo>
                                  <a:pt x="858" y="855"/>
                                </a:lnTo>
                                <a:lnTo>
                                  <a:pt x="892" y="835"/>
                                </a:lnTo>
                                <a:lnTo>
                                  <a:pt x="924" y="816"/>
                                </a:lnTo>
                                <a:lnTo>
                                  <a:pt x="956" y="796"/>
                                </a:lnTo>
                                <a:lnTo>
                                  <a:pt x="988" y="779"/>
                                </a:lnTo>
                                <a:lnTo>
                                  <a:pt x="1015" y="764"/>
                                </a:lnTo>
                                <a:lnTo>
                                  <a:pt x="1039" y="752"/>
                                </a:lnTo>
                                <a:lnTo>
                                  <a:pt x="1059" y="742"/>
                                </a:lnTo>
                                <a:lnTo>
                                  <a:pt x="1073" y="737"/>
                                </a:lnTo>
                                <a:lnTo>
                                  <a:pt x="1078" y="674"/>
                                </a:lnTo>
                                <a:lnTo>
                                  <a:pt x="1093" y="584"/>
                                </a:lnTo>
                                <a:lnTo>
                                  <a:pt x="1117" y="476"/>
                                </a:lnTo>
                                <a:lnTo>
                                  <a:pt x="1146" y="359"/>
                                </a:lnTo>
                                <a:lnTo>
                                  <a:pt x="1183" y="244"/>
                                </a:lnTo>
                                <a:lnTo>
                                  <a:pt x="1225" y="141"/>
                                </a:lnTo>
                                <a:lnTo>
                                  <a:pt x="1269" y="56"/>
                                </a:lnTo>
                                <a:lnTo>
                                  <a:pt x="1318" y="2"/>
                                </a:lnTo>
                                <a:lnTo>
                                  <a:pt x="1298" y="0"/>
                                </a:lnTo>
                                <a:lnTo>
                                  <a:pt x="1274" y="0"/>
                                </a:lnTo>
                                <a:lnTo>
                                  <a:pt x="1247" y="2"/>
                                </a:lnTo>
                                <a:lnTo>
                                  <a:pt x="1215" y="7"/>
                                </a:lnTo>
                                <a:lnTo>
                                  <a:pt x="1181" y="12"/>
                                </a:lnTo>
                                <a:lnTo>
                                  <a:pt x="1144" y="22"/>
                                </a:lnTo>
                                <a:lnTo>
                                  <a:pt x="1105" y="34"/>
                                </a:lnTo>
                                <a:lnTo>
                                  <a:pt x="1063" y="48"/>
                                </a:lnTo>
                                <a:lnTo>
                                  <a:pt x="1019" y="66"/>
                                </a:lnTo>
                                <a:lnTo>
                                  <a:pt x="975" y="85"/>
                                </a:lnTo>
                                <a:lnTo>
                                  <a:pt x="931" y="110"/>
                                </a:lnTo>
                                <a:lnTo>
                                  <a:pt x="885" y="139"/>
                                </a:lnTo>
                                <a:lnTo>
                                  <a:pt x="839" y="171"/>
                                </a:lnTo>
                                <a:lnTo>
                                  <a:pt x="795" y="207"/>
                                </a:lnTo>
                                <a:lnTo>
                                  <a:pt x="751" y="246"/>
                                </a:lnTo>
                                <a:lnTo>
                                  <a:pt x="707" y="293"/>
                                </a:lnTo>
                                <a:lnTo>
                                  <a:pt x="665" y="271"/>
                                </a:lnTo>
                                <a:lnTo>
                                  <a:pt x="621" y="251"/>
                                </a:lnTo>
                                <a:lnTo>
                                  <a:pt x="570" y="232"/>
                                </a:lnTo>
                                <a:lnTo>
                                  <a:pt x="518" y="215"/>
                                </a:lnTo>
                                <a:lnTo>
                                  <a:pt x="462" y="197"/>
                                </a:lnTo>
                                <a:lnTo>
                                  <a:pt x="409" y="183"/>
                                </a:lnTo>
                                <a:lnTo>
                                  <a:pt x="352" y="171"/>
                                </a:lnTo>
                                <a:lnTo>
                                  <a:pt x="296" y="158"/>
                                </a:lnTo>
                                <a:lnTo>
                                  <a:pt x="242" y="149"/>
                                </a:lnTo>
                                <a:lnTo>
                                  <a:pt x="193" y="141"/>
                                </a:lnTo>
                                <a:lnTo>
                                  <a:pt x="147" y="134"/>
                                </a:lnTo>
                                <a:lnTo>
                                  <a:pt x="103" y="127"/>
                                </a:lnTo>
                                <a:lnTo>
                                  <a:pt x="66" y="122"/>
                                </a:lnTo>
                                <a:lnTo>
                                  <a:pt x="37" y="119"/>
                                </a:lnTo>
                                <a:lnTo>
                                  <a:pt x="15" y="117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238680"/>
                            <a:ext cx="7081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870">
                                <a:moveTo>
                                  <a:pt x="0" y="105"/>
                                </a:moveTo>
                                <a:lnTo>
                                  <a:pt x="20" y="145"/>
                                </a:lnTo>
                                <a:lnTo>
                                  <a:pt x="44" y="198"/>
                                </a:lnTo>
                                <a:lnTo>
                                  <a:pt x="69" y="259"/>
                                </a:lnTo>
                                <a:lnTo>
                                  <a:pt x="96" y="330"/>
                                </a:lnTo>
                                <a:lnTo>
                                  <a:pt x="120" y="408"/>
                                </a:lnTo>
                                <a:lnTo>
                                  <a:pt x="140" y="489"/>
                                </a:lnTo>
                                <a:lnTo>
                                  <a:pt x="157" y="577"/>
                                </a:lnTo>
                                <a:lnTo>
                                  <a:pt x="164" y="665"/>
                                </a:lnTo>
                                <a:lnTo>
                                  <a:pt x="186" y="672"/>
                                </a:lnTo>
                                <a:lnTo>
                                  <a:pt x="213" y="682"/>
                                </a:lnTo>
                                <a:lnTo>
                                  <a:pt x="240" y="692"/>
                                </a:lnTo>
                                <a:lnTo>
                                  <a:pt x="269" y="704"/>
                                </a:lnTo>
                                <a:lnTo>
                                  <a:pt x="301" y="719"/>
                                </a:lnTo>
                                <a:lnTo>
                                  <a:pt x="333" y="733"/>
                                </a:lnTo>
                                <a:lnTo>
                                  <a:pt x="364" y="748"/>
                                </a:lnTo>
                                <a:lnTo>
                                  <a:pt x="396" y="763"/>
                                </a:lnTo>
                                <a:lnTo>
                                  <a:pt x="425" y="777"/>
                                </a:lnTo>
                                <a:lnTo>
                                  <a:pt x="455" y="795"/>
                                </a:lnTo>
                                <a:lnTo>
                                  <a:pt x="482" y="809"/>
                                </a:lnTo>
                                <a:lnTo>
                                  <a:pt x="506" y="824"/>
                                </a:lnTo>
                                <a:lnTo>
                                  <a:pt x="528" y="836"/>
                                </a:lnTo>
                                <a:lnTo>
                                  <a:pt x="545" y="851"/>
                                </a:lnTo>
                                <a:lnTo>
                                  <a:pt x="560" y="861"/>
                                </a:lnTo>
                                <a:lnTo>
                                  <a:pt x="570" y="870"/>
                                </a:lnTo>
                                <a:lnTo>
                                  <a:pt x="594" y="846"/>
                                </a:lnTo>
                                <a:lnTo>
                                  <a:pt x="633" y="817"/>
                                </a:lnTo>
                                <a:lnTo>
                                  <a:pt x="684" y="780"/>
                                </a:lnTo>
                                <a:lnTo>
                                  <a:pt x="743" y="746"/>
                                </a:lnTo>
                                <a:lnTo>
                                  <a:pt x="799" y="709"/>
                                </a:lnTo>
                                <a:lnTo>
                                  <a:pt x="853" y="680"/>
                                </a:lnTo>
                                <a:lnTo>
                                  <a:pt x="897" y="655"/>
                                </a:lnTo>
                                <a:lnTo>
                                  <a:pt x="929" y="643"/>
                                </a:lnTo>
                                <a:lnTo>
                                  <a:pt x="934" y="587"/>
                                </a:lnTo>
                                <a:lnTo>
                                  <a:pt x="944" y="509"/>
                                </a:lnTo>
                                <a:lnTo>
                                  <a:pt x="963" y="416"/>
                                </a:lnTo>
                                <a:lnTo>
                                  <a:pt x="985" y="313"/>
                                </a:lnTo>
                                <a:lnTo>
                                  <a:pt x="1014" y="213"/>
                                </a:lnTo>
                                <a:lnTo>
                                  <a:pt x="1049" y="123"/>
                                </a:lnTo>
                                <a:lnTo>
                                  <a:pt x="1085" y="49"/>
                                </a:lnTo>
                                <a:lnTo>
                                  <a:pt x="1127" y="3"/>
                                </a:lnTo>
                                <a:lnTo>
                                  <a:pt x="1110" y="0"/>
                                </a:lnTo>
                                <a:lnTo>
                                  <a:pt x="1090" y="3"/>
                                </a:lnTo>
                                <a:lnTo>
                                  <a:pt x="1068" y="5"/>
                                </a:lnTo>
                                <a:lnTo>
                                  <a:pt x="1041" y="10"/>
                                </a:lnTo>
                                <a:lnTo>
                                  <a:pt x="1012" y="18"/>
                                </a:lnTo>
                                <a:lnTo>
                                  <a:pt x="983" y="27"/>
                                </a:lnTo>
                                <a:lnTo>
                                  <a:pt x="948" y="40"/>
                                </a:lnTo>
                                <a:lnTo>
                                  <a:pt x="914" y="54"/>
                                </a:lnTo>
                                <a:lnTo>
                                  <a:pt x="878" y="71"/>
                                </a:lnTo>
                                <a:lnTo>
                                  <a:pt x="841" y="91"/>
                                </a:lnTo>
                                <a:lnTo>
                                  <a:pt x="802" y="115"/>
                                </a:lnTo>
                                <a:lnTo>
                                  <a:pt x="765" y="140"/>
                                </a:lnTo>
                                <a:lnTo>
                                  <a:pt x="726" y="169"/>
                                </a:lnTo>
                                <a:lnTo>
                                  <a:pt x="687" y="201"/>
                                </a:lnTo>
                                <a:lnTo>
                                  <a:pt x="648" y="237"/>
                                </a:lnTo>
                                <a:lnTo>
                                  <a:pt x="611" y="277"/>
                                </a:lnTo>
                                <a:lnTo>
                                  <a:pt x="577" y="257"/>
                                </a:lnTo>
                                <a:lnTo>
                                  <a:pt x="535" y="240"/>
                                </a:lnTo>
                                <a:lnTo>
                                  <a:pt x="494" y="223"/>
                                </a:lnTo>
                                <a:lnTo>
                                  <a:pt x="447" y="206"/>
                                </a:lnTo>
                                <a:lnTo>
                                  <a:pt x="401" y="191"/>
                                </a:lnTo>
                                <a:lnTo>
                                  <a:pt x="352" y="176"/>
                                </a:lnTo>
                                <a:lnTo>
                                  <a:pt x="303" y="164"/>
                                </a:lnTo>
                                <a:lnTo>
                                  <a:pt x="257" y="152"/>
                                </a:lnTo>
                                <a:lnTo>
                                  <a:pt x="210" y="142"/>
                                </a:lnTo>
                                <a:lnTo>
                                  <a:pt x="166" y="132"/>
                                </a:lnTo>
                                <a:lnTo>
                                  <a:pt x="125" y="125"/>
                                </a:lnTo>
                                <a:lnTo>
                                  <a:pt x="91" y="118"/>
                                </a:lnTo>
                                <a:lnTo>
                                  <a:pt x="59" y="113"/>
                                </a:lnTo>
                                <a:lnTo>
                                  <a:pt x="32" y="110"/>
                                </a:lnTo>
                                <a:lnTo>
                                  <a:pt x="12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34800"/>
                            <a:ext cx="151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20">
                                <a:moveTo>
                                  <a:pt x="110" y="146"/>
                                </a:moveTo>
                                <a:lnTo>
                                  <a:pt x="108" y="12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90"/>
                                </a:lnTo>
                                <a:lnTo>
                                  <a:pt x="108" y="78"/>
                                </a:lnTo>
                                <a:lnTo>
                                  <a:pt x="108" y="66"/>
                                </a:lnTo>
                                <a:lnTo>
                                  <a:pt x="108" y="51"/>
                                </a:lnTo>
                                <a:lnTo>
                                  <a:pt x="110" y="36"/>
                                </a:lnTo>
                                <a:lnTo>
                                  <a:pt x="123" y="24"/>
                                </a:lnTo>
                                <a:lnTo>
                                  <a:pt x="135" y="19"/>
                                </a:lnTo>
                                <a:lnTo>
                                  <a:pt x="147" y="17"/>
                                </a:lnTo>
                                <a:lnTo>
                                  <a:pt x="159" y="12"/>
                                </a:lnTo>
                                <a:lnTo>
                                  <a:pt x="174" y="7"/>
                                </a:lnTo>
                                <a:lnTo>
                                  <a:pt x="189" y="5"/>
                                </a:lnTo>
                                <a:lnTo>
                                  <a:pt x="201" y="2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7"/>
                                </a:lnTo>
                                <a:lnTo>
                                  <a:pt x="240" y="19"/>
                                </a:lnTo>
                                <a:lnTo>
                                  <a:pt x="240" y="32"/>
                                </a:lnTo>
                                <a:lnTo>
                                  <a:pt x="228" y="39"/>
                                </a:lnTo>
                                <a:lnTo>
                                  <a:pt x="235" y="46"/>
                                </a:lnTo>
                                <a:lnTo>
                                  <a:pt x="242" y="56"/>
                                </a:lnTo>
                                <a:lnTo>
                                  <a:pt x="242" y="66"/>
                                </a:lnTo>
                                <a:lnTo>
                                  <a:pt x="235" y="76"/>
                                </a:lnTo>
                                <a:lnTo>
                                  <a:pt x="240" y="83"/>
                                </a:lnTo>
                                <a:lnTo>
                                  <a:pt x="242" y="93"/>
                                </a:lnTo>
                                <a:lnTo>
                                  <a:pt x="240" y="105"/>
                                </a:lnTo>
                                <a:lnTo>
                                  <a:pt x="233" y="112"/>
                                </a:lnTo>
                                <a:lnTo>
                                  <a:pt x="240" y="120"/>
                                </a:lnTo>
                                <a:lnTo>
                                  <a:pt x="242" y="129"/>
                                </a:lnTo>
                                <a:lnTo>
                                  <a:pt x="240" y="139"/>
                                </a:lnTo>
                                <a:lnTo>
                                  <a:pt x="233" y="146"/>
                                </a:lnTo>
                                <a:lnTo>
                                  <a:pt x="220" y="154"/>
                                </a:lnTo>
                                <a:lnTo>
                                  <a:pt x="208" y="159"/>
                                </a:lnTo>
                                <a:lnTo>
                                  <a:pt x="196" y="163"/>
                                </a:lnTo>
                                <a:lnTo>
                                  <a:pt x="191" y="166"/>
                                </a:lnTo>
                                <a:lnTo>
                                  <a:pt x="196" y="173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8"/>
                                </a:lnTo>
                                <a:lnTo>
                                  <a:pt x="198" y="178"/>
                                </a:lnTo>
                                <a:lnTo>
                                  <a:pt x="191" y="207"/>
                                </a:lnTo>
                                <a:lnTo>
                                  <a:pt x="186" y="244"/>
                                </a:lnTo>
                                <a:lnTo>
                                  <a:pt x="184" y="278"/>
                                </a:lnTo>
                                <a:lnTo>
                                  <a:pt x="186" y="303"/>
                                </a:lnTo>
                                <a:lnTo>
                                  <a:pt x="186" y="313"/>
                                </a:lnTo>
                                <a:lnTo>
                                  <a:pt x="184" y="327"/>
                                </a:lnTo>
                                <a:lnTo>
                                  <a:pt x="179" y="344"/>
                                </a:lnTo>
                                <a:lnTo>
                                  <a:pt x="169" y="361"/>
                                </a:lnTo>
                                <a:lnTo>
                                  <a:pt x="159" y="376"/>
                                </a:lnTo>
                                <a:lnTo>
                                  <a:pt x="145" y="393"/>
                                </a:lnTo>
                                <a:lnTo>
                                  <a:pt x="127" y="405"/>
                                </a:lnTo>
                                <a:lnTo>
                                  <a:pt x="110" y="413"/>
                                </a:lnTo>
                                <a:lnTo>
                                  <a:pt x="93" y="418"/>
                                </a:lnTo>
                                <a:lnTo>
                                  <a:pt x="79" y="420"/>
                                </a:lnTo>
                                <a:lnTo>
                                  <a:pt x="66" y="420"/>
                                </a:lnTo>
                                <a:lnTo>
                                  <a:pt x="59" y="418"/>
                                </a:lnTo>
                                <a:lnTo>
                                  <a:pt x="52" y="413"/>
                                </a:lnTo>
                                <a:lnTo>
                                  <a:pt x="44" y="405"/>
                                </a:lnTo>
                                <a:lnTo>
                                  <a:pt x="42" y="396"/>
                                </a:lnTo>
                                <a:lnTo>
                                  <a:pt x="37" y="386"/>
                                </a:lnTo>
                                <a:lnTo>
                                  <a:pt x="25" y="354"/>
                                </a:lnTo>
                                <a:lnTo>
                                  <a:pt x="8" y="315"/>
                                </a:lnTo>
                                <a:lnTo>
                                  <a:pt x="0" y="276"/>
                                </a:lnTo>
                                <a:lnTo>
                                  <a:pt x="15" y="244"/>
                                </a:lnTo>
                                <a:lnTo>
                                  <a:pt x="30" y="229"/>
                                </a:lnTo>
                                <a:lnTo>
                                  <a:pt x="44" y="217"/>
                                </a:lnTo>
                                <a:lnTo>
                                  <a:pt x="59" y="205"/>
                                </a:lnTo>
                                <a:lnTo>
                                  <a:pt x="71" y="190"/>
                                </a:lnTo>
                                <a:lnTo>
                                  <a:pt x="81" y="181"/>
                                </a:lnTo>
                                <a:lnTo>
                                  <a:pt x="91" y="168"/>
                                </a:lnTo>
                                <a:lnTo>
                                  <a:pt x="96" y="156"/>
                                </a:lnTo>
                                <a:lnTo>
                                  <a:pt x="98" y="146"/>
                                </a:lnTo>
                                <a:lnTo>
                                  <a:pt x="1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41920"/>
                            <a:ext cx="135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45">
                                <a:moveTo>
                                  <a:pt x="208" y="36"/>
                                </a:moveTo>
                                <a:lnTo>
                                  <a:pt x="195" y="12"/>
                                </a:lnTo>
                                <a:lnTo>
                                  <a:pt x="181" y="0"/>
                                </a:lnTo>
                                <a:lnTo>
                                  <a:pt x="166" y="2"/>
                                </a:lnTo>
                                <a:lnTo>
                                  <a:pt x="156" y="19"/>
                                </a:lnTo>
                                <a:lnTo>
                                  <a:pt x="142" y="14"/>
                                </a:lnTo>
                                <a:lnTo>
                                  <a:pt x="122" y="14"/>
                                </a:lnTo>
                                <a:lnTo>
                                  <a:pt x="103" y="17"/>
                                </a:lnTo>
                                <a:lnTo>
                                  <a:pt x="88" y="19"/>
                                </a:lnTo>
                                <a:lnTo>
                                  <a:pt x="78" y="24"/>
                                </a:lnTo>
                                <a:lnTo>
                                  <a:pt x="71" y="36"/>
                                </a:lnTo>
                                <a:lnTo>
                                  <a:pt x="71" y="49"/>
                                </a:lnTo>
                                <a:lnTo>
                                  <a:pt x="81" y="58"/>
                                </a:lnTo>
                                <a:lnTo>
                                  <a:pt x="63" y="63"/>
                                </a:lnTo>
                                <a:lnTo>
                                  <a:pt x="54" y="78"/>
                                </a:lnTo>
                                <a:lnTo>
                                  <a:pt x="51" y="93"/>
                                </a:lnTo>
                                <a:lnTo>
                                  <a:pt x="61" y="105"/>
                                </a:lnTo>
                                <a:lnTo>
                                  <a:pt x="49" y="110"/>
                                </a:lnTo>
                                <a:lnTo>
                                  <a:pt x="39" y="122"/>
                                </a:lnTo>
                                <a:lnTo>
                                  <a:pt x="39" y="137"/>
                                </a:lnTo>
                                <a:lnTo>
                                  <a:pt x="54" y="151"/>
                                </a:lnTo>
                                <a:lnTo>
                                  <a:pt x="39" y="154"/>
                                </a:lnTo>
                                <a:lnTo>
                                  <a:pt x="32" y="166"/>
                                </a:lnTo>
                                <a:lnTo>
                                  <a:pt x="32" y="178"/>
                                </a:lnTo>
                                <a:lnTo>
                                  <a:pt x="41" y="188"/>
                                </a:lnTo>
                                <a:lnTo>
                                  <a:pt x="56" y="193"/>
                                </a:lnTo>
                                <a:lnTo>
                                  <a:pt x="63" y="195"/>
                                </a:lnTo>
                                <a:lnTo>
                                  <a:pt x="68" y="198"/>
                                </a:lnTo>
                                <a:lnTo>
                                  <a:pt x="71" y="198"/>
                                </a:lnTo>
                                <a:lnTo>
                                  <a:pt x="63" y="207"/>
                                </a:lnTo>
                                <a:lnTo>
                                  <a:pt x="61" y="222"/>
                                </a:lnTo>
                                <a:lnTo>
                                  <a:pt x="59" y="242"/>
                                </a:lnTo>
                                <a:lnTo>
                                  <a:pt x="59" y="256"/>
                                </a:lnTo>
                                <a:lnTo>
                                  <a:pt x="41" y="288"/>
                                </a:lnTo>
                                <a:lnTo>
                                  <a:pt x="20" y="332"/>
                                </a:lnTo>
                                <a:lnTo>
                                  <a:pt x="2" y="378"/>
                                </a:lnTo>
                                <a:lnTo>
                                  <a:pt x="0" y="418"/>
                                </a:lnTo>
                                <a:lnTo>
                                  <a:pt x="10" y="449"/>
                                </a:lnTo>
                                <a:lnTo>
                                  <a:pt x="22" y="484"/>
                                </a:lnTo>
                                <a:lnTo>
                                  <a:pt x="34" y="510"/>
                                </a:lnTo>
                                <a:lnTo>
                                  <a:pt x="41" y="528"/>
                                </a:lnTo>
                                <a:lnTo>
                                  <a:pt x="49" y="537"/>
                                </a:lnTo>
                                <a:lnTo>
                                  <a:pt x="66" y="545"/>
                                </a:lnTo>
                                <a:lnTo>
                                  <a:pt x="85" y="540"/>
                                </a:lnTo>
                                <a:lnTo>
                                  <a:pt x="105" y="520"/>
                                </a:lnTo>
                                <a:lnTo>
                                  <a:pt x="115" y="508"/>
                                </a:lnTo>
                                <a:lnTo>
                                  <a:pt x="125" y="493"/>
                                </a:lnTo>
                                <a:lnTo>
                                  <a:pt x="137" y="481"/>
                                </a:lnTo>
                                <a:lnTo>
                                  <a:pt x="149" y="469"/>
                                </a:lnTo>
                                <a:lnTo>
                                  <a:pt x="161" y="454"/>
                                </a:lnTo>
                                <a:lnTo>
                                  <a:pt x="171" y="440"/>
                                </a:lnTo>
                                <a:lnTo>
                                  <a:pt x="176" y="422"/>
                                </a:lnTo>
                                <a:lnTo>
                                  <a:pt x="178" y="403"/>
                                </a:lnTo>
                                <a:lnTo>
                                  <a:pt x="173" y="376"/>
                                </a:lnTo>
                                <a:lnTo>
                                  <a:pt x="164" y="337"/>
                                </a:lnTo>
                                <a:lnTo>
                                  <a:pt x="151" y="300"/>
                                </a:lnTo>
                                <a:lnTo>
                                  <a:pt x="144" y="273"/>
                                </a:lnTo>
                                <a:lnTo>
                                  <a:pt x="147" y="254"/>
                                </a:lnTo>
                                <a:lnTo>
                                  <a:pt x="156" y="229"/>
                                </a:lnTo>
                                <a:lnTo>
                                  <a:pt x="171" y="205"/>
                                </a:lnTo>
                                <a:lnTo>
                                  <a:pt x="183" y="183"/>
                                </a:lnTo>
                                <a:lnTo>
                                  <a:pt x="195" y="159"/>
                                </a:lnTo>
                                <a:lnTo>
                                  <a:pt x="210" y="127"/>
                                </a:lnTo>
                                <a:lnTo>
                                  <a:pt x="217" y="85"/>
                                </a:lnTo>
                                <a:lnTo>
                                  <a:pt x="20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4840"/>
                            <a:ext cx="4345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62">
                                <a:moveTo>
                                  <a:pt x="291" y="887"/>
                                </a:moveTo>
                                <a:lnTo>
                                  <a:pt x="306" y="874"/>
                                </a:lnTo>
                                <a:lnTo>
                                  <a:pt x="323" y="855"/>
                                </a:lnTo>
                                <a:lnTo>
                                  <a:pt x="340" y="828"/>
                                </a:lnTo>
                                <a:lnTo>
                                  <a:pt x="357" y="799"/>
                                </a:lnTo>
                                <a:lnTo>
                                  <a:pt x="374" y="772"/>
                                </a:lnTo>
                                <a:lnTo>
                                  <a:pt x="389" y="742"/>
                                </a:lnTo>
                                <a:lnTo>
                                  <a:pt x="398" y="72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689"/>
                                </a:lnTo>
                                <a:lnTo>
                                  <a:pt x="425" y="664"/>
                                </a:lnTo>
                                <a:lnTo>
                                  <a:pt x="442" y="630"/>
                                </a:lnTo>
                                <a:lnTo>
                                  <a:pt x="459" y="593"/>
                                </a:lnTo>
                                <a:lnTo>
                                  <a:pt x="479" y="559"/>
                                </a:lnTo>
                                <a:lnTo>
                                  <a:pt x="499" y="527"/>
                                </a:lnTo>
                                <a:lnTo>
                                  <a:pt x="518" y="503"/>
                                </a:lnTo>
                                <a:lnTo>
                                  <a:pt x="533" y="488"/>
                                </a:lnTo>
                                <a:lnTo>
                                  <a:pt x="547" y="483"/>
                                </a:lnTo>
                                <a:lnTo>
                                  <a:pt x="565" y="481"/>
                                </a:lnTo>
                                <a:lnTo>
                                  <a:pt x="582" y="483"/>
                                </a:lnTo>
                                <a:lnTo>
                                  <a:pt x="599" y="483"/>
                                </a:lnTo>
                                <a:lnTo>
                                  <a:pt x="613" y="481"/>
                                </a:lnTo>
                                <a:lnTo>
                                  <a:pt x="628" y="476"/>
                                </a:lnTo>
                                <a:lnTo>
                                  <a:pt x="638" y="464"/>
                                </a:lnTo>
                                <a:lnTo>
                                  <a:pt x="645" y="442"/>
                                </a:lnTo>
                                <a:lnTo>
                                  <a:pt x="653" y="398"/>
                                </a:lnTo>
                                <a:lnTo>
                                  <a:pt x="655" y="361"/>
                                </a:lnTo>
                                <a:lnTo>
                                  <a:pt x="657" y="325"/>
                                </a:lnTo>
                                <a:lnTo>
                                  <a:pt x="660" y="288"/>
                                </a:lnTo>
                                <a:lnTo>
                                  <a:pt x="670" y="249"/>
                                </a:lnTo>
                                <a:lnTo>
                                  <a:pt x="682" y="202"/>
                                </a:lnTo>
                                <a:lnTo>
                                  <a:pt x="692" y="151"/>
                                </a:lnTo>
                                <a:lnTo>
                                  <a:pt x="684" y="97"/>
                                </a:lnTo>
                                <a:lnTo>
                                  <a:pt x="665" y="51"/>
                                </a:lnTo>
                                <a:lnTo>
                                  <a:pt x="648" y="19"/>
                                </a:lnTo>
                                <a:lnTo>
                                  <a:pt x="631" y="2"/>
                                </a:lnTo>
                                <a:lnTo>
                                  <a:pt x="616" y="0"/>
                                </a:lnTo>
                                <a:lnTo>
                                  <a:pt x="601" y="9"/>
                                </a:lnTo>
                                <a:lnTo>
                                  <a:pt x="594" y="29"/>
                                </a:lnTo>
                                <a:lnTo>
                                  <a:pt x="591" y="53"/>
                                </a:lnTo>
                                <a:lnTo>
                                  <a:pt x="594" y="78"/>
                                </a:lnTo>
                                <a:lnTo>
                                  <a:pt x="596" y="100"/>
                                </a:lnTo>
                                <a:lnTo>
                                  <a:pt x="591" y="131"/>
                                </a:lnTo>
                                <a:lnTo>
                                  <a:pt x="584" y="166"/>
                                </a:lnTo>
                                <a:lnTo>
                                  <a:pt x="574" y="197"/>
                                </a:lnTo>
                                <a:lnTo>
                                  <a:pt x="567" y="207"/>
                                </a:lnTo>
                                <a:lnTo>
                                  <a:pt x="555" y="222"/>
                                </a:lnTo>
                                <a:lnTo>
                                  <a:pt x="540" y="241"/>
                                </a:lnTo>
                                <a:lnTo>
                                  <a:pt x="523" y="259"/>
                                </a:lnTo>
                                <a:lnTo>
                                  <a:pt x="506" y="281"/>
                                </a:lnTo>
                                <a:lnTo>
                                  <a:pt x="491" y="300"/>
                                </a:lnTo>
                                <a:lnTo>
                                  <a:pt x="477" y="320"/>
                                </a:lnTo>
                                <a:lnTo>
                                  <a:pt x="469" y="337"/>
                                </a:lnTo>
                                <a:lnTo>
                                  <a:pt x="462" y="351"/>
                                </a:lnTo>
                                <a:lnTo>
                                  <a:pt x="455" y="364"/>
                                </a:lnTo>
                                <a:lnTo>
                                  <a:pt x="447" y="376"/>
                                </a:lnTo>
                                <a:lnTo>
                                  <a:pt x="437" y="388"/>
                                </a:lnTo>
                                <a:lnTo>
                                  <a:pt x="428" y="403"/>
                                </a:lnTo>
                                <a:lnTo>
                                  <a:pt x="415" y="415"/>
                                </a:lnTo>
                                <a:lnTo>
                                  <a:pt x="403" y="430"/>
                                </a:lnTo>
                                <a:lnTo>
                                  <a:pt x="391" y="447"/>
                                </a:lnTo>
                                <a:lnTo>
                                  <a:pt x="367" y="476"/>
                                </a:lnTo>
                                <a:lnTo>
                                  <a:pt x="325" y="522"/>
                                </a:lnTo>
                                <a:lnTo>
                                  <a:pt x="271" y="584"/>
                                </a:lnTo>
                                <a:lnTo>
                                  <a:pt x="210" y="647"/>
                                </a:lnTo>
                                <a:lnTo>
                                  <a:pt x="152" y="713"/>
                                </a:lnTo>
                                <a:lnTo>
                                  <a:pt x="98" y="767"/>
                                </a:lnTo>
                                <a:lnTo>
                                  <a:pt x="61" y="808"/>
                                </a:lnTo>
                                <a:lnTo>
                                  <a:pt x="42" y="828"/>
                                </a:lnTo>
                                <a:lnTo>
                                  <a:pt x="32" y="840"/>
                                </a:lnTo>
                                <a:lnTo>
                                  <a:pt x="20" y="865"/>
                                </a:lnTo>
                                <a:lnTo>
                                  <a:pt x="10" y="894"/>
                                </a:lnTo>
                                <a:lnTo>
                                  <a:pt x="3" y="928"/>
                                </a:lnTo>
                                <a:lnTo>
                                  <a:pt x="0" y="965"/>
                                </a:lnTo>
                                <a:lnTo>
                                  <a:pt x="5" y="999"/>
                                </a:lnTo>
                                <a:lnTo>
                                  <a:pt x="20" y="1031"/>
                                </a:lnTo>
                                <a:lnTo>
                                  <a:pt x="46" y="1053"/>
                                </a:lnTo>
                                <a:lnTo>
                                  <a:pt x="81" y="1062"/>
                                </a:lnTo>
                                <a:lnTo>
                                  <a:pt x="117" y="1058"/>
                                </a:lnTo>
                                <a:lnTo>
                                  <a:pt x="154" y="1043"/>
                                </a:lnTo>
                                <a:lnTo>
                                  <a:pt x="191" y="1018"/>
                                </a:lnTo>
                                <a:lnTo>
                                  <a:pt x="222" y="989"/>
                                </a:lnTo>
                                <a:lnTo>
                                  <a:pt x="252" y="955"/>
                                </a:lnTo>
                                <a:lnTo>
                                  <a:pt x="274" y="921"/>
                                </a:lnTo>
                                <a:lnTo>
                                  <a:pt x="291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7480"/>
                            <a:ext cx="14616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205">
                                <a:moveTo>
                                  <a:pt x="513" y="887"/>
                                </a:moveTo>
                                <a:lnTo>
                                  <a:pt x="479" y="894"/>
                                </a:lnTo>
                                <a:lnTo>
                                  <a:pt x="442" y="902"/>
                                </a:lnTo>
                                <a:lnTo>
                                  <a:pt x="408" y="909"/>
                                </a:lnTo>
                                <a:lnTo>
                                  <a:pt x="374" y="914"/>
                                </a:lnTo>
                                <a:lnTo>
                                  <a:pt x="345" y="921"/>
                                </a:lnTo>
                                <a:lnTo>
                                  <a:pt x="315" y="929"/>
                                </a:lnTo>
                                <a:lnTo>
                                  <a:pt x="291" y="936"/>
                                </a:lnTo>
                                <a:lnTo>
                                  <a:pt x="271" y="943"/>
                                </a:lnTo>
                                <a:lnTo>
                                  <a:pt x="283" y="899"/>
                                </a:lnTo>
                                <a:lnTo>
                                  <a:pt x="288" y="836"/>
                                </a:lnTo>
                                <a:lnTo>
                                  <a:pt x="291" y="775"/>
                                </a:lnTo>
                                <a:lnTo>
                                  <a:pt x="288" y="733"/>
                                </a:lnTo>
                                <a:lnTo>
                                  <a:pt x="286" y="684"/>
                                </a:lnTo>
                                <a:lnTo>
                                  <a:pt x="283" y="606"/>
                                </a:lnTo>
                                <a:lnTo>
                                  <a:pt x="286" y="528"/>
                                </a:lnTo>
                                <a:lnTo>
                                  <a:pt x="298" y="479"/>
                                </a:lnTo>
                                <a:lnTo>
                                  <a:pt x="310" y="464"/>
                                </a:lnTo>
                                <a:lnTo>
                                  <a:pt x="325" y="447"/>
                                </a:lnTo>
                                <a:lnTo>
                                  <a:pt x="340" y="430"/>
                                </a:lnTo>
                                <a:lnTo>
                                  <a:pt x="357" y="411"/>
                                </a:lnTo>
                                <a:lnTo>
                                  <a:pt x="369" y="391"/>
                                </a:lnTo>
                                <a:lnTo>
                                  <a:pt x="379" y="369"/>
                                </a:lnTo>
                                <a:lnTo>
                                  <a:pt x="381" y="345"/>
                                </a:lnTo>
                                <a:lnTo>
                                  <a:pt x="376" y="320"/>
                                </a:lnTo>
                                <a:lnTo>
                                  <a:pt x="367" y="298"/>
                                </a:lnTo>
                                <a:lnTo>
                                  <a:pt x="357" y="279"/>
                                </a:lnTo>
                                <a:lnTo>
                                  <a:pt x="342" y="261"/>
                                </a:lnTo>
                                <a:lnTo>
                                  <a:pt x="330" y="247"/>
                                </a:lnTo>
                                <a:lnTo>
                                  <a:pt x="318" y="230"/>
                                </a:lnTo>
                                <a:lnTo>
                                  <a:pt x="305" y="215"/>
                                </a:lnTo>
                                <a:lnTo>
                                  <a:pt x="296" y="198"/>
                                </a:lnTo>
                                <a:lnTo>
                                  <a:pt x="286" y="181"/>
                                </a:lnTo>
                                <a:lnTo>
                                  <a:pt x="279" y="149"/>
                                </a:lnTo>
                                <a:lnTo>
                                  <a:pt x="271" y="115"/>
                                </a:lnTo>
                                <a:lnTo>
                                  <a:pt x="254" y="78"/>
                                </a:lnTo>
                                <a:lnTo>
                                  <a:pt x="225" y="39"/>
                                </a:lnTo>
                                <a:lnTo>
                                  <a:pt x="205" y="22"/>
                                </a:lnTo>
                                <a:lnTo>
                                  <a:pt x="191" y="10"/>
                                </a:lnTo>
                                <a:lnTo>
                                  <a:pt x="178" y="2"/>
                                </a:lnTo>
                                <a:lnTo>
                                  <a:pt x="169" y="0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7"/>
                                </a:lnTo>
                                <a:lnTo>
                                  <a:pt x="139" y="22"/>
                                </a:lnTo>
                                <a:lnTo>
                                  <a:pt x="144" y="42"/>
                                </a:lnTo>
                                <a:lnTo>
                                  <a:pt x="151" y="64"/>
                                </a:lnTo>
                                <a:lnTo>
                                  <a:pt x="161" y="86"/>
                                </a:lnTo>
                                <a:lnTo>
                                  <a:pt x="169" y="108"/>
                                </a:lnTo>
                                <a:lnTo>
                                  <a:pt x="176" y="142"/>
                                </a:lnTo>
                                <a:lnTo>
                                  <a:pt x="181" y="178"/>
                                </a:lnTo>
                                <a:lnTo>
                                  <a:pt x="183" y="205"/>
                                </a:lnTo>
                                <a:lnTo>
                                  <a:pt x="181" y="235"/>
                                </a:lnTo>
                                <a:lnTo>
                                  <a:pt x="176" y="281"/>
                                </a:lnTo>
                                <a:lnTo>
                                  <a:pt x="173" y="332"/>
                                </a:lnTo>
                                <a:lnTo>
                                  <a:pt x="173" y="374"/>
                                </a:lnTo>
                                <a:lnTo>
                                  <a:pt x="176" y="403"/>
                                </a:lnTo>
                                <a:lnTo>
                                  <a:pt x="173" y="433"/>
                                </a:lnTo>
                                <a:lnTo>
                                  <a:pt x="171" y="464"/>
                                </a:lnTo>
                                <a:lnTo>
                                  <a:pt x="166" y="501"/>
                                </a:lnTo>
                                <a:lnTo>
                                  <a:pt x="156" y="538"/>
                                </a:lnTo>
                                <a:lnTo>
                                  <a:pt x="137" y="601"/>
                                </a:lnTo>
                                <a:lnTo>
                                  <a:pt x="112" y="682"/>
                                </a:lnTo>
                                <a:lnTo>
                                  <a:pt x="85" y="770"/>
                                </a:lnTo>
                                <a:lnTo>
                                  <a:pt x="56" y="855"/>
                                </a:lnTo>
                                <a:lnTo>
                                  <a:pt x="32" y="931"/>
                                </a:lnTo>
                                <a:lnTo>
                                  <a:pt x="15" y="987"/>
                                </a:lnTo>
                                <a:lnTo>
                                  <a:pt x="5" y="1014"/>
                                </a:lnTo>
                                <a:lnTo>
                                  <a:pt x="2" y="1026"/>
                                </a:lnTo>
                                <a:lnTo>
                                  <a:pt x="0" y="1046"/>
                                </a:lnTo>
                                <a:lnTo>
                                  <a:pt x="0" y="1068"/>
                                </a:lnTo>
                                <a:lnTo>
                                  <a:pt x="5" y="1090"/>
                                </a:lnTo>
                                <a:lnTo>
                                  <a:pt x="15" y="1114"/>
                                </a:lnTo>
                                <a:lnTo>
                                  <a:pt x="32" y="1134"/>
                                </a:lnTo>
                                <a:lnTo>
                                  <a:pt x="59" y="1148"/>
                                </a:lnTo>
                                <a:lnTo>
                                  <a:pt x="95" y="1158"/>
                                </a:lnTo>
                                <a:lnTo>
                                  <a:pt x="110" y="1158"/>
                                </a:lnTo>
                                <a:lnTo>
                                  <a:pt x="134" y="1161"/>
                                </a:lnTo>
                                <a:lnTo>
                                  <a:pt x="169" y="1161"/>
                                </a:lnTo>
                                <a:lnTo>
                                  <a:pt x="213" y="1161"/>
                                </a:lnTo>
                                <a:lnTo>
                                  <a:pt x="261" y="1161"/>
                                </a:lnTo>
                                <a:lnTo>
                                  <a:pt x="315" y="1161"/>
                                </a:lnTo>
                                <a:lnTo>
                                  <a:pt x="374" y="1161"/>
                                </a:lnTo>
                                <a:lnTo>
                                  <a:pt x="432" y="1161"/>
                                </a:lnTo>
                                <a:lnTo>
                                  <a:pt x="494" y="1161"/>
                                </a:lnTo>
                                <a:lnTo>
                                  <a:pt x="552" y="1161"/>
                                </a:lnTo>
                                <a:lnTo>
                                  <a:pt x="608" y="1161"/>
                                </a:lnTo>
                                <a:lnTo>
                                  <a:pt x="660" y="1161"/>
                                </a:lnTo>
                                <a:lnTo>
                                  <a:pt x="704" y="1158"/>
                                </a:lnTo>
                                <a:lnTo>
                                  <a:pt x="743" y="1158"/>
                                </a:lnTo>
                                <a:lnTo>
                                  <a:pt x="772" y="1158"/>
                                </a:lnTo>
                                <a:lnTo>
                                  <a:pt x="789" y="1156"/>
                                </a:lnTo>
                                <a:lnTo>
                                  <a:pt x="828" y="1161"/>
                                </a:lnTo>
                                <a:lnTo>
                                  <a:pt x="870" y="1161"/>
                                </a:lnTo>
                                <a:lnTo>
                                  <a:pt x="909" y="1158"/>
                                </a:lnTo>
                                <a:lnTo>
                                  <a:pt x="948" y="1153"/>
                                </a:lnTo>
                                <a:lnTo>
                                  <a:pt x="982" y="1148"/>
                                </a:lnTo>
                                <a:lnTo>
                                  <a:pt x="1014" y="1141"/>
                                </a:lnTo>
                                <a:lnTo>
                                  <a:pt x="1039" y="1136"/>
                                </a:lnTo>
                                <a:lnTo>
                                  <a:pt x="1056" y="1134"/>
                                </a:lnTo>
                                <a:lnTo>
                                  <a:pt x="1075" y="1134"/>
                                </a:lnTo>
                                <a:lnTo>
                                  <a:pt x="1104" y="1136"/>
                                </a:lnTo>
                                <a:lnTo>
                                  <a:pt x="1139" y="1139"/>
                                </a:lnTo>
                                <a:lnTo>
                                  <a:pt x="1180" y="1144"/>
                                </a:lnTo>
                                <a:lnTo>
                                  <a:pt x="1219" y="1148"/>
                                </a:lnTo>
                                <a:lnTo>
                                  <a:pt x="1256" y="1151"/>
                                </a:lnTo>
                                <a:lnTo>
                                  <a:pt x="1283" y="1156"/>
                                </a:lnTo>
                                <a:lnTo>
                                  <a:pt x="1300" y="1156"/>
                                </a:lnTo>
                                <a:lnTo>
                                  <a:pt x="1324" y="1156"/>
                                </a:lnTo>
                                <a:lnTo>
                                  <a:pt x="1346" y="1156"/>
                                </a:lnTo>
                                <a:lnTo>
                                  <a:pt x="1366" y="1153"/>
                                </a:lnTo>
                                <a:lnTo>
                                  <a:pt x="1385" y="1146"/>
                                </a:lnTo>
                                <a:lnTo>
                                  <a:pt x="1407" y="1136"/>
                                </a:lnTo>
                                <a:lnTo>
                                  <a:pt x="1434" y="1122"/>
                                </a:lnTo>
                                <a:lnTo>
                                  <a:pt x="1466" y="1100"/>
                                </a:lnTo>
                                <a:lnTo>
                                  <a:pt x="1505" y="1073"/>
                                </a:lnTo>
                                <a:lnTo>
                                  <a:pt x="1513" y="1068"/>
                                </a:lnTo>
                                <a:lnTo>
                                  <a:pt x="1522" y="1060"/>
                                </a:lnTo>
                                <a:lnTo>
                                  <a:pt x="1532" y="1051"/>
                                </a:lnTo>
                                <a:lnTo>
                                  <a:pt x="1544" y="1041"/>
                                </a:lnTo>
                                <a:lnTo>
                                  <a:pt x="1554" y="1031"/>
                                </a:lnTo>
                                <a:lnTo>
                                  <a:pt x="1566" y="1021"/>
                                </a:lnTo>
                                <a:lnTo>
                                  <a:pt x="1576" y="1014"/>
                                </a:lnTo>
                                <a:lnTo>
                                  <a:pt x="1583" y="1007"/>
                                </a:lnTo>
                                <a:lnTo>
                                  <a:pt x="1642" y="1056"/>
                                </a:lnTo>
                                <a:lnTo>
                                  <a:pt x="1649" y="1053"/>
                                </a:lnTo>
                                <a:lnTo>
                                  <a:pt x="1664" y="1048"/>
                                </a:lnTo>
                                <a:lnTo>
                                  <a:pt x="1684" y="1038"/>
                                </a:lnTo>
                                <a:lnTo>
                                  <a:pt x="1703" y="1019"/>
                                </a:lnTo>
                                <a:lnTo>
                                  <a:pt x="1718" y="1043"/>
                                </a:lnTo>
                                <a:lnTo>
                                  <a:pt x="1737" y="1070"/>
                                </a:lnTo>
                                <a:lnTo>
                                  <a:pt x="1757" y="1097"/>
                                </a:lnTo>
                                <a:lnTo>
                                  <a:pt x="1776" y="1124"/>
                                </a:lnTo>
                                <a:lnTo>
                                  <a:pt x="1798" y="1151"/>
                                </a:lnTo>
                                <a:lnTo>
                                  <a:pt x="1823" y="1173"/>
                                </a:lnTo>
                                <a:lnTo>
                                  <a:pt x="1842" y="1190"/>
                                </a:lnTo>
                                <a:lnTo>
                                  <a:pt x="1864" y="1202"/>
                                </a:lnTo>
                                <a:lnTo>
                                  <a:pt x="1886" y="1205"/>
                                </a:lnTo>
                                <a:lnTo>
                                  <a:pt x="1911" y="1200"/>
                                </a:lnTo>
                                <a:lnTo>
                                  <a:pt x="1935" y="1190"/>
                                </a:lnTo>
                                <a:lnTo>
                                  <a:pt x="1960" y="1175"/>
                                </a:lnTo>
                                <a:lnTo>
                                  <a:pt x="1984" y="1158"/>
                                </a:lnTo>
                                <a:lnTo>
                                  <a:pt x="2006" y="1141"/>
                                </a:lnTo>
                                <a:lnTo>
                                  <a:pt x="2026" y="1122"/>
                                </a:lnTo>
                                <a:lnTo>
                                  <a:pt x="2040" y="1107"/>
                                </a:lnTo>
                                <a:lnTo>
                                  <a:pt x="2055" y="1090"/>
                                </a:lnTo>
                                <a:lnTo>
                                  <a:pt x="2075" y="1068"/>
                                </a:lnTo>
                                <a:lnTo>
                                  <a:pt x="2097" y="1038"/>
                                </a:lnTo>
                                <a:lnTo>
                                  <a:pt x="2121" y="1009"/>
                                </a:lnTo>
                                <a:lnTo>
                                  <a:pt x="2143" y="980"/>
                                </a:lnTo>
                                <a:lnTo>
                                  <a:pt x="2167" y="951"/>
                                </a:lnTo>
                                <a:lnTo>
                                  <a:pt x="2187" y="926"/>
                                </a:lnTo>
                                <a:lnTo>
                                  <a:pt x="2204" y="909"/>
                                </a:lnTo>
                                <a:lnTo>
                                  <a:pt x="2219" y="894"/>
                                </a:lnTo>
                                <a:lnTo>
                                  <a:pt x="2231" y="882"/>
                                </a:lnTo>
                                <a:lnTo>
                                  <a:pt x="2246" y="872"/>
                                </a:lnTo>
                                <a:lnTo>
                                  <a:pt x="2255" y="860"/>
                                </a:lnTo>
                                <a:lnTo>
                                  <a:pt x="2268" y="850"/>
                                </a:lnTo>
                                <a:lnTo>
                                  <a:pt x="2277" y="838"/>
                                </a:lnTo>
                                <a:lnTo>
                                  <a:pt x="2285" y="823"/>
                                </a:lnTo>
                                <a:lnTo>
                                  <a:pt x="2292" y="806"/>
                                </a:lnTo>
                                <a:lnTo>
                                  <a:pt x="2297" y="797"/>
                                </a:lnTo>
                                <a:lnTo>
                                  <a:pt x="2307" y="787"/>
                                </a:lnTo>
                                <a:lnTo>
                                  <a:pt x="2317" y="779"/>
                                </a:lnTo>
                                <a:lnTo>
                                  <a:pt x="2321" y="772"/>
                                </a:lnTo>
                                <a:lnTo>
                                  <a:pt x="2326" y="760"/>
                                </a:lnTo>
                                <a:lnTo>
                                  <a:pt x="2326" y="738"/>
                                </a:lnTo>
                                <a:lnTo>
                                  <a:pt x="2326" y="716"/>
                                </a:lnTo>
                                <a:lnTo>
                                  <a:pt x="2317" y="696"/>
                                </a:lnTo>
                                <a:lnTo>
                                  <a:pt x="2307" y="677"/>
                                </a:lnTo>
                                <a:lnTo>
                                  <a:pt x="2302" y="648"/>
                                </a:lnTo>
                                <a:lnTo>
                                  <a:pt x="2299" y="621"/>
                                </a:lnTo>
                                <a:lnTo>
                                  <a:pt x="2297" y="604"/>
                                </a:lnTo>
                                <a:lnTo>
                                  <a:pt x="2292" y="599"/>
                                </a:lnTo>
                                <a:lnTo>
                                  <a:pt x="2287" y="599"/>
                                </a:lnTo>
                                <a:lnTo>
                                  <a:pt x="2280" y="606"/>
                                </a:lnTo>
                                <a:lnTo>
                                  <a:pt x="2275" y="618"/>
                                </a:lnTo>
                                <a:lnTo>
                                  <a:pt x="2268" y="611"/>
                                </a:lnTo>
                                <a:lnTo>
                                  <a:pt x="2260" y="613"/>
                                </a:lnTo>
                                <a:lnTo>
                                  <a:pt x="2255" y="628"/>
                                </a:lnTo>
                                <a:lnTo>
                                  <a:pt x="2253" y="648"/>
                                </a:lnTo>
                                <a:lnTo>
                                  <a:pt x="2246" y="640"/>
                                </a:lnTo>
                                <a:lnTo>
                                  <a:pt x="2236" y="645"/>
                                </a:lnTo>
                                <a:lnTo>
                                  <a:pt x="2231" y="657"/>
                                </a:lnTo>
                                <a:lnTo>
                                  <a:pt x="2231" y="674"/>
                                </a:lnTo>
                                <a:lnTo>
                                  <a:pt x="2236" y="694"/>
                                </a:lnTo>
                                <a:lnTo>
                                  <a:pt x="2243" y="718"/>
                                </a:lnTo>
                                <a:lnTo>
                                  <a:pt x="2251" y="738"/>
                                </a:lnTo>
                                <a:lnTo>
                                  <a:pt x="2253" y="745"/>
                                </a:lnTo>
                                <a:lnTo>
                                  <a:pt x="2243" y="735"/>
                                </a:lnTo>
                                <a:lnTo>
                                  <a:pt x="2236" y="726"/>
                                </a:lnTo>
                                <a:lnTo>
                                  <a:pt x="2229" y="713"/>
                                </a:lnTo>
                                <a:lnTo>
                                  <a:pt x="2226" y="706"/>
                                </a:lnTo>
                                <a:lnTo>
                                  <a:pt x="2221" y="701"/>
                                </a:lnTo>
                                <a:lnTo>
                                  <a:pt x="2216" y="706"/>
                                </a:lnTo>
                                <a:lnTo>
                                  <a:pt x="2211" y="718"/>
                                </a:lnTo>
                                <a:lnTo>
                                  <a:pt x="2214" y="735"/>
                                </a:lnTo>
                                <a:lnTo>
                                  <a:pt x="2219" y="745"/>
                                </a:lnTo>
                                <a:lnTo>
                                  <a:pt x="2224" y="755"/>
                                </a:lnTo>
                                <a:lnTo>
                                  <a:pt x="2226" y="765"/>
                                </a:lnTo>
                                <a:lnTo>
                                  <a:pt x="2229" y="767"/>
                                </a:lnTo>
                                <a:lnTo>
                                  <a:pt x="2211" y="775"/>
                                </a:lnTo>
                                <a:lnTo>
                                  <a:pt x="2194" y="784"/>
                                </a:lnTo>
                                <a:lnTo>
                                  <a:pt x="2182" y="794"/>
                                </a:lnTo>
                                <a:lnTo>
                                  <a:pt x="2170" y="804"/>
                                </a:lnTo>
                                <a:lnTo>
                                  <a:pt x="2160" y="814"/>
                                </a:lnTo>
                                <a:lnTo>
                                  <a:pt x="2153" y="823"/>
                                </a:lnTo>
                                <a:lnTo>
                                  <a:pt x="2145" y="836"/>
                                </a:lnTo>
                                <a:lnTo>
                                  <a:pt x="2143" y="848"/>
                                </a:lnTo>
                                <a:lnTo>
                                  <a:pt x="2133" y="858"/>
                                </a:lnTo>
                                <a:lnTo>
                                  <a:pt x="2121" y="870"/>
                                </a:lnTo>
                                <a:lnTo>
                                  <a:pt x="2109" y="882"/>
                                </a:lnTo>
                                <a:lnTo>
                                  <a:pt x="2094" y="894"/>
                                </a:lnTo>
                                <a:lnTo>
                                  <a:pt x="2082" y="907"/>
                                </a:lnTo>
                                <a:lnTo>
                                  <a:pt x="2067" y="919"/>
                                </a:lnTo>
                                <a:lnTo>
                                  <a:pt x="2053" y="931"/>
                                </a:lnTo>
                                <a:lnTo>
                                  <a:pt x="2040" y="943"/>
                                </a:lnTo>
                                <a:lnTo>
                                  <a:pt x="2023" y="955"/>
                                </a:lnTo>
                                <a:lnTo>
                                  <a:pt x="2004" y="965"/>
                                </a:lnTo>
                                <a:lnTo>
                                  <a:pt x="1979" y="975"/>
                                </a:lnTo>
                                <a:lnTo>
                                  <a:pt x="1955" y="982"/>
                                </a:lnTo>
                                <a:lnTo>
                                  <a:pt x="1933" y="992"/>
                                </a:lnTo>
                                <a:lnTo>
                                  <a:pt x="1911" y="1002"/>
                                </a:lnTo>
                                <a:lnTo>
                                  <a:pt x="1896" y="1012"/>
                                </a:lnTo>
                                <a:lnTo>
                                  <a:pt x="1889" y="1024"/>
                                </a:lnTo>
                                <a:lnTo>
                                  <a:pt x="1882" y="997"/>
                                </a:lnTo>
                                <a:lnTo>
                                  <a:pt x="1864" y="960"/>
                                </a:lnTo>
                                <a:lnTo>
                                  <a:pt x="1847" y="926"/>
                                </a:lnTo>
                                <a:lnTo>
                                  <a:pt x="1835" y="907"/>
                                </a:lnTo>
                                <a:lnTo>
                                  <a:pt x="1852" y="889"/>
                                </a:lnTo>
                                <a:lnTo>
                                  <a:pt x="1857" y="870"/>
                                </a:lnTo>
                                <a:lnTo>
                                  <a:pt x="1847" y="853"/>
                                </a:lnTo>
                                <a:lnTo>
                                  <a:pt x="1835" y="843"/>
                                </a:lnTo>
                                <a:lnTo>
                                  <a:pt x="1825" y="838"/>
                                </a:lnTo>
                                <a:lnTo>
                                  <a:pt x="1816" y="831"/>
                                </a:lnTo>
                                <a:lnTo>
                                  <a:pt x="1806" y="821"/>
                                </a:lnTo>
                                <a:lnTo>
                                  <a:pt x="1794" y="811"/>
                                </a:lnTo>
                                <a:lnTo>
                                  <a:pt x="1784" y="799"/>
                                </a:lnTo>
                                <a:lnTo>
                                  <a:pt x="1772" y="787"/>
                                </a:lnTo>
                                <a:lnTo>
                                  <a:pt x="1762" y="772"/>
                                </a:lnTo>
                                <a:lnTo>
                                  <a:pt x="1754" y="757"/>
                                </a:lnTo>
                                <a:lnTo>
                                  <a:pt x="1754" y="738"/>
                                </a:lnTo>
                                <a:lnTo>
                                  <a:pt x="1745" y="716"/>
                                </a:lnTo>
                                <a:lnTo>
                                  <a:pt x="1730" y="694"/>
                                </a:lnTo>
                                <a:lnTo>
                                  <a:pt x="1706" y="684"/>
                                </a:lnTo>
                                <a:lnTo>
                                  <a:pt x="1715" y="677"/>
                                </a:lnTo>
                                <a:lnTo>
                                  <a:pt x="1735" y="660"/>
                                </a:lnTo>
                                <a:lnTo>
                                  <a:pt x="1757" y="645"/>
                                </a:lnTo>
                                <a:lnTo>
                                  <a:pt x="1774" y="635"/>
                                </a:lnTo>
                                <a:lnTo>
                                  <a:pt x="1781" y="635"/>
                                </a:lnTo>
                                <a:lnTo>
                                  <a:pt x="1791" y="635"/>
                                </a:lnTo>
                                <a:lnTo>
                                  <a:pt x="1803" y="635"/>
                                </a:lnTo>
                                <a:lnTo>
                                  <a:pt x="1816" y="635"/>
                                </a:lnTo>
                                <a:lnTo>
                                  <a:pt x="1825" y="638"/>
                                </a:lnTo>
                                <a:lnTo>
                                  <a:pt x="1838" y="640"/>
                                </a:lnTo>
                                <a:lnTo>
                                  <a:pt x="1847" y="643"/>
                                </a:lnTo>
                                <a:lnTo>
                                  <a:pt x="1855" y="648"/>
                                </a:lnTo>
                                <a:lnTo>
                                  <a:pt x="1872" y="648"/>
                                </a:lnTo>
                                <a:lnTo>
                                  <a:pt x="1891" y="640"/>
                                </a:lnTo>
                                <a:lnTo>
                                  <a:pt x="1904" y="626"/>
                                </a:lnTo>
                                <a:lnTo>
                                  <a:pt x="1904" y="611"/>
                                </a:lnTo>
                                <a:lnTo>
                                  <a:pt x="1901" y="604"/>
                                </a:lnTo>
                                <a:lnTo>
                                  <a:pt x="1904" y="596"/>
                                </a:lnTo>
                                <a:lnTo>
                                  <a:pt x="1906" y="589"/>
                                </a:lnTo>
                                <a:lnTo>
                                  <a:pt x="1913" y="584"/>
                                </a:lnTo>
                                <a:lnTo>
                                  <a:pt x="1918" y="579"/>
                                </a:lnTo>
                                <a:lnTo>
                                  <a:pt x="1921" y="574"/>
                                </a:lnTo>
                                <a:lnTo>
                                  <a:pt x="1918" y="567"/>
                                </a:lnTo>
                                <a:lnTo>
                                  <a:pt x="1911" y="562"/>
                                </a:lnTo>
                                <a:lnTo>
                                  <a:pt x="1921" y="547"/>
                                </a:lnTo>
                                <a:lnTo>
                                  <a:pt x="1923" y="540"/>
                                </a:lnTo>
                                <a:lnTo>
                                  <a:pt x="1918" y="533"/>
                                </a:lnTo>
                                <a:lnTo>
                                  <a:pt x="1911" y="520"/>
                                </a:lnTo>
                                <a:lnTo>
                                  <a:pt x="1908" y="516"/>
                                </a:lnTo>
                                <a:lnTo>
                                  <a:pt x="1911" y="511"/>
                                </a:lnTo>
                                <a:lnTo>
                                  <a:pt x="1918" y="508"/>
                                </a:lnTo>
                                <a:lnTo>
                                  <a:pt x="1926" y="501"/>
                                </a:lnTo>
                                <a:lnTo>
                                  <a:pt x="1933" y="491"/>
                                </a:lnTo>
                                <a:lnTo>
                                  <a:pt x="1935" y="481"/>
                                </a:lnTo>
                                <a:lnTo>
                                  <a:pt x="1933" y="474"/>
                                </a:lnTo>
                                <a:lnTo>
                                  <a:pt x="1926" y="472"/>
                                </a:lnTo>
                                <a:lnTo>
                                  <a:pt x="1918" y="469"/>
                                </a:lnTo>
                                <a:lnTo>
                                  <a:pt x="1913" y="462"/>
                                </a:lnTo>
                                <a:lnTo>
                                  <a:pt x="1906" y="457"/>
                                </a:lnTo>
                                <a:lnTo>
                                  <a:pt x="1899" y="450"/>
                                </a:lnTo>
                                <a:lnTo>
                                  <a:pt x="1894" y="442"/>
                                </a:lnTo>
                                <a:lnTo>
                                  <a:pt x="1891" y="435"/>
                                </a:lnTo>
                                <a:lnTo>
                                  <a:pt x="1891" y="428"/>
                                </a:lnTo>
                                <a:lnTo>
                                  <a:pt x="1896" y="420"/>
                                </a:lnTo>
                                <a:lnTo>
                                  <a:pt x="1901" y="413"/>
                                </a:lnTo>
                                <a:lnTo>
                                  <a:pt x="1904" y="406"/>
                                </a:lnTo>
                                <a:lnTo>
                                  <a:pt x="1901" y="398"/>
                                </a:lnTo>
                                <a:lnTo>
                                  <a:pt x="1896" y="391"/>
                                </a:lnTo>
                                <a:lnTo>
                                  <a:pt x="1891" y="379"/>
                                </a:lnTo>
                                <a:lnTo>
                                  <a:pt x="1886" y="362"/>
                                </a:lnTo>
                                <a:lnTo>
                                  <a:pt x="1879" y="340"/>
                                </a:lnTo>
                                <a:lnTo>
                                  <a:pt x="1872" y="323"/>
                                </a:lnTo>
                                <a:lnTo>
                                  <a:pt x="1879" y="313"/>
                                </a:lnTo>
                                <a:lnTo>
                                  <a:pt x="1886" y="298"/>
                                </a:lnTo>
                                <a:lnTo>
                                  <a:pt x="1891" y="279"/>
                                </a:lnTo>
                                <a:lnTo>
                                  <a:pt x="1889" y="259"/>
                                </a:lnTo>
                                <a:lnTo>
                                  <a:pt x="1879" y="239"/>
                                </a:lnTo>
                                <a:lnTo>
                                  <a:pt x="1860" y="222"/>
                                </a:lnTo>
                                <a:lnTo>
                                  <a:pt x="1828" y="210"/>
                                </a:lnTo>
                                <a:lnTo>
                                  <a:pt x="1779" y="205"/>
                                </a:lnTo>
                                <a:lnTo>
                                  <a:pt x="1786" y="215"/>
                                </a:lnTo>
                                <a:lnTo>
                                  <a:pt x="1784" y="222"/>
                                </a:lnTo>
                                <a:lnTo>
                                  <a:pt x="1781" y="230"/>
                                </a:lnTo>
                                <a:lnTo>
                                  <a:pt x="1779" y="232"/>
                                </a:lnTo>
                                <a:lnTo>
                                  <a:pt x="1774" y="225"/>
                                </a:lnTo>
                                <a:lnTo>
                                  <a:pt x="1764" y="220"/>
                                </a:lnTo>
                                <a:lnTo>
                                  <a:pt x="1750" y="215"/>
                                </a:lnTo>
                                <a:lnTo>
                                  <a:pt x="1730" y="210"/>
                                </a:lnTo>
                                <a:lnTo>
                                  <a:pt x="1710" y="208"/>
                                </a:lnTo>
                                <a:lnTo>
                                  <a:pt x="1693" y="208"/>
                                </a:lnTo>
                                <a:lnTo>
                                  <a:pt x="1676" y="210"/>
                                </a:lnTo>
                                <a:lnTo>
                                  <a:pt x="1667" y="215"/>
                                </a:lnTo>
                                <a:lnTo>
                                  <a:pt x="1657" y="222"/>
                                </a:lnTo>
                                <a:lnTo>
                                  <a:pt x="1645" y="227"/>
                                </a:lnTo>
                                <a:lnTo>
                                  <a:pt x="1627" y="230"/>
                                </a:lnTo>
                                <a:lnTo>
                                  <a:pt x="1613" y="232"/>
                                </a:lnTo>
                                <a:lnTo>
                                  <a:pt x="1598" y="232"/>
                                </a:lnTo>
                                <a:lnTo>
                                  <a:pt x="1583" y="232"/>
                                </a:lnTo>
                                <a:lnTo>
                                  <a:pt x="1574" y="227"/>
                                </a:lnTo>
                                <a:lnTo>
                                  <a:pt x="1566" y="222"/>
                                </a:lnTo>
                                <a:lnTo>
                                  <a:pt x="1571" y="232"/>
                                </a:lnTo>
                                <a:lnTo>
                                  <a:pt x="1581" y="242"/>
                                </a:lnTo>
                                <a:lnTo>
                                  <a:pt x="1588" y="249"/>
                                </a:lnTo>
                                <a:lnTo>
                                  <a:pt x="1593" y="252"/>
                                </a:lnTo>
                                <a:lnTo>
                                  <a:pt x="1574" y="252"/>
                                </a:lnTo>
                                <a:lnTo>
                                  <a:pt x="1557" y="254"/>
                                </a:lnTo>
                                <a:lnTo>
                                  <a:pt x="1539" y="261"/>
                                </a:lnTo>
                                <a:lnTo>
                                  <a:pt x="1530" y="274"/>
                                </a:lnTo>
                                <a:lnTo>
                                  <a:pt x="1517" y="286"/>
                                </a:lnTo>
                                <a:lnTo>
                                  <a:pt x="1500" y="293"/>
                                </a:lnTo>
                                <a:lnTo>
                                  <a:pt x="1486" y="293"/>
                                </a:lnTo>
                                <a:lnTo>
                                  <a:pt x="1473" y="286"/>
                                </a:lnTo>
                                <a:lnTo>
                                  <a:pt x="1476" y="298"/>
                                </a:lnTo>
                                <a:lnTo>
                                  <a:pt x="1486" y="308"/>
                                </a:lnTo>
                                <a:lnTo>
                                  <a:pt x="1498" y="318"/>
                                </a:lnTo>
                                <a:lnTo>
                                  <a:pt x="1513" y="320"/>
                                </a:lnTo>
                                <a:lnTo>
                                  <a:pt x="1503" y="325"/>
                                </a:lnTo>
                                <a:lnTo>
                                  <a:pt x="1493" y="325"/>
                                </a:lnTo>
                                <a:lnTo>
                                  <a:pt x="1483" y="325"/>
                                </a:lnTo>
                                <a:lnTo>
                                  <a:pt x="1481" y="323"/>
                                </a:lnTo>
                                <a:lnTo>
                                  <a:pt x="1486" y="347"/>
                                </a:lnTo>
                                <a:lnTo>
                                  <a:pt x="1488" y="367"/>
                                </a:lnTo>
                                <a:lnTo>
                                  <a:pt x="1495" y="379"/>
                                </a:lnTo>
                                <a:lnTo>
                                  <a:pt x="1503" y="389"/>
                                </a:lnTo>
                                <a:lnTo>
                                  <a:pt x="1488" y="381"/>
                                </a:lnTo>
                                <a:lnTo>
                                  <a:pt x="1476" y="369"/>
                                </a:lnTo>
                                <a:lnTo>
                                  <a:pt x="1466" y="354"/>
                                </a:lnTo>
                                <a:lnTo>
                                  <a:pt x="1461" y="342"/>
                                </a:lnTo>
                                <a:lnTo>
                                  <a:pt x="1454" y="364"/>
                                </a:lnTo>
                                <a:lnTo>
                                  <a:pt x="1451" y="386"/>
                                </a:lnTo>
                                <a:lnTo>
                                  <a:pt x="1454" y="408"/>
                                </a:lnTo>
                                <a:lnTo>
                                  <a:pt x="1461" y="425"/>
                                </a:lnTo>
                                <a:lnTo>
                                  <a:pt x="1459" y="440"/>
                                </a:lnTo>
                                <a:lnTo>
                                  <a:pt x="1464" y="457"/>
                                </a:lnTo>
                                <a:lnTo>
                                  <a:pt x="1473" y="472"/>
                                </a:lnTo>
                                <a:lnTo>
                                  <a:pt x="1493" y="481"/>
                                </a:lnTo>
                                <a:lnTo>
                                  <a:pt x="1483" y="481"/>
                                </a:lnTo>
                                <a:lnTo>
                                  <a:pt x="1473" y="479"/>
                                </a:lnTo>
                                <a:lnTo>
                                  <a:pt x="1464" y="479"/>
                                </a:lnTo>
                                <a:lnTo>
                                  <a:pt x="1461" y="479"/>
                                </a:lnTo>
                                <a:lnTo>
                                  <a:pt x="1469" y="503"/>
                                </a:lnTo>
                                <a:lnTo>
                                  <a:pt x="1486" y="525"/>
                                </a:lnTo>
                                <a:lnTo>
                                  <a:pt x="1508" y="535"/>
                                </a:lnTo>
                                <a:lnTo>
                                  <a:pt x="1530" y="530"/>
                                </a:lnTo>
                                <a:lnTo>
                                  <a:pt x="1520" y="538"/>
                                </a:lnTo>
                                <a:lnTo>
                                  <a:pt x="1513" y="545"/>
                                </a:lnTo>
                                <a:lnTo>
                                  <a:pt x="1508" y="547"/>
                                </a:lnTo>
                                <a:lnTo>
                                  <a:pt x="1505" y="550"/>
                                </a:lnTo>
                                <a:lnTo>
                                  <a:pt x="1520" y="560"/>
                                </a:lnTo>
                                <a:lnTo>
                                  <a:pt x="1535" y="564"/>
                                </a:lnTo>
                                <a:lnTo>
                                  <a:pt x="1544" y="564"/>
                                </a:lnTo>
                                <a:lnTo>
                                  <a:pt x="1549" y="564"/>
                                </a:lnTo>
                                <a:lnTo>
                                  <a:pt x="1530" y="572"/>
                                </a:lnTo>
                                <a:lnTo>
                                  <a:pt x="1515" y="577"/>
                                </a:lnTo>
                                <a:lnTo>
                                  <a:pt x="1500" y="582"/>
                                </a:lnTo>
                                <a:lnTo>
                                  <a:pt x="1491" y="589"/>
                                </a:lnTo>
                                <a:lnTo>
                                  <a:pt x="1483" y="594"/>
                                </a:lnTo>
                                <a:lnTo>
                                  <a:pt x="1481" y="599"/>
                                </a:lnTo>
                                <a:lnTo>
                                  <a:pt x="1481" y="606"/>
                                </a:lnTo>
                                <a:lnTo>
                                  <a:pt x="1483" y="613"/>
                                </a:lnTo>
                                <a:lnTo>
                                  <a:pt x="1469" y="623"/>
                                </a:lnTo>
                                <a:lnTo>
                                  <a:pt x="1456" y="633"/>
                                </a:lnTo>
                                <a:lnTo>
                                  <a:pt x="1444" y="643"/>
                                </a:lnTo>
                                <a:lnTo>
                                  <a:pt x="1432" y="655"/>
                                </a:lnTo>
                                <a:lnTo>
                                  <a:pt x="1422" y="667"/>
                                </a:lnTo>
                                <a:lnTo>
                                  <a:pt x="1410" y="679"/>
                                </a:lnTo>
                                <a:lnTo>
                                  <a:pt x="1400" y="692"/>
                                </a:lnTo>
                                <a:lnTo>
                                  <a:pt x="1390" y="701"/>
                                </a:lnTo>
                                <a:lnTo>
                                  <a:pt x="1373" y="713"/>
                                </a:lnTo>
                                <a:lnTo>
                                  <a:pt x="1349" y="726"/>
                                </a:lnTo>
                                <a:lnTo>
                                  <a:pt x="1317" y="743"/>
                                </a:lnTo>
                                <a:lnTo>
                                  <a:pt x="1278" y="757"/>
                                </a:lnTo>
                                <a:lnTo>
                                  <a:pt x="1241" y="775"/>
                                </a:lnTo>
                                <a:lnTo>
                                  <a:pt x="1202" y="789"/>
                                </a:lnTo>
                                <a:lnTo>
                                  <a:pt x="1170" y="799"/>
                                </a:lnTo>
                                <a:lnTo>
                                  <a:pt x="1144" y="806"/>
                                </a:lnTo>
                                <a:lnTo>
                                  <a:pt x="1117" y="814"/>
                                </a:lnTo>
                                <a:lnTo>
                                  <a:pt x="1095" y="816"/>
                                </a:lnTo>
                                <a:lnTo>
                                  <a:pt x="1080" y="819"/>
                                </a:lnTo>
                                <a:lnTo>
                                  <a:pt x="1070" y="821"/>
                                </a:lnTo>
                                <a:lnTo>
                                  <a:pt x="1063" y="821"/>
                                </a:lnTo>
                                <a:lnTo>
                                  <a:pt x="1058" y="819"/>
                                </a:lnTo>
                                <a:lnTo>
                                  <a:pt x="1051" y="819"/>
                                </a:lnTo>
                                <a:lnTo>
                                  <a:pt x="1043" y="816"/>
                                </a:lnTo>
                                <a:lnTo>
                                  <a:pt x="1043" y="794"/>
                                </a:lnTo>
                                <a:lnTo>
                                  <a:pt x="1034" y="787"/>
                                </a:lnTo>
                                <a:lnTo>
                                  <a:pt x="1017" y="777"/>
                                </a:lnTo>
                                <a:lnTo>
                                  <a:pt x="995" y="770"/>
                                </a:lnTo>
                                <a:lnTo>
                                  <a:pt x="968" y="762"/>
                                </a:lnTo>
                                <a:lnTo>
                                  <a:pt x="938" y="755"/>
                                </a:lnTo>
                                <a:lnTo>
                                  <a:pt x="907" y="750"/>
                                </a:lnTo>
                                <a:lnTo>
                                  <a:pt x="872" y="750"/>
                                </a:lnTo>
                                <a:lnTo>
                                  <a:pt x="836" y="753"/>
                                </a:lnTo>
                                <a:lnTo>
                                  <a:pt x="794" y="757"/>
                                </a:lnTo>
                                <a:lnTo>
                                  <a:pt x="760" y="767"/>
                                </a:lnTo>
                                <a:lnTo>
                                  <a:pt x="733" y="779"/>
                                </a:lnTo>
                                <a:lnTo>
                                  <a:pt x="711" y="792"/>
                                </a:lnTo>
                                <a:lnTo>
                                  <a:pt x="694" y="806"/>
                                </a:lnTo>
                                <a:lnTo>
                                  <a:pt x="677" y="816"/>
                                </a:lnTo>
                                <a:lnTo>
                                  <a:pt x="662" y="823"/>
                                </a:lnTo>
                                <a:lnTo>
                                  <a:pt x="645" y="826"/>
                                </a:lnTo>
                                <a:lnTo>
                                  <a:pt x="626" y="823"/>
                                </a:lnTo>
                                <a:lnTo>
                                  <a:pt x="606" y="823"/>
                                </a:lnTo>
                                <a:lnTo>
                                  <a:pt x="589" y="821"/>
                                </a:lnTo>
                                <a:lnTo>
                                  <a:pt x="572" y="819"/>
                                </a:lnTo>
                                <a:lnTo>
                                  <a:pt x="555" y="819"/>
                                </a:lnTo>
                                <a:lnTo>
                                  <a:pt x="542" y="816"/>
                                </a:lnTo>
                                <a:lnTo>
                                  <a:pt x="535" y="816"/>
                                </a:lnTo>
                                <a:lnTo>
                                  <a:pt x="533" y="816"/>
                                </a:lnTo>
                                <a:lnTo>
                                  <a:pt x="525" y="836"/>
                                </a:lnTo>
                                <a:lnTo>
                                  <a:pt x="518" y="860"/>
                                </a:lnTo>
                                <a:lnTo>
                                  <a:pt x="516" y="880"/>
                                </a:lnTo>
                                <a:lnTo>
                                  <a:pt x="513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77560"/>
                            <a:ext cx="239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8">
                                <a:moveTo>
                                  <a:pt x="285" y="371"/>
                                </a:moveTo>
                                <a:lnTo>
                                  <a:pt x="251" y="398"/>
                                </a:lnTo>
                                <a:lnTo>
                                  <a:pt x="0" y="354"/>
                                </a:lnTo>
                                <a:lnTo>
                                  <a:pt x="97" y="0"/>
                                </a:lnTo>
                                <a:lnTo>
                                  <a:pt x="381" y="137"/>
                                </a:lnTo>
                                <a:lnTo>
                                  <a:pt x="28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88360"/>
                            <a:ext cx="213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52">
                                <a:moveTo>
                                  <a:pt x="257" y="328"/>
                                </a:moveTo>
                                <a:lnTo>
                                  <a:pt x="225" y="352"/>
                                </a:lnTo>
                                <a:lnTo>
                                  <a:pt x="0" y="313"/>
                                </a:lnTo>
                                <a:lnTo>
                                  <a:pt x="88" y="0"/>
                                </a:lnTo>
                                <a:lnTo>
                                  <a:pt x="340" y="120"/>
                                </a:lnTo>
                                <a:lnTo>
                                  <a:pt x="257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36880"/>
                            <a:ext cx="208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66">
                                <a:moveTo>
                                  <a:pt x="332" y="193"/>
                                </a:moveTo>
                                <a:lnTo>
                                  <a:pt x="219" y="466"/>
                                </a:lnTo>
                                <a:lnTo>
                                  <a:pt x="0" y="393"/>
                                </a:lnTo>
                                <a:lnTo>
                                  <a:pt x="107" y="0"/>
                                </a:lnTo>
                                <a:lnTo>
                                  <a:pt x="33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0960"/>
                            <a:ext cx="1919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15">
                                <a:moveTo>
                                  <a:pt x="0" y="105"/>
                                </a:moveTo>
                                <a:lnTo>
                                  <a:pt x="25" y="100"/>
                                </a:lnTo>
                                <a:lnTo>
                                  <a:pt x="59" y="95"/>
                                </a:lnTo>
                                <a:lnTo>
                                  <a:pt x="98" y="90"/>
                                </a:lnTo>
                                <a:lnTo>
                                  <a:pt x="144" y="85"/>
                                </a:lnTo>
                                <a:lnTo>
                                  <a:pt x="191" y="83"/>
                                </a:lnTo>
                                <a:lnTo>
                                  <a:pt x="237" y="80"/>
                                </a:lnTo>
                                <a:lnTo>
                                  <a:pt x="279" y="83"/>
                                </a:lnTo>
                                <a:lnTo>
                                  <a:pt x="315" y="85"/>
                                </a:lnTo>
                                <a:lnTo>
                                  <a:pt x="352" y="88"/>
                                </a:lnTo>
                                <a:lnTo>
                                  <a:pt x="394" y="85"/>
                                </a:lnTo>
                                <a:lnTo>
                                  <a:pt x="440" y="80"/>
                                </a:lnTo>
                                <a:lnTo>
                                  <a:pt x="489" y="75"/>
                                </a:lnTo>
                                <a:lnTo>
                                  <a:pt x="535" y="71"/>
                                </a:lnTo>
                                <a:lnTo>
                                  <a:pt x="579" y="68"/>
                                </a:lnTo>
                                <a:lnTo>
                                  <a:pt x="616" y="68"/>
                                </a:lnTo>
                                <a:lnTo>
                                  <a:pt x="643" y="73"/>
                                </a:lnTo>
                                <a:lnTo>
                                  <a:pt x="672" y="80"/>
                                </a:lnTo>
                                <a:lnTo>
                                  <a:pt x="711" y="88"/>
                                </a:lnTo>
                                <a:lnTo>
                                  <a:pt x="760" y="93"/>
                                </a:lnTo>
                                <a:lnTo>
                                  <a:pt x="814" y="97"/>
                                </a:lnTo>
                                <a:lnTo>
                                  <a:pt x="868" y="100"/>
                                </a:lnTo>
                                <a:lnTo>
                                  <a:pt x="919" y="97"/>
                                </a:lnTo>
                                <a:lnTo>
                                  <a:pt x="968" y="93"/>
                                </a:lnTo>
                                <a:lnTo>
                                  <a:pt x="1007" y="85"/>
                                </a:lnTo>
                                <a:lnTo>
                                  <a:pt x="1026" y="80"/>
                                </a:lnTo>
                                <a:lnTo>
                                  <a:pt x="1053" y="75"/>
                                </a:lnTo>
                                <a:lnTo>
                                  <a:pt x="1085" y="73"/>
                                </a:lnTo>
                                <a:lnTo>
                                  <a:pt x="1122" y="71"/>
                                </a:lnTo>
                                <a:lnTo>
                                  <a:pt x="1163" y="68"/>
                                </a:lnTo>
                                <a:lnTo>
                                  <a:pt x="1205" y="66"/>
                                </a:lnTo>
                                <a:lnTo>
                                  <a:pt x="1249" y="63"/>
                                </a:lnTo>
                                <a:lnTo>
                                  <a:pt x="1293" y="63"/>
                                </a:lnTo>
                                <a:lnTo>
                                  <a:pt x="1339" y="61"/>
                                </a:lnTo>
                                <a:lnTo>
                                  <a:pt x="1381" y="61"/>
                                </a:lnTo>
                                <a:lnTo>
                                  <a:pt x="1422" y="61"/>
                                </a:lnTo>
                                <a:lnTo>
                                  <a:pt x="1461" y="61"/>
                                </a:lnTo>
                                <a:lnTo>
                                  <a:pt x="1496" y="61"/>
                                </a:lnTo>
                                <a:lnTo>
                                  <a:pt x="1525" y="61"/>
                                </a:lnTo>
                                <a:lnTo>
                                  <a:pt x="1547" y="63"/>
                                </a:lnTo>
                                <a:lnTo>
                                  <a:pt x="1564" y="63"/>
                                </a:lnTo>
                                <a:lnTo>
                                  <a:pt x="1579" y="63"/>
                                </a:lnTo>
                                <a:lnTo>
                                  <a:pt x="1596" y="63"/>
                                </a:lnTo>
                                <a:lnTo>
                                  <a:pt x="1618" y="63"/>
                                </a:lnTo>
                                <a:lnTo>
                                  <a:pt x="1640" y="63"/>
                                </a:lnTo>
                                <a:lnTo>
                                  <a:pt x="1664" y="63"/>
                                </a:lnTo>
                                <a:lnTo>
                                  <a:pt x="1691" y="61"/>
                                </a:lnTo>
                                <a:lnTo>
                                  <a:pt x="1718" y="61"/>
                                </a:lnTo>
                                <a:lnTo>
                                  <a:pt x="1747" y="61"/>
                                </a:lnTo>
                                <a:lnTo>
                                  <a:pt x="1777" y="58"/>
                                </a:lnTo>
                                <a:lnTo>
                                  <a:pt x="1806" y="58"/>
                                </a:lnTo>
                                <a:lnTo>
                                  <a:pt x="1835" y="61"/>
                                </a:lnTo>
                                <a:lnTo>
                                  <a:pt x="1865" y="61"/>
                                </a:lnTo>
                                <a:lnTo>
                                  <a:pt x="1894" y="63"/>
                                </a:lnTo>
                                <a:lnTo>
                                  <a:pt x="1923" y="66"/>
                                </a:lnTo>
                                <a:lnTo>
                                  <a:pt x="1950" y="68"/>
                                </a:lnTo>
                                <a:lnTo>
                                  <a:pt x="1977" y="73"/>
                                </a:lnTo>
                                <a:lnTo>
                                  <a:pt x="2004" y="78"/>
                                </a:lnTo>
                                <a:lnTo>
                                  <a:pt x="2031" y="83"/>
                                </a:lnTo>
                                <a:lnTo>
                                  <a:pt x="2063" y="88"/>
                                </a:lnTo>
                                <a:lnTo>
                                  <a:pt x="2092" y="93"/>
                                </a:lnTo>
                                <a:lnTo>
                                  <a:pt x="2124" y="95"/>
                                </a:lnTo>
                                <a:lnTo>
                                  <a:pt x="2155" y="100"/>
                                </a:lnTo>
                                <a:lnTo>
                                  <a:pt x="2187" y="102"/>
                                </a:lnTo>
                                <a:lnTo>
                                  <a:pt x="2219" y="107"/>
                                </a:lnTo>
                                <a:lnTo>
                                  <a:pt x="2251" y="110"/>
                                </a:lnTo>
                                <a:lnTo>
                                  <a:pt x="2280" y="112"/>
                                </a:lnTo>
                                <a:lnTo>
                                  <a:pt x="2307" y="112"/>
                                </a:lnTo>
                                <a:lnTo>
                                  <a:pt x="2331" y="115"/>
                                </a:lnTo>
                                <a:lnTo>
                                  <a:pt x="2356" y="115"/>
                                </a:lnTo>
                                <a:lnTo>
                                  <a:pt x="2375" y="115"/>
                                </a:lnTo>
                                <a:lnTo>
                                  <a:pt x="2392" y="115"/>
                                </a:lnTo>
                                <a:lnTo>
                                  <a:pt x="2405" y="112"/>
                                </a:lnTo>
                                <a:lnTo>
                                  <a:pt x="2419" y="110"/>
                                </a:lnTo>
                                <a:lnTo>
                                  <a:pt x="2439" y="107"/>
                                </a:lnTo>
                                <a:lnTo>
                                  <a:pt x="2463" y="105"/>
                                </a:lnTo>
                                <a:lnTo>
                                  <a:pt x="2493" y="102"/>
                                </a:lnTo>
                                <a:lnTo>
                                  <a:pt x="2524" y="102"/>
                                </a:lnTo>
                                <a:lnTo>
                                  <a:pt x="2561" y="100"/>
                                </a:lnTo>
                                <a:lnTo>
                                  <a:pt x="2598" y="97"/>
                                </a:lnTo>
                                <a:lnTo>
                                  <a:pt x="2634" y="97"/>
                                </a:lnTo>
                                <a:lnTo>
                                  <a:pt x="2671" y="95"/>
                                </a:lnTo>
                                <a:lnTo>
                                  <a:pt x="2710" y="95"/>
                                </a:lnTo>
                                <a:lnTo>
                                  <a:pt x="2744" y="93"/>
                                </a:lnTo>
                                <a:lnTo>
                                  <a:pt x="2779" y="93"/>
                                </a:lnTo>
                                <a:lnTo>
                                  <a:pt x="2808" y="90"/>
                                </a:lnTo>
                                <a:lnTo>
                                  <a:pt x="2835" y="90"/>
                                </a:lnTo>
                                <a:lnTo>
                                  <a:pt x="2857" y="90"/>
                                </a:lnTo>
                                <a:lnTo>
                                  <a:pt x="2871" y="90"/>
                                </a:lnTo>
                                <a:lnTo>
                                  <a:pt x="2901" y="90"/>
                                </a:lnTo>
                                <a:lnTo>
                                  <a:pt x="2930" y="88"/>
                                </a:lnTo>
                                <a:lnTo>
                                  <a:pt x="2959" y="85"/>
                                </a:lnTo>
                                <a:lnTo>
                                  <a:pt x="2989" y="83"/>
                                </a:lnTo>
                                <a:lnTo>
                                  <a:pt x="3016" y="83"/>
                                </a:lnTo>
                                <a:lnTo>
                                  <a:pt x="3035" y="80"/>
                                </a:lnTo>
                                <a:lnTo>
                                  <a:pt x="3050" y="78"/>
                                </a:lnTo>
                                <a:lnTo>
                                  <a:pt x="3055" y="78"/>
                                </a:lnTo>
                                <a:lnTo>
                                  <a:pt x="2952" y="0"/>
                                </a:lnTo>
                                <a:lnTo>
                                  <a:pt x="2940" y="2"/>
                                </a:lnTo>
                                <a:lnTo>
                                  <a:pt x="2915" y="5"/>
                                </a:lnTo>
                                <a:lnTo>
                                  <a:pt x="2881" y="7"/>
                                </a:lnTo>
                                <a:lnTo>
                                  <a:pt x="2840" y="9"/>
                                </a:lnTo>
                                <a:lnTo>
                                  <a:pt x="2793" y="12"/>
                                </a:lnTo>
                                <a:lnTo>
                                  <a:pt x="2739" y="14"/>
                                </a:lnTo>
                                <a:lnTo>
                                  <a:pt x="2683" y="17"/>
                                </a:lnTo>
                                <a:lnTo>
                                  <a:pt x="2627" y="19"/>
                                </a:lnTo>
                                <a:lnTo>
                                  <a:pt x="2568" y="22"/>
                                </a:lnTo>
                                <a:lnTo>
                                  <a:pt x="2512" y="24"/>
                                </a:lnTo>
                                <a:lnTo>
                                  <a:pt x="2458" y="24"/>
                                </a:lnTo>
                                <a:lnTo>
                                  <a:pt x="2410" y="27"/>
                                </a:lnTo>
                                <a:lnTo>
                                  <a:pt x="2366" y="29"/>
                                </a:lnTo>
                                <a:lnTo>
                                  <a:pt x="2329" y="29"/>
                                </a:lnTo>
                                <a:lnTo>
                                  <a:pt x="2304" y="31"/>
                                </a:lnTo>
                                <a:lnTo>
                                  <a:pt x="2287" y="31"/>
                                </a:lnTo>
                                <a:lnTo>
                                  <a:pt x="2224" y="31"/>
                                </a:lnTo>
                                <a:lnTo>
                                  <a:pt x="2165" y="31"/>
                                </a:lnTo>
                                <a:lnTo>
                                  <a:pt x="2107" y="31"/>
                                </a:lnTo>
                                <a:lnTo>
                                  <a:pt x="2053" y="31"/>
                                </a:lnTo>
                                <a:lnTo>
                                  <a:pt x="2001" y="29"/>
                                </a:lnTo>
                                <a:lnTo>
                                  <a:pt x="1953" y="29"/>
                                </a:lnTo>
                                <a:lnTo>
                                  <a:pt x="1906" y="27"/>
                                </a:lnTo>
                                <a:lnTo>
                                  <a:pt x="1862" y="24"/>
                                </a:lnTo>
                                <a:lnTo>
                                  <a:pt x="1823" y="22"/>
                                </a:lnTo>
                                <a:lnTo>
                                  <a:pt x="1784" y="22"/>
                                </a:lnTo>
                                <a:lnTo>
                                  <a:pt x="1750" y="19"/>
                                </a:lnTo>
                                <a:lnTo>
                                  <a:pt x="1718" y="17"/>
                                </a:lnTo>
                                <a:lnTo>
                                  <a:pt x="1689" y="17"/>
                                </a:lnTo>
                                <a:lnTo>
                                  <a:pt x="1662" y="14"/>
                                </a:lnTo>
                                <a:lnTo>
                                  <a:pt x="1637" y="14"/>
                                </a:lnTo>
                                <a:lnTo>
                                  <a:pt x="1618" y="14"/>
                                </a:lnTo>
                                <a:lnTo>
                                  <a:pt x="1589" y="14"/>
                                </a:lnTo>
                                <a:lnTo>
                                  <a:pt x="1542" y="17"/>
                                </a:lnTo>
                                <a:lnTo>
                                  <a:pt x="1481" y="19"/>
                                </a:lnTo>
                                <a:lnTo>
                                  <a:pt x="1408" y="22"/>
                                </a:lnTo>
                                <a:lnTo>
                                  <a:pt x="1325" y="24"/>
                                </a:lnTo>
                                <a:lnTo>
                                  <a:pt x="1234" y="27"/>
                                </a:lnTo>
                                <a:lnTo>
                                  <a:pt x="1136" y="31"/>
                                </a:lnTo>
                                <a:lnTo>
                                  <a:pt x="1039" y="34"/>
                                </a:lnTo>
                                <a:lnTo>
                                  <a:pt x="941" y="36"/>
                                </a:lnTo>
                                <a:lnTo>
                                  <a:pt x="848" y="36"/>
                                </a:lnTo>
                                <a:lnTo>
                                  <a:pt x="758" y="39"/>
                                </a:lnTo>
                                <a:lnTo>
                                  <a:pt x="677" y="36"/>
                                </a:lnTo>
                                <a:lnTo>
                                  <a:pt x="606" y="34"/>
                                </a:lnTo>
                                <a:lnTo>
                                  <a:pt x="548" y="31"/>
                                </a:lnTo>
                                <a:lnTo>
                                  <a:pt x="506" y="27"/>
                                </a:lnTo>
                                <a:lnTo>
                                  <a:pt x="482" y="19"/>
                                </a:lnTo>
                                <a:lnTo>
                                  <a:pt x="464" y="24"/>
                                </a:lnTo>
                                <a:lnTo>
                                  <a:pt x="435" y="27"/>
                                </a:lnTo>
                                <a:lnTo>
                                  <a:pt x="394" y="29"/>
                                </a:lnTo>
                                <a:lnTo>
                                  <a:pt x="347" y="29"/>
                                </a:lnTo>
                                <a:lnTo>
                                  <a:pt x="298" y="27"/>
                                </a:lnTo>
                                <a:lnTo>
                                  <a:pt x="254" y="24"/>
                                </a:lnTo>
                                <a:lnTo>
                                  <a:pt x="215" y="22"/>
                                </a:lnTo>
                                <a:lnTo>
                                  <a:pt x="188" y="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53.95pt" coordorigin="0,0" coordsize="10080,1079">
                <v:rect id="shape_0" fillcolor="gray" stroked="t" o:allowincell="f" style="position:absolute;left:0;top:171;width:10079;height:907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f" o:allowincell="f" style="position:absolute;left:70;top:220;width:9943;height: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2,1062" path="m398,887l384,874l369,855l352,828l335,799l318,772l303,742l293,720l286,706l279,689l266,664l249,630l232,593l213,559l193,527l173,503l159,488l144,483l127,481l107,483l93,483l76,481l63,476l51,464l46,442l39,398l37,361l37,325l32,288l22,249l10,202l0,151l7,97l24,51l44,19l61,2l76,0l90,9l98,29l100,53l98,78l95,100l98,131l105,166l117,197l125,207l137,222l151,241l169,259l183,281l200,300l213,320l220,337l227,351l235,364l244,376l254,388l264,403l276,415l286,430l298,447l323,476l364,522l420,584l481,647l540,713l594,767l630,808l650,828l660,840l672,865l682,894l689,928l692,965l687,999l672,1031l645,1053l608,1062l572,1058l535,1043l501,1018l467,989l437,955l415,921l398,887xe" fillcolor="gray" stroked="f" o:allowincell="f" style="position:absolute;left:8580;top:181;width:683;height:7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29,1205" path="m1813,887l1847,894l1884,902l1918,909l1952,914l1984,921l2011,929l2035,936l2055,943l2043,899l2038,836l2038,775l2040,733l2043,684l2045,606l2040,528l2028,479l2016,464l2004,447l1986,430l1972,411l1960,391l1950,369l1945,345l1950,320l1960,298l1972,279l1984,261l1996,247l2011,230l2023,215l2033,198l2043,181l2050,149l2060,115l2074,78l2104,39l2123,22l2138,10l2150,2l2160,0l2167,0l2172,0l2177,5l2182,7l2187,22l2184,42l2175,64l2165,86l2160,108l2153,142l2145,178l2143,205l2145,235l2150,281l2155,332l2155,374l2153,403l2155,433l2158,464l2162,501l2172,538l2189,601l2214,682l2243,770l2272,855l2297,931l2314,987l2324,1014l2326,1026l2329,1046l2329,1068l2324,1090l2314,1114l2297,1134l2270,1148l2233,1158l2219,1158l2194,1161l2160,1161l2116,1161l2067,1161l2013,1161l1955,1161l1896,1161l1835,1161l1776,1161l1720,1161l1669,1161l1625,1158l1586,1158l1556,1158l1539,1156l1500,1161l1459,1161l1417,1158l1380,1153l1344,1148l1315,1141l1290,1136l1273,1134l1253,1134l1224,1136l1187,1139l1148,1144l1107,1148l1073,1151l1043,1156l1026,1156l1002,1156l982,1156l963,1153l943,1146l921,1136l894,1122l862,1100l823,1073l816,1068l806,1060l796,1051l784,1041l772,1031l762,1021l752,1014l745,1007l686,1056l682,1053l665,1048l645,1038l625,1019l608,1043l591,1070l572,1097l550,1124l528,1151l506,1173l484,1190l464,1202l442,1205l418,1200l393,1190l369,1175l344,1158l322,1141l303,1122l288,1107l271,1090l252,1068l230,1038l208,1009l183,980l161,951l142,926l124,909l110,894l95,882l83,872l71,860l61,850l51,838l44,823l36,806l29,797l22,787l12,779l7,772l2,760l0,738l2,716l12,696l19,677l24,648l27,621l29,604l34,599l41,599l46,606l51,618l58,611l66,613l73,628l76,648l83,640l90,645l98,657l98,674l93,694l85,718l78,738l76,745l83,735l93,726l98,713l102,706l107,701l112,706l115,718l112,735l110,745l105,755l102,765l100,767l117,775l134,784l146,794l159,804l168,814l178,823l183,836l186,848l195,858l208,870l220,882l234,894l247,907l261,919l274,931l288,943l305,955l325,965l349,975l374,982l396,992l418,1002l432,1012l440,1024l447,997l464,960l481,926l493,907l474,889l471,870l479,853l493,843l503,838l513,831l523,821l535,811l545,799l555,787l564,772l574,757l574,738l581,716l599,694l623,684l613,677l594,660l569,645l552,635l545,635l535,635l525,635l513,635l501,638l489,640l479,643l471,648l454,648l437,640l423,626l425,611l427,604l425,596l423,589l415,584l410,579l408,574l408,567l415,562l405,547l405,540l410,533l418,520l418,516l415,511l410,508l401,501l393,491l393,481l396,474l403,472l410,469l415,462l423,457l427,450l435,442l437,435l437,428l432,420l427,413l425,406l427,398l430,391l435,379l442,362l449,340l457,323l449,313l442,298l437,279l440,259l449,239l469,222l501,210l550,205l542,215l545,222l547,230l550,232l555,225l564,220l579,215l599,210l616,208l635,208l650,210l662,215l672,222l684,227l699,230l716,232l730,232l743,232l755,227l762,222l757,232l748,242l740,249l735,252l755,252l772,254l789,261l799,274l811,286l828,293l843,293l855,286l850,298l843,308l828,318l816,320l826,325l836,325l845,325l848,323l843,347l838,367l833,379l826,389l840,381l853,369l860,354l865,342l875,364l877,386l875,408l865,425l867,440l865,457l853,472l833,481l845,481l855,479l862,479l865,479l858,503l843,525l821,535l799,530l809,538l816,545l821,547l823,550l809,560l794,564l782,564l777,564l796,572l811,577l826,582l836,589l843,594l848,599l848,606l845,613l860,623l872,633l884,643l897,655l906,667l919,679l928,692l938,701l955,713l980,726l1011,743l1051,757l1087,775l1126,789l1158,799l1185,806l1212,814l1234,816l1249,819l1258,821l1266,821l1271,819l1278,819l1285,816l1285,794l1295,787l1312,777l1334,770l1361,762l1390,755l1422,750l1456,750l1490,753l1534,757l1569,767l1596,779l1618,792l1635,806l1652,816l1666,823l1683,826l1703,823l1723,823l1740,821l1759,819l1774,819l1786,816l1793,816l1796,816l1803,836l1808,860l1811,880l1813,887xe" fillcolor="gray" stroked="f" o:allowincell="f" style="position:absolute;left:6977;top:138;width:2303;height:8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1,398" path="m93,371l129,398l381,354l281,0l0,137l93,371xe" fillcolor="black" stroked="f" o:allowincell="f" style="position:absolute;left:6999;top:437;width:376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52" path="m83,328l115,352l337,313l249,0l0,120l83,328xe" fillcolor="white" stroked="t" o:allowincell="f" style="position:absolute;left:7020;top:454;width:332;height:238;mso-wrap-style:none;v-text-anchor:middle">
                  <v:fill o:detectmouseclick="t" type="solid" color2="black"/>
                  <v:stroke color="gray" weight="9360" joinstyle="round" endcap="flat"/>
                  <w10:wrap type="none"/>
                </v:shape>
                <v:shape id="shape_0" coordsize="333,466" path="m0,193l113,466l333,393l228,0l0,193xe" fillcolor="gray" stroked="f" o:allowincell="f" style="position:absolute;left:6979;top:373;width:328;height:31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54,115" path="m3054,105l3030,100l2996,95l2957,90l2910,85l2864,83l2817,80l2773,83l2737,85l2700,88l2659,85l2612,80l2563,75l2517,71l2475,68l2439,68l2412,73l2382,80l2343,88l2294,93l2241,97l2187,100l2136,97l2087,93l2048,85l2026,80l1999,75l1967,73l1930,71l1891,68l1850,66l1806,63l1759,63l1715,61l1671,61l1632,61l1593,61l1559,61l1530,61l1508,63l1491,63l1476,63l1459,63l1437,63l1415,63l1390,63l1363,61l1337,61l1307,61l1278,58l1249,58l1219,61l1190,61l1161,63l1131,66l1104,68l1078,73l1051,78l1024,83l992,88l963,93l931,95l897,100l865,102l833,107l804,110l775,112l745,112l721,115l696,115l677,115l660,115l647,112l633,110l613,107l589,105l559,102l528,102l494,100l457,97l420,97l381,95l344,95l310,93l276,93l247,90l220,90l198,90l183,90l154,90l125,88l95,85l66,83l39,83l19,80l5,78l0,78l103,0l115,2l139,5l173,7l215,9l261,12l315,14l369,17l428,19l486,22l542,24l596,24l645,27l689,29l723,29l750,31l767,31l831,31l889,31l948,31l1002,31l1053,29l1102,29l1148,27l1192,24l1231,22l1271,22l1305,19l1337,17l1366,17l1393,14l1417,14l1437,14l1466,14l1510,17l1571,19l1647,22l1730,24l1820,27l1916,31l2013,34l2111,36l2206,36l2294,39l2378,36l2448,34l2505,31l2546,27l2571,19l2588,24l2619,27l2659,29l2707,29l2754,27l2800,24l2839,22l2866,19l3054,105xe" fillcolor="gray" stroked="f" o:allowincell="f" style="position:absolute;left:6803;top:899;width:3021;height: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33,1420" path="m154,1420l154,1408l154,1396l151,1383l151,1369l151,1335l154,1303l158,1276l166,1249l173,1227l188,1207l202,1190l222,1178l224,1132l180,1122l180,1117l178,1105l176,1088l178,1071l144,1056l124,1032l114,1005l112,980l117,946l129,919l146,895l158,860l141,848l127,838l112,831l97,826l83,819l66,814l49,807l29,795l2,770l0,746l7,724l19,707l24,699l29,694l36,687l46,682l53,675l66,665l78,655l92,643l85,611l73,570l61,528l51,501l53,501l58,499l66,494l78,492l107,457l188,448l210,430l229,413l246,401l264,391l278,384l293,377l310,372l330,364l349,360l371,360l391,362l410,364l427,372l444,379l461,384l476,389l488,360l527,374l557,335l515,342l481,338l452,325l427,303l408,281l393,257l386,237l383,223l391,225l400,228l413,228l422,228l435,225l447,223l461,220l474,215l464,213l444,206l422,196l410,184l439,186l471,176l505,159l540,135l571,108l601,83l623,61l637,47l650,37l659,30l672,25l684,22l694,20l706,20l716,22l728,25l725,22l723,15l716,10l708,5l733,0l755,0l777,5l799,15l823,27l845,44l870,64l894,86l928,127l933,157l923,176l911,186l911,220l904,240l896,252l887,264l884,279l887,294l894,306l901,316l906,325l901,333l889,335l877,335l867,335l862,342l865,355l862,367l855,374l845,379l830,379l816,377l818,379l826,384l833,391l835,399l833,404l830,406l823,408l816,411l808,421l799,435l784,445l764,440l755,435l742,428l725,423l706,418l686,423l672,438l662,457l662,472l662,474l659,479l659,487l659,496l667,509l679,521l701,536l730,553l762,572l782,594l794,619l799,645l801,672l799,697l796,721l794,741l801,753l821,782l840,819l852,856l804,890l816,917l818,958l811,1000l796,1034l786,1044l774,1049l760,1051l742,1051l725,1049l708,1044l694,1036l679,1029l669,1066l652,1088l628,1102l608,1107l611,1117l613,1137l615,1156l608,1166l596,1166l584,1166l567,1163l547,1151l547,1154l545,1161l540,1171l532,1181l537,1185l552,1203l569,1220l591,1239l606,1266l620,1310l635,1364l657,1418l154,1420xe" fillcolor="gray" stroked="f" o:allowincell="f" style="position:absolute;left:3361;top:68;width:922;height:9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6,281" path="m0,42l12,66l29,112l51,171l71,230l73,232l83,235l95,242l110,247l127,257l144,264l157,274l169,281l174,269l181,257l191,242l205,225l213,210l225,203l240,203l257,208l271,218l286,230l298,242l306,254l308,249l313,240l320,227l332,218l340,220l354,225l372,237l386,254l376,188l362,112l342,44l325,0l301,0l259,5l208,12l149,20l93,27l47,34l12,39l0,42xe" fillcolor="white" stroked="f" o:allowincell="f" style="position:absolute;left:3424;top:386;width:381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520" path="m1248,1520l1248,1474l1243,1422l1231,1376l1214,1337l1185,1295l1163,1266l1148,1249l1143,1241l1143,1224l1146,1207l1148,1193l1148,1188l1136,1183l1126,1180l1119,1178l1116,1178l1111,1156l1109,1119l1116,1078l1136,1044l1151,1046l1165,1051l1182,1053l1197,1058l1214,1061l1229,1063l1243,1066l1256,1063l1278,1058l1297,1048l1312,1036l1319,1022l1312,1002l1297,978l1280,958l1273,951l1287,956l1297,956l1305,956l1312,953l1319,943l1322,919l1314,885l1290,848l1285,838l1278,824l1270,809l1261,789l1246,775l1229,765l1207,763l1177,770l1180,758l1185,738l1195,716l1204,689l1217,665l1231,640l1246,618l1261,601l1234,596l1199,587l1158,572l1119,557l1082,543l1050,530l1028,521l1021,518l1009,540l994,567l984,592l980,601l970,589l958,577l948,565l938,550l926,540l914,533l899,528l882,530l862,535l843,538l821,540l799,543l779,545l762,548l752,548l747,548l745,526l743,506l740,494l740,489l706,506l701,482l696,460l694,442l696,430l708,420l718,406l728,394l740,391l747,398l755,411l762,425l769,442l777,460l789,474l804,484l821,486l840,486l857,486l874,489l889,491l901,494l914,499l923,506l931,511l948,518l972,518l1002,511l1028,496l1050,472l1063,440l1060,403l1038,357l1036,376l1028,396l1014,411l994,408l984,398l975,384l962,367l948,350l931,333l909,318l884,311l852,308l865,301l867,281l865,259l852,242l850,252l843,262l835,267l826,269l813,264l801,252l791,232l789,208l789,193l784,174l777,154l764,135l747,120l730,105l708,100l684,100l674,83l657,74l633,76l613,93l606,61l589,34l564,17l535,5l503,0l474,5l449,20l430,44l420,44l403,44l381,47l356,54l334,66l315,81l300,103l293,132l303,132l312,135l317,139l320,142l308,144l293,154l278,166l266,181l259,201l259,225l271,249l295,279l298,262l303,245l312,232l327,235l342,240l354,240l364,240l366,237l359,254l354,276l352,296l356,311l364,320l366,333l364,345l359,357l347,372l339,381l334,391l342,403l349,408l356,408l364,411l364,420l361,430l361,438l366,445l383,450l403,452l410,452l415,450l415,447l410,460l405,467l398,474l388,477l383,482l383,486l388,494l396,499l400,501l403,506l405,513l403,523l408,538l418,550l435,557l454,552l466,548l481,545l498,545l515,548l532,555l552,562l569,572l586,587l574,599l557,609l542,616l535,618l559,643l547,650l532,662l518,675l501,687l483,701l469,719l459,733l452,748l449,782l447,843l449,907l454,946l447,943l437,943l425,946l418,951l413,956l405,958l403,970l405,990l393,973l374,951l356,931l344,916l337,909l327,892l315,870l300,846l288,821l276,797l268,780l264,770l266,753l268,731l271,706l268,692l266,677l266,655l271,631l281,614l283,606l281,601l273,596l264,599l254,606l249,611l244,621l242,631l239,645l239,660l234,672l227,677l215,672l205,660l195,648l193,643l183,623l171,594l158,565l154,543l146,535l136,538l129,545l127,562l132,584l136,609l144,628l151,643l144,638l132,628l117,621l105,609l90,599l78,589l68,582l63,574l56,567l46,570l41,577l41,592l31,589l24,592l22,601l27,616l34,623l41,633l51,643l63,653l73,662l83,670l93,677l100,682l90,682l78,679l66,679l53,677l39,675l27,675l19,672l12,672l5,675l0,679l0,687l7,692l14,694l27,699l41,701l56,704l71,706l83,709l93,711l95,711l107,736l117,760l129,780l149,794l171,804l188,809l195,811l202,816l212,838l229,875l249,912l261,936l273,965l290,1014l305,1066l315,1102l320,1117l332,1134l349,1156l371,1176l393,1193l418,1207l439,1215l461,1212l481,1200l496,1178l503,1161l505,1154l513,1161l523,1171l535,1176l547,1183l559,1185l571,1185l584,1183l593,1176l613,1151l630,1127l640,1105l645,1097l652,1119l667,1144l684,1166l701,1178l711,1183l723,1185l735,1190l747,1197l762,1202l772,1212l782,1219l786,1232l791,1273l769,1293l747,1315l730,1339l723,1364l721,1386l716,1420l706,1464l691,1520l1248,1520xe" fillcolor="gray" stroked="f" o:allowincell="f" style="position:absolute;left:5270;top:0;width:1307;height:103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3,191" path="m105,186l122,188l144,191l169,191l193,191l217,191l237,191l254,188l264,188l269,157l276,115l283,73l293,47l274,37l244,29l208,20l169,12l125,5l83,0l41,0l2,3l0,37l0,83l2,125l2,144l15,142l10,139l7,135l7,130l15,127l32,130l46,137l61,149l71,161l81,174l93,181l100,183l105,186xe" fillcolor="white" stroked="f" o:allowincell="f" style="position:absolute;left:6072;top:487;width:28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91" path="m125,3l139,5l159,10l178,17l200,22l222,30l240,37l254,44l264,49l262,78l262,127l262,171l262,191l230,188l191,186l152,184l110,184l71,181l42,181l20,181l12,181l7,135l2,78l0,34l0,15l15,17l34,15l54,12l68,5l83,0l103,0l117,0l125,3xe" fillcolor="white" stroked="f" o:allowincell="f" style="position:absolute;left:6067;top:660;width:26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17" path="m10,10l12,5l20,0l27,3l30,12l27,34l22,64l20,93l17,110l12,115l8,117l3,115l0,105l3,83l8,51l10,22l10,10xe" fillcolor="black" stroked="f" o:allowincell="f" style="position:absolute;left:6166;top:607;width:2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2" path="m0,7l0,27l0,59l0,90l0,112l2,120l9,122l14,120l17,112l17,90l17,59l17,27l17,10l14,3l9,0l5,0l0,7xe" fillcolor="black" stroked="f" o:allowincell="f" style="position:absolute;left:6191;top:607;width:1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5,1403" path="m274,1403l279,1357l288,1315l305,1276l323,1242l340,1208l354,1176l367,1146l369,1117l369,1076l369,1017l367,958l357,907l340,924l315,941l283,958l249,973l215,988l183,1002l159,1012l142,1022l127,1029l112,1039l95,1049l78,1056l61,1059l44,1059l29,1051l17,1037l2,1007l0,978l2,953l12,929l24,907l39,892l51,878l64,870l76,861l93,843l115,824l137,799l156,778l176,756l191,741l200,731l208,721l220,707l237,685l254,660l274,636l291,609l305,584l318,565l337,536l352,521l367,516l389,519l401,519l410,514l423,509l435,501l445,494l457,487l472,477l486,470l491,465l498,470l506,477l513,477l516,465l516,438l513,411l511,389l486,372l469,340l462,308l469,284l442,252l437,213l447,176l472,154l464,130l469,101l479,71l496,49l508,40l523,35l538,30l557,27l574,27l589,30l604,32l616,35l623,37l626,37l630,32l633,30l640,22l650,18l670,10l696,3l721,0l743,0l760,3l777,8l789,18l799,27l806,40l814,52l816,49l819,40l821,30l821,20l841,54l843,96l836,135l821,157l821,167l823,186l823,211l821,223l816,233l816,250l819,264l828,277l836,286l833,294l823,303l814,306l806,308l804,318l804,328l804,338l801,345l794,352l787,357l784,369l784,387l775,409l757,421l731,421l716,421l709,431l704,445l701,462l716,470l723,479l726,492l726,501l728,506l736,511l743,519l753,526l765,531l777,536l792,540l806,543l831,553l848,572l858,594l867,614l875,624l885,633l902,646l919,655l936,668l955,677l970,690l985,699l1002,709l1024,724l1051,736l1078,748l1104,760l1131,773l1151,780l1166,787l1185,819l1183,875l1168,929l1146,958l1134,963l1122,968l1107,971l1092,971l1075,968l1061,968l1043,963l1029,958l1012,951l990,944l968,934l941,922l914,912l889,900l865,887l845,873l831,907l814,963l801,1022l797,1059l814,1122l826,1220l836,1325l841,1403l274,1403xe" fillcolor="gray" stroked="f" o:allowincell="f" style="position:absolute;left:4312;top:79;width:1171;height:95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18,1004" path="m0,114l22,161l49,222l81,293l110,376l137,466l162,562l179,662l189,764l215,772l245,784l277,796l311,811l347,825l384,843l421,860l457,877l492,896l526,913l558,931l587,948l611,965l633,979l648,992l660,1004l670,992l687,974l709,957l734,938l760,918l792,896l824,877l858,855l892,835l924,816l956,796l988,779l1015,764l1039,752l1059,742l1073,737l1078,674l1093,584l1117,476l1146,359l1183,244l1225,141l1269,56l1318,2l1298,0l1274,0l1247,2l1215,7l1181,12l1144,22l1105,34l1063,48l1019,66l975,85l931,110l885,139l839,171l795,207l751,246l707,293l665,271l621,251l570,232l518,215l462,197l409,183l352,171l296,158l242,149l193,141l147,134l103,127l66,122l37,119l15,117l0,114xe" fillcolor="gray" stroked="f" o:allowincell="f" style="position:absolute;left:4292;top:328;width:1303;height:68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27,870" path="m0,105l20,145l44,198l69,259l96,330l120,408l140,489l157,577l164,665l186,672l213,682l240,692l269,704l301,719l333,733l364,748l396,763l425,777l455,795l482,809l506,824l528,836l545,851l560,861l570,870l594,846l633,817l684,780l743,746l799,709l853,680l897,655l929,643l934,587l944,509l963,416l985,313l1014,213l1049,123l1085,49l1127,3l1110,0l1090,3l1068,5l1041,10l1012,18l983,27l948,40l914,54l878,71l841,91l802,115l765,140l726,169l687,201l648,237l611,277l577,257l535,240l494,223l447,206l401,191l352,176l303,164l257,152l210,142l166,132l125,125l91,118l59,113l32,110l12,105l0,105xe" fillcolor="white" stroked="f" o:allowincell="f" style="position:absolute;left:4384;top:376;width:1114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420" path="m110,146l108,127l106,107l106,90l108,78l108,66l108,51l110,36l123,24l135,19l147,17l159,12l174,7l189,5l201,2l211,0l220,0l233,7l240,19l240,32l228,39l235,46l242,56l242,66l235,76l240,83l242,93l240,105l233,112l240,120l242,129l240,139l233,146l220,154l208,159l196,163l191,166l196,173l198,176l198,178l198,178l191,207l186,244l184,278l186,303l186,313l184,327l179,344l169,361l159,376l145,393l127,405l110,413l93,418l79,420l66,420l59,418l52,413l44,405l42,396l37,386l25,354l8,315l0,276l15,244l30,229l44,217l59,205l71,190l81,181l91,168l96,156l98,146l110,146xe" fillcolor="gray" stroked="f" o:allowincell="f" style="position:absolute;left:4270;top:527;width:238;height:28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7,545" path="m208,36l195,12l181,0l166,2l156,19l142,14l122,14l103,17l88,19l78,24l71,36l71,49l81,58l63,63l54,78l51,93l61,105l49,110l39,122l39,137l54,151l39,154l32,166l32,178l41,188l56,193l63,195l68,198l71,198l63,207l61,222l59,242l59,256l41,288l20,332l2,378l0,418l10,449l22,484l34,510l41,528l49,537l66,545l85,540l105,520l115,508l125,493l137,481l149,469l161,454l171,440l176,422l178,403l173,376l164,337l151,300l144,273l147,254l156,229l171,205l183,183l195,159l210,127l217,85l208,36xe" fillcolor="gray" stroked="f" o:allowincell="f" style="position:absolute;left:5342;top:381;width:213;height:37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92,1062" path="m291,887l306,874l323,855l340,828l357,799l374,772l389,742l398,720l406,706l413,689l425,664l442,630l459,593l479,559l499,527l518,503l533,488l547,483l565,481l582,483l599,483l613,481l628,476l638,464l645,442l653,398l655,361l657,325l660,288l670,249l682,202l692,151l684,97l665,51l648,19l631,2l616,0l601,9l594,29l591,53l594,78l596,100l591,131l584,166l574,197l567,207l555,222l540,241l523,259l506,281l491,300l477,320l469,337l462,351l455,364l447,376l437,388l428,403l415,415l403,430l391,447l367,476l325,522l271,584l210,647l152,713l98,767l61,808l42,828l32,840l20,865l10,894l3,928l0,965l5,999l20,1031l46,1053l81,1062l117,1058l154,1043l191,1018l222,989l252,955l274,921l291,887xe" fillcolor="gray" stroked="f" o:allowincell="f" style="position:absolute;left:768;top:181;width:683;height:7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26,1205" path="m513,887l479,894l442,902l408,909l374,914l345,921l315,929l291,936l271,943l283,899l288,836l291,775l288,733l286,684l283,606l286,528l298,479l310,464l325,447l340,430l357,411l369,391l379,369l381,345l376,320l367,298l357,279l342,261l330,247l318,230l305,215l296,198l286,181l279,149l271,115l254,78l225,39l205,22l191,10l178,2l169,0l161,0l156,0l151,5l147,7l139,22l144,42l151,64l161,86l169,108l176,142l181,178l183,205l181,235l176,281l173,332l173,374l176,403l173,433l171,464l166,501l156,538l137,601l112,682l85,770l56,855l32,931l15,987l5,1014l2,1026l0,1046l0,1068l5,1090l15,1114l32,1134l59,1148l95,1158l110,1158l134,1161l169,1161l213,1161l261,1161l315,1161l374,1161l432,1161l494,1161l552,1161l608,1161l660,1161l704,1158l743,1158l772,1158l789,1156l828,1161l870,1161l909,1158l948,1153l982,1148l1014,1141l1039,1136l1056,1134l1075,1134l1104,1136l1139,1139l1180,1144l1219,1148l1256,1151l1283,1156l1300,1156l1324,1156l1346,1156l1366,1153l1385,1146l1407,1136l1434,1122l1466,1100l1505,1073l1513,1068l1522,1060l1532,1051l1544,1041l1554,1031l1566,1021l1576,1014l1583,1007l1642,1056l1649,1053l1664,1048l1684,1038l1703,1019l1718,1043l1737,1070l1757,1097l1776,1124l1798,1151l1823,1173l1842,1190l1864,1202l1886,1205l1911,1200l1935,1190l1960,1175l1984,1158l2006,1141l2026,1122l2040,1107l2055,1090l2075,1068l2097,1038l2121,1009l2143,980l2167,951l2187,926l2204,909l2219,894l2231,882l2246,872l2255,860l2268,850l2277,838l2285,823l2292,806l2297,797l2307,787l2317,779l2321,772l2326,760l2326,738l2326,716l2317,696l2307,677l2302,648l2299,621l2297,604l2292,599l2287,599l2280,606l2275,618l2268,611l2260,613l2255,628l2253,648l2246,640l2236,645l2231,657l2231,674l2236,694l2243,718l2251,738l2253,745l2243,735l2236,726l2229,713l2226,706l2221,701l2216,706l2211,718l2214,735l2219,745l2224,755l2226,765l2229,767l2211,775l2194,784l2182,794l2170,804l2160,814l2153,823l2145,836l2143,848l2133,858l2121,870l2109,882l2094,894l2082,907l2067,919l2053,931l2040,943l2023,955l2004,965l1979,975l1955,982l1933,992l1911,1002l1896,1012l1889,1024l1882,997l1864,960l1847,926l1835,907l1852,889l1857,870l1847,853l1835,843l1825,838l1816,831l1806,821l1794,811l1784,799l1772,787l1762,772l1754,757l1754,738l1745,716l1730,694l1706,684l1715,677l1735,660l1757,645l1774,635l1781,635l1791,635l1803,635l1816,635l1825,638l1838,640l1847,643l1855,648l1872,648l1891,640l1904,626l1904,611l1901,604l1904,596l1906,589l1913,584l1918,579l1921,574l1918,567l1911,562l1921,547l1923,540l1918,533l1911,520l1908,516l1911,511l1918,508l1926,501l1933,491l1935,481l1933,474l1926,472l1918,469l1913,462l1906,457l1899,450l1894,442l1891,435l1891,428l1896,420l1901,413l1904,406l1901,398l1896,391l1891,379l1886,362l1879,340l1872,323l1879,313l1886,298l1891,279l1889,259l1879,239l1860,222l1828,210l1779,205l1786,215l1784,222l1781,230l1779,232l1774,225l1764,220l1750,215l1730,210l1710,208l1693,208l1676,210l1667,215l1657,222l1645,227l1627,230l1613,232l1598,232l1583,232l1574,227l1566,222l1571,232l1581,242l1588,249l1593,252l1574,252l1557,254l1539,261l1530,274l1517,286l1500,293l1486,293l1473,286l1476,298l1486,308l1498,318l1513,320l1503,325l1493,325l1483,325l1481,323l1486,347l1488,367l1495,379l1503,389l1488,381l1476,369l1466,354l1461,342l1454,364l1451,386l1454,408l1461,425l1459,440l1464,457l1473,472l1493,481l1483,481l1473,479l1464,479l1461,479l1469,503l1486,525l1508,535l1530,530l1520,538l1513,545l1508,547l1505,550l1520,560l1535,564l1544,564l1549,564l1530,572l1515,577l1500,582l1491,589l1483,594l1481,599l1481,606l1483,613l1469,623l1456,633l1444,643l1432,655l1422,667l1410,679l1400,692l1390,701l1373,713l1349,726l1317,743l1278,757l1241,775l1202,789l1170,799l1144,806l1117,814l1095,816l1080,819l1070,821l1063,821l1058,819l1051,819l1043,816l1043,794l1034,787l1017,777l995,770l968,762l938,755l907,750l872,750l836,753l794,757l760,767l733,779l711,792l694,806l677,816l662,823l645,826l626,823l606,823l589,821l572,819l555,819l542,816l535,816l533,816l525,836l518,860l516,880l513,887xe" fillcolor="gray" stroked="f" o:allowincell="f" style="position:absolute;left:752;top:138;width:2301;height:8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1,398" path="m285,371l251,398l0,354l97,0l381,137l285,371xe" fillcolor="black" stroked="t" o:allowincell="f" style="position:absolute;left:2658;top:437;width:376;height:270;mso-wrap-style:none;v-text-anchor:middle">
                  <v:fill o:detectmouseclick="t" type="solid" color2="white"/>
                  <v:stroke color="gray" weight="9360" joinstyle="round" endcap="flat"/>
                  <w10:wrap type="none"/>
                </v:shape>
                <v:shape id="shape_0" coordsize="340,352" path="m257,328l225,352l0,313l88,0l340,120l257,328xe" fillcolor="white" stroked="f" o:allowincell="f" style="position:absolute;left:2677;top:454;width:335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466" path="m332,193l219,466l0,393l107,0l332,193xe" fillcolor="gray" stroked="f" o:allowincell="f" style="position:absolute;left:2723;top:373;width:327;height:31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55,115" path="m0,105l25,100l59,95l98,90l144,85l191,83l237,80l279,83l315,85l352,88l394,85l440,80l489,75l535,71l579,68l616,68l643,73l672,80l711,88l760,93l814,97l868,100l919,97l968,93l1007,85l1026,80l1053,75l1085,73l1122,71l1163,68l1205,66l1249,63l1293,63l1339,61l1381,61l1422,61l1461,61l1496,61l1525,61l1547,63l1564,63l1579,63l1596,63l1618,63l1640,63l1664,63l1691,61l1718,61l1747,61l1777,58l1806,58l1835,61l1865,61l1894,63l1923,66l1950,68l1977,73l2004,78l2031,83l2063,88l2092,93l2124,95l2155,100l2187,102l2219,107l2251,110l2280,112l2307,112l2331,115l2356,115l2375,115l2392,115l2405,112l2419,110l2439,107l2463,105l2493,102l2524,102l2561,100l2598,97l2634,97l2671,95l2710,95l2744,93l2779,93l2808,90l2835,90l2857,90l2871,90l2901,90l2930,88l2959,85l2989,83l3016,83l3035,80l3050,78l3055,78l2952,0l2940,2l2915,5l2881,7l2840,9l2793,12l2739,14l2683,17l2627,19l2568,22l2512,24l2458,24l2410,27l2366,29l2329,29l2304,31l2287,31l2224,31l2165,31l2107,31l2053,31l2001,29l1953,29l1906,27l1862,24l1823,22l1784,22l1750,19l1718,17l1689,17l1662,14l1637,14l1618,14l1589,14l1542,17l1481,19l1408,22l1325,24l1234,27l1136,31l1039,34l941,36l848,36l758,39l677,36l606,34l548,31l506,27l482,19l464,24l435,27l394,29l347,29l298,27l254,24l215,22l188,19l0,105xe" fillcolor="gray" stroked="f" o:allowincell="f" style="position:absolute;left:207;top:899;width:3022;height: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91440</wp:posOffset>
            </wp:positionV>
            <wp:extent cx="479425" cy="520700"/>
            <wp:effectExtent l="0" t="0" r="0" b="0"/>
            <wp:wrapTight wrapText="bothSides">
              <wp:wrapPolygon edited="0">
                <wp:start x="7774" y="391"/>
                <wp:lineTo x="862" y="5496"/>
                <wp:lineTo x="1294" y="7067"/>
                <wp:lineTo x="-430" y="9423"/>
                <wp:lineTo x="-430" y="14529"/>
                <wp:lineTo x="3886" y="19242"/>
                <wp:lineTo x="9070" y="21205"/>
                <wp:lineTo x="11230" y="21205"/>
                <wp:lineTo x="12958" y="21205"/>
                <wp:lineTo x="13822" y="20813"/>
                <wp:lineTo x="19870" y="18849"/>
                <wp:lineTo x="21166" y="12958"/>
                <wp:lineTo x="20734" y="5496"/>
                <wp:lineTo x="12958" y="783"/>
                <wp:lineTo x="9502" y="391"/>
                <wp:lineTo x="7774" y="391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05740</wp:posOffset>
            </wp:positionV>
            <wp:extent cx="479425" cy="520700"/>
            <wp:effectExtent l="0" t="0" r="0" b="0"/>
            <wp:wrapTight wrapText="bothSides">
              <wp:wrapPolygon edited="0">
                <wp:start x="7774" y="391"/>
                <wp:lineTo x="862" y="5496"/>
                <wp:lineTo x="1294" y="7067"/>
                <wp:lineTo x="-430" y="9423"/>
                <wp:lineTo x="-430" y="14529"/>
                <wp:lineTo x="3886" y="19242"/>
                <wp:lineTo x="9070" y="21205"/>
                <wp:lineTo x="11230" y="21205"/>
                <wp:lineTo x="12958" y="21205"/>
                <wp:lineTo x="13822" y="20813"/>
                <wp:lineTo x="19870" y="18849"/>
                <wp:lineTo x="21166" y="12958"/>
                <wp:lineTo x="20734" y="5496"/>
                <wp:lineTo x="12958" y="783"/>
                <wp:lineTo x="9502" y="391"/>
                <wp:lineTo x="7774" y="391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448945" cy="342900"/>
            <wp:effectExtent l="0" t="0" r="0" b="0"/>
            <wp:wrapTopAndBottom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167005</wp:posOffset>
            </wp:positionV>
            <wp:extent cx="448945" cy="342900"/>
            <wp:effectExtent l="0" t="0" r="0" b="0"/>
            <wp:wrapTopAndBottom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52705</wp:posOffset>
            </wp:positionV>
            <wp:extent cx="448945" cy="342900"/>
            <wp:effectExtent l="0" t="0" r="0" b="0"/>
            <wp:wrapTight wrapText="bothSides">
              <wp:wrapPolygon edited="0">
                <wp:start x="2755" y="1198"/>
                <wp:lineTo x="-458" y="1798"/>
                <wp:lineTo x="-2" y="6598"/>
                <wp:lineTo x="6892" y="10798"/>
                <wp:lineTo x="4134" y="14398"/>
                <wp:lineTo x="1836" y="18598"/>
                <wp:lineTo x="1836" y="20998"/>
                <wp:lineTo x="10109" y="20998"/>
                <wp:lineTo x="19760" y="10798"/>
                <wp:lineTo x="21138" y="8398"/>
                <wp:lineTo x="18841" y="3598"/>
                <wp:lineTo x="5053" y="1198"/>
                <wp:lineTo x="2755" y="1198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057900" cy="1943100"/>
                <wp:effectExtent l="19050" t="15875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 в о р ч е с к и 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р а б о т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7.75pt;width:47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 в о р ч е с к и е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р а б о т ы</w:t>
                      </w:r>
                    </w:p>
                  </w:txbxContent>
                </v:textbox>
                <v:path textpathok="t"/>
                <v:textpath on="t" fitshape="t" string="Т в о р ч е с к и е  &#10;   р а б о т ы" style="font-family:&quot;Impact&quot;;font-size:12pt"/>
                <v:fill o:detectmouseclick="t" color2="#ff99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45085</wp:posOffset>
            </wp:positionV>
            <wp:extent cx="479425" cy="520700"/>
            <wp:effectExtent l="0" t="0" r="0" b="0"/>
            <wp:wrapTight wrapText="bothSides">
              <wp:wrapPolygon edited="0">
                <wp:start x="7774" y="391"/>
                <wp:lineTo x="862" y="5496"/>
                <wp:lineTo x="1294" y="7067"/>
                <wp:lineTo x="-430" y="9423"/>
                <wp:lineTo x="-430" y="14529"/>
                <wp:lineTo x="3886" y="19242"/>
                <wp:lineTo x="9070" y="21205"/>
                <wp:lineTo x="11230" y="21205"/>
                <wp:lineTo x="12958" y="21205"/>
                <wp:lineTo x="13822" y="20813"/>
                <wp:lineTo x="19870" y="18849"/>
                <wp:lineTo x="21166" y="12958"/>
                <wp:lineTo x="20734" y="5496"/>
                <wp:lineTo x="12958" y="783"/>
                <wp:lineTo x="9502" y="391"/>
                <wp:lineTo x="7774" y="391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479425" cy="520700"/>
            <wp:effectExtent l="0" t="0" r="0" b="0"/>
            <wp:wrapTight wrapText="bothSides">
              <wp:wrapPolygon edited="0">
                <wp:start x="7774" y="391"/>
                <wp:lineTo x="862" y="5496"/>
                <wp:lineTo x="1294" y="7067"/>
                <wp:lineTo x="-430" y="9423"/>
                <wp:lineTo x="-430" y="14529"/>
                <wp:lineTo x="3886" y="19242"/>
                <wp:lineTo x="9070" y="21205"/>
                <wp:lineTo x="11230" y="21205"/>
                <wp:lineTo x="12958" y="21205"/>
                <wp:lineTo x="13822" y="20813"/>
                <wp:lineTo x="19870" y="18849"/>
                <wp:lineTo x="21166" y="12958"/>
                <wp:lineTo x="20734" y="5496"/>
                <wp:lineTo x="12958" y="783"/>
                <wp:lineTo x="9502" y="391"/>
                <wp:lineTo x="7774" y="391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448945" cy="342900"/>
            <wp:effectExtent l="0" t="0" r="0" b="0"/>
            <wp:wrapTight wrapText="bothSides">
              <wp:wrapPolygon edited="0">
                <wp:start x="2755" y="1198"/>
                <wp:lineTo x="-458" y="1798"/>
                <wp:lineTo x="-2" y="6598"/>
                <wp:lineTo x="6892" y="10798"/>
                <wp:lineTo x="4134" y="14398"/>
                <wp:lineTo x="1836" y="18598"/>
                <wp:lineTo x="1836" y="20998"/>
                <wp:lineTo x="10109" y="20998"/>
                <wp:lineTo x="19760" y="10798"/>
                <wp:lineTo x="21138" y="8398"/>
                <wp:lineTo x="18841" y="3598"/>
                <wp:lineTo x="5053" y="1198"/>
                <wp:lineTo x="2755" y="1198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37160</wp:posOffset>
            </wp:positionV>
            <wp:extent cx="448945" cy="342900"/>
            <wp:effectExtent l="0" t="0" r="0" b="0"/>
            <wp:wrapTight wrapText="bothSides">
              <wp:wrapPolygon edited="0">
                <wp:start x="2755" y="1198"/>
                <wp:lineTo x="-458" y="1798"/>
                <wp:lineTo x="-2" y="6598"/>
                <wp:lineTo x="6892" y="10798"/>
                <wp:lineTo x="4134" y="14398"/>
                <wp:lineTo x="1836" y="18598"/>
                <wp:lineTo x="1836" y="20998"/>
                <wp:lineTo x="10109" y="20998"/>
                <wp:lineTo x="19760" y="10798"/>
                <wp:lineTo x="21138" y="8398"/>
                <wp:lineTo x="18841" y="3598"/>
                <wp:lineTo x="5053" y="1198"/>
                <wp:lineTo x="2755" y="1198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71120</wp:posOffset>
            </wp:positionV>
            <wp:extent cx="448945" cy="342900"/>
            <wp:effectExtent l="0" t="0" r="0" b="0"/>
            <wp:wrapTight wrapText="bothSides">
              <wp:wrapPolygon edited="0">
                <wp:start x="2755" y="1198"/>
                <wp:lineTo x="-458" y="1798"/>
                <wp:lineTo x="-2" y="6598"/>
                <wp:lineTo x="6892" y="10798"/>
                <wp:lineTo x="4134" y="14398"/>
                <wp:lineTo x="1836" y="18598"/>
                <wp:lineTo x="1836" y="20998"/>
                <wp:lineTo x="10109" y="20998"/>
                <wp:lineTo x="19760" y="10798"/>
                <wp:lineTo x="21138" y="8398"/>
                <wp:lineTo x="18841" y="3598"/>
                <wp:lineTo x="5053" y="1198"/>
                <wp:lineTo x="2755" y="1198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182880</wp:posOffset>
            </wp:positionV>
            <wp:extent cx="479425" cy="520700"/>
            <wp:effectExtent l="0" t="0" r="0" b="0"/>
            <wp:wrapTight wrapText="bothSides">
              <wp:wrapPolygon edited="0">
                <wp:start x="7774" y="391"/>
                <wp:lineTo x="862" y="5496"/>
                <wp:lineTo x="1294" y="7067"/>
                <wp:lineTo x="-430" y="9423"/>
                <wp:lineTo x="-430" y="14529"/>
                <wp:lineTo x="3886" y="19242"/>
                <wp:lineTo x="9070" y="21205"/>
                <wp:lineTo x="11230" y="21205"/>
                <wp:lineTo x="12958" y="21205"/>
                <wp:lineTo x="13822" y="20813"/>
                <wp:lineTo x="19870" y="18849"/>
                <wp:lineTo x="21166" y="12958"/>
                <wp:lineTo x="20734" y="5496"/>
                <wp:lineTo x="12958" y="783"/>
                <wp:lineTo x="9502" y="391"/>
                <wp:lineTo x="7774" y="391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448945" cy="342900"/>
            <wp:effectExtent l="0" t="0" r="0" b="0"/>
            <wp:wrapTight wrapText="bothSides">
              <wp:wrapPolygon edited="0">
                <wp:start x="2755" y="1198"/>
                <wp:lineTo x="-458" y="1798"/>
                <wp:lineTo x="-2" y="6598"/>
                <wp:lineTo x="6892" y="10798"/>
                <wp:lineTo x="4134" y="14398"/>
                <wp:lineTo x="1836" y="18598"/>
                <wp:lineTo x="1836" y="20998"/>
                <wp:lineTo x="10109" y="20998"/>
                <wp:lineTo x="19760" y="10798"/>
                <wp:lineTo x="21138" y="8398"/>
                <wp:lineTo x="18841" y="3598"/>
                <wp:lineTo x="5053" y="1198"/>
                <wp:lineTo x="2755" y="1198"/>
              </wp:wrapPolygon>
            </wp:wrapTight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353175" cy="685165"/>
                <wp:effectExtent l="5715" t="63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685080"/>
                          <a:chOff x="0" y="0"/>
                          <a:chExt cx="6353280" cy="6850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6353280" cy="576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9680"/>
                            <a:ext cx="6267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14840"/>
                            <a:ext cx="4312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62">
                                <a:moveTo>
                                  <a:pt x="398" y="887"/>
                                </a:moveTo>
                                <a:lnTo>
                                  <a:pt x="384" y="874"/>
                                </a:lnTo>
                                <a:lnTo>
                                  <a:pt x="369" y="855"/>
                                </a:lnTo>
                                <a:lnTo>
                                  <a:pt x="352" y="828"/>
                                </a:lnTo>
                                <a:lnTo>
                                  <a:pt x="335" y="799"/>
                                </a:lnTo>
                                <a:lnTo>
                                  <a:pt x="318" y="772"/>
                                </a:lnTo>
                                <a:lnTo>
                                  <a:pt x="303" y="742"/>
                                </a:lnTo>
                                <a:lnTo>
                                  <a:pt x="293" y="720"/>
                                </a:lnTo>
                                <a:lnTo>
                                  <a:pt x="286" y="706"/>
                                </a:lnTo>
                                <a:lnTo>
                                  <a:pt x="279" y="689"/>
                                </a:lnTo>
                                <a:lnTo>
                                  <a:pt x="266" y="664"/>
                                </a:lnTo>
                                <a:lnTo>
                                  <a:pt x="249" y="630"/>
                                </a:lnTo>
                                <a:lnTo>
                                  <a:pt x="232" y="593"/>
                                </a:lnTo>
                                <a:lnTo>
                                  <a:pt x="213" y="559"/>
                                </a:lnTo>
                                <a:lnTo>
                                  <a:pt x="193" y="527"/>
                                </a:lnTo>
                                <a:lnTo>
                                  <a:pt x="173" y="503"/>
                                </a:lnTo>
                                <a:lnTo>
                                  <a:pt x="159" y="488"/>
                                </a:lnTo>
                                <a:lnTo>
                                  <a:pt x="144" y="483"/>
                                </a:lnTo>
                                <a:lnTo>
                                  <a:pt x="127" y="481"/>
                                </a:lnTo>
                                <a:lnTo>
                                  <a:pt x="107" y="483"/>
                                </a:lnTo>
                                <a:lnTo>
                                  <a:pt x="93" y="483"/>
                                </a:lnTo>
                                <a:lnTo>
                                  <a:pt x="76" y="481"/>
                                </a:lnTo>
                                <a:lnTo>
                                  <a:pt x="63" y="476"/>
                                </a:lnTo>
                                <a:lnTo>
                                  <a:pt x="51" y="464"/>
                                </a:lnTo>
                                <a:lnTo>
                                  <a:pt x="46" y="442"/>
                                </a:lnTo>
                                <a:lnTo>
                                  <a:pt x="39" y="398"/>
                                </a:lnTo>
                                <a:lnTo>
                                  <a:pt x="37" y="361"/>
                                </a:lnTo>
                                <a:lnTo>
                                  <a:pt x="37" y="325"/>
                                </a:lnTo>
                                <a:lnTo>
                                  <a:pt x="32" y="288"/>
                                </a:lnTo>
                                <a:lnTo>
                                  <a:pt x="22" y="249"/>
                                </a:lnTo>
                                <a:lnTo>
                                  <a:pt x="10" y="202"/>
                                </a:lnTo>
                                <a:lnTo>
                                  <a:pt x="0" y="151"/>
                                </a:lnTo>
                                <a:lnTo>
                                  <a:pt x="7" y="97"/>
                                </a:lnTo>
                                <a:lnTo>
                                  <a:pt x="24" y="51"/>
                                </a:lnTo>
                                <a:lnTo>
                                  <a:pt x="44" y="19"/>
                                </a:lnTo>
                                <a:lnTo>
                                  <a:pt x="61" y="2"/>
                                </a:lnTo>
                                <a:lnTo>
                                  <a:pt x="76" y="0"/>
                                </a:lnTo>
                                <a:lnTo>
                                  <a:pt x="90" y="9"/>
                                </a:lnTo>
                                <a:lnTo>
                                  <a:pt x="98" y="29"/>
                                </a:lnTo>
                                <a:lnTo>
                                  <a:pt x="100" y="53"/>
                                </a:lnTo>
                                <a:lnTo>
                                  <a:pt x="98" y="78"/>
                                </a:lnTo>
                                <a:lnTo>
                                  <a:pt x="95" y="100"/>
                                </a:lnTo>
                                <a:lnTo>
                                  <a:pt x="98" y="131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97"/>
                                </a:lnTo>
                                <a:lnTo>
                                  <a:pt x="125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1" y="241"/>
                                </a:lnTo>
                                <a:lnTo>
                                  <a:pt x="169" y="259"/>
                                </a:lnTo>
                                <a:lnTo>
                                  <a:pt x="183" y="281"/>
                                </a:lnTo>
                                <a:lnTo>
                                  <a:pt x="200" y="300"/>
                                </a:lnTo>
                                <a:lnTo>
                                  <a:pt x="213" y="320"/>
                                </a:lnTo>
                                <a:lnTo>
                                  <a:pt x="220" y="337"/>
                                </a:lnTo>
                                <a:lnTo>
                                  <a:pt x="227" y="351"/>
                                </a:lnTo>
                                <a:lnTo>
                                  <a:pt x="235" y="364"/>
                                </a:lnTo>
                                <a:lnTo>
                                  <a:pt x="244" y="376"/>
                                </a:lnTo>
                                <a:lnTo>
                                  <a:pt x="254" y="388"/>
                                </a:lnTo>
                                <a:lnTo>
                                  <a:pt x="264" y="403"/>
                                </a:lnTo>
                                <a:lnTo>
                                  <a:pt x="276" y="415"/>
                                </a:lnTo>
                                <a:lnTo>
                                  <a:pt x="286" y="430"/>
                                </a:lnTo>
                                <a:lnTo>
                                  <a:pt x="298" y="447"/>
                                </a:lnTo>
                                <a:lnTo>
                                  <a:pt x="323" y="476"/>
                                </a:lnTo>
                                <a:lnTo>
                                  <a:pt x="364" y="522"/>
                                </a:lnTo>
                                <a:lnTo>
                                  <a:pt x="420" y="584"/>
                                </a:lnTo>
                                <a:lnTo>
                                  <a:pt x="481" y="647"/>
                                </a:lnTo>
                                <a:lnTo>
                                  <a:pt x="540" y="713"/>
                                </a:lnTo>
                                <a:lnTo>
                                  <a:pt x="594" y="767"/>
                                </a:lnTo>
                                <a:lnTo>
                                  <a:pt x="630" y="808"/>
                                </a:lnTo>
                                <a:lnTo>
                                  <a:pt x="650" y="828"/>
                                </a:lnTo>
                                <a:lnTo>
                                  <a:pt x="660" y="840"/>
                                </a:lnTo>
                                <a:lnTo>
                                  <a:pt x="672" y="865"/>
                                </a:lnTo>
                                <a:lnTo>
                                  <a:pt x="682" y="894"/>
                                </a:lnTo>
                                <a:lnTo>
                                  <a:pt x="689" y="928"/>
                                </a:lnTo>
                                <a:lnTo>
                                  <a:pt x="692" y="965"/>
                                </a:lnTo>
                                <a:lnTo>
                                  <a:pt x="687" y="999"/>
                                </a:lnTo>
                                <a:lnTo>
                                  <a:pt x="672" y="1031"/>
                                </a:lnTo>
                                <a:lnTo>
                                  <a:pt x="645" y="1053"/>
                                </a:lnTo>
                                <a:lnTo>
                                  <a:pt x="608" y="1062"/>
                                </a:lnTo>
                                <a:lnTo>
                                  <a:pt x="572" y="1058"/>
                                </a:lnTo>
                                <a:lnTo>
                                  <a:pt x="535" y="1043"/>
                                </a:lnTo>
                                <a:lnTo>
                                  <a:pt x="501" y="1018"/>
                                </a:lnTo>
                                <a:lnTo>
                                  <a:pt x="467" y="989"/>
                                </a:lnTo>
                                <a:lnTo>
                                  <a:pt x="437" y="955"/>
                                </a:lnTo>
                                <a:lnTo>
                                  <a:pt x="415" y="921"/>
                                </a:lnTo>
                                <a:lnTo>
                                  <a:pt x="398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87480"/>
                            <a:ext cx="14522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9" h="1205">
                                <a:moveTo>
                                  <a:pt x="1813" y="887"/>
                                </a:moveTo>
                                <a:lnTo>
                                  <a:pt x="1847" y="894"/>
                                </a:lnTo>
                                <a:lnTo>
                                  <a:pt x="1884" y="902"/>
                                </a:lnTo>
                                <a:lnTo>
                                  <a:pt x="1918" y="909"/>
                                </a:lnTo>
                                <a:lnTo>
                                  <a:pt x="1952" y="914"/>
                                </a:lnTo>
                                <a:lnTo>
                                  <a:pt x="1984" y="921"/>
                                </a:lnTo>
                                <a:lnTo>
                                  <a:pt x="2011" y="929"/>
                                </a:lnTo>
                                <a:lnTo>
                                  <a:pt x="2035" y="936"/>
                                </a:lnTo>
                                <a:lnTo>
                                  <a:pt x="2055" y="943"/>
                                </a:lnTo>
                                <a:lnTo>
                                  <a:pt x="2043" y="899"/>
                                </a:lnTo>
                                <a:lnTo>
                                  <a:pt x="2038" y="836"/>
                                </a:lnTo>
                                <a:lnTo>
                                  <a:pt x="2038" y="775"/>
                                </a:lnTo>
                                <a:lnTo>
                                  <a:pt x="2040" y="733"/>
                                </a:lnTo>
                                <a:lnTo>
                                  <a:pt x="2043" y="684"/>
                                </a:lnTo>
                                <a:lnTo>
                                  <a:pt x="2045" y="606"/>
                                </a:lnTo>
                                <a:lnTo>
                                  <a:pt x="2040" y="528"/>
                                </a:lnTo>
                                <a:lnTo>
                                  <a:pt x="2028" y="479"/>
                                </a:lnTo>
                                <a:lnTo>
                                  <a:pt x="2016" y="464"/>
                                </a:lnTo>
                                <a:lnTo>
                                  <a:pt x="2004" y="447"/>
                                </a:lnTo>
                                <a:lnTo>
                                  <a:pt x="1986" y="430"/>
                                </a:lnTo>
                                <a:lnTo>
                                  <a:pt x="1972" y="411"/>
                                </a:lnTo>
                                <a:lnTo>
                                  <a:pt x="1960" y="391"/>
                                </a:lnTo>
                                <a:lnTo>
                                  <a:pt x="1950" y="369"/>
                                </a:lnTo>
                                <a:lnTo>
                                  <a:pt x="1945" y="345"/>
                                </a:lnTo>
                                <a:lnTo>
                                  <a:pt x="1950" y="320"/>
                                </a:lnTo>
                                <a:lnTo>
                                  <a:pt x="1960" y="298"/>
                                </a:lnTo>
                                <a:lnTo>
                                  <a:pt x="1972" y="279"/>
                                </a:lnTo>
                                <a:lnTo>
                                  <a:pt x="1984" y="261"/>
                                </a:lnTo>
                                <a:lnTo>
                                  <a:pt x="1996" y="247"/>
                                </a:lnTo>
                                <a:lnTo>
                                  <a:pt x="2011" y="230"/>
                                </a:lnTo>
                                <a:lnTo>
                                  <a:pt x="2023" y="215"/>
                                </a:lnTo>
                                <a:lnTo>
                                  <a:pt x="2033" y="198"/>
                                </a:lnTo>
                                <a:lnTo>
                                  <a:pt x="2043" y="181"/>
                                </a:lnTo>
                                <a:lnTo>
                                  <a:pt x="2050" y="149"/>
                                </a:lnTo>
                                <a:lnTo>
                                  <a:pt x="2060" y="115"/>
                                </a:lnTo>
                                <a:lnTo>
                                  <a:pt x="2074" y="78"/>
                                </a:lnTo>
                                <a:lnTo>
                                  <a:pt x="2104" y="39"/>
                                </a:lnTo>
                                <a:lnTo>
                                  <a:pt x="2123" y="22"/>
                                </a:lnTo>
                                <a:lnTo>
                                  <a:pt x="2138" y="10"/>
                                </a:lnTo>
                                <a:lnTo>
                                  <a:pt x="2150" y="2"/>
                                </a:lnTo>
                                <a:lnTo>
                                  <a:pt x="2160" y="0"/>
                                </a:lnTo>
                                <a:lnTo>
                                  <a:pt x="2167" y="0"/>
                                </a:lnTo>
                                <a:lnTo>
                                  <a:pt x="2172" y="0"/>
                                </a:lnTo>
                                <a:lnTo>
                                  <a:pt x="2177" y="5"/>
                                </a:lnTo>
                                <a:lnTo>
                                  <a:pt x="2182" y="7"/>
                                </a:lnTo>
                                <a:lnTo>
                                  <a:pt x="2187" y="22"/>
                                </a:lnTo>
                                <a:lnTo>
                                  <a:pt x="2184" y="42"/>
                                </a:lnTo>
                                <a:lnTo>
                                  <a:pt x="2175" y="64"/>
                                </a:lnTo>
                                <a:lnTo>
                                  <a:pt x="2165" y="86"/>
                                </a:lnTo>
                                <a:lnTo>
                                  <a:pt x="2160" y="108"/>
                                </a:lnTo>
                                <a:lnTo>
                                  <a:pt x="2153" y="142"/>
                                </a:lnTo>
                                <a:lnTo>
                                  <a:pt x="2145" y="178"/>
                                </a:lnTo>
                                <a:lnTo>
                                  <a:pt x="2143" y="205"/>
                                </a:lnTo>
                                <a:lnTo>
                                  <a:pt x="2145" y="235"/>
                                </a:lnTo>
                                <a:lnTo>
                                  <a:pt x="2150" y="281"/>
                                </a:lnTo>
                                <a:lnTo>
                                  <a:pt x="2155" y="332"/>
                                </a:lnTo>
                                <a:lnTo>
                                  <a:pt x="2155" y="374"/>
                                </a:lnTo>
                                <a:lnTo>
                                  <a:pt x="2153" y="403"/>
                                </a:lnTo>
                                <a:lnTo>
                                  <a:pt x="2155" y="433"/>
                                </a:lnTo>
                                <a:lnTo>
                                  <a:pt x="2158" y="464"/>
                                </a:lnTo>
                                <a:lnTo>
                                  <a:pt x="2162" y="501"/>
                                </a:lnTo>
                                <a:lnTo>
                                  <a:pt x="2172" y="538"/>
                                </a:lnTo>
                                <a:lnTo>
                                  <a:pt x="2189" y="601"/>
                                </a:lnTo>
                                <a:lnTo>
                                  <a:pt x="2214" y="682"/>
                                </a:lnTo>
                                <a:lnTo>
                                  <a:pt x="2243" y="770"/>
                                </a:lnTo>
                                <a:lnTo>
                                  <a:pt x="2272" y="855"/>
                                </a:lnTo>
                                <a:lnTo>
                                  <a:pt x="2297" y="931"/>
                                </a:lnTo>
                                <a:lnTo>
                                  <a:pt x="2314" y="987"/>
                                </a:lnTo>
                                <a:lnTo>
                                  <a:pt x="2324" y="1014"/>
                                </a:lnTo>
                                <a:lnTo>
                                  <a:pt x="2326" y="1026"/>
                                </a:lnTo>
                                <a:lnTo>
                                  <a:pt x="2329" y="1046"/>
                                </a:lnTo>
                                <a:lnTo>
                                  <a:pt x="2329" y="1068"/>
                                </a:lnTo>
                                <a:lnTo>
                                  <a:pt x="2324" y="1090"/>
                                </a:lnTo>
                                <a:lnTo>
                                  <a:pt x="2314" y="1114"/>
                                </a:lnTo>
                                <a:lnTo>
                                  <a:pt x="2297" y="1134"/>
                                </a:lnTo>
                                <a:lnTo>
                                  <a:pt x="2270" y="1148"/>
                                </a:lnTo>
                                <a:lnTo>
                                  <a:pt x="2233" y="1158"/>
                                </a:lnTo>
                                <a:lnTo>
                                  <a:pt x="2219" y="1158"/>
                                </a:lnTo>
                                <a:lnTo>
                                  <a:pt x="2194" y="1161"/>
                                </a:lnTo>
                                <a:lnTo>
                                  <a:pt x="2160" y="1161"/>
                                </a:lnTo>
                                <a:lnTo>
                                  <a:pt x="2116" y="1161"/>
                                </a:lnTo>
                                <a:lnTo>
                                  <a:pt x="2067" y="1161"/>
                                </a:lnTo>
                                <a:lnTo>
                                  <a:pt x="2013" y="1161"/>
                                </a:lnTo>
                                <a:lnTo>
                                  <a:pt x="1955" y="1161"/>
                                </a:lnTo>
                                <a:lnTo>
                                  <a:pt x="1896" y="1161"/>
                                </a:lnTo>
                                <a:lnTo>
                                  <a:pt x="1835" y="1161"/>
                                </a:lnTo>
                                <a:lnTo>
                                  <a:pt x="1776" y="1161"/>
                                </a:lnTo>
                                <a:lnTo>
                                  <a:pt x="1720" y="1161"/>
                                </a:lnTo>
                                <a:lnTo>
                                  <a:pt x="1669" y="1161"/>
                                </a:lnTo>
                                <a:lnTo>
                                  <a:pt x="1625" y="1158"/>
                                </a:lnTo>
                                <a:lnTo>
                                  <a:pt x="1586" y="1158"/>
                                </a:lnTo>
                                <a:lnTo>
                                  <a:pt x="1556" y="1158"/>
                                </a:lnTo>
                                <a:lnTo>
                                  <a:pt x="1539" y="1156"/>
                                </a:lnTo>
                                <a:lnTo>
                                  <a:pt x="1500" y="1161"/>
                                </a:lnTo>
                                <a:lnTo>
                                  <a:pt x="1459" y="1161"/>
                                </a:lnTo>
                                <a:lnTo>
                                  <a:pt x="1417" y="1158"/>
                                </a:lnTo>
                                <a:lnTo>
                                  <a:pt x="1380" y="1153"/>
                                </a:lnTo>
                                <a:lnTo>
                                  <a:pt x="1344" y="1148"/>
                                </a:lnTo>
                                <a:lnTo>
                                  <a:pt x="1315" y="1141"/>
                                </a:lnTo>
                                <a:lnTo>
                                  <a:pt x="1290" y="1136"/>
                                </a:lnTo>
                                <a:lnTo>
                                  <a:pt x="1273" y="1134"/>
                                </a:lnTo>
                                <a:lnTo>
                                  <a:pt x="1253" y="1134"/>
                                </a:lnTo>
                                <a:lnTo>
                                  <a:pt x="1224" y="1136"/>
                                </a:lnTo>
                                <a:lnTo>
                                  <a:pt x="1187" y="1139"/>
                                </a:lnTo>
                                <a:lnTo>
                                  <a:pt x="1148" y="1144"/>
                                </a:lnTo>
                                <a:lnTo>
                                  <a:pt x="1107" y="1148"/>
                                </a:lnTo>
                                <a:lnTo>
                                  <a:pt x="1073" y="1151"/>
                                </a:lnTo>
                                <a:lnTo>
                                  <a:pt x="1043" y="1156"/>
                                </a:lnTo>
                                <a:lnTo>
                                  <a:pt x="1026" y="1156"/>
                                </a:lnTo>
                                <a:lnTo>
                                  <a:pt x="1002" y="1156"/>
                                </a:lnTo>
                                <a:lnTo>
                                  <a:pt x="982" y="1156"/>
                                </a:lnTo>
                                <a:lnTo>
                                  <a:pt x="963" y="1153"/>
                                </a:lnTo>
                                <a:lnTo>
                                  <a:pt x="943" y="1146"/>
                                </a:lnTo>
                                <a:lnTo>
                                  <a:pt x="921" y="1136"/>
                                </a:lnTo>
                                <a:lnTo>
                                  <a:pt x="894" y="1122"/>
                                </a:lnTo>
                                <a:lnTo>
                                  <a:pt x="862" y="1100"/>
                                </a:lnTo>
                                <a:lnTo>
                                  <a:pt x="823" y="1073"/>
                                </a:lnTo>
                                <a:lnTo>
                                  <a:pt x="816" y="1068"/>
                                </a:lnTo>
                                <a:lnTo>
                                  <a:pt x="806" y="1060"/>
                                </a:lnTo>
                                <a:lnTo>
                                  <a:pt x="796" y="1051"/>
                                </a:lnTo>
                                <a:lnTo>
                                  <a:pt x="784" y="1041"/>
                                </a:lnTo>
                                <a:lnTo>
                                  <a:pt x="772" y="1031"/>
                                </a:lnTo>
                                <a:lnTo>
                                  <a:pt x="762" y="1021"/>
                                </a:lnTo>
                                <a:lnTo>
                                  <a:pt x="752" y="1014"/>
                                </a:lnTo>
                                <a:lnTo>
                                  <a:pt x="745" y="1007"/>
                                </a:lnTo>
                                <a:lnTo>
                                  <a:pt x="686" y="1056"/>
                                </a:lnTo>
                                <a:lnTo>
                                  <a:pt x="682" y="1053"/>
                                </a:lnTo>
                                <a:lnTo>
                                  <a:pt x="665" y="1048"/>
                                </a:lnTo>
                                <a:lnTo>
                                  <a:pt x="645" y="1038"/>
                                </a:lnTo>
                                <a:lnTo>
                                  <a:pt x="625" y="1019"/>
                                </a:lnTo>
                                <a:lnTo>
                                  <a:pt x="608" y="1043"/>
                                </a:lnTo>
                                <a:lnTo>
                                  <a:pt x="591" y="1070"/>
                                </a:lnTo>
                                <a:lnTo>
                                  <a:pt x="572" y="1097"/>
                                </a:lnTo>
                                <a:lnTo>
                                  <a:pt x="550" y="1124"/>
                                </a:lnTo>
                                <a:lnTo>
                                  <a:pt x="528" y="1151"/>
                                </a:lnTo>
                                <a:lnTo>
                                  <a:pt x="506" y="1173"/>
                                </a:lnTo>
                                <a:lnTo>
                                  <a:pt x="484" y="1190"/>
                                </a:lnTo>
                                <a:lnTo>
                                  <a:pt x="464" y="1202"/>
                                </a:lnTo>
                                <a:lnTo>
                                  <a:pt x="442" y="1205"/>
                                </a:lnTo>
                                <a:lnTo>
                                  <a:pt x="418" y="1200"/>
                                </a:lnTo>
                                <a:lnTo>
                                  <a:pt x="393" y="1190"/>
                                </a:lnTo>
                                <a:lnTo>
                                  <a:pt x="369" y="1175"/>
                                </a:lnTo>
                                <a:lnTo>
                                  <a:pt x="344" y="1158"/>
                                </a:lnTo>
                                <a:lnTo>
                                  <a:pt x="322" y="1141"/>
                                </a:lnTo>
                                <a:lnTo>
                                  <a:pt x="303" y="1122"/>
                                </a:lnTo>
                                <a:lnTo>
                                  <a:pt x="288" y="1107"/>
                                </a:lnTo>
                                <a:lnTo>
                                  <a:pt x="271" y="1090"/>
                                </a:lnTo>
                                <a:lnTo>
                                  <a:pt x="252" y="1068"/>
                                </a:lnTo>
                                <a:lnTo>
                                  <a:pt x="230" y="1038"/>
                                </a:lnTo>
                                <a:lnTo>
                                  <a:pt x="208" y="1009"/>
                                </a:lnTo>
                                <a:lnTo>
                                  <a:pt x="183" y="980"/>
                                </a:lnTo>
                                <a:lnTo>
                                  <a:pt x="161" y="951"/>
                                </a:lnTo>
                                <a:lnTo>
                                  <a:pt x="142" y="926"/>
                                </a:lnTo>
                                <a:lnTo>
                                  <a:pt x="124" y="909"/>
                                </a:lnTo>
                                <a:lnTo>
                                  <a:pt x="110" y="894"/>
                                </a:lnTo>
                                <a:lnTo>
                                  <a:pt x="95" y="882"/>
                                </a:lnTo>
                                <a:lnTo>
                                  <a:pt x="83" y="872"/>
                                </a:lnTo>
                                <a:lnTo>
                                  <a:pt x="71" y="860"/>
                                </a:lnTo>
                                <a:lnTo>
                                  <a:pt x="61" y="850"/>
                                </a:lnTo>
                                <a:lnTo>
                                  <a:pt x="51" y="838"/>
                                </a:lnTo>
                                <a:lnTo>
                                  <a:pt x="44" y="823"/>
                                </a:lnTo>
                                <a:lnTo>
                                  <a:pt x="36" y="806"/>
                                </a:lnTo>
                                <a:lnTo>
                                  <a:pt x="29" y="797"/>
                                </a:lnTo>
                                <a:lnTo>
                                  <a:pt x="22" y="787"/>
                                </a:lnTo>
                                <a:lnTo>
                                  <a:pt x="12" y="779"/>
                                </a:lnTo>
                                <a:lnTo>
                                  <a:pt x="7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38"/>
                                </a:lnTo>
                                <a:lnTo>
                                  <a:pt x="2" y="716"/>
                                </a:lnTo>
                                <a:lnTo>
                                  <a:pt x="12" y="696"/>
                                </a:lnTo>
                                <a:lnTo>
                                  <a:pt x="19" y="677"/>
                                </a:lnTo>
                                <a:lnTo>
                                  <a:pt x="24" y="648"/>
                                </a:lnTo>
                                <a:lnTo>
                                  <a:pt x="27" y="621"/>
                                </a:lnTo>
                                <a:lnTo>
                                  <a:pt x="29" y="604"/>
                                </a:lnTo>
                                <a:lnTo>
                                  <a:pt x="34" y="599"/>
                                </a:lnTo>
                                <a:lnTo>
                                  <a:pt x="41" y="599"/>
                                </a:lnTo>
                                <a:lnTo>
                                  <a:pt x="46" y="606"/>
                                </a:lnTo>
                                <a:lnTo>
                                  <a:pt x="51" y="618"/>
                                </a:lnTo>
                                <a:lnTo>
                                  <a:pt x="58" y="611"/>
                                </a:lnTo>
                                <a:lnTo>
                                  <a:pt x="66" y="613"/>
                                </a:lnTo>
                                <a:lnTo>
                                  <a:pt x="73" y="628"/>
                                </a:lnTo>
                                <a:lnTo>
                                  <a:pt x="76" y="648"/>
                                </a:lnTo>
                                <a:lnTo>
                                  <a:pt x="83" y="640"/>
                                </a:lnTo>
                                <a:lnTo>
                                  <a:pt x="90" y="645"/>
                                </a:lnTo>
                                <a:lnTo>
                                  <a:pt x="98" y="657"/>
                                </a:lnTo>
                                <a:lnTo>
                                  <a:pt x="98" y="674"/>
                                </a:lnTo>
                                <a:lnTo>
                                  <a:pt x="93" y="694"/>
                                </a:lnTo>
                                <a:lnTo>
                                  <a:pt x="85" y="718"/>
                                </a:lnTo>
                                <a:lnTo>
                                  <a:pt x="78" y="738"/>
                                </a:lnTo>
                                <a:lnTo>
                                  <a:pt x="76" y="745"/>
                                </a:lnTo>
                                <a:lnTo>
                                  <a:pt x="83" y="735"/>
                                </a:lnTo>
                                <a:lnTo>
                                  <a:pt x="93" y="726"/>
                                </a:lnTo>
                                <a:lnTo>
                                  <a:pt x="98" y="713"/>
                                </a:lnTo>
                                <a:lnTo>
                                  <a:pt x="102" y="706"/>
                                </a:lnTo>
                                <a:lnTo>
                                  <a:pt x="107" y="701"/>
                                </a:lnTo>
                                <a:lnTo>
                                  <a:pt x="112" y="706"/>
                                </a:lnTo>
                                <a:lnTo>
                                  <a:pt x="115" y="718"/>
                                </a:lnTo>
                                <a:lnTo>
                                  <a:pt x="112" y="735"/>
                                </a:lnTo>
                                <a:lnTo>
                                  <a:pt x="110" y="745"/>
                                </a:lnTo>
                                <a:lnTo>
                                  <a:pt x="105" y="755"/>
                                </a:lnTo>
                                <a:lnTo>
                                  <a:pt x="102" y="765"/>
                                </a:lnTo>
                                <a:lnTo>
                                  <a:pt x="100" y="767"/>
                                </a:lnTo>
                                <a:lnTo>
                                  <a:pt x="117" y="775"/>
                                </a:lnTo>
                                <a:lnTo>
                                  <a:pt x="134" y="784"/>
                                </a:lnTo>
                                <a:lnTo>
                                  <a:pt x="146" y="794"/>
                                </a:lnTo>
                                <a:lnTo>
                                  <a:pt x="159" y="804"/>
                                </a:lnTo>
                                <a:lnTo>
                                  <a:pt x="168" y="814"/>
                                </a:lnTo>
                                <a:lnTo>
                                  <a:pt x="178" y="823"/>
                                </a:lnTo>
                                <a:lnTo>
                                  <a:pt x="183" y="836"/>
                                </a:lnTo>
                                <a:lnTo>
                                  <a:pt x="186" y="848"/>
                                </a:lnTo>
                                <a:lnTo>
                                  <a:pt x="195" y="858"/>
                                </a:lnTo>
                                <a:lnTo>
                                  <a:pt x="208" y="870"/>
                                </a:lnTo>
                                <a:lnTo>
                                  <a:pt x="220" y="882"/>
                                </a:lnTo>
                                <a:lnTo>
                                  <a:pt x="234" y="894"/>
                                </a:lnTo>
                                <a:lnTo>
                                  <a:pt x="247" y="907"/>
                                </a:lnTo>
                                <a:lnTo>
                                  <a:pt x="261" y="919"/>
                                </a:lnTo>
                                <a:lnTo>
                                  <a:pt x="274" y="931"/>
                                </a:lnTo>
                                <a:lnTo>
                                  <a:pt x="288" y="943"/>
                                </a:lnTo>
                                <a:lnTo>
                                  <a:pt x="305" y="955"/>
                                </a:lnTo>
                                <a:lnTo>
                                  <a:pt x="325" y="965"/>
                                </a:lnTo>
                                <a:lnTo>
                                  <a:pt x="349" y="975"/>
                                </a:lnTo>
                                <a:lnTo>
                                  <a:pt x="374" y="982"/>
                                </a:lnTo>
                                <a:lnTo>
                                  <a:pt x="396" y="992"/>
                                </a:lnTo>
                                <a:lnTo>
                                  <a:pt x="418" y="1002"/>
                                </a:lnTo>
                                <a:lnTo>
                                  <a:pt x="432" y="1012"/>
                                </a:lnTo>
                                <a:lnTo>
                                  <a:pt x="440" y="1024"/>
                                </a:lnTo>
                                <a:lnTo>
                                  <a:pt x="447" y="997"/>
                                </a:lnTo>
                                <a:lnTo>
                                  <a:pt x="464" y="960"/>
                                </a:lnTo>
                                <a:lnTo>
                                  <a:pt x="481" y="926"/>
                                </a:lnTo>
                                <a:lnTo>
                                  <a:pt x="493" y="907"/>
                                </a:lnTo>
                                <a:lnTo>
                                  <a:pt x="474" y="889"/>
                                </a:lnTo>
                                <a:lnTo>
                                  <a:pt x="471" y="870"/>
                                </a:lnTo>
                                <a:lnTo>
                                  <a:pt x="479" y="853"/>
                                </a:lnTo>
                                <a:lnTo>
                                  <a:pt x="493" y="843"/>
                                </a:lnTo>
                                <a:lnTo>
                                  <a:pt x="503" y="838"/>
                                </a:lnTo>
                                <a:lnTo>
                                  <a:pt x="513" y="831"/>
                                </a:lnTo>
                                <a:lnTo>
                                  <a:pt x="523" y="821"/>
                                </a:lnTo>
                                <a:lnTo>
                                  <a:pt x="535" y="811"/>
                                </a:lnTo>
                                <a:lnTo>
                                  <a:pt x="545" y="799"/>
                                </a:lnTo>
                                <a:lnTo>
                                  <a:pt x="555" y="787"/>
                                </a:lnTo>
                                <a:lnTo>
                                  <a:pt x="564" y="772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38"/>
                                </a:lnTo>
                                <a:lnTo>
                                  <a:pt x="581" y="716"/>
                                </a:lnTo>
                                <a:lnTo>
                                  <a:pt x="599" y="694"/>
                                </a:lnTo>
                                <a:lnTo>
                                  <a:pt x="623" y="684"/>
                                </a:lnTo>
                                <a:lnTo>
                                  <a:pt x="613" y="677"/>
                                </a:lnTo>
                                <a:lnTo>
                                  <a:pt x="594" y="660"/>
                                </a:lnTo>
                                <a:lnTo>
                                  <a:pt x="569" y="645"/>
                                </a:lnTo>
                                <a:lnTo>
                                  <a:pt x="552" y="635"/>
                                </a:lnTo>
                                <a:lnTo>
                                  <a:pt x="545" y="635"/>
                                </a:lnTo>
                                <a:lnTo>
                                  <a:pt x="535" y="635"/>
                                </a:lnTo>
                                <a:lnTo>
                                  <a:pt x="525" y="635"/>
                                </a:lnTo>
                                <a:lnTo>
                                  <a:pt x="513" y="635"/>
                                </a:lnTo>
                                <a:lnTo>
                                  <a:pt x="501" y="638"/>
                                </a:lnTo>
                                <a:lnTo>
                                  <a:pt x="489" y="640"/>
                                </a:lnTo>
                                <a:lnTo>
                                  <a:pt x="479" y="643"/>
                                </a:lnTo>
                                <a:lnTo>
                                  <a:pt x="471" y="648"/>
                                </a:lnTo>
                                <a:lnTo>
                                  <a:pt x="454" y="648"/>
                                </a:lnTo>
                                <a:lnTo>
                                  <a:pt x="437" y="640"/>
                                </a:lnTo>
                                <a:lnTo>
                                  <a:pt x="423" y="626"/>
                                </a:lnTo>
                                <a:lnTo>
                                  <a:pt x="425" y="611"/>
                                </a:lnTo>
                                <a:lnTo>
                                  <a:pt x="427" y="604"/>
                                </a:lnTo>
                                <a:lnTo>
                                  <a:pt x="425" y="596"/>
                                </a:lnTo>
                                <a:lnTo>
                                  <a:pt x="423" y="589"/>
                                </a:lnTo>
                                <a:lnTo>
                                  <a:pt x="415" y="584"/>
                                </a:lnTo>
                                <a:lnTo>
                                  <a:pt x="410" y="579"/>
                                </a:lnTo>
                                <a:lnTo>
                                  <a:pt x="408" y="574"/>
                                </a:lnTo>
                                <a:lnTo>
                                  <a:pt x="408" y="567"/>
                                </a:lnTo>
                                <a:lnTo>
                                  <a:pt x="415" y="562"/>
                                </a:lnTo>
                                <a:lnTo>
                                  <a:pt x="405" y="547"/>
                                </a:lnTo>
                                <a:lnTo>
                                  <a:pt x="405" y="540"/>
                                </a:lnTo>
                                <a:lnTo>
                                  <a:pt x="410" y="533"/>
                                </a:lnTo>
                                <a:lnTo>
                                  <a:pt x="418" y="520"/>
                                </a:lnTo>
                                <a:lnTo>
                                  <a:pt x="418" y="516"/>
                                </a:lnTo>
                                <a:lnTo>
                                  <a:pt x="415" y="511"/>
                                </a:lnTo>
                                <a:lnTo>
                                  <a:pt x="410" y="508"/>
                                </a:lnTo>
                                <a:lnTo>
                                  <a:pt x="401" y="501"/>
                                </a:lnTo>
                                <a:lnTo>
                                  <a:pt x="393" y="491"/>
                                </a:lnTo>
                                <a:lnTo>
                                  <a:pt x="393" y="481"/>
                                </a:lnTo>
                                <a:lnTo>
                                  <a:pt x="396" y="474"/>
                                </a:lnTo>
                                <a:lnTo>
                                  <a:pt x="403" y="472"/>
                                </a:lnTo>
                                <a:lnTo>
                                  <a:pt x="410" y="469"/>
                                </a:lnTo>
                                <a:lnTo>
                                  <a:pt x="415" y="462"/>
                                </a:lnTo>
                                <a:lnTo>
                                  <a:pt x="423" y="457"/>
                                </a:lnTo>
                                <a:lnTo>
                                  <a:pt x="427" y="450"/>
                                </a:lnTo>
                                <a:lnTo>
                                  <a:pt x="435" y="442"/>
                                </a:lnTo>
                                <a:lnTo>
                                  <a:pt x="437" y="435"/>
                                </a:lnTo>
                                <a:lnTo>
                                  <a:pt x="437" y="428"/>
                                </a:lnTo>
                                <a:lnTo>
                                  <a:pt x="432" y="420"/>
                                </a:lnTo>
                                <a:lnTo>
                                  <a:pt x="427" y="413"/>
                                </a:lnTo>
                                <a:lnTo>
                                  <a:pt x="425" y="406"/>
                                </a:lnTo>
                                <a:lnTo>
                                  <a:pt x="427" y="398"/>
                                </a:lnTo>
                                <a:lnTo>
                                  <a:pt x="430" y="391"/>
                                </a:lnTo>
                                <a:lnTo>
                                  <a:pt x="435" y="379"/>
                                </a:lnTo>
                                <a:lnTo>
                                  <a:pt x="442" y="362"/>
                                </a:lnTo>
                                <a:lnTo>
                                  <a:pt x="449" y="340"/>
                                </a:lnTo>
                                <a:lnTo>
                                  <a:pt x="457" y="323"/>
                                </a:lnTo>
                                <a:lnTo>
                                  <a:pt x="449" y="313"/>
                                </a:lnTo>
                                <a:lnTo>
                                  <a:pt x="442" y="298"/>
                                </a:lnTo>
                                <a:lnTo>
                                  <a:pt x="437" y="279"/>
                                </a:lnTo>
                                <a:lnTo>
                                  <a:pt x="440" y="259"/>
                                </a:lnTo>
                                <a:lnTo>
                                  <a:pt x="449" y="239"/>
                                </a:lnTo>
                                <a:lnTo>
                                  <a:pt x="469" y="222"/>
                                </a:lnTo>
                                <a:lnTo>
                                  <a:pt x="501" y="210"/>
                                </a:lnTo>
                                <a:lnTo>
                                  <a:pt x="550" y="205"/>
                                </a:lnTo>
                                <a:lnTo>
                                  <a:pt x="542" y="215"/>
                                </a:lnTo>
                                <a:lnTo>
                                  <a:pt x="545" y="222"/>
                                </a:lnTo>
                                <a:lnTo>
                                  <a:pt x="547" y="230"/>
                                </a:lnTo>
                                <a:lnTo>
                                  <a:pt x="550" y="232"/>
                                </a:lnTo>
                                <a:lnTo>
                                  <a:pt x="555" y="225"/>
                                </a:lnTo>
                                <a:lnTo>
                                  <a:pt x="564" y="220"/>
                                </a:lnTo>
                                <a:lnTo>
                                  <a:pt x="579" y="215"/>
                                </a:lnTo>
                                <a:lnTo>
                                  <a:pt x="599" y="210"/>
                                </a:lnTo>
                                <a:lnTo>
                                  <a:pt x="616" y="208"/>
                                </a:lnTo>
                                <a:lnTo>
                                  <a:pt x="635" y="208"/>
                                </a:lnTo>
                                <a:lnTo>
                                  <a:pt x="650" y="210"/>
                                </a:lnTo>
                                <a:lnTo>
                                  <a:pt x="662" y="215"/>
                                </a:lnTo>
                                <a:lnTo>
                                  <a:pt x="672" y="222"/>
                                </a:lnTo>
                                <a:lnTo>
                                  <a:pt x="684" y="227"/>
                                </a:lnTo>
                                <a:lnTo>
                                  <a:pt x="699" y="230"/>
                                </a:lnTo>
                                <a:lnTo>
                                  <a:pt x="716" y="232"/>
                                </a:lnTo>
                                <a:lnTo>
                                  <a:pt x="730" y="232"/>
                                </a:lnTo>
                                <a:lnTo>
                                  <a:pt x="743" y="232"/>
                                </a:lnTo>
                                <a:lnTo>
                                  <a:pt x="755" y="227"/>
                                </a:lnTo>
                                <a:lnTo>
                                  <a:pt x="762" y="222"/>
                                </a:lnTo>
                                <a:lnTo>
                                  <a:pt x="757" y="232"/>
                                </a:lnTo>
                                <a:lnTo>
                                  <a:pt x="748" y="242"/>
                                </a:lnTo>
                                <a:lnTo>
                                  <a:pt x="740" y="249"/>
                                </a:lnTo>
                                <a:lnTo>
                                  <a:pt x="735" y="252"/>
                                </a:lnTo>
                                <a:lnTo>
                                  <a:pt x="755" y="252"/>
                                </a:lnTo>
                                <a:lnTo>
                                  <a:pt x="772" y="254"/>
                                </a:lnTo>
                                <a:lnTo>
                                  <a:pt x="789" y="261"/>
                                </a:lnTo>
                                <a:lnTo>
                                  <a:pt x="799" y="274"/>
                                </a:lnTo>
                                <a:lnTo>
                                  <a:pt x="811" y="286"/>
                                </a:lnTo>
                                <a:lnTo>
                                  <a:pt x="828" y="293"/>
                                </a:lnTo>
                                <a:lnTo>
                                  <a:pt x="843" y="293"/>
                                </a:lnTo>
                                <a:lnTo>
                                  <a:pt x="855" y="286"/>
                                </a:lnTo>
                                <a:lnTo>
                                  <a:pt x="850" y="298"/>
                                </a:lnTo>
                                <a:lnTo>
                                  <a:pt x="843" y="308"/>
                                </a:lnTo>
                                <a:lnTo>
                                  <a:pt x="828" y="318"/>
                                </a:lnTo>
                                <a:lnTo>
                                  <a:pt x="816" y="320"/>
                                </a:lnTo>
                                <a:lnTo>
                                  <a:pt x="826" y="325"/>
                                </a:lnTo>
                                <a:lnTo>
                                  <a:pt x="836" y="325"/>
                                </a:lnTo>
                                <a:lnTo>
                                  <a:pt x="845" y="325"/>
                                </a:lnTo>
                                <a:lnTo>
                                  <a:pt x="848" y="323"/>
                                </a:lnTo>
                                <a:lnTo>
                                  <a:pt x="843" y="347"/>
                                </a:lnTo>
                                <a:lnTo>
                                  <a:pt x="838" y="367"/>
                                </a:lnTo>
                                <a:lnTo>
                                  <a:pt x="833" y="379"/>
                                </a:lnTo>
                                <a:lnTo>
                                  <a:pt x="826" y="389"/>
                                </a:lnTo>
                                <a:lnTo>
                                  <a:pt x="840" y="381"/>
                                </a:lnTo>
                                <a:lnTo>
                                  <a:pt x="853" y="369"/>
                                </a:lnTo>
                                <a:lnTo>
                                  <a:pt x="860" y="354"/>
                                </a:lnTo>
                                <a:lnTo>
                                  <a:pt x="865" y="342"/>
                                </a:lnTo>
                                <a:lnTo>
                                  <a:pt x="875" y="364"/>
                                </a:lnTo>
                                <a:lnTo>
                                  <a:pt x="877" y="386"/>
                                </a:lnTo>
                                <a:lnTo>
                                  <a:pt x="875" y="408"/>
                                </a:lnTo>
                                <a:lnTo>
                                  <a:pt x="865" y="425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57"/>
                                </a:lnTo>
                                <a:lnTo>
                                  <a:pt x="853" y="472"/>
                                </a:lnTo>
                                <a:lnTo>
                                  <a:pt x="833" y="481"/>
                                </a:lnTo>
                                <a:lnTo>
                                  <a:pt x="845" y="481"/>
                                </a:lnTo>
                                <a:lnTo>
                                  <a:pt x="855" y="479"/>
                                </a:lnTo>
                                <a:lnTo>
                                  <a:pt x="862" y="479"/>
                                </a:lnTo>
                                <a:lnTo>
                                  <a:pt x="865" y="479"/>
                                </a:lnTo>
                                <a:lnTo>
                                  <a:pt x="858" y="503"/>
                                </a:lnTo>
                                <a:lnTo>
                                  <a:pt x="843" y="525"/>
                                </a:lnTo>
                                <a:lnTo>
                                  <a:pt x="821" y="535"/>
                                </a:lnTo>
                                <a:lnTo>
                                  <a:pt x="799" y="530"/>
                                </a:lnTo>
                                <a:lnTo>
                                  <a:pt x="809" y="538"/>
                                </a:lnTo>
                                <a:lnTo>
                                  <a:pt x="816" y="545"/>
                                </a:lnTo>
                                <a:lnTo>
                                  <a:pt x="821" y="547"/>
                                </a:lnTo>
                                <a:lnTo>
                                  <a:pt x="823" y="550"/>
                                </a:lnTo>
                                <a:lnTo>
                                  <a:pt x="809" y="560"/>
                                </a:lnTo>
                                <a:lnTo>
                                  <a:pt x="794" y="564"/>
                                </a:lnTo>
                                <a:lnTo>
                                  <a:pt x="782" y="564"/>
                                </a:lnTo>
                                <a:lnTo>
                                  <a:pt x="777" y="564"/>
                                </a:lnTo>
                                <a:lnTo>
                                  <a:pt x="796" y="572"/>
                                </a:lnTo>
                                <a:lnTo>
                                  <a:pt x="811" y="577"/>
                                </a:lnTo>
                                <a:lnTo>
                                  <a:pt x="826" y="582"/>
                                </a:lnTo>
                                <a:lnTo>
                                  <a:pt x="836" y="589"/>
                                </a:lnTo>
                                <a:lnTo>
                                  <a:pt x="843" y="594"/>
                                </a:lnTo>
                                <a:lnTo>
                                  <a:pt x="848" y="599"/>
                                </a:lnTo>
                                <a:lnTo>
                                  <a:pt x="848" y="606"/>
                                </a:lnTo>
                                <a:lnTo>
                                  <a:pt x="845" y="613"/>
                                </a:lnTo>
                                <a:lnTo>
                                  <a:pt x="860" y="623"/>
                                </a:lnTo>
                                <a:lnTo>
                                  <a:pt x="872" y="633"/>
                                </a:lnTo>
                                <a:lnTo>
                                  <a:pt x="884" y="643"/>
                                </a:lnTo>
                                <a:lnTo>
                                  <a:pt x="897" y="655"/>
                                </a:lnTo>
                                <a:lnTo>
                                  <a:pt x="906" y="667"/>
                                </a:lnTo>
                                <a:lnTo>
                                  <a:pt x="919" y="679"/>
                                </a:lnTo>
                                <a:lnTo>
                                  <a:pt x="928" y="692"/>
                                </a:lnTo>
                                <a:lnTo>
                                  <a:pt x="938" y="701"/>
                                </a:lnTo>
                                <a:lnTo>
                                  <a:pt x="955" y="713"/>
                                </a:lnTo>
                                <a:lnTo>
                                  <a:pt x="980" y="726"/>
                                </a:lnTo>
                                <a:lnTo>
                                  <a:pt x="1011" y="743"/>
                                </a:lnTo>
                                <a:lnTo>
                                  <a:pt x="1051" y="757"/>
                                </a:lnTo>
                                <a:lnTo>
                                  <a:pt x="1087" y="775"/>
                                </a:lnTo>
                                <a:lnTo>
                                  <a:pt x="1126" y="789"/>
                                </a:lnTo>
                                <a:lnTo>
                                  <a:pt x="1158" y="799"/>
                                </a:lnTo>
                                <a:lnTo>
                                  <a:pt x="1185" y="806"/>
                                </a:lnTo>
                                <a:lnTo>
                                  <a:pt x="1212" y="814"/>
                                </a:lnTo>
                                <a:lnTo>
                                  <a:pt x="1234" y="816"/>
                                </a:lnTo>
                                <a:lnTo>
                                  <a:pt x="1249" y="819"/>
                                </a:lnTo>
                                <a:lnTo>
                                  <a:pt x="1258" y="821"/>
                                </a:lnTo>
                                <a:lnTo>
                                  <a:pt x="1266" y="821"/>
                                </a:lnTo>
                                <a:lnTo>
                                  <a:pt x="1271" y="819"/>
                                </a:lnTo>
                                <a:lnTo>
                                  <a:pt x="1278" y="819"/>
                                </a:lnTo>
                                <a:lnTo>
                                  <a:pt x="1285" y="816"/>
                                </a:lnTo>
                                <a:lnTo>
                                  <a:pt x="1285" y="794"/>
                                </a:lnTo>
                                <a:lnTo>
                                  <a:pt x="1295" y="787"/>
                                </a:lnTo>
                                <a:lnTo>
                                  <a:pt x="1312" y="777"/>
                                </a:lnTo>
                                <a:lnTo>
                                  <a:pt x="1334" y="770"/>
                                </a:lnTo>
                                <a:lnTo>
                                  <a:pt x="1361" y="762"/>
                                </a:lnTo>
                                <a:lnTo>
                                  <a:pt x="1390" y="755"/>
                                </a:lnTo>
                                <a:lnTo>
                                  <a:pt x="1422" y="750"/>
                                </a:lnTo>
                                <a:lnTo>
                                  <a:pt x="1456" y="750"/>
                                </a:lnTo>
                                <a:lnTo>
                                  <a:pt x="1490" y="753"/>
                                </a:lnTo>
                                <a:lnTo>
                                  <a:pt x="1534" y="757"/>
                                </a:lnTo>
                                <a:lnTo>
                                  <a:pt x="1569" y="767"/>
                                </a:lnTo>
                                <a:lnTo>
                                  <a:pt x="1596" y="779"/>
                                </a:lnTo>
                                <a:lnTo>
                                  <a:pt x="1618" y="792"/>
                                </a:lnTo>
                                <a:lnTo>
                                  <a:pt x="1635" y="806"/>
                                </a:lnTo>
                                <a:lnTo>
                                  <a:pt x="1652" y="816"/>
                                </a:lnTo>
                                <a:lnTo>
                                  <a:pt x="1666" y="823"/>
                                </a:lnTo>
                                <a:lnTo>
                                  <a:pt x="1683" y="826"/>
                                </a:lnTo>
                                <a:lnTo>
                                  <a:pt x="1703" y="823"/>
                                </a:lnTo>
                                <a:lnTo>
                                  <a:pt x="1723" y="823"/>
                                </a:lnTo>
                                <a:lnTo>
                                  <a:pt x="1740" y="821"/>
                                </a:lnTo>
                                <a:lnTo>
                                  <a:pt x="1759" y="819"/>
                                </a:lnTo>
                                <a:lnTo>
                                  <a:pt x="1774" y="819"/>
                                </a:lnTo>
                                <a:lnTo>
                                  <a:pt x="1786" y="816"/>
                                </a:lnTo>
                                <a:lnTo>
                                  <a:pt x="1793" y="816"/>
                                </a:lnTo>
                                <a:lnTo>
                                  <a:pt x="1796" y="816"/>
                                </a:lnTo>
                                <a:lnTo>
                                  <a:pt x="1803" y="836"/>
                                </a:lnTo>
                                <a:lnTo>
                                  <a:pt x="1808" y="860"/>
                                </a:lnTo>
                                <a:lnTo>
                                  <a:pt x="1811" y="880"/>
                                </a:lnTo>
                                <a:lnTo>
                                  <a:pt x="1813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77560"/>
                            <a:ext cx="237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8">
                                <a:moveTo>
                                  <a:pt x="93" y="371"/>
                                </a:moveTo>
                                <a:lnTo>
                                  <a:pt x="129" y="398"/>
                                </a:lnTo>
                                <a:lnTo>
                                  <a:pt x="381" y="354"/>
                                </a:lnTo>
                                <a:lnTo>
                                  <a:pt x="281" y="0"/>
                                </a:lnTo>
                                <a:lnTo>
                                  <a:pt x="0" y="137"/>
                                </a:lnTo>
                                <a:lnTo>
                                  <a:pt x="93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88360"/>
                            <a:ext cx="210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52">
                                <a:moveTo>
                                  <a:pt x="83" y="328"/>
                                </a:moveTo>
                                <a:lnTo>
                                  <a:pt x="115" y="352"/>
                                </a:lnTo>
                                <a:lnTo>
                                  <a:pt x="337" y="313"/>
                                </a:lnTo>
                                <a:lnTo>
                                  <a:pt x="249" y="0"/>
                                </a:lnTo>
                                <a:lnTo>
                                  <a:pt x="0" y="120"/>
                                </a:lnTo>
                                <a:lnTo>
                                  <a:pt x="83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236880"/>
                            <a:ext cx="207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66">
                                <a:moveTo>
                                  <a:pt x="0" y="193"/>
                                </a:moveTo>
                                <a:lnTo>
                                  <a:pt x="113" y="466"/>
                                </a:lnTo>
                                <a:lnTo>
                                  <a:pt x="333" y="393"/>
                                </a:lnTo>
                                <a:lnTo>
                                  <a:pt x="228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570960"/>
                            <a:ext cx="190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115">
                                <a:moveTo>
                                  <a:pt x="3054" y="105"/>
                                </a:moveTo>
                                <a:lnTo>
                                  <a:pt x="3030" y="100"/>
                                </a:lnTo>
                                <a:lnTo>
                                  <a:pt x="2996" y="95"/>
                                </a:lnTo>
                                <a:lnTo>
                                  <a:pt x="2957" y="90"/>
                                </a:lnTo>
                                <a:lnTo>
                                  <a:pt x="2910" y="85"/>
                                </a:lnTo>
                                <a:lnTo>
                                  <a:pt x="2864" y="83"/>
                                </a:lnTo>
                                <a:lnTo>
                                  <a:pt x="2817" y="80"/>
                                </a:lnTo>
                                <a:lnTo>
                                  <a:pt x="2773" y="83"/>
                                </a:lnTo>
                                <a:lnTo>
                                  <a:pt x="2737" y="85"/>
                                </a:lnTo>
                                <a:lnTo>
                                  <a:pt x="2700" y="88"/>
                                </a:lnTo>
                                <a:lnTo>
                                  <a:pt x="2659" y="85"/>
                                </a:lnTo>
                                <a:lnTo>
                                  <a:pt x="2612" y="80"/>
                                </a:lnTo>
                                <a:lnTo>
                                  <a:pt x="2563" y="75"/>
                                </a:lnTo>
                                <a:lnTo>
                                  <a:pt x="2517" y="71"/>
                                </a:lnTo>
                                <a:lnTo>
                                  <a:pt x="2475" y="68"/>
                                </a:lnTo>
                                <a:lnTo>
                                  <a:pt x="2439" y="68"/>
                                </a:lnTo>
                                <a:lnTo>
                                  <a:pt x="2412" y="73"/>
                                </a:lnTo>
                                <a:lnTo>
                                  <a:pt x="2382" y="80"/>
                                </a:lnTo>
                                <a:lnTo>
                                  <a:pt x="2343" y="88"/>
                                </a:lnTo>
                                <a:lnTo>
                                  <a:pt x="2294" y="93"/>
                                </a:lnTo>
                                <a:lnTo>
                                  <a:pt x="2241" y="97"/>
                                </a:lnTo>
                                <a:lnTo>
                                  <a:pt x="2187" y="100"/>
                                </a:lnTo>
                                <a:lnTo>
                                  <a:pt x="2136" y="97"/>
                                </a:lnTo>
                                <a:lnTo>
                                  <a:pt x="2087" y="93"/>
                                </a:lnTo>
                                <a:lnTo>
                                  <a:pt x="2048" y="85"/>
                                </a:lnTo>
                                <a:lnTo>
                                  <a:pt x="2026" y="80"/>
                                </a:lnTo>
                                <a:lnTo>
                                  <a:pt x="1999" y="75"/>
                                </a:lnTo>
                                <a:lnTo>
                                  <a:pt x="1967" y="73"/>
                                </a:lnTo>
                                <a:lnTo>
                                  <a:pt x="1930" y="71"/>
                                </a:lnTo>
                                <a:lnTo>
                                  <a:pt x="1891" y="68"/>
                                </a:lnTo>
                                <a:lnTo>
                                  <a:pt x="1850" y="66"/>
                                </a:lnTo>
                                <a:lnTo>
                                  <a:pt x="1806" y="63"/>
                                </a:lnTo>
                                <a:lnTo>
                                  <a:pt x="1759" y="63"/>
                                </a:lnTo>
                                <a:lnTo>
                                  <a:pt x="1715" y="61"/>
                                </a:lnTo>
                                <a:lnTo>
                                  <a:pt x="1671" y="61"/>
                                </a:lnTo>
                                <a:lnTo>
                                  <a:pt x="1632" y="61"/>
                                </a:lnTo>
                                <a:lnTo>
                                  <a:pt x="1593" y="61"/>
                                </a:lnTo>
                                <a:lnTo>
                                  <a:pt x="1559" y="61"/>
                                </a:lnTo>
                                <a:lnTo>
                                  <a:pt x="1530" y="61"/>
                                </a:lnTo>
                                <a:lnTo>
                                  <a:pt x="1508" y="63"/>
                                </a:lnTo>
                                <a:lnTo>
                                  <a:pt x="1491" y="63"/>
                                </a:lnTo>
                                <a:lnTo>
                                  <a:pt x="1476" y="63"/>
                                </a:lnTo>
                                <a:lnTo>
                                  <a:pt x="1459" y="63"/>
                                </a:lnTo>
                                <a:lnTo>
                                  <a:pt x="1437" y="63"/>
                                </a:lnTo>
                                <a:lnTo>
                                  <a:pt x="1415" y="63"/>
                                </a:lnTo>
                                <a:lnTo>
                                  <a:pt x="1390" y="63"/>
                                </a:lnTo>
                                <a:lnTo>
                                  <a:pt x="1363" y="61"/>
                                </a:lnTo>
                                <a:lnTo>
                                  <a:pt x="1337" y="61"/>
                                </a:lnTo>
                                <a:lnTo>
                                  <a:pt x="1307" y="61"/>
                                </a:lnTo>
                                <a:lnTo>
                                  <a:pt x="1278" y="58"/>
                                </a:lnTo>
                                <a:lnTo>
                                  <a:pt x="1249" y="58"/>
                                </a:lnTo>
                                <a:lnTo>
                                  <a:pt x="1219" y="61"/>
                                </a:lnTo>
                                <a:lnTo>
                                  <a:pt x="1190" y="61"/>
                                </a:lnTo>
                                <a:lnTo>
                                  <a:pt x="1161" y="63"/>
                                </a:lnTo>
                                <a:lnTo>
                                  <a:pt x="1131" y="66"/>
                                </a:lnTo>
                                <a:lnTo>
                                  <a:pt x="1104" y="68"/>
                                </a:lnTo>
                                <a:lnTo>
                                  <a:pt x="1078" y="73"/>
                                </a:lnTo>
                                <a:lnTo>
                                  <a:pt x="1051" y="78"/>
                                </a:lnTo>
                                <a:lnTo>
                                  <a:pt x="1024" y="83"/>
                                </a:lnTo>
                                <a:lnTo>
                                  <a:pt x="992" y="88"/>
                                </a:lnTo>
                                <a:lnTo>
                                  <a:pt x="963" y="93"/>
                                </a:lnTo>
                                <a:lnTo>
                                  <a:pt x="931" y="95"/>
                                </a:lnTo>
                                <a:lnTo>
                                  <a:pt x="897" y="100"/>
                                </a:lnTo>
                                <a:lnTo>
                                  <a:pt x="865" y="102"/>
                                </a:lnTo>
                                <a:lnTo>
                                  <a:pt x="833" y="107"/>
                                </a:lnTo>
                                <a:lnTo>
                                  <a:pt x="804" y="110"/>
                                </a:lnTo>
                                <a:lnTo>
                                  <a:pt x="775" y="112"/>
                                </a:lnTo>
                                <a:lnTo>
                                  <a:pt x="745" y="112"/>
                                </a:lnTo>
                                <a:lnTo>
                                  <a:pt x="721" y="115"/>
                                </a:lnTo>
                                <a:lnTo>
                                  <a:pt x="696" y="115"/>
                                </a:lnTo>
                                <a:lnTo>
                                  <a:pt x="677" y="115"/>
                                </a:lnTo>
                                <a:lnTo>
                                  <a:pt x="660" y="115"/>
                                </a:lnTo>
                                <a:lnTo>
                                  <a:pt x="647" y="112"/>
                                </a:lnTo>
                                <a:lnTo>
                                  <a:pt x="633" y="110"/>
                                </a:lnTo>
                                <a:lnTo>
                                  <a:pt x="613" y="107"/>
                                </a:lnTo>
                                <a:lnTo>
                                  <a:pt x="589" y="105"/>
                                </a:lnTo>
                                <a:lnTo>
                                  <a:pt x="559" y="102"/>
                                </a:lnTo>
                                <a:lnTo>
                                  <a:pt x="528" y="102"/>
                                </a:lnTo>
                                <a:lnTo>
                                  <a:pt x="494" y="100"/>
                                </a:lnTo>
                                <a:lnTo>
                                  <a:pt x="457" y="97"/>
                                </a:lnTo>
                                <a:lnTo>
                                  <a:pt x="420" y="97"/>
                                </a:lnTo>
                                <a:lnTo>
                                  <a:pt x="381" y="95"/>
                                </a:lnTo>
                                <a:lnTo>
                                  <a:pt x="344" y="95"/>
                                </a:lnTo>
                                <a:lnTo>
                                  <a:pt x="310" y="93"/>
                                </a:lnTo>
                                <a:lnTo>
                                  <a:pt x="276" y="93"/>
                                </a:lnTo>
                                <a:lnTo>
                                  <a:pt x="247" y="90"/>
                                </a:lnTo>
                                <a:lnTo>
                                  <a:pt x="220" y="90"/>
                                </a:lnTo>
                                <a:lnTo>
                                  <a:pt x="198" y="90"/>
                                </a:lnTo>
                                <a:lnTo>
                                  <a:pt x="183" y="90"/>
                                </a:lnTo>
                                <a:lnTo>
                                  <a:pt x="154" y="90"/>
                                </a:lnTo>
                                <a:lnTo>
                                  <a:pt x="125" y="88"/>
                                </a:lnTo>
                                <a:lnTo>
                                  <a:pt x="95" y="85"/>
                                </a:lnTo>
                                <a:lnTo>
                                  <a:pt x="66" y="83"/>
                                </a:lnTo>
                                <a:lnTo>
                                  <a:pt x="39" y="83"/>
                                </a:lnTo>
                                <a:lnTo>
                                  <a:pt x="19" y="80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  <a:lnTo>
                                  <a:pt x="103" y="0"/>
                                </a:lnTo>
                                <a:lnTo>
                                  <a:pt x="115" y="2"/>
                                </a:lnTo>
                                <a:lnTo>
                                  <a:pt x="139" y="5"/>
                                </a:lnTo>
                                <a:lnTo>
                                  <a:pt x="173" y="7"/>
                                </a:lnTo>
                                <a:lnTo>
                                  <a:pt x="215" y="9"/>
                                </a:lnTo>
                                <a:lnTo>
                                  <a:pt x="261" y="12"/>
                                </a:lnTo>
                                <a:lnTo>
                                  <a:pt x="315" y="14"/>
                                </a:lnTo>
                                <a:lnTo>
                                  <a:pt x="369" y="17"/>
                                </a:lnTo>
                                <a:lnTo>
                                  <a:pt x="428" y="19"/>
                                </a:lnTo>
                                <a:lnTo>
                                  <a:pt x="486" y="22"/>
                                </a:lnTo>
                                <a:lnTo>
                                  <a:pt x="542" y="24"/>
                                </a:lnTo>
                                <a:lnTo>
                                  <a:pt x="596" y="24"/>
                                </a:lnTo>
                                <a:lnTo>
                                  <a:pt x="645" y="27"/>
                                </a:lnTo>
                                <a:lnTo>
                                  <a:pt x="689" y="29"/>
                                </a:lnTo>
                                <a:lnTo>
                                  <a:pt x="723" y="29"/>
                                </a:lnTo>
                                <a:lnTo>
                                  <a:pt x="750" y="31"/>
                                </a:lnTo>
                                <a:lnTo>
                                  <a:pt x="767" y="31"/>
                                </a:lnTo>
                                <a:lnTo>
                                  <a:pt x="831" y="31"/>
                                </a:lnTo>
                                <a:lnTo>
                                  <a:pt x="889" y="31"/>
                                </a:lnTo>
                                <a:lnTo>
                                  <a:pt x="948" y="31"/>
                                </a:lnTo>
                                <a:lnTo>
                                  <a:pt x="1002" y="31"/>
                                </a:lnTo>
                                <a:lnTo>
                                  <a:pt x="1053" y="29"/>
                                </a:lnTo>
                                <a:lnTo>
                                  <a:pt x="1102" y="29"/>
                                </a:lnTo>
                                <a:lnTo>
                                  <a:pt x="1148" y="27"/>
                                </a:lnTo>
                                <a:lnTo>
                                  <a:pt x="1192" y="24"/>
                                </a:lnTo>
                                <a:lnTo>
                                  <a:pt x="1231" y="22"/>
                                </a:lnTo>
                                <a:lnTo>
                                  <a:pt x="1271" y="22"/>
                                </a:lnTo>
                                <a:lnTo>
                                  <a:pt x="1305" y="19"/>
                                </a:lnTo>
                                <a:lnTo>
                                  <a:pt x="1337" y="17"/>
                                </a:lnTo>
                                <a:lnTo>
                                  <a:pt x="1366" y="17"/>
                                </a:lnTo>
                                <a:lnTo>
                                  <a:pt x="1393" y="14"/>
                                </a:lnTo>
                                <a:lnTo>
                                  <a:pt x="1417" y="14"/>
                                </a:lnTo>
                                <a:lnTo>
                                  <a:pt x="1437" y="14"/>
                                </a:lnTo>
                                <a:lnTo>
                                  <a:pt x="1466" y="14"/>
                                </a:lnTo>
                                <a:lnTo>
                                  <a:pt x="1510" y="17"/>
                                </a:lnTo>
                                <a:lnTo>
                                  <a:pt x="1571" y="19"/>
                                </a:lnTo>
                                <a:lnTo>
                                  <a:pt x="1647" y="22"/>
                                </a:lnTo>
                                <a:lnTo>
                                  <a:pt x="1730" y="24"/>
                                </a:lnTo>
                                <a:lnTo>
                                  <a:pt x="1820" y="27"/>
                                </a:lnTo>
                                <a:lnTo>
                                  <a:pt x="1916" y="31"/>
                                </a:lnTo>
                                <a:lnTo>
                                  <a:pt x="2013" y="34"/>
                                </a:lnTo>
                                <a:lnTo>
                                  <a:pt x="2111" y="36"/>
                                </a:lnTo>
                                <a:lnTo>
                                  <a:pt x="2206" y="36"/>
                                </a:lnTo>
                                <a:lnTo>
                                  <a:pt x="2294" y="39"/>
                                </a:lnTo>
                                <a:lnTo>
                                  <a:pt x="2378" y="36"/>
                                </a:lnTo>
                                <a:lnTo>
                                  <a:pt x="2448" y="34"/>
                                </a:lnTo>
                                <a:lnTo>
                                  <a:pt x="2505" y="31"/>
                                </a:lnTo>
                                <a:lnTo>
                                  <a:pt x="2546" y="27"/>
                                </a:lnTo>
                                <a:lnTo>
                                  <a:pt x="2571" y="19"/>
                                </a:lnTo>
                                <a:lnTo>
                                  <a:pt x="2588" y="24"/>
                                </a:lnTo>
                                <a:lnTo>
                                  <a:pt x="2619" y="27"/>
                                </a:lnTo>
                                <a:lnTo>
                                  <a:pt x="2659" y="29"/>
                                </a:lnTo>
                                <a:lnTo>
                                  <a:pt x="2707" y="29"/>
                                </a:lnTo>
                                <a:lnTo>
                                  <a:pt x="2754" y="27"/>
                                </a:lnTo>
                                <a:lnTo>
                                  <a:pt x="2800" y="24"/>
                                </a:lnTo>
                                <a:lnTo>
                                  <a:pt x="2839" y="22"/>
                                </a:lnTo>
                                <a:lnTo>
                                  <a:pt x="2866" y="19"/>
                                </a:lnTo>
                                <a:lnTo>
                                  <a:pt x="305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43200"/>
                            <a:ext cx="5817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1420">
                                <a:moveTo>
                                  <a:pt x="154" y="1420"/>
                                </a:moveTo>
                                <a:lnTo>
                                  <a:pt x="154" y="1408"/>
                                </a:lnTo>
                                <a:lnTo>
                                  <a:pt x="154" y="1396"/>
                                </a:lnTo>
                                <a:lnTo>
                                  <a:pt x="151" y="1383"/>
                                </a:lnTo>
                                <a:lnTo>
                                  <a:pt x="151" y="1369"/>
                                </a:lnTo>
                                <a:lnTo>
                                  <a:pt x="151" y="1335"/>
                                </a:lnTo>
                                <a:lnTo>
                                  <a:pt x="154" y="1303"/>
                                </a:lnTo>
                                <a:lnTo>
                                  <a:pt x="158" y="1276"/>
                                </a:lnTo>
                                <a:lnTo>
                                  <a:pt x="166" y="1249"/>
                                </a:lnTo>
                                <a:lnTo>
                                  <a:pt x="173" y="1227"/>
                                </a:lnTo>
                                <a:lnTo>
                                  <a:pt x="188" y="1207"/>
                                </a:lnTo>
                                <a:lnTo>
                                  <a:pt x="202" y="1190"/>
                                </a:lnTo>
                                <a:lnTo>
                                  <a:pt x="222" y="1178"/>
                                </a:lnTo>
                                <a:lnTo>
                                  <a:pt x="224" y="1132"/>
                                </a:lnTo>
                                <a:lnTo>
                                  <a:pt x="180" y="1122"/>
                                </a:lnTo>
                                <a:lnTo>
                                  <a:pt x="180" y="1117"/>
                                </a:lnTo>
                                <a:lnTo>
                                  <a:pt x="178" y="1105"/>
                                </a:lnTo>
                                <a:lnTo>
                                  <a:pt x="176" y="1088"/>
                                </a:lnTo>
                                <a:lnTo>
                                  <a:pt x="178" y="1071"/>
                                </a:lnTo>
                                <a:lnTo>
                                  <a:pt x="144" y="1056"/>
                                </a:lnTo>
                                <a:lnTo>
                                  <a:pt x="124" y="1032"/>
                                </a:lnTo>
                                <a:lnTo>
                                  <a:pt x="114" y="1005"/>
                                </a:lnTo>
                                <a:lnTo>
                                  <a:pt x="112" y="980"/>
                                </a:lnTo>
                                <a:lnTo>
                                  <a:pt x="117" y="946"/>
                                </a:lnTo>
                                <a:lnTo>
                                  <a:pt x="129" y="919"/>
                                </a:lnTo>
                                <a:lnTo>
                                  <a:pt x="146" y="895"/>
                                </a:lnTo>
                                <a:lnTo>
                                  <a:pt x="158" y="860"/>
                                </a:lnTo>
                                <a:lnTo>
                                  <a:pt x="141" y="848"/>
                                </a:lnTo>
                                <a:lnTo>
                                  <a:pt x="127" y="838"/>
                                </a:lnTo>
                                <a:lnTo>
                                  <a:pt x="112" y="831"/>
                                </a:lnTo>
                                <a:lnTo>
                                  <a:pt x="97" y="826"/>
                                </a:lnTo>
                                <a:lnTo>
                                  <a:pt x="83" y="819"/>
                                </a:lnTo>
                                <a:lnTo>
                                  <a:pt x="66" y="814"/>
                                </a:lnTo>
                                <a:lnTo>
                                  <a:pt x="49" y="807"/>
                                </a:lnTo>
                                <a:lnTo>
                                  <a:pt x="29" y="795"/>
                                </a:lnTo>
                                <a:lnTo>
                                  <a:pt x="2" y="770"/>
                                </a:lnTo>
                                <a:lnTo>
                                  <a:pt x="0" y="746"/>
                                </a:lnTo>
                                <a:lnTo>
                                  <a:pt x="7" y="724"/>
                                </a:lnTo>
                                <a:lnTo>
                                  <a:pt x="19" y="707"/>
                                </a:lnTo>
                                <a:lnTo>
                                  <a:pt x="24" y="699"/>
                                </a:lnTo>
                                <a:lnTo>
                                  <a:pt x="29" y="694"/>
                                </a:lnTo>
                                <a:lnTo>
                                  <a:pt x="36" y="687"/>
                                </a:lnTo>
                                <a:lnTo>
                                  <a:pt x="46" y="682"/>
                                </a:lnTo>
                                <a:lnTo>
                                  <a:pt x="53" y="675"/>
                                </a:lnTo>
                                <a:lnTo>
                                  <a:pt x="66" y="665"/>
                                </a:lnTo>
                                <a:lnTo>
                                  <a:pt x="78" y="655"/>
                                </a:lnTo>
                                <a:lnTo>
                                  <a:pt x="92" y="643"/>
                                </a:lnTo>
                                <a:lnTo>
                                  <a:pt x="85" y="611"/>
                                </a:lnTo>
                                <a:lnTo>
                                  <a:pt x="73" y="570"/>
                                </a:lnTo>
                                <a:lnTo>
                                  <a:pt x="61" y="528"/>
                                </a:lnTo>
                                <a:lnTo>
                                  <a:pt x="51" y="501"/>
                                </a:lnTo>
                                <a:lnTo>
                                  <a:pt x="53" y="501"/>
                                </a:lnTo>
                                <a:lnTo>
                                  <a:pt x="58" y="499"/>
                                </a:lnTo>
                                <a:lnTo>
                                  <a:pt x="66" y="494"/>
                                </a:lnTo>
                                <a:lnTo>
                                  <a:pt x="78" y="492"/>
                                </a:lnTo>
                                <a:lnTo>
                                  <a:pt x="107" y="457"/>
                                </a:lnTo>
                                <a:lnTo>
                                  <a:pt x="188" y="448"/>
                                </a:lnTo>
                                <a:lnTo>
                                  <a:pt x="210" y="430"/>
                                </a:lnTo>
                                <a:lnTo>
                                  <a:pt x="229" y="413"/>
                                </a:lnTo>
                                <a:lnTo>
                                  <a:pt x="246" y="401"/>
                                </a:lnTo>
                                <a:lnTo>
                                  <a:pt x="264" y="391"/>
                                </a:lnTo>
                                <a:lnTo>
                                  <a:pt x="278" y="384"/>
                                </a:lnTo>
                                <a:lnTo>
                                  <a:pt x="293" y="377"/>
                                </a:lnTo>
                                <a:lnTo>
                                  <a:pt x="310" y="372"/>
                                </a:lnTo>
                                <a:lnTo>
                                  <a:pt x="330" y="364"/>
                                </a:lnTo>
                                <a:lnTo>
                                  <a:pt x="349" y="360"/>
                                </a:lnTo>
                                <a:lnTo>
                                  <a:pt x="371" y="360"/>
                                </a:lnTo>
                                <a:lnTo>
                                  <a:pt x="391" y="362"/>
                                </a:lnTo>
                                <a:lnTo>
                                  <a:pt x="410" y="364"/>
                                </a:lnTo>
                                <a:lnTo>
                                  <a:pt x="427" y="372"/>
                                </a:lnTo>
                                <a:lnTo>
                                  <a:pt x="444" y="379"/>
                                </a:lnTo>
                                <a:lnTo>
                                  <a:pt x="461" y="384"/>
                                </a:lnTo>
                                <a:lnTo>
                                  <a:pt x="476" y="389"/>
                                </a:lnTo>
                                <a:lnTo>
                                  <a:pt x="488" y="360"/>
                                </a:lnTo>
                                <a:lnTo>
                                  <a:pt x="527" y="374"/>
                                </a:lnTo>
                                <a:lnTo>
                                  <a:pt x="557" y="335"/>
                                </a:lnTo>
                                <a:lnTo>
                                  <a:pt x="515" y="342"/>
                                </a:lnTo>
                                <a:lnTo>
                                  <a:pt x="481" y="338"/>
                                </a:lnTo>
                                <a:lnTo>
                                  <a:pt x="452" y="325"/>
                                </a:lnTo>
                                <a:lnTo>
                                  <a:pt x="427" y="303"/>
                                </a:lnTo>
                                <a:lnTo>
                                  <a:pt x="408" y="281"/>
                                </a:lnTo>
                                <a:lnTo>
                                  <a:pt x="393" y="257"/>
                                </a:lnTo>
                                <a:lnTo>
                                  <a:pt x="386" y="237"/>
                                </a:lnTo>
                                <a:lnTo>
                                  <a:pt x="383" y="223"/>
                                </a:lnTo>
                                <a:lnTo>
                                  <a:pt x="391" y="225"/>
                                </a:lnTo>
                                <a:lnTo>
                                  <a:pt x="400" y="228"/>
                                </a:lnTo>
                                <a:lnTo>
                                  <a:pt x="413" y="228"/>
                                </a:lnTo>
                                <a:lnTo>
                                  <a:pt x="422" y="228"/>
                                </a:lnTo>
                                <a:lnTo>
                                  <a:pt x="435" y="225"/>
                                </a:lnTo>
                                <a:lnTo>
                                  <a:pt x="447" y="223"/>
                                </a:lnTo>
                                <a:lnTo>
                                  <a:pt x="461" y="220"/>
                                </a:lnTo>
                                <a:lnTo>
                                  <a:pt x="474" y="215"/>
                                </a:lnTo>
                                <a:lnTo>
                                  <a:pt x="464" y="213"/>
                                </a:lnTo>
                                <a:lnTo>
                                  <a:pt x="444" y="206"/>
                                </a:lnTo>
                                <a:lnTo>
                                  <a:pt x="422" y="196"/>
                                </a:lnTo>
                                <a:lnTo>
                                  <a:pt x="410" y="184"/>
                                </a:lnTo>
                                <a:lnTo>
                                  <a:pt x="439" y="186"/>
                                </a:lnTo>
                                <a:lnTo>
                                  <a:pt x="471" y="176"/>
                                </a:lnTo>
                                <a:lnTo>
                                  <a:pt x="505" y="159"/>
                                </a:lnTo>
                                <a:lnTo>
                                  <a:pt x="540" y="135"/>
                                </a:lnTo>
                                <a:lnTo>
                                  <a:pt x="571" y="108"/>
                                </a:lnTo>
                                <a:lnTo>
                                  <a:pt x="601" y="83"/>
                                </a:lnTo>
                                <a:lnTo>
                                  <a:pt x="623" y="61"/>
                                </a:lnTo>
                                <a:lnTo>
                                  <a:pt x="637" y="47"/>
                                </a:lnTo>
                                <a:lnTo>
                                  <a:pt x="650" y="37"/>
                                </a:lnTo>
                                <a:lnTo>
                                  <a:pt x="659" y="30"/>
                                </a:lnTo>
                                <a:lnTo>
                                  <a:pt x="672" y="25"/>
                                </a:lnTo>
                                <a:lnTo>
                                  <a:pt x="684" y="22"/>
                                </a:lnTo>
                                <a:lnTo>
                                  <a:pt x="694" y="20"/>
                                </a:lnTo>
                                <a:lnTo>
                                  <a:pt x="706" y="20"/>
                                </a:lnTo>
                                <a:lnTo>
                                  <a:pt x="716" y="22"/>
                                </a:lnTo>
                                <a:lnTo>
                                  <a:pt x="728" y="25"/>
                                </a:lnTo>
                                <a:lnTo>
                                  <a:pt x="725" y="22"/>
                                </a:lnTo>
                                <a:lnTo>
                                  <a:pt x="723" y="15"/>
                                </a:lnTo>
                                <a:lnTo>
                                  <a:pt x="716" y="10"/>
                                </a:lnTo>
                                <a:lnTo>
                                  <a:pt x="708" y="5"/>
                                </a:lnTo>
                                <a:lnTo>
                                  <a:pt x="733" y="0"/>
                                </a:lnTo>
                                <a:lnTo>
                                  <a:pt x="755" y="0"/>
                                </a:lnTo>
                                <a:lnTo>
                                  <a:pt x="777" y="5"/>
                                </a:lnTo>
                                <a:lnTo>
                                  <a:pt x="799" y="15"/>
                                </a:lnTo>
                                <a:lnTo>
                                  <a:pt x="823" y="27"/>
                                </a:lnTo>
                                <a:lnTo>
                                  <a:pt x="845" y="44"/>
                                </a:lnTo>
                                <a:lnTo>
                                  <a:pt x="870" y="64"/>
                                </a:lnTo>
                                <a:lnTo>
                                  <a:pt x="894" y="86"/>
                                </a:lnTo>
                                <a:lnTo>
                                  <a:pt x="928" y="127"/>
                                </a:lnTo>
                                <a:lnTo>
                                  <a:pt x="933" y="157"/>
                                </a:lnTo>
                                <a:lnTo>
                                  <a:pt x="923" y="176"/>
                                </a:lnTo>
                                <a:lnTo>
                                  <a:pt x="911" y="186"/>
                                </a:lnTo>
                                <a:lnTo>
                                  <a:pt x="911" y="220"/>
                                </a:lnTo>
                                <a:lnTo>
                                  <a:pt x="904" y="240"/>
                                </a:lnTo>
                                <a:lnTo>
                                  <a:pt x="896" y="252"/>
                                </a:lnTo>
                                <a:lnTo>
                                  <a:pt x="887" y="264"/>
                                </a:lnTo>
                                <a:lnTo>
                                  <a:pt x="884" y="279"/>
                                </a:lnTo>
                                <a:lnTo>
                                  <a:pt x="887" y="294"/>
                                </a:lnTo>
                                <a:lnTo>
                                  <a:pt x="894" y="306"/>
                                </a:lnTo>
                                <a:lnTo>
                                  <a:pt x="901" y="316"/>
                                </a:lnTo>
                                <a:lnTo>
                                  <a:pt x="906" y="325"/>
                                </a:lnTo>
                                <a:lnTo>
                                  <a:pt x="901" y="333"/>
                                </a:lnTo>
                                <a:lnTo>
                                  <a:pt x="889" y="335"/>
                                </a:lnTo>
                                <a:lnTo>
                                  <a:pt x="877" y="335"/>
                                </a:lnTo>
                                <a:lnTo>
                                  <a:pt x="867" y="335"/>
                                </a:lnTo>
                                <a:lnTo>
                                  <a:pt x="862" y="342"/>
                                </a:lnTo>
                                <a:lnTo>
                                  <a:pt x="865" y="355"/>
                                </a:lnTo>
                                <a:lnTo>
                                  <a:pt x="862" y="367"/>
                                </a:lnTo>
                                <a:lnTo>
                                  <a:pt x="855" y="374"/>
                                </a:lnTo>
                                <a:lnTo>
                                  <a:pt x="845" y="379"/>
                                </a:lnTo>
                                <a:lnTo>
                                  <a:pt x="830" y="379"/>
                                </a:lnTo>
                                <a:lnTo>
                                  <a:pt x="816" y="377"/>
                                </a:lnTo>
                                <a:lnTo>
                                  <a:pt x="818" y="379"/>
                                </a:lnTo>
                                <a:lnTo>
                                  <a:pt x="826" y="384"/>
                                </a:lnTo>
                                <a:lnTo>
                                  <a:pt x="833" y="391"/>
                                </a:lnTo>
                                <a:lnTo>
                                  <a:pt x="835" y="399"/>
                                </a:lnTo>
                                <a:lnTo>
                                  <a:pt x="833" y="404"/>
                                </a:lnTo>
                                <a:lnTo>
                                  <a:pt x="830" y="406"/>
                                </a:lnTo>
                                <a:lnTo>
                                  <a:pt x="823" y="408"/>
                                </a:lnTo>
                                <a:lnTo>
                                  <a:pt x="816" y="411"/>
                                </a:lnTo>
                                <a:lnTo>
                                  <a:pt x="808" y="421"/>
                                </a:lnTo>
                                <a:lnTo>
                                  <a:pt x="799" y="435"/>
                                </a:lnTo>
                                <a:lnTo>
                                  <a:pt x="784" y="445"/>
                                </a:lnTo>
                                <a:lnTo>
                                  <a:pt x="764" y="440"/>
                                </a:lnTo>
                                <a:lnTo>
                                  <a:pt x="755" y="435"/>
                                </a:lnTo>
                                <a:lnTo>
                                  <a:pt x="742" y="428"/>
                                </a:lnTo>
                                <a:lnTo>
                                  <a:pt x="725" y="423"/>
                                </a:lnTo>
                                <a:lnTo>
                                  <a:pt x="706" y="418"/>
                                </a:lnTo>
                                <a:lnTo>
                                  <a:pt x="686" y="423"/>
                                </a:lnTo>
                                <a:lnTo>
                                  <a:pt x="672" y="438"/>
                                </a:lnTo>
                                <a:lnTo>
                                  <a:pt x="662" y="457"/>
                                </a:lnTo>
                                <a:lnTo>
                                  <a:pt x="662" y="472"/>
                                </a:lnTo>
                                <a:lnTo>
                                  <a:pt x="662" y="474"/>
                                </a:lnTo>
                                <a:lnTo>
                                  <a:pt x="659" y="479"/>
                                </a:lnTo>
                                <a:lnTo>
                                  <a:pt x="659" y="487"/>
                                </a:lnTo>
                                <a:lnTo>
                                  <a:pt x="659" y="496"/>
                                </a:lnTo>
                                <a:lnTo>
                                  <a:pt x="667" y="509"/>
                                </a:lnTo>
                                <a:lnTo>
                                  <a:pt x="679" y="521"/>
                                </a:lnTo>
                                <a:lnTo>
                                  <a:pt x="701" y="536"/>
                                </a:lnTo>
                                <a:lnTo>
                                  <a:pt x="730" y="553"/>
                                </a:lnTo>
                                <a:lnTo>
                                  <a:pt x="762" y="572"/>
                                </a:lnTo>
                                <a:lnTo>
                                  <a:pt x="782" y="594"/>
                                </a:lnTo>
                                <a:lnTo>
                                  <a:pt x="794" y="619"/>
                                </a:lnTo>
                                <a:lnTo>
                                  <a:pt x="799" y="645"/>
                                </a:lnTo>
                                <a:lnTo>
                                  <a:pt x="801" y="672"/>
                                </a:lnTo>
                                <a:lnTo>
                                  <a:pt x="799" y="697"/>
                                </a:lnTo>
                                <a:lnTo>
                                  <a:pt x="796" y="721"/>
                                </a:lnTo>
                                <a:lnTo>
                                  <a:pt x="794" y="741"/>
                                </a:lnTo>
                                <a:lnTo>
                                  <a:pt x="801" y="753"/>
                                </a:lnTo>
                                <a:lnTo>
                                  <a:pt x="821" y="782"/>
                                </a:lnTo>
                                <a:lnTo>
                                  <a:pt x="840" y="819"/>
                                </a:lnTo>
                                <a:lnTo>
                                  <a:pt x="852" y="856"/>
                                </a:lnTo>
                                <a:lnTo>
                                  <a:pt x="804" y="890"/>
                                </a:lnTo>
                                <a:lnTo>
                                  <a:pt x="816" y="917"/>
                                </a:lnTo>
                                <a:lnTo>
                                  <a:pt x="818" y="958"/>
                                </a:lnTo>
                                <a:lnTo>
                                  <a:pt x="811" y="1000"/>
                                </a:lnTo>
                                <a:lnTo>
                                  <a:pt x="796" y="1034"/>
                                </a:lnTo>
                                <a:lnTo>
                                  <a:pt x="786" y="1044"/>
                                </a:lnTo>
                                <a:lnTo>
                                  <a:pt x="774" y="1049"/>
                                </a:lnTo>
                                <a:lnTo>
                                  <a:pt x="760" y="1051"/>
                                </a:lnTo>
                                <a:lnTo>
                                  <a:pt x="742" y="1051"/>
                                </a:lnTo>
                                <a:lnTo>
                                  <a:pt x="725" y="1049"/>
                                </a:lnTo>
                                <a:lnTo>
                                  <a:pt x="708" y="1044"/>
                                </a:lnTo>
                                <a:lnTo>
                                  <a:pt x="694" y="1036"/>
                                </a:lnTo>
                                <a:lnTo>
                                  <a:pt x="679" y="1029"/>
                                </a:lnTo>
                                <a:lnTo>
                                  <a:pt x="669" y="1066"/>
                                </a:lnTo>
                                <a:lnTo>
                                  <a:pt x="652" y="1088"/>
                                </a:lnTo>
                                <a:lnTo>
                                  <a:pt x="628" y="1102"/>
                                </a:lnTo>
                                <a:lnTo>
                                  <a:pt x="608" y="1107"/>
                                </a:lnTo>
                                <a:lnTo>
                                  <a:pt x="611" y="1117"/>
                                </a:lnTo>
                                <a:lnTo>
                                  <a:pt x="613" y="1137"/>
                                </a:lnTo>
                                <a:lnTo>
                                  <a:pt x="615" y="1156"/>
                                </a:lnTo>
                                <a:lnTo>
                                  <a:pt x="608" y="1166"/>
                                </a:lnTo>
                                <a:lnTo>
                                  <a:pt x="596" y="1166"/>
                                </a:lnTo>
                                <a:lnTo>
                                  <a:pt x="584" y="1166"/>
                                </a:lnTo>
                                <a:lnTo>
                                  <a:pt x="567" y="1163"/>
                                </a:lnTo>
                                <a:lnTo>
                                  <a:pt x="547" y="1151"/>
                                </a:lnTo>
                                <a:lnTo>
                                  <a:pt x="547" y="1154"/>
                                </a:lnTo>
                                <a:lnTo>
                                  <a:pt x="545" y="1161"/>
                                </a:lnTo>
                                <a:lnTo>
                                  <a:pt x="540" y="1171"/>
                                </a:lnTo>
                                <a:lnTo>
                                  <a:pt x="532" y="1181"/>
                                </a:lnTo>
                                <a:lnTo>
                                  <a:pt x="537" y="1185"/>
                                </a:lnTo>
                                <a:lnTo>
                                  <a:pt x="552" y="1203"/>
                                </a:lnTo>
                                <a:lnTo>
                                  <a:pt x="569" y="1220"/>
                                </a:lnTo>
                                <a:lnTo>
                                  <a:pt x="591" y="1239"/>
                                </a:lnTo>
                                <a:lnTo>
                                  <a:pt x="606" y="1266"/>
                                </a:lnTo>
                                <a:lnTo>
                                  <a:pt x="620" y="1310"/>
                                </a:lnTo>
                                <a:lnTo>
                                  <a:pt x="635" y="1364"/>
                                </a:lnTo>
                                <a:lnTo>
                                  <a:pt x="657" y="1418"/>
                                </a:lnTo>
                                <a:lnTo>
                                  <a:pt x="154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245160"/>
                            <a:ext cx="240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81">
                                <a:moveTo>
                                  <a:pt x="0" y="42"/>
                                </a:moveTo>
                                <a:lnTo>
                                  <a:pt x="12" y="66"/>
                                </a:lnTo>
                                <a:lnTo>
                                  <a:pt x="29" y="112"/>
                                </a:lnTo>
                                <a:lnTo>
                                  <a:pt x="51" y="171"/>
                                </a:lnTo>
                                <a:lnTo>
                                  <a:pt x="71" y="230"/>
                                </a:lnTo>
                                <a:lnTo>
                                  <a:pt x="73" y="232"/>
                                </a:lnTo>
                                <a:lnTo>
                                  <a:pt x="83" y="235"/>
                                </a:lnTo>
                                <a:lnTo>
                                  <a:pt x="95" y="242"/>
                                </a:lnTo>
                                <a:lnTo>
                                  <a:pt x="110" y="247"/>
                                </a:lnTo>
                                <a:lnTo>
                                  <a:pt x="127" y="257"/>
                                </a:lnTo>
                                <a:lnTo>
                                  <a:pt x="144" y="264"/>
                                </a:lnTo>
                                <a:lnTo>
                                  <a:pt x="157" y="274"/>
                                </a:lnTo>
                                <a:lnTo>
                                  <a:pt x="169" y="281"/>
                                </a:lnTo>
                                <a:lnTo>
                                  <a:pt x="174" y="269"/>
                                </a:lnTo>
                                <a:lnTo>
                                  <a:pt x="181" y="257"/>
                                </a:lnTo>
                                <a:lnTo>
                                  <a:pt x="191" y="242"/>
                                </a:lnTo>
                                <a:lnTo>
                                  <a:pt x="205" y="225"/>
                                </a:lnTo>
                                <a:lnTo>
                                  <a:pt x="213" y="210"/>
                                </a:lnTo>
                                <a:lnTo>
                                  <a:pt x="22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7" y="208"/>
                                </a:lnTo>
                                <a:lnTo>
                                  <a:pt x="271" y="218"/>
                                </a:lnTo>
                                <a:lnTo>
                                  <a:pt x="286" y="230"/>
                                </a:lnTo>
                                <a:lnTo>
                                  <a:pt x="298" y="242"/>
                                </a:lnTo>
                                <a:lnTo>
                                  <a:pt x="306" y="254"/>
                                </a:lnTo>
                                <a:lnTo>
                                  <a:pt x="308" y="249"/>
                                </a:lnTo>
                                <a:lnTo>
                                  <a:pt x="313" y="240"/>
                                </a:lnTo>
                                <a:lnTo>
                                  <a:pt x="320" y="227"/>
                                </a:lnTo>
                                <a:lnTo>
                                  <a:pt x="332" y="218"/>
                                </a:lnTo>
                                <a:lnTo>
                                  <a:pt x="340" y="220"/>
                                </a:lnTo>
                                <a:lnTo>
                                  <a:pt x="354" y="225"/>
                                </a:lnTo>
                                <a:lnTo>
                                  <a:pt x="372" y="237"/>
                                </a:lnTo>
                                <a:lnTo>
                                  <a:pt x="386" y="254"/>
                                </a:lnTo>
                                <a:lnTo>
                                  <a:pt x="376" y="188"/>
                                </a:lnTo>
                                <a:lnTo>
                                  <a:pt x="362" y="112"/>
                                </a:lnTo>
                                <a:lnTo>
                                  <a:pt x="342" y="44"/>
                                </a:lnTo>
                                <a:lnTo>
                                  <a:pt x="325" y="0"/>
                                </a:lnTo>
                                <a:lnTo>
                                  <a:pt x="301" y="0"/>
                                </a:lnTo>
                                <a:lnTo>
                                  <a:pt x="259" y="5"/>
                                </a:lnTo>
                                <a:lnTo>
                                  <a:pt x="208" y="12"/>
                                </a:lnTo>
                                <a:lnTo>
                                  <a:pt x="149" y="20"/>
                                </a:lnTo>
                                <a:lnTo>
                                  <a:pt x="93" y="27"/>
                                </a:lnTo>
                                <a:lnTo>
                                  <a:pt x="47" y="34"/>
                                </a:lnTo>
                                <a:lnTo>
                                  <a:pt x="12" y="3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0"/>
                            <a:ext cx="8244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520">
                                <a:moveTo>
                                  <a:pt x="1248" y="1520"/>
                                </a:moveTo>
                                <a:lnTo>
                                  <a:pt x="1248" y="1474"/>
                                </a:lnTo>
                                <a:lnTo>
                                  <a:pt x="1243" y="1422"/>
                                </a:lnTo>
                                <a:lnTo>
                                  <a:pt x="1231" y="1376"/>
                                </a:lnTo>
                                <a:lnTo>
                                  <a:pt x="1214" y="1337"/>
                                </a:lnTo>
                                <a:lnTo>
                                  <a:pt x="1185" y="1295"/>
                                </a:lnTo>
                                <a:lnTo>
                                  <a:pt x="1163" y="1266"/>
                                </a:lnTo>
                                <a:lnTo>
                                  <a:pt x="1148" y="1249"/>
                                </a:lnTo>
                                <a:lnTo>
                                  <a:pt x="1143" y="1241"/>
                                </a:lnTo>
                                <a:lnTo>
                                  <a:pt x="1143" y="1224"/>
                                </a:lnTo>
                                <a:lnTo>
                                  <a:pt x="1146" y="1207"/>
                                </a:lnTo>
                                <a:lnTo>
                                  <a:pt x="1148" y="1193"/>
                                </a:lnTo>
                                <a:lnTo>
                                  <a:pt x="1148" y="1188"/>
                                </a:lnTo>
                                <a:lnTo>
                                  <a:pt x="1136" y="1183"/>
                                </a:lnTo>
                                <a:lnTo>
                                  <a:pt x="1126" y="1180"/>
                                </a:lnTo>
                                <a:lnTo>
                                  <a:pt x="1119" y="1178"/>
                                </a:lnTo>
                                <a:lnTo>
                                  <a:pt x="1116" y="1178"/>
                                </a:lnTo>
                                <a:lnTo>
                                  <a:pt x="1111" y="1156"/>
                                </a:lnTo>
                                <a:lnTo>
                                  <a:pt x="1109" y="1119"/>
                                </a:lnTo>
                                <a:lnTo>
                                  <a:pt x="1116" y="1078"/>
                                </a:lnTo>
                                <a:lnTo>
                                  <a:pt x="1136" y="1044"/>
                                </a:lnTo>
                                <a:lnTo>
                                  <a:pt x="1151" y="1046"/>
                                </a:lnTo>
                                <a:lnTo>
                                  <a:pt x="1165" y="1051"/>
                                </a:lnTo>
                                <a:lnTo>
                                  <a:pt x="1182" y="1053"/>
                                </a:lnTo>
                                <a:lnTo>
                                  <a:pt x="1197" y="1058"/>
                                </a:lnTo>
                                <a:lnTo>
                                  <a:pt x="1214" y="1061"/>
                                </a:lnTo>
                                <a:lnTo>
                                  <a:pt x="1229" y="1063"/>
                                </a:lnTo>
                                <a:lnTo>
                                  <a:pt x="1243" y="1066"/>
                                </a:lnTo>
                                <a:lnTo>
                                  <a:pt x="1256" y="1063"/>
                                </a:lnTo>
                                <a:lnTo>
                                  <a:pt x="1278" y="1058"/>
                                </a:lnTo>
                                <a:lnTo>
                                  <a:pt x="1297" y="1048"/>
                                </a:lnTo>
                                <a:lnTo>
                                  <a:pt x="1312" y="1036"/>
                                </a:lnTo>
                                <a:lnTo>
                                  <a:pt x="1319" y="1022"/>
                                </a:lnTo>
                                <a:lnTo>
                                  <a:pt x="1312" y="1002"/>
                                </a:lnTo>
                                <a:lnTo>
                                  <a:pt x="1297" y="978"/>
                                </a:lnTo>
                                <a:lnTo>
                                  <a:pt x="1280" y="958"/>
                                </a:lnTo>
                                <a:lnTo>
                                  <a:pt x="1273" y="951"/>
                                </a:lnTo>
                                <a:lnTo>
                                  <a:pt x="1287" y="956"/>
                                </a:lnTo>
                                <a:lnTo>
                                  <a:pt x="1297" y="956"/>
                                </a:lnTo>
                                <a:lnTo>
                                  <a:pt x="1305" y="956"/>
                                </a:lnTo>
                                <a:lnTo>
                                  <a:pt x="1312" y="953"/>
                                </a:lnTo>
                                <a:lnTo>
                                  <a:pt x="1319" y="943"/>
                                </a:lnTo>
                                <a:lnTo>
                                  <a:pt x="1322" y="919"/>
                                </a:lnTo>
                                <a:lnTo>
                                  <a:pt x="1314" y="885"/>
                                </a:lnTo>
                                <a:lnTo>
                                  <a:pt x="1290" y="848"/>
                                </a:lnTo>
                                <a:lnTo>
                                  <a:pt x="1285" y="838"/>
                                </a:lnTo>
                                <a:lnTo>
                                  <a:pt x="1278" y="824"/>
                                </a:lnTo>
                                <a:lnTo>
                                  <a:pt x="1270" y="809"/>
                                </a:lnTo>
                                <a:lnTo>
                                  <a:pt x="1261" y="789"/>
                                </a:lnTo>
                                <a:lnTo>
                                  <a:pt x="1246" y="775"/>
                                </a:lnTo>
                                <a:lnTo>
                                  <a:pt x="1229" y="765"/>
                                </a:lnTo>
                                <a:lnTo>
                                  <a:pt x="1207" y="763"/>
                                </a:lnTo>
                                <a:lnTo>
                                  <a:pt x="1177" y="770"/>
                                </a:lnTo>
                                <a:lnTo>
                                  <a:pt x="1180" y="758"/>
                                </a:lnTo>
                                <a:lnTo>
                                  <a:pt x="1185" y="738"/>
                                </a:lnTo>
                                <a:lnTo>
                                  <a:pt x="1195" y="716"/>
                                </a:lnTo>
                                <a:lnTo>
                                  <a:pt x="1204" y="689"/>
                                </a:lnTo>
                                <a:lnTo>
                                  <a:pt x="1217" y="665"/>
                                </a:lnTo>
                                <a:lnTo>
                                  <a:pt x="1231" y="640"/>
                                </a:lnTo>
                                <a:lnTo>
                                  <a:pt x="1246" y="618"/>
                                </a:lnTo>
                                <a:lnTo>
                                  <a:pt x="1261" y="601"/>
                                </a:lnTo>
                                <a:lnTo>
                                  <a:pt x="1234" y="596"/>
                                </a:lnTo>
                                <a:lnTo>
                                  <a:pt x="1199" y="587"/>
                                </a:lnTo>
                                <a:lnTo>
                                  <a:pt x="1158" y="572"/>
                                </a:lnTo>
                                <a:lnTo>
                                  <a:pt x="1119" y="557"/>
                                </a:lnTo>
                                <a:lnTo>
                                  <a:pt x="1082" y="543"/>
                                </a:lnTo>
                                <a:lnTo>
                                  <a:pt x="1050" y="530"/>
                                </a:lnTo>
                                <a:lnTo>
                                  <a:pt x="1028" y="521"/>
                                </a:lnTo>
                                <a:lnTo>
                                  <a:pt x="1021" y="518"/>
                                </a:lnTo>
                                <a:lnTo>
                                  <a:pt x="1009" y="540"/>
                                </a:lnTo>
                                <a:lnTo>
                                  <a:pt x="994" y="567"/>
                                </a:lnTo>
                                <a:lnTo>
                                  <a:pt x="984" y="592"/>
                                </a:lnTo>
                                <a:lnTo>
                                  <a:pt x="980" y="601"/>
                                </a:lnTo>
                                <a:lnTo>
                                  <a:pt x="970" y="589"/>
                                </a:lnTo>
                                <a:lnTo>
                                  <a:pt x="958" y="577"/>
                                </a:lnTo>
                                <a:lnTo>
                                  <a:pt x="948" y="565"/>
                                </a:lnTo>
                                <a:lnTo>
                                  <a:pt x="938" y="550"/>
                                </a:lnTo>
                                <a:lnTo>
                                  <a:pt x="926" y="540"/>
                                </a:lnTo>
                                <a:lnTo>
                                  <a:pt x="914" y="533"/>
                                </a:lnTo>
                                <a:lnTo>
                                  <a:pt x="899" y="528"/>
                                </a:lnTo>
                                <a:lnTo>
                                  <a:pt x="882" y="530"/>
                                </a:lnTo>
                                <a:lnTo>
                                  <a:pt x="862" y="535"/>
                                </a:lnTo>
                                <a:lnTo>
                                  <a:pt x="843" y="538"/>
                                </a:lnTo>
                                <a:lnTo>
                                  <a:pt x="821" y="540"/>
                                </a:lnTo>
                                <a:lnTo>
                                  <a:pt x="799" y="543"/>
                                </a:lnTo>
                                <a:lnTo>
                                  <a:pt x="779" y="545"/>
                                </a:lnTo>
                                <a:lnTo>
                                  <a:pt x="762" y="548"/>
                                </a:lnTo>
                                <a:lnTo>
                                  <a:pt x="752" y="548"/>
                                </a:lnTo>
                                <a:lnTo>
                                  <a:pt x="747" y="548"/>
                                </a:lnTo>
                                <a:lnTo>
                                  <a:pt x="745" y="526"/>
                                </a:lnTo>
                                <a:lnTo>
                                  <a:pt x="743" y="506"/>
                                </a:lnTo>
                                <a:lnTo>
                                  <a:pt x="740" y="494"/>
                                </a:lnTo>
                                <a:lnTo>
                                  <a:pt x="740" y="489"/>
                                </a:lnTo>
                                <a:lnTo>
                                  <a:pt x="706" y="506"/>
                                </a:lnTo>
                                <a:lnTo>
                                  <a:pt x="701" y="482"/>
                                </a:lnTo>
                                <a:lnTo>
                                  <a:pt x="696" y="460"/>
                                </a:lnTo>
                                <a:lnTo>
                                  <a:pt x="694" y="442"/>
                                </a:lnTo>
                                <a:lnTo>
                                  <a:pt x="696" y="430"/>
                                </a:lnTo>
                                <a:lnTo>
                                  <a:pt x="708" y="420"/>
                                </a:lnTo>
                                <a:lnTo>
                                  <a:pt x="718" y="406"/>
                                </a:lnTo>
                                <a:lnTo>
                                  <a:pt x="728" y="394"/>
                                </a:lnTo>
                                <a:lnTo>
                                  <a:pt x="740" y="391"/>
                                </a:lnTo>
                                <a:lnTo>
                                  <a:pt x="747" y="398"/>
                                </a:lnTo>
                                <a:lnTo>
                                  <a:pt x="755" y="411"/>
                                </a:lnTo>
                                <a:lnTo>
                                  <a:pt x="762" y="425"/>
                                </a:lnTo>
                                <a:lnTo>
                                  <a:pt x="769" y="442"/>
                                </a:lnTo>
                                <a:lnTo>
                                  <a:pt x="777" y="460"/>
                                </a:lnTo>
                                <a:lnTo>
                                  <a:pt x="789" y="474"/>
                                </a:lnTo>
                                <a:lnTo>
                                  <a:pt x="804" y="484"/>
                                </a:lnTo>
                                <a:lnTo>
                                  <a:pt x="821" y="486"/>
                                </a:lnTo>
                                <a:lnTo>
                                  <a:pt x="840" y="486"/>
                                </a:lnTo>
                                <a:lnTo>
                                  <a:pt x="857" y="486"/>
                                </a:lnTo>
                                <a:lnTo>
                                  <a:pt x="874" y="489"/>
                                </a:lnTo>
                                <a:lnTo>
                                  <a:pt x="889" y="491"/>
                                </a:lnTo>
                                <a:lnTo>
                                  <a:pt x="901" y="494"/>
                                </a:lnTo>
                                <a:lnTo>
                                  <a:pt x="914" y="499"/>
                                </a:lnTo>
                                <a:lnTo>
                                  <a:pt x="923" y="506"/>
                                </a:lnTo>
                                <a:lnTo>
                                  <a:pt x="931" y="511"/>
                                </a:lnTo>
                                <a:lnTo>
                                  <a:pt x="948" y="518"/>
                                </a:lnTo>
                                <a:lnTo>
                                  <a:pt x="972" y="518"/>
                                </a:lnTo>
                                <a:lnTo>
                                  <a:pt x="1002" y="511"/>
                                </a:lnTo>
                                <a:lnTo>
                                  <a:pt x="1028" y="496"/>
                                </a:lnTo>
                                <a:lnTo>
                                  <a:pt x="1050" y="472"/>
                                </a:lnTo>
                                <a:lnTo>
                                  <a:pt x="1063" y="440"/>
                                </a:lnTo>
                                <a:lnTo>
                                  <a:pt x="1060" y="403"/>
                                </a:lnTo>
                                <a:lnTo>
                                  <a:pt x="1038" y="357"/>
                                </a:lnTo>
                                <a:lnTo>
                                  <a:pt x="1036" y="376"/>
                                </a:lnTo>
                                <a:lnTo>
                                  <a:pt x="1028" y="396"/>
                                </a:lnTo>
                                <a:lnTo>
                                  <a:pt x="1014" y="411"/>
                                </a:lnTo>
                                <a:lnTo>
                                  <a:pt x="994" y="408"/>
                                </a:lnTo>
                                <a:lnTo>
                                  <a:pt x="984" y="398"/>
                                </a:lnTo>
                                <a:lnTo>
                                  <a:pt x="975" y="384"/>
                                </a:lnTo>
                                <a:lnTo>
                                  <a:pt x="962" y="367"/>
                                </a:lnTo>
                                <a:lnTo>
                                  <a:pt x="948" y="350"/>
                                </a:lnTo>
                                <a:lnTo>
                                  <a:pt x="931" y="333"/>
                                </a:lnTo>
                                <a:lnTo>
                                  <a:pt x="909" y="318"/>
                                </a:lnTo>
                                <a:lnTo>
                                  <a:pt x="884" y="311"/>
                                </a:lnTo>
                                <a:lnTo>
                                  <a:pt x="852" y="308"/>
                                </a:lnTo>
                                <a:lnTo>
                                  <a:pt x="865" y="301"/>
                                </a:lnTo>
                                <a:lnTo>
                                  <a:pt x="867" y="281"/>
                                </a:lnTo>
                                <a:lnTo>
                                  <a:pt x="865" y="259"/>
                                </a:lnTo>
                                <a:lnTo>
                                  <a:pt x="852" y="242"/>
                                </a:lnTo>
                                <a:lnTo>
                                  <a:pt x="850" y="252"/>
                                </a:lnTo>
                                <a:lnTo>
                                  <a:pt x="843" y="262"/>
                                </a:lnTo>
                                <a:lnTo>
                                  <a:pt x="835" y="267"/>
                                </a:lnTo>
                                <a:lnTo>
                                  <a:pt x="826" y="269"/>
                                </a:lnTo>
                                <a:lnTo>
                                  <a:pt x="813" y="264"/>
                                </a:lnTo>
                                <a:lnTo>
                                  <a:pt x="801" y="252"/>
                                </a:lnTo>
                                <a:lnTo>
                                  <a:pt x="791" y="232"/>
                                </a:lnTo>
                                <a:lnTo>
                                  <a:pt x="789" y="208"/>
                                </a:lnTo>
                                <a:lnTo>
                                  <a:pt x="789" y="193"/>
                                </a:lnTo>
                                <a:lnTo>
                                  <a:pt x="784" y="174"/>
                                </a:lnTo>
                                <a:lnTo>
                                  <a:pt x="777" y="154"/>
                                </a:lnTo>
                                <a:lnTo>
                                  <a:pt x="764" y="135"/>
                                </a:lnTo>
                                <a:lnTo>
                                  <a:pt x="747" y="120"/>
                                </a:lnTo>
                                <a:lnTo>
                                  <a:pt x="730" y="105"/>
                                </a:lnTo>
                                <a:lnTo>
                                  <a:pt x="708" y="100"/>
                                </a:lnTo>
                                <a:lnTo>
                                  <a:pt x="684" y="100"/>
                                </a:lnTo>
                                <a:lnTo>
                                  <a:pt x="674" y="83"/>
                                </a:lnTo>
                                <a:lnTo>
                                  <a:pt x="657" y="74"/>
                                </a:lnTo>
                                <a:lnTo>
                                  <a:pt x="633" y="76"/>
                                </a:lnTo>
                                <a:lnTo>
                                  <a:pt x="613" y="93"/>
                                </a:lnTo>
                                <a:lnTo>
                                  <a:pt x="606" y="61"/>
                                </a:lnTo>
                                <a:lnTo>
                                  <a:pt x="589" y="34"/>
                                </a:lnTo>
                                <a:lnTo>
                                  <a:pt x="564" y="17"/>
                                </a:lnTo>
                                <a:lnTo>
                                  <a:pt x="535" y="5"/>
                                </a:lnTo>
                                <a:lnTo>
                                  <a:pt x="503" y="0"/>
                                </a:lnTo>
                                <a:lnTo>
                                  <a:pt x="474" y="5"/>
                                </a:lnTo>
                                <a:lnTo>
                                  <a:pt x="449" y="20"/>
                                </a:lnTo>
                                <a:lnTo>
                                  <a:pt x="430" y="44"/>
                                </a:lnTo>
                                <a:lnTo>
                                  <a:pt x="420" y="44"/>
                                </a:lnTo>
                                <a:lnTo>
                                  <a:pt x="403" y="44"/>
                                </a:lnTo>
                                <a:lnTo>
                                  <a:pt x="381" y="47"/>
                                </a:lnTo>
                                <a:lnTo>
                                  <a:pt x="356" y="54"/>
                                </a:lnTo>
                                <a:lnTo>
                                  <a:pt x="334" y="66"/>
                                </a:lnTo>
                                <a:lnTo>
                                  <a:pt x="315" y="81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32"/>
                                </a:lnTo>
                                <a:lnTo>
                                  <a:pt x="303" y="132"/>
                                </a:lnTo>
                                <a:lnTo>
                                  <a:pt x="312" y="135"/>
                                </a:lnTo>
                                <a:lnTo>
                                  <a:pt x="317" y="139"/>
                                </a:lnTo>
                                <a:lnTo>
                                  <a:pt x="320" y="142"/>
                                </a:lnTo>
                                <a:lnTo>
                                  <a:pt x="308" y="144"/>
                                </a:lnTo>
                                <a:lnTo>
                                  <a:pt x="293" y="154"/>
                                </a:lnTo>
                                <a:lnTo>
                                  <a:pt x="278" y="166"/>
                                </a:lnTo>
                                <a:lnTo>
                                  <a:pt x="266" y="181"/>
                                </a:lnTo>
                                <a:lnTo>
                                  <a:pt x="259" y="201"/>
                                </a:lnTo>
                                <a:lnTo>
                                  <a:pt x="259" y="225"/>
                                </a:lnTo>
                                <a:lnTo>
                                  <a:pt x="271" y="249"/>
                                </a:lnTo>
                                <a:lnTo>
                                  <a:pt x="295" y="279"/>
                                </a:lnTo>
                                <a:lnTo>
                                  <a:pt x="298" y="262"/>
                                </a:lnTo>
                                <a:lnTo>
                                  <a:pt x="303" y="245"/>
                                </a:lnTo>
                                <a:lnTo>
                                  <a:pt x="312" y="232"/>
                                </a:lnTo>
                                <a:lnTo>
                                  <a:pt x="327" y="235"/>
                                </a:lnTo>
                                <a:lnTo>
                                  <a:pt x="342" y="240"/>
                                </a:lnTo>
                                <a:lnTo>
                                  <a:pt x="354" y="240"/>
                                </a:lnTo>
                                <a:lnTo>
                                  <a:pt x="364" y="240"/>
                                </a:lnTo>
                                <a:lnTo>
                                  <a:pt x="366" y="237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76"/>
                                </a:lnTo>
                                <a:lnTo>
                                  <a:pt x="352" y="296"/>
                                </a:lnTo>
                                <a:lnTo>
                                  <a:pt x="356" y="311"/>
                                </a:lnTo>
                                <a:lnTo>
                                  <a:pt x="364" y="320"/>
                                </a:lnTo>
                                <a:lnTo>
                                  <a:pt x="366" y="333"/>
                                </a:lnTo>
                                <a:lnTo>
                                  <a:pt x="364" y="345"/>
                                </a:lnTo>
                                <a:lnTo>
                                  <a:pt x="359" y="357"/>
                                </a:lnTo>
                                <a:lnTo>
                                  <a:pt x="347" y="372"/>
                                </a:lnTo>
                                <a:lnTo>
                                  <a:pt x="339" y="381"/>
                                </a:lnTo>
                                <a:lnTo>
                                  <a:pt x="334" y="391"/>
                                </a:lnTo>
                                <a:lnTo>
                                  <a:pt x="342" y="403"/>
                                </a:lnTo>
                                <a:lnTo>
                                  <a:pt x="349" y="408"/>
                                </a:lnTo>
                                <a:lnTo>
                                  <a:pt x="356" y="408"/>
                                </a:lnTo>
                                <a:lnTo>
                                  <a:pt x="364" y="411"/>
                                </a:lnTo>
                                <a:lnTo>
                                  <a:pt x="364" y="420"/>
                                </a:lnTo>
                                <a:lnTo>
                                  <a:pt x="361" y="430"/>
                                </a:lnTo>
                                <a:lnTo>
                                  <a:pt x="361" y="438"/>
                                </a:lnTo>
                                <a:lnTo>
                                  <a:pt x="366" y="445"/>
                                </a:lnTo>
                                <a:lnTo>
                                  <a:pt x="383" y="450"/>
                                </a:lnTo>
                                <a:lnTo>
                                  <a:pt x="403" y="452"/>
                                </a:lnTo>
                                <a:lnTo>
                                  <a:pt x="410" y="452"/>
                                </a:lnTo>
                                <a:lnTo>
                                  <a:pt x="415" y="450"/>
                                </a:lnTo>
                                <a:lnTo>
                                  <a:pt x="415" y="447"/>
                                </a:lnTo>
                                <a:lnTo>
                                  <a:pt x="410" y="460"/>
                                </a:lnTo>
                                <a:lnTo>
                                  <a:pt x="405" y="467"/>
                                </a:lnTo>
                                <a:lnTo>
                                  <a:pt x="398" y="474"/>
                                </a:lnTo>
                                <a:lnTo>
                                  <a:pt x="388" y="477"/>
                                </a:lnTo>
                                <a:lnTo>
                                  <a:pt x="383" y="482"/>
                                </a:lnTo>
                                <a:lnTo>
                                  <a:pt x="383" y="486"/>
                                </a:lnTo>
                                <a:lnTo>
                                  <a:pt x="388" y="494"/>
                                </a:lnTo>
                                <a:lnTo>
                                  <a:pt x="396" y="499"/>
                                </a:lnTo>
                                <a:lnTo>
                                  <a:pt x="400" y="501"/>
                                </a:lnTo>
                                <a:lnTo>
                                  <a:pt x="403" y="506"/>
                                </a:lnTo>
                                <a:lnTo>
                                  <a:pt x="405" y="513"/>
                                </a:lnTo>
                                <a:lnTo>
                                  <a:pt x="403" y="523"/>
                                </a:lnTo>
                                <a:lnTo>
                                  <a:pt x="408" y="538"/>
                                </a:lnTo>
                                <a:lnTo>
                                  <a:pt x="418" y="550"/>
                                </a:lnTo>
                                <a:lnTo>
                                  <a:pt x="435" y="557"/>
                                </a:lnTo>
                                <a:lnTo>
                                  <a:pt x="454" y="552"/>
                                </a:lnTo>
                                <a:lnTo>
                                  <a:pt x="466" y="548"/>
                                </a:lnTo>
                                <a:lnTo>
                                  <a:pt x="481" y="545"/>
                                </a:lnTo>
                                <a:lnTo>
                                  <a:pt x="498" y="545"/>
                                </a:lnTo>
                                <a:lnTo>
                                  <a:pt x="515" y="548"/>
                                </a:lnTo>
                                <a:lnTo>
                                  <a:pt x="532" y="555"/>
                                </a:lnTo>
                                <a:lnTo>
                                  <a:pt x="552" y="562"/>
                                </a:lnTo>
                                <a:lnTo>
                                  <a:pt x="569" y="572"/>
                                </a:lnTo>
                                <a:lnTo>
                                  <a:pt x="586" y="587"/>
                                </a:lnTo>
                                <a:lnTo>
                                  <a:pt x="574" y="599"/>
                                </a:lnTo>
                                <a:lnTo>
                                  <a:pt x="557" y="609"/>
                                </a:lnTo>
                                <a:lnTo>
                                  <a:pt x="542" y="616"/>
                                </a:lnTo>
                                <a:lnTo>
                                  <a:pt x="535" y="618"/>
                                </a:lnTo>
                                <a:lnTo>
                                  <a:pt x="559" y="643"/>
                                </a:lnTo>
                                <a:lnTo>
                                  <a:pt x="547" y="650"/>
                                </a:lnTo>
                                <a:lnTo>
                                  <a:pt x="532" y="662"/>
                                </a:lnTo>
                                <a:lnTo>
                                  <a:pt x="518" y="675"/>
                                </a:lnTo>
                                <a:lnTo>
                                  <a:pt x="501" y="687"/>
                                </a:lnTo>
                                <a:lnTo>
                                  <a:pt x="483" y="701"/>
                                </a:lnTo>
                                <a:lnTo>
                                  <a:pt x="469" y="719"/>
                                </a:lnTo>
                                <a:lnTo>
                                  <a:pt x="459" y="733"/>
                                </a:lnTo>
                                <a:lnTo>
                                  <a:pt x="452" y="748"/>
                                </a:lnTo>
                                <a:lnTo>
                                  <a:pt x="449" y="782"/>
                                </a:lnTo>
                                <a:lnTo>
                                  <a:pt x="447" y="843"/>
                                </a:lnTo>
                                <a:lnTo>
                                  <a:pt x="449" y="907"/>
                                </a:lnTo>
                                <a:lnTo>
                                  <a:pt x="454" y="946"/>
                                </a:lnTo>
                                <a:lnTo>
                                  <a:pt x="447" y="943"/>
                                </a:lnTo>
                                <a:lnTo>
                                  <a:pt x="437" y="943"/>
                                </a:lnTo>
                                <a:lnTo>
                                  <a:pt x="425" y="946"/>
                                </a:lnTo>
                                <a:lnTo>
                                  <a:pt x="418" y="951"/>
                                </a:lnTo>
                                <a:lnTo>
                                  <a:pt x="413" y="956"/>
                                </a:lnTo>
                                <a:lnTo>
                                  <a:pt x="405" y="958"/>
                                </a:lnTo>
                                <a:lnTo>
                                  <a:pt x="403" y="970"/>
                                </a:lnTo>
                                <a:lnTo>
                                  <a:pt x="405" y="990"/>
                                </a:lnTo>
                                <a:lnTo>
                                  <a:pt x="393" y="973"/>
                                </a:lnTo>
                                <a:lnTo>
                                  <a:pt x="374" y="951"/>
                                </a:lnTo>
                                <a:lnTo>
                                  <a:pt x="356" y="931"/>
                                </a:lnTo>
                                <a:lnTo>
                                  <a:pt x="344" y="916"/>
                                </a:lnTo>
                                <a:lnTo>
                                  <a:pt x="337" y="909"/>
                                </a:lnTo>
                                <a:lnTo>
                                  <a:pt x="327" y="892"/>
                                </a:lnTo>
                                <a:lnTo>
                                  <a:pt x="315" y="870"/>
                                </a:lnTo>
                                <a:lnTo>
                                  <a:pt x="300" y="846"/>
                                </a:lnTo>
                                <a:lnTo>
                                  <a:pt x="288" y="821"/>
                                </a:lnTo>
                                <a:lnTo>
                                  <a:pt x="276" y="797"/>
                                </a:lnTo>
                                <a:lnTo>
                                  <a:pt x="268" y="780"/>
                                </a:lnTo>
                                <a:lnTo>
                                  <a:pt x="264" y="770"/>
                                </a:lnTo>
                                <a:lnTo>
                                  <a:pt x="266" y="753"/>
                                </a:lnTo>
                                <a:lnTo>
                                  <a:pt x="268" y="731"/>
                                </a:lnTo>
                                <a:lnTo>
                                  <a:pt x="271" y="706"/>
                                </a:lnTo>
                                <a:lnTo>
                                  <a:pt x="268" y="692"/>
                                </a:lnTo>
                                <a:lnTo>
                                  <a:pt x="266" y="677"/>
                                </a:lnTo>
                                <a:lnTo>
                                  <a:pt x="266" y="655"/>
                                </a:lnTo>
                                <a:lnTo>
                                  <a:pt x="271" y="631"/>
                                </a:lnTo>
                                <a:lnTo>
                                  <a:pt x="281" y="614"/>
                                </a:lnTo>
                                <a:lnTo>
                                  <a:pt x="283" y="606"/>
                                </a:lnTo>
                                <a:lnTo>
                                  <a:pt x="281" y="601"/>
                                </a:lnTo>
                                <a:lnTo>
                                  <a:pt x="273" y="596"/>
                                </a:lnTo>
                                <a:lnTo>
                                  <a:pt x="264" y="599"/>
                                </a:lnTo>
                                <a:lnTo>
                                  <a:pt x="254" y="606"/>
                                </a:lnTo>
                                <a:lnTo>
                                  <a:pt x="249" y="611"/>
                                </a:lnTo>
                                <a:lnTo>
                                  <a:pt x="244" y="621"/>
                                </a:lnTo>
                                <a:lnTo>
                                  <a:pt x="242" y="631"/>
                                </a:lnTo>
                                <a:lnTo>
                                  <a:pt x="239" y="645"/>
                                </a:lnTo>
                                <a:lnTo>
                                  <a:pt x="239" y="660"/>
                                </a:lnTo>
                                <a:lnTo>
                                  <a:pt x="234" y="672"/>
                                </a:lnTo>
                                <a:lnTo>
                                  <a:pt x="227" y="677"/>
                                </a:lnTo>
                                <a:lnTo>
                                  <a:pt x="215" y="672"/>
                                </a:lnTo>
                                <a:lnTo>
                                  <a:pt x="205" y="660"/>
                                </a:lnTo>
                                <a:lnTo>
                                  <a:pt x="195" y="648"/>
                                </a:lnTo>
                                <a:lnTo>
                                  <a:pt x="193" y="643"/>
                                </a:lnTo>
                                <a:lnTo>
                                  <a:pt x="183" y="623"/>
                                </a:lnTo>
                                <a:lnTo>
                                  <a:pt x="171" y="594"/>
                                </a:lnTo>
                                <a:lnTo>
                                  <a:pt x="158" y="565"/>
                                </a:lnTo>
                                <a:lnTo>
                                  <a:pt x="154" y="543"/>
                                </a:lnTo>
                                <a:lnTo>
                                  <a:pt x="146" y="535"/>
                                </a:lnTo>
                                <a:lnTo>
                                  <a:pt x="136" y="538"/>
                                </a:lnTo>
                                <a:lnTo>
                                  <a:pt x="129" y="545"/>
                                </a:lnTo>
                                <a:lnTo>
                                  <a:pt x="127" y="562"/>
                                </a:lnTo>
                                <a:lnTo>
                                  <a:pt x="132" y="584"/>
                                </a:lnTo>
                                <a:lnTo>
                                  <a:pt x="136" y="609"/>
                                </a:lnTo>
                                <a:lnTo>
                                  <a:pt x="144" y="628"/>
                                </a:lnTo>
                                <a:lnTo>
                                  <a:pt x="151" y="643"/>
                                </a:lnTo>
                                <a:lnTo>
                                  <a:pt x="144" y="638"/>
                                </a:lnTo>
                                <a:lnTo>
                                  <a:pt x="132" y="628"/>
                                </a:lnTo>
                                <a:lnTo>
                                  <a:pt x="117" y="621"/>
                                </a:lnTo>
                                <a:lnTo>
                                  <a:pt x="105" y="609"/>
                                </a:lnTo>
                                <a:lnTo>
                                  <a:pt x="90" y="599"/>
                                </a:lnTo>
                                <a:lnTo>
                                  <a:pt x="78" y="589"/>
                                </a:lnTo>
                                <a:lnTo>
                                  <a:pt x="68" y="582"/>
                                </a:lnTo>
                                <a:lnTo>
                                  <a:pt x="63" y="574"/>
                                </a:lnTo>
                                <a:lnTo>
                                  <a:pt x="56" y="567"/>
                                </a:lnTo>
                                <a:lnTo>
                                  <a:pt x="46" y="570"/>
                                </a:lnTo>
                                <a:lnTo>
                                  <a:pt x="41" y="577"/>
                                </a:lnTo>
                                <a:lnTo>
                                  <a:pt x="41" y="592"/>
                                </a:lnTo>
                                <a:lnTo>
                                  <a:pt x="31" y="589"/>
                                </a:lnTo>
                                <a:lnTo>
                                  <a:pt x="24" y="592"/>
                                </a:lnTo>
                                <a:lnTo>
                                  <a:pt x="22" y="601"/>
                                </a:lnTo>
                                <a:lnTo>
                                  <a:pt x="27" y="616"/>
                                </a:lnTo>
                                <a:lnTo>
                                  <a:pt x="34" y="623"/>
                                </a:lnTo>
                                <a:lnTo>
                                  <a:pt x="41" y="633"/>
                                </a:lnTo>
                                <a:lnTo>
                                  <a:pt x="51" y="643"/>
                                </a:lnTo>
                                <a:lnTo>
                                  <a:pt x="63" y="653"/>
                                </a:lnTo>
                                <a:lnTo>
                                  <a:pt x="73" y="662"/>
                                </a:lnTo>
                                <a:lnTo>
                                  <a:pt x="83" y="670"/>
                                </a:lnTo>
                                <a:lnTo>
                                  <a:pt x="93" y="677"/>
                                </a:lnTo>
                                <a:lnTo>
                                  <a:pt x="100" y="682"/>
                                </a:lnTo>
                                <a:lnTo>
                                  <a:pt x="90" y="682"/>
                                </a:lnTo>
                                <a:lnTo>
                                  <a:pt x="78" y="679"/>
                                </a:lnTo>
                                <a:lnTo>
                                  <a:pt x="66" y="679"/>
                                </a:lnTo>
                                <a:lnTo>
                                  <a:pt x="53" y="677"/>
                                </a:lnTo>
                                <a:lnTo>
                                  <a:pt x="39" y="675"/>
                                </a:lnTo>
                                <a:lnTo>
                                  <a:pt x="27" y="675"/>
                                </a:lnTo>
                                <a:lnTo>
                                  <a:pt x="19" y="672"/>
                                </a:lnTo>
                                <a:lnTo>
                                  <a:pt x="12" y="672"/>
                                </a:lnTo>
                                <a:lnTo>
                                  <a:pt x="5" y="675"/>
                                </a:lnTo>
                                <a:lnTo>
                                  <a:pt x="0" y="679"/>
                                </a:lnTo>
                                <a:lnTo>
                                  <a:pt x="0" y="687"/>
                                </a:lnTo>
                                <a:lnTo>
                                  <a:pt x="7" y="692"/>
                                </a:lnTo>
                                <a:lnTo>
                                  <a:pt x="14" y="694"/>
                                </a:lnTo>
                                <a:lnTo>
                                  <a:pt x="27" y="699"/>
                                </a:lnTo>
                                <a:lnTo>
                                  <a:pt x="41" y="701"/>
                                </a:lnTo>
                                <a:lnTo>
                                  <a:pt x="56" y="704"/>
                                </a:lnTo>
                                <a:lnTo>
                                  <a:pt x="71" y="706"/>
                                </a:lnTo>
                                <a:lnTo>
                                  <a:pt x="83" y="709"/>
                                </a:lnTo>
                                <a:lnTo>
                                  <a:pt x="93" y="711"/>
                                </a:lnTo>
                                <a:lnTo>
                                  <a:pt x="95" y="711"/>
                                </a:lnTo>
                                <a:lnTo>
                                  <a:pt x="107" y="736"/>
                                </a:lnTo>
                                <a:lnTo>
                                  <a:pt x="117" y="760"/>
                                </a:lnTo>
                                <a:lnTo>
                                  <a:pt x="129" y="780"/>
                                </a:lnTo>
                                <a:lnTo>
                                  <a:pt x="149" y="794"/>
                                </a:lnTo>
                                <a:lnTo>
                                  <a:pt x="171" y="804"/>
                                </a:lnTo>
                                <a:lnTo>
                                  <a:pt x="188" y="809"/>
                                </a:lnTo>
                                <a:lnTo>
                                  <a:pt x="195" y="811"/>
                                </a:lnTo>
                                <a:lnTo>
                                  <a:pt x="202" y="816"/>
                                </a:lnTo>
                                <a:lnTo>
                                  <a:pt x="212" y="838"/>
                                </a:lnTo>
                                <a:lnTo>
                                  <a:pt x="229" y="875"/>
                                </a:lnTo>
                                <a:lnTo>
                                  <a:pt x="249" y="912"/>
                                </a:lnTo>
                                <a:lnTo>
                                  <a:pt x="261" y="936"/>
                                </a:lnTo>
                                <a:lnTo>
                                  <a:pt x="273" y="965"/>
                                </a:lnTo>
                                <a:lnTo>
                                  <a:pt x="290" y="1014"/>
                                </a:lnTo>
                                <a:lnTo>
                                  <a:pt x="305" y="1066"/>
                                </a:lnTo>
                                <a:lnTo>
                                  <a:pt x="315" y="1102"/>
                                </a:lnTo>
                                <a:lnTo>
                                  <a:pt x="320" y="1117"/>
                                </a:lnTo>
                                <a:lnTo>
                                  <a:pt x="332" y="1134"/>
                                </a:lnTo>
                                <a:lnTo>
                                  <a:pt x="349" y="1156"/>
                                </a:lnTo>
                                <a:lnTo>
                                  <a:pt x="371" y="1176"/>
                                </a:lnTo>
                                <a:lnTo>
                                  <a:pt x="393" y="1193"/>
                                </a:lnTo>
                                <a:lnTo>
                                  <a:pt x="418" y="1207"/>
                                </a:lnTo>
                                <a:lnTo>
                                  <a:pt x="439" y="1215"/>
                                </a:lnTo>
                                <a:lnTo>
                                  <a:pt x="461" y="1212"/>
                                </a:lnTo>
                                <a:lnTo>
                                  <a:pt x="481" y="1200"/>
                                </a:lnTo>
                                <a:lnTo>
                                  <a:pt x="496" y="1178"/>
                                </a:lnTo>
                                <a:lnTo>
                                  <a:pt x="503" y="1161"/>
                                </a:lnTo>
                                <a:lnTo>
                                  <a:pt x="505" y="1154"/>
                                </a:lnTo>
                                <a:lnTo>
                                  <a:pt x="513" y="1161"/>
                                </a:lnTo>
                                <a:lnTo>
                                  <a:pt x="523" y="1171"/>
                                </a:lnTo>
                                <a:lnTo>
                                  <a:pt x="535" y="1176"/>
                                </a:lnTo>
                                <a:lnTo>
                                  <a:pt x="547" y="1183"/>
                                </a:lnTo>
                                <a:lnTo>
                                  <a:pt x="559" y="1185"/>
                                </a:lnTo>
                                <a:lnTo>
                                  <a:pt x="571" y="1185"/>
                                </a:lnTo>
                                <a:lnTo>
                                  <a:pt x="584" y="1183"/>
                                </a:lnTo>
                                <a:lnTo>
                                  <a:pt x="593" y="1176"/>
                                </a:lnTo>
                                <a:lnTo>
                                  <a:pt x="613" y="1151"/>
                                </a:lnTo>
                                <a:lnTo>
                                  <a:pt x="630" y="1127"/>
                                </a:lnTo>
                                <a:lnTo>
                                  <a:pt x="640" y="1105"/>
                                </a:lnTo>
                                <a:lnTo>
                                  <a:pt x="645" y="1097"/>
                                </a:lnTo>
                                <a:lnTo>
                                  <a:pt x="652" y="1119"/>
                                </a:lnTo>
                                <a:lnTo>
                                  <a:pt x="667" y="1144"/>
                                </a:lnTo>
                                <a:lnTo>
                                  <a:pt x="684" y="1166"/>
                                </a:lnTo>
                                <a:lnTo>
                                  <a:pt x="701" y="1178"/>
                                </a:lnTo>
                                <a:lnTo>
                                  <a:pt x="711" y="1183"/>
                                </a:lnTo>
                                <a:lnTo>
                                  <a:pt x="723" y="1185"/>
                                </a:lnTo>
                                <a:lnTo>
                                  <a:pt x="735" y="1190"/>
                                </a:lnTo>
                                <a:lnTo>
                                  <a:pt x="747" y="1197"/>
                                </a:lnTo>
                                <a:lnTo>
                                  <a:pt x="762" y="1202"/>
                                </a:lnTo>
                                <a:lnTo>
                                  <a:pt x="772" y="1212"/>
                                </a:lnTo>
                                <a:lnTo>
                                  <a:pt x="782" y="1219"/>
                                </a:lnTo>
                                <a:lnTo>
                                  <a:pt x="786" y="1232"/>
                                </a:lnTo>
                                <a:lnTo>
                                  <a:pt x="791" y="1273"/>
                                </a:lnTo>
                                <a:lnTo>
                                  <a:pt x="769" y="1293"/>
                                </a:lnTo>
                                <a:lnTo>
                                  <a:pt x="747" y="1315"/>
                                </a:lnTo>
                                <a:lnTo>
                                  <a:pt x="730" y="1339"/>
                                </a:lnTo>
                                <a:lnTo>
                                  <a:pt x="723" y="1364"/>
                                </a:lnTo>
                                <a:lnTo>
                                  <a:pt x="721" y="1386"/>
                                </a:lnTo>
                                <a:lnTo>
                                  <a:pt x="716" y="1420"/>
                                </a:lnTo>
                                <a:lnTo>
                                  <a:pt x="706" y="1464"/>
                                </a:lnTo>
                                <a:lnTo>
                                  <a:pt x="691" y="1520"/>
                                </a:lnTo>
                                <a:lnTo>
                                  <a:pt x="1248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09240"/>
                            <a:ext cx="182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91">
                                <a:moveTo>
                                  <a:pt x="105" y="186"/>
                                </a:moveTo>
                                <a:lnTo>
                                  <a:pt x="122" y="188"/>
                                </a:lnTo>
                                <a:lnTo>
                                  <a:pt x="144" y="191"/>
                                </a:lnTo>
                                <a:lnTo>
                                  <a:pt x="169" y="191"/>
                                </a:lnTo>
                                <a:lnTo>
                                  <a:pt x="193" y="191"/>
                                </a:lnTo>
                                <a:lnTo>
                                  <a:pt x="217" y="191"/>
                                </a:lnTo>
                                <a:lnTo>
                                  <a:pt x="237" y="191"/>
                                </a:lnTo>
                                <a:lnTo>
                                  <a:pt x="254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69" y="157"/>
                                </a:lnTo>
                                <a:lnTo>
                                  <a:pt x="276" y="115"/>
                                </a:lnTo>
                                <a:lnTo>
                                  <a:pt x="283" y="73"/>
                                </a:lnTo>
                                <a:lnTo>
                                  <a:pt x="293" y="47"/>
                                </a:lnTo>
                                <a:lnTo>
                                  <a:pt x="274" y="37"/>
                                </a:lnTo>
                                <a:lnTo>
                                  <a:pt x="244" y="29"/>
                                </a:lnTo>
                                <a:lnTo>
                                  <a:pt x="208" y="20"/>
                                </a:lnTo>
                                <a:lnTo>
                                  <a:pt x="169" y="12"/>
                                </a:lnTo>
                                <a:lnTo>
                                  <a:pt x="125" y="5"/>
                                </a:lnTo>
                                <a:lnTo>
                                  <a:pt x="83" y="0"/>
                                </a:lnTo>
                                <a:lnTo>
                                  <a:pt x="41" y="0"/>
                                </a:lnTo>
                                <a:lnTo>
                                  <a:pt x="2" y="3"/>
                                </a:lnTo>
                                <a:lnTo>
                                  <a:pt x="0" y="37"/>
                                </a:lnTo>
                                <a:lnTo>
                                  <a:pt x="0" y="83"/>
                                </a:lnTo>
                                <a:lnTo>
                                  <a:pt x="2" y="125"/>
                                </a:lnTo>
                                <a:lnTo>
                                  <a:pt x="2" y="144"/>
                                </a:lnTo>
                                <a:lnTo>
                                  <a:pt x="15" y="142"/>
                                </a:lnTo>
                                <a:lnTo>
                                  <a:pt x="10" y="139"/>
                                </a:lnTo>
                                <a:lnTo>
                                  <a:pt x="7" y="135"/>
                                </a:lnTo>
                                <a:lnTo>
                                  <a:pt x="7" y="130"/>
                                </a:lnTo>
                                <a:lnTo>
                                  <a:pt x="15" y="127"/>
                                </a:lnTo>
                                <a:lnTo>
                                  <a:pt x="32" y="130"/>
                                </a:lnTo>
                                <a:lnTo>
                                  <a:pt x="46" y="137"/>
                                </a:lnTo>
                                <a:lnTo>
                                  <a:pt x="61" y="149"/>
                                </a:lnTo>
                                <a:lnTo>
                                  <a:pt x="71" y="161"/>
                                </a:lnTo>
                                <a:lnTo>
                                  <a:pt x="81" y="174"/>
                                </a:lnTo>
                                <a:lnTo>
                                  <a:pt x="93" y="181"/>
                                </a:lnTo>
                                <a:lnTo>
                                  <a:pt x="100" y="183"/>
                                </a:lnTo>
                                <a:lnTo>
                                  <a:pt x="10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419040"/>
                            <a:ext cx="164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1">
                                <a:moveTo>
                                  <a:pt x="125" y="3"/>
                                </a:moveTo>
                                <a:lnTo>
                                  <a:pt x="139" y="5"/>
                                </a:lnTo>
                                <a:lnTo>
                                  <a:pt x="159" y="10"/>
                                </a:lnTo>
                                <a:lnTo>
                                  <a:pt x="178" y="17"/>
                                </a:lnTo>
                                <a:lnTo>
                                  <a:pt x="200" y="22"/>
                                </a:lnTo>
                                <a:lnTo>
                                  <a:pt x="222" y="30"/>
                                </a:lnTo>
                                <a:lnTo>
                                  <a:pt x="240" y="37"/>
                                </a:lnTo>
                                <a:lnTo>
                                  <a:pt x="254" y="44"/>
                                </a:lnTo>
                                <a:lnTo>
                                  <a:pt x="264" y="49"/>
                                </a:lnTo>
                                <a:lnTo>
                                  <a:pt x="262" y="78"/>
                                </a:lnTo>
                                <a:lnTo>
                                  <a:pt x="262" y="127"/>
                                </a:lnTo>
                                <a:lnTo>
                                  <a:pt x="262" y="171"/>
                                </a:lnTo>
                                <a:lnTo>
                                  <a:pt x="262" y="191"/>
                                </a:lnTo>
                                <a:lnTo>
                                  <a:pt x="230" y="188"/>
                                </a:lnTo>
                                <a:lnTo>
                                  <a:pt x="191" y="186"/>
                                </a:lnTo>
                                <a:lnTo>
                                  <a:pt x="152" y="184"/>
                                </a:lnTo>
                                <a:lnTo>
                                  <a:pt x="110" y="184"/>
                                </a:lnTo>
                                <a:lnTo>
                                  <a:pt x="71" y="181"/>
                                </a:lnTo>
                                <a:lnTo>
                                  <a:pt x="42" y="181"/>
                                </a:lnTo>
                                <a:lnTo>
                                  <a:pt x="20" y="181"/>
                                </a:lnTo>
                                <a:lnTo>
                                  <a:pt x="12" y="181"/>
                                </a:lnTo>
                                <a:lnTo>
                                  <a:pt x="7" y="135"/>
                                </a:lnTo>
                                <a:lnTo>
                                  <a:pt x="2" y="78"/>
                                </a:lnTo>
                                <a:lnTo>
                                  <a:pt x="0" y="34"/>
                                </a:lnTo>
                                <a:lnTo>
                                  <a:pt x="0" y="15"/>
                                </a:lnTo>
                                <a:lnTo>
                                  <a:pt x="15" y="17"/>
                                </a:lnTo>
                                <a:lnTo>
                                  <a:pt x="34" y="15"/>
                                </a:lnTo>
                                <a:lnTo>
                                  <a:pt x="54" y="12"/>
                                </a:lnTo>
                                <a:lnTo>
                                  <a:pt x="68" y="5"/>
                                </a:lnTo>
                                <a:lnTo>
                                  <a:pt x="83" y="0"/>
                                </a:lnTo>
                                <a:lnTo>
                                  <a:pt x="103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85560"/>
                            <a:ext cx="18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10" y="10"/>
                                </a:move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  <a:lnTo>
                                  <a:pt x="27" y="3"/>
                                </a:lnTo>
                                <a:lnTo>
                                  <a:pt x="30" y="12"/>
                                </a:lnTo>
                                <a:lnTo>
                                  <a:pt x="27" y="34"/>
                                </a:lnTo>
                                <a:lnTo>
                                  <a:pt x="22" y="64"/>
                                </a:lnTo>
                                <a:lnTo>
                                  <a:pt x="20" y="93"/>
                                </a:lnTo>
                                <a:lnTo>
                                  <a:pt x="17" y="110"/>
                                </a:lnTo>
                                <a:lnTo>
                                  <a:pt x="12" y="115"/>
                                </a:lnTo>
                                <a:lnTo>
                                  <a:pt x="8" y="117"/>
                                </a:lnTo>
                                <a:lnTo>
                                  <a:pt x="3" y="115"/>
                                </a:lnTo>
                                <a:lnTo>
                                  <a:pt x="0" y="105"/>
                                </a:lnTo>
                                <a:lnTo>
                                  <a:pt x="3" y="83"/>
                                </a:lnTo>
                                <a:lnTo>
                                  <a:pt x="8" y="51"/>
                                </a:lnTo>
                                <a:lnTo>
                                  <a:pt x="10" y="22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85560"/>
                            <a:ext cx="10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2">
                                <a:moveTo>
                                  <a:pt x="0" y="7"/>
                                </a:moveTo>
                                <a:lnTo>
                                  <a:pt x="0" y="27"/>
                                </a:lnTo>
                                <a:lnTo>
                                  <a:pt x="0" y="59"/>
                                </a:lnTo>
                                <a:lnTo>
                                  <a:pt x="0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20"/>
                                </a:lnTo>
                                <a:lnTo>
                                  <a:pt x="9" y="122"/>
                                </a:lnTo>
                                <a:lnTo>
                                  <a:pt x="14" y="120"/>
                                </a:lnTo>
                                <a:lnTo>
                                  <a:pt x="17" y="112"/>
                                </a:lnTo>
                                <a:lnTo>
                                  <a:pt x="17" y="90"/>
                                </a:lnTo>
                                <a:lnTo>
                                  <a:pt x="17" y="59"/>
                                </a:lnTo>
                                <a:lnTo>
                                  <a:pt x="17" y="27"/>
                                </a:lnTo>
                                <a:lnTo>
                                  <a:pt x="17" y="10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0040"/>
                            <a:ext cx="7390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403">
                                <a:moveTo>
                                  <a:pt x="274" y="1403"/>
                                </a:moveTo>
                                <a:lnTo>
                                  <a:pt x="279" y="1357"/>
                                </a:lnTo>
                                <a:lnTo>
                                  <a:pt x="288" y="1315"/>
                                </a:lnTo>
                                <a:lnTo>
                                  <a:pt x="305" y="1276"/>
                                </a:lnTo>
                                <a:lnTo>
                                  <a:pt x="323" y="1242"/>
                                </a:lnTo>
                                <a:lnTo>
                                  <a:pt x="340" y="1208"/>
                                </a:lnTo>
                                <a:lnTo>
                                  <a:pt x="354" y="1176"/>
                                </a:lnTo>
                                <a:lnTo>
                                  <a:pt x="367" y="1146"/>
                                </a:lnTo>
                                <a:lnTo>
                                  <a:pt x="369" y="1117"/>
                                </a:lnTo>
                                <a:lnTo>
                                  <a:pt x="369" y="1076"/>
                                </a:lnTo>
                                <a:lnTo>
                                  <a:pt x="369" y="1017"/>
                                </a:lnTo>
                                <a:lnTo>
                                  <a:pt x="367" y="958"/>
                                </a:lnTo>
                                <a:lnTo>
                                  <a:pt x="357" y="907"/>
                                </a:lnTo>
                                <a:lnTo>
                                  <a:pt x="340" y="924"/>
                                </a:lnTo>
                                <a:lnTo>
                                  <a:pt x="315" y="941"/>
                                </a:lnTo>
                                <a:lnTo>
                                  <a:pt x="283" y="958"/>
                                </a:lnTo>
                                <a:lnTo>
                                  <a:pt x="249" y="973"/>
                                </a:lnTo>
                                <a:lnTo>
                                  <a:pt x="215" y="988"/>
                                </a:lnTo>
                                <a:lnTo>
                                  <a:pt x="183" y="1002"/>
                                </a:lnTo>
                                <a:lnTo>
                                  <a:pt x="159" y="1012"/>
                                </a:lnTo>
                                <a:lnTo>
                                  <a:pt x="142" y="1022"/>
                                </a:lnTo>
                                <a:lnTo>
                                  <a:pt x="127" y="1029"/>
                                </a:lnTo>
                                <a:lnTo>
                                  <a:pt x="112" y="1039"/>
                                </a:lnTo>
                                <a:lnTo>
                                  <a:pt x="95" y="1049"/>
                                </a:lnTo>
                                <a:lnTo>
                                  <a:pt x="78" y="1056"/>
                                </a:lnTo>
                                <a:lnTo>
                                  <a:pt x="61" y="1059"/>
                                </a:lnTo>
                                <a:lnTo>
                                  <a:pt x="44" y="1059"/>
                                </a:lnTo>
                                <a:lnTo>
                                  <a:pt x="29" y="1051"/>
                                </a:lnTo>
                                <a:lnTo>
                                  <a:pt x="17" y="1037"/>
                                </a:lnTo>
                                <a:lnTo>
                                  <a:pt x="2" y="1007"/>
                                </a:lnTo>
                                <a:lnTo>
                                  <a:pt x="0" y="978"/>
                                </a:lnTo>
                                <a:lnTo>
                                  <a:pt x="2" y="953"/>
                                </a:lnTo>
                                <a:lnTo>
                                  <a:pt x="12" y="929"/>
                                </a:lnTo>
                                <a:lnTo>
                                  <a:pt x="24" y="907"/>
                                </a:lnTo>
                                <a:lnTo>
                                  <a:pt x="39" y="892"/>
                                </a:lnTo>
                                <a:lnTo>
                                  <a:pt x="51" y="878"/>
                                </a:lnTo>
                                <a:lnTo>
                                  <a:pt x="64" y="870"/>
                                </a:lnTo>
                                <a:lnTo>
                                  <a:pt x="76" y="861"/>
                                </a:lnTo>
                                <a:lnTo>
                                  <a:pt x="93" y="843"/>
                                </a:lnTo>
                                <a:lnTo>
                                  <a:pt x="115" y="824"/>
                                </a:lnTo>
                                <a:lnTo>
                                  <a:pt x="137" y="799"/>
                                </a:lnTo>
                                <a:lnTo>
                                  <a:pt x="156" y="778"/>
                                </a:lnTo>
                                <a:lnTo>
                                  <a:pt x="176" y="756"/>
                                </a:lnTo>
                                <a:lnTo>
                                  <a:pt x="191" y="741"/>
                                </a:lnTo>
                                <a:lnTo>
                                  <a:pt x="200" y="731"/>
                                </a:lnTo>
                                <a:lnTo>
                                  <a:pt x="208" y="721"/>
                                </a:lnTo>
                                <a:lnTo>
                                  <a:pt x="220" y="707"/>
                                </a:lnTo>
                                <a:lnTo>
                                  <a:pt x="237" y="685"/>
                                </a:lnTo>
                                <a:lnTo>
                                  <a:pt x="254" y="660"/>
                                </a:lnTo>
                                <a:lnTo>
                                  <a:pt x="274" y="636"/>
                                </a:lnTo>
                                <a:lnTo>
                                  <a:pt x="291" y="609"/>
                                </a:lnTo>
                                <a:lnTo>
                                  <a:pt x="305" y="584"/>
                                </a:lnTo>
                                <a:lnTo>
                                  <a:pt x="318" y="565"/>
                                </a:lnTo>
                                <a:lnTo>
                                  <a:pt x="337" y="536"/>
                                </a:lnTo>
                                <a:lnTo>
                                  <a:pt x="352" y="521"/>
                                </a:lnTo>
                                <a:lnTo>
                                  <a:pt x="367" y="516"/>
                                </a:lnTo>
                                <a:lnTo>
                                  <a:pt x="389" y="519"/>
                                </a:lnTo>
                                <a:lnTo>
                                  <a:pt x="401" y="519"/>
                                </a:lnTo>
                                <a:lnTo>
                                  <a:pt x="410" y="514"/>
                                </a:lnTo>
                                <a:lnTo>
                                  <a:pt x="423" y="509"/>
                                </a:lnTo>
                                <a:lnTo>
                                  <a:pt x="435" y="501"/>
                                </a:lnTo>
                                <a:lnTo>
                                  <a:pt x="445" y="494"/>
                                </a:lnTo>
                                <a:lnTo>
                                  <a:pt x="457" y="487"/>
                                </a:lnTo>
                                <a:lnTo>
                                  <a:pt x="472" y="477"/>
                                </a:lnTo>
                                <a:lnTo>
                                  <a:pt x="486" y="470"/>
                                </a:lnTo>
                                <a:lnTo>
                                  <a:pt x="491" y="465"/>
                                </a:lnTo>
                                <a:lnTo>
                                  <a:pt x="498" y="470"/>
                                </a:lnTo>
                                <a:lnTo>
                                  <a:pt x="506" y="477"/>
                                </a:lnTo>
                                <a:lnTo>
                                  <a:pt x="513" y="477"/>
                                </a:lnTo>
                                <a:lnTo>
                                  <a:pt x="516" y="465"/>
                                </a:lnTo>
                                <a:lnTo>
                                  <a:pt x="516" y="438"/>
                                </a:lnTo>
                                <a:lnTo>
                                  <a:pt x="513" y="411"/>
                                </a:lnTo>
                                <a:lnTo>
                                  <a:pt x="511" y="389"/>
                                </a:lnTo>
                                <a:lnTo>
                                  <a:pt x="486" y="372"/>
                                </a:lnTo>
                                <a:lnTo>
                                  <a:pt x="469" y="340"/>
                                </a:lnTo>
                                <a:lnTo>
                                  <a:pt x="462" y="308"/>
                                </a:lnTo>
                                <a:lnTo>
                                  <a:pt x="469" y="284"/>
                                </a:lnTo>
                                <a:lnTo>
                                  <a:pt x="442" y="252"/>
                                </a:lnTo>
                                <a:lnTo>
                                  <a:pt x="437" y="213"/>
                                </a:lnTo>
                                <a:lnTo>
                                  <a:pt x="447" y="176"/>
                                </a:lnTo>
                                <a:lnTo>
                                  <a:pt x="472" y="154"/>
                                </a:lnTo>
                                <a:lnTo>
                                  <a:pt x="464" y="130"/>
                                </a:lnTo>
                                <a:lnTo>
                                  <a:pt x="469" y="101"/>
                                </a:lnTo>
                                <a:lnTo>
                                  <a:pt x="479" y="71"/>
                                </a:lnTo>
                                <a:lnTo>
                                  <a:pt x="496" y="49"/>
                                </a:lnTo>
                                <a:lnTo>
                                  <a:pt x="508" y="40"/>
                                </a:lnTo>
                                <a:lnTo>
                                  <a:pt x="523" y="35"/>
                                </a:lnTo>
                                <a:lnTo>
                                  <a:pt x="538" y="30"/>
                                </a:lnTo>
                                <a:lnTo>
                                  <a:pt x="557" y="27"/>
                                </a:lnTo>
                                <a:lnTo>
                                  <a:pt x="574" y="27"/>
                                </a:lnTo>
                                <a:lnTo>
                                  <a:pt x="589" y="30"/>
                                </a:lnTo>
                                <a:lnTo>
                                  <a:pt x="604" y="32"/>
                                </a:lnTo>
                                <a:lnTo>
                                  <a:pt x="616" y="35"/>
                                </a:lnTo>
                                <a:lnTo>
                                  <a:pt x="623" y="37"/>
                                </a:lnTo>
                                <a:lnTo>
                                  <a:pt x="626" y="37"/>
                                </a:lnTo>
                                <a:lnTo>
                                  <a:pt x="630" y="32"/>
                                </a:lnTo>
                                <a:lnTo>
                                  <a:pt x="633" y="30"/>
                                </a:lnTo>
                                <a:lnTo>
                                  <a:pt x="640" y="22"/>
                                </a:lnTo>
                                <a:lnTo>
                                  <a:pt x="650" y="18"/>
                                </a:lnTo>
                                <a:lnTo>
                                  <a:pt x="670" y="10"/>
                                </a:lnTo>
                                <a:lnTo>
                                  <a:pt x="696" y="3"/>
                                </a:lnTo>
                                <a:lnTo>
                                  <a:pt x="721" y="0"/>
                                </a:lnTo>
                                <a:lnTo>
                                  <a:pt x="743" y="0"/>
                                </a:lnTo>
                                <a:lnTo>
                                  <a:pt x="760" y="3"/>
                                </a:lnTo>
                                <a:lnTo>
                                  <a:pt x="777" y="8"/>
                                </a:lnTo>
                                <a:lnTo>
                                  <a:pt x="789" y="18"/>
                                </a:lnTo>
                                <a:lnTo>
                                  <a:pt x="799" y="27"/>
                                </a:lnTo>
                                <a:lnTo>
                                  <a:pt x="806" y="40"/>
                                </a:lnTo>
                                <a:lnTo>
                                  <a:pt x="814" y="52"/>
                                </a:lnTo>
                                <a:lnTo>
                                  <a:pt x="816" y="49"/>
                                </a:lnTo>
                                <a:lnTo>
                                  <a:pt x="819" y="40"/>
                                </a:lnTo>
                                <a:lnTo>
                                  <a:pt x="821" y="30"/>
                                </a:lnTo>
                                <a:lnTo>
                                  <a:pt x="821" y="20"/>
                                </a:lnTo>
                                <a:lnTo>
                                  <a:pt x="841" y="54"/>
                                </a:lnTo>
                                <a:lnTo>
                                  <a:pt x="843" y="96"/>
                                </a:lnTo>
                                <a:lnTo>
                                  <a:pt x="836" y="135"/>
                                </a:lnTo>
                                <a:lnTo>
                                  <a:pt x="821" y="157"/>
                                </a:lnTo>
                                <a:lnTo>
                                  <a:pt x="821" y="167"/>
                                </a:lnTo>
                                <a:lnTo>
                                  <a:pt x="823" y="186"/>
                                </a:lnTo>
                                <a:lnTo>
                                  <a:pt x="823" y="211"/>
                                </a:lnTo>
                                <a:lnTo>
                                  <a:pt x="821" y="223"/>
                                </a:lnTo>
                                <a:lnTo>
                                  <a:pt x="816" y="233"/>
                                </a:lnTo>
                                <a:lnTo>
                                  <a:pt x="816" y="250"/>
                                </a:lnTo>
                                <a:lnTo>
                                  <a:pt x="819" y="264"/>
                                </a:lnTo>
                                <a:lnTo>
                                  <a:pt x="828" y="277"/>
                                </a:lnTo>
                                <a:lnTo>
                                  <a:pt x="836" y="286"/>
                                </a:lnTo>
                                <a:lnTo>
                                  <a:pt x="833" y="294"/>
                                </a:lnTo>
                                <a:lnTo>
                                  <a:pt x="823" y="303"/>
                                </a:lnTo>
                                <a:lnTo>
                                  <a:pt x="814" y="306"/>
                                </a:lnTo>
                                <a:lnTo>
                                  <a:pt x="806" y="308"/>
                                </a:lnTo>
                                <a:lnTo>
                                  <a:pt x="804" y="318"/>
                                </a:lnTo>
                                <a:lnTo>
                                  <a:pt x="804" y="328"/>
                                </a:lnTo>
                                <a:lnTo>
                                  <a:pt x="804" y="338"/>
                                </a:lnTo>
                                <a:lnTo>
                                  <a:pt x="801" y="345"/>
                                </a:lnTo>
                                <a:lnTo>
                                  <a:pt x="794" y="352"/>
                                </a:lnTo>
                                <a:lnTo>
                                  <a:pt x="787" y="357"/>
                                </a:lnTo>
                                <a:lnTo>
                                  <a:pt x="784" y="369"/>
                                </a:lnTo>
                                <a:lnTo>
                                  <a:pt x="784" y="387"/>
                                </a:lnTo>
                                <a:lnTo>
                                  <a:pt x="775" y="409"/>
                                </a:lnTo>
                                <a:lnTo>
                                  <a:pt x="757" y="421"/>
                                </a:lnTo>
                                <a:lnTo>
                                  <a:pt x="731" y="421"/>
                                </a:lnTo>
                                <a:lnTo>
                                  <a:pt x="716" y="421"/>
                                </a:lnTo>
                                <a:lnTo>
                                  <a:pt x="709" y="431"/>
                                </a:lnTo>
                                <a:lnTo>
                                  <a:pt x="704" y="445"/>
                                </a:lnTo>
                                <a:lnTo>
                                  <a:pt x="701" y="462"/>
                                </a:lnTo>
                                <a:lnTo>
                                  <a:pt x="716" y="470"/>
                                </a:lnTo>
                                <a:lnTo>
                                  <a:pt x="723" y="479"/>
                                </a:lnTo>
                                <a:lnTo>
                                  <a:pt x="726" y="492"/>
                                </a:lnTo>
                                <a:lnTo>
                                  <a:pt x="726" y="501"/>
                                </a:lnTo>
                                <a:lnTo>
                                  <a:pt x="728" y="506"/>
                                </a:lnTo>
                                <a:lnTo>
                                  <a:pt x="736" y="511"/>
                                </a:lnTo>
                                <a:lnTo>
                                  <a:pt x="743" y="519"/>
                                </a:lnTo>
                                <a:lnTo>
                                  <a:pt x="753" y="526"/>
                                </a:lnTo>
                                <a:lnTo>
                                  <a:pt x="765" y="531"/>
                                </a:lnTo>
                                <a:lnTo>
                                  <a:pt x="777" y="536"/>
                                </a:lnTo>
                                <a:lnTo>
                                  <a:pt x="792" y="540"/>
                                </a:lnTo>
                                <a:lnTo>
                                  <a:pt x="806" y="543"/>
                                </a:lnTo>
                                <a:lnTo>
                                  <a:pt x="831" y="553"/>
                                </a:lnTo>
                                <a:lnTo>
                                  <a:pt x="848" y="572"/>
                                </a:lnTo>
                                <a:lnTo>
                                  <a:pt x="858" y="594"/>
                                </a:lnTo>
                                <a:lnTo>
                                  <a:pt x="867" y="614"/>
                                </a:lnTo>
                                <a:lnTo>
                                  <a:pt x="875" y="624"/>
                                </a:lnTo>
                                <a:lnTo>
                                  <a:pt x="885" y="633"/>
                                </a:lnTo>
                                <a:lnTo>
                                  <a:pt x="902" y="646"/>
                                </a:lnTo>
                                <a:lnTo>
                                  <a:pt x="919" y="655"/>
                                </a:lnTo>
                                <a:lnTo>
                                  <a:pt x="936" y="668"/>
                                </a:lnTo>
                                <a:lnTo>
                                  <a:pt x="955" y="677"/>
                                </a:lnTo>
                                <a:lnTo>
                                  <a:pt x="970" y="690"/>
                                </a:lnTo>
                                <a:lnTo>
                                  <a:pt x="985" y="699"/>
                                </a:lnTo>
                                <a:lnTo>
                                  <a:pt x="1002" y="709"/>
                                </a:lnTo>
                                <a:lnTo>
                                  <a:pt x="1024" y="724"/>
                                </a:lnTo>
                                <a:lnTo>
                                  <a:pt x="1051" y="736"/>
                                </a:lnTo>
                                <a:lnTo>
                                  <a:pt x="1078" y="748"/>
                                </a:lnTo>
                                <a:lnTo>
                                  <a:pt x="1104" y="760"/>
                                </a:lnTo>
                                <a:lnTo>
                                  <a:pt x="1131" y="773"/>
                                </a:lnTo>
                                <a:lnTo>
                                  <a:pt x="1151" y="780"/>
                                </a:lnTo>
                                <a:lnTo>
                                  <a:pt x="1166" y="787"/>
                                </a:lnTo>
                                <a:lnTo>
                                  <a:pt x="1185" y="819"/>
                                </a:lnTo>
                                <a:lnTo>
                                  <a:pt x="1183" y="875"/>
                                </a:lnTo>
                                <a:lnTo>
                                  <a:pt x="1168" y="929"/>
                                </a:lnTo>
                                <a:lnTo>
                                  <a:pt x="1146" y="958"/>
                                </a:lnTo>
                                <a:lnTo>
                                  <a:pt x="1134" y="963"/>
                                </a:lnTo>
                                <a:lnTo>
                                  <a:pt x="1122" y="968"/>
                                </a:lnTo>
                                <a:lnTo>
                                  <a:pt x="1107" y="971"/>
                                </a:lnTo>
                                <a:lnTo>
                                  <a:pt x="1092" y="971"/>
                                </a:lnTo>
                                <a:lnTo>
                                  <a:pt x="1075" y="968"/>
                                </a:lnTo>
                                <a:lnTo>
                                  <a:pt x="1061" y="968"/>
                                </a:lnTo>
                                <a:lnTo>
                                  <a:pt x="1043" y="963"/>
                                </a:lnTo>
                                <a:lnTo>
                                  <a:pt x="1029" y="958"/>
                                </a:lnTo>
                                <a:lnTo>
                                  <a:pt x="1012" y="951"/>
                                </a:lnTo>
                                <a:lnTo>
                                  <a:pt x="990" y="944"/>
                                </a:lnTo>
                                <a:lnTo>
                                  <a:pt x="968" y="934"/>
                                </a:lnTo>
                                <a:lnTo>
                                  <a:pt x="941" y="922"/>
                                </a:lnTo>
                                <a:lnTo>
                                  <a:pt x="914" y="912"/>
                                </a:lnTo>
                                <a:lnTo>
                                  <a:pt x="889" y="900"/>
                                </a:lnTo>
                                <a:lnTo>
                                  <a:pt x="865" y="887"/>
                                </a:lnTo>
                                <a:lnTo>
                                  <a:pt x="845" y="873"/>
                                </a:lnTo>
                                <a:lnTo>
                                  <a:pt x="831" y="907"/>
                                </a:lnTo>
                                <a:lnTo>
                                  <a:pt x="814" y="963"/>
                                </a:lnTo>
                                <a:lnTo>
                                  <a:pt x="801" y="1022"/>
                                </a:lnTo>
                                <a:lnTo>
                                  <a:pt x="797" y="1059"/>
                                </a:lnTo>
                                <a:lnTo>
                                  <a:pt x="814" y="1122"/>
                                </a:lnTo>
                                <a:lnTo>
                                  <a:pt x="826" y="1220"/>
                                </a:lnTo>
                                <a:lnTo>
                                  <a:pt x="836" y="1325"/>
                                </a:lnTo>
                                <a:lnTo>
                                  <a:pt x="841" y="1403"/>
                                </a:lnTo>
                                <a:lnTo>
                                  <a:pt x="274" y="1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08440"/>
                            <a:ext cx="8215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004">
                                <a:moveTo>
                                  <a:pt x="0" y="114"/>
                                </a:moveTo>
                                <a:lnTo>
                                  <a:pt x="22" y="161"/>
                                </a:lnTo>
                                <a:lnTo>
                                  <a:pt x="49" y="222"/>
                                </a:lnTo>
                                <a:lnTo>
                                  <a:pt x="81" y="293"/>
                                </a:lnTo>
                                <a:lnTo>
                                  <a:pt x="110" y="376"/>
                                </a:lnTo>
                                <a:lnTo>
                                  <a:pt x="137" y="466"/>
                                </a:lnTo>
                                <a:lnTo>
                                  <a:pt x="162" y="562"/>
                                </a:lnTo>
                                <a:lnTo>
                                  <a:pt x="179" y="662"/>
                                </a:lnTo>
                                <a:lnTo>
                                  <a:pt x="189" y="764"/>
                                </a:lnTo>
                                <a:lnTo>
                                  <a:pt x="215" y="772"/>
                                </a:lnTo>
                                <a:lnTo>
                                  <a:pt x="245" y="784"/>
                                </a:lnTo>
                                <a:lnTo>
                                  <a:pt x="277" y="796"/>
                                </a:lnTo>
                                <a:lnTo>
                                  <a:pt x="311" y="811"/>
                                </a:lnTo>
                                <a:lnTo>
                                  <a:pt x="347" y="825"/>
                                </a:lnTo>
                                <a:lnTo>
                                  <a:pt x="384" y="843"/>
                                </a:lnTo>
                                <a:lnTo>
                                  <a:pt x="421" y="860"/>
                                </a:lnTo>
                                <a:lnTo>
                                  <a:pt x="457" y="877"/>
                                </a:lnTo>
                                <a:lnTo>
                                  <a:pt x="492" y="896"/>
                                </a:lnTo>
                                <a:lnTo>
                                  <a:pt x="526" y="913"/>
                                </a:lnTo>
                                <a:lnTo>
                                  <a:pt x="558" y="931"/>
                                </a:lnTo>
                                <a:lnTo>
                                  <a:pt x="587" y="948"/>
                                </a:lnTo>
                                <a:lnTo>
                                  <a:pt x="611" y="965"/>
                                </a:lnTo>
                                <a:lnTo>
                                  <a:pt x="633" y="979"/>
                                </a:lnTo>
                                <a:lnTo>
                                  <a:pt x="648" y="992"/>
                                </a:lnTo>
                                <a:lnTo>
                                  <a:pt x="660" y="1004"/>
                                </a:lnTo>
                                <a:lnTo>
                                  <a:pt x="670" y="992"/>
                                </a:lnTo>
                                <a:lnTo>
                                  <a:pt x="687" y="974"/>
                                </a:lnTo>
                                <a:lnTo>
                                  <a:pt x="709" y="957"/>
                                </a:lnTo>
                                <a:lnTo>
                                  <a:pt x="734" y="938"/>
                                </a:lnTo>
                                <a:lnTo>
                                  <a:pt x="760" y="918"/>
                                </a:lnTo>
                                <a:lnTo>
                                  <a:pt x="792" y="896"/>
                                </a:lnTo>
                                <a:lnTo>
                                  <a:pt x="824" y="877"/>
                                </a:lnTo>
                                <a:lnTo>
                                  <a:pt x="858" y="855"/>
                                </a:lnTo>
                                <a:lnTo>
                                  <a:pt x="892" y="835"/>
                                </a:lnTo>
                                <a:lnTo>
                                  <a:pt x="924" y="816"/>
                                </a:lnTo>
                                <a:lnTo>
                                  <a:pt x="956" y="796"/>
                                </a:lnTo>
                                <a:lnTo>
                                  <a:pt x="988" y="779"/>
                                </a:lnTo>
                                <a:lnTo>
                                  <a:pt x="1015" y="764"/>
                                </a:lnTo>
                                <a:lnTo>
                                  <a:pt x="1039" y="752"/>
                                </a:lnTo>
                                <a:lnTo>
                                  <a:pt x="1059" y="742"/>
                                </a:lnTo>
                                <a:lnTo>
                                  <a:pt x="1073" y="737"/>
                                </a:lnTo>
                                <a:lnTo>
                                  <a:pt x="1078" y="674"/>
                                </a:lnTo>
                                <a:lnTo>
                                  <a:pt x="1093" y="584"/>
                                </a:lnTo>
                                <a:lnTo>
                                  <a:pt x="1117" y="476"/>
                                </a:lnTo>
                                <a:lnTo>
                                  <a:pt x="1146" y="359"/>
                                </a:lnTo>
                                <a:lnTo>
                                  <a:pt x="1183" y="244"/>
                                </a:lnTo>
                                <a:lnTo>
                                  <a:pt x="1225" y="141"/>
                                </a:lnTo>
                                <a:lnTo>
                                  <a:pt x="1269" y="56"/>
                                </a:lnTo>
                                <a:lnTo>
                                  <a:pt x="1318" y="2"/>
                                </a:lnTo>
                                <a:lnTo>
                                  <a:pt x="1298" y="0"/>
                                </a:lnTo>
                                <a:lnTo>
                                  <a:pt x="1274" y="0"/>
                                </a:lnTo>
                                <a:lnTo>
                                  <a:pt x="1247" y="2"/>
                                </a:lnTo>
                                <a:lnTo>
                                  <a:pt x="1215" y="7"/>
                                </a:lnTo>
                                <a:lnTo>
                                  <a:pt x="1181" y="12"/>
                                </a:lnTo>
                                <a:lnTo>
                                  <a:pt x="1144" y="22"/>
                                </a:lnTo>
                                <a:lnTo>
                                  <a:pt x="1105" y="34"/>
                                </a:lnTo>
                                <a:lnTo>
                                  <a:pt x="1063" y="48"/>
                                </a:lnTo>
                                <a:lnTo>
                                  <a:pt x="1019" y="66"/>
                                </a:lnTo>
                                <a:lnTo>
                                  <a:pt x="975" y="85"/>
                                </a:lnTo>
                                <a:lnTo>
                                  <a:pt x="931" y="110"/>
                                </a:lnTo>
                                <a:lnTo>
                                  <a:pt x="885" y="139"/>
                                </a:lnTo>
                                <a:lnTo>
                                  <a:pt x="839" y="171"/>
                                </a:lnTo>
                                <a:lnTo>
                                  <a:pt x="795" y="207"/>
                                </a:lnTo>
                                <a:lnTo>
                                  <a:pt x="751" y="246"/>
                                </a:lnTo>
                                <a:lnTo>
                                  <a:pt x="707" y="293"/>
                                </a:lnTo>
                                <a:lnTo>
                                  <a:pt x="665" y="271"/>
                                </a:lnTo>
                                <a:lnTo>
                                  <a:pt x="621" y="251"/>
                                </a:lnTo>
                                <a:lnTo>
                                  <a:pt x="570" y="232"/>
                                </a:lnTo>
                                <a:lnTo>
                                  <a:pt x="518" y="215"/>
                                </a:lnTo>
                                <a:lnTo>
                                  <a:pt x="462" y="197"/>
                                </a:lnTo>
                                <a:lnTo>
                                  <a:pt x="409" y="183"/>
                                </a:lnTo>
                                <a:lnTo>
                                  <a:pt x="352" y="171"/>
                                </a:lnTo>
                                <a:lnTo>
                                  <a:pt x="296" y="158"/>
                                </a:lnTo>
                                <a:lnTo>
                                  <a:pt x="242" y="149"/>
                                </a:lnTo>
                                <a:lnTo>
                                  <a:pt x="193" y="141"/>
                                </a:lnTo>
                                <a:lnTo>
                                  <a:pt x="147" y="134"/>
                                </a:lnTo>
                                <a:lnTo>
                                  <a:pt x="103" y="127"/>
                                </a:lnTo>
                                <a:lnTo>
                                  <a:pt x="66" y="122"/>
                                </a:lnTo>
                                <a:lnTo>
                                  <a:pt x="37" y="119"/>
                                </a:lnTo>
                                <a:lnTo>
                                  <a:pt x="15" y="117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38680"/>
                            <a:ext cx="7030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870">
                                <a:moveTo>
                                  <a:pt x="0" y="105"/>
                                </a:moveTo>
                                <a:lnTo>
                                  <a:pt x="20" y="145"/>
                                </a:lnTo>
                                <a:lnTo>
                                  <a:pt x="44" y="198"/>
                                </a:lnTo>
                                <a:lnTo>
                                  <a:pt x="69" y="259"/>
                                </a:lnTo>
                                <a:lnTo>
                                  <a:pt x="96" y="330"/>
                                </a:lnTo>
                                <a:lnTo>
                                  <a:pt x="120" y="408"/>
                                </a:lnTo>
                                <a:lnTo>
                                  <a:pt x="140" y="489"/>
                                </a:lnTo>
                                <a:lnTo>
                                  <a:pt x="157" y="577"/>
                                </a:lnTo>
                                <a:lnTo>
                                  <a:pt x="164" y="665"/>
                                </a:lnTo>
                                <a:lnTo>
                                  <a:pt x="186" y="672"/>
                                </a:lnTo>
                                <a:lnTo>
                                  <a:pt x="213" y="682"/>
                                </a:lnTo>
                                <a:lnTo>
                                  <a:pt x="240" y="692"/>
                                </a:lnTo>
                                <a:lnTo>
                                  <a:pt x="269" y="704"/>
                                </a:lnTo>
                                <a:lnTo>
                                  <a:pt x="301" y="719"/>
                                </a:lnTo>
                                <a:lnTo>
                                  <a:pt x="333" y="733"/>
                                </a:lnTo>
                                <a:lnTo>
                                  <a:pt x="364" y="748"/>
                                </a:lnTo>
                                <a:lnTo>
                                  <a:pt x="396" y="763"/>
                                </a:lnTo>
                                <a:lnTo>
                                  <a:pt x="425" y="777"/>
                                </a:lnTo>
                                <a:lnTo>
                                  <a:pt x="455" y="795"/>
                                </a:lnTo>
                                <a:lnTo>
                                  <a:pt x="482" y="809"/>
                                </a:lnTo>
                                <a:lnTo>
                                  <a:pt x="506" y="824"/>
                                </a:lnTo>
                                <a:lnTo>
                                  <a:pt x="528" y="836"/>
                                </a:lnTo>
                                <a:lnTo>
                                  <a:pt x="545" y="851"/>
                                </a:lnTo>
                                <a:lnTo>
                                  <a:pt x="560" y="861"/>
                                </a:lnTo>
                                <a:lnTo>
                                  <a:pt x="570" y="870"/>
                                </a:lnTo>
                                <a:lnTo>
                                  <a:pt x="594" y="846"/>
                                </a:lnTo>
                                <a:lnTo>
                                  <a:pt x="633" y="817"/>
                                </a:lnTo>
                                <a:lnTo>
                                  <a:pt x="684" y="780"/>
                                </a:lnTo>
                                <a:lnTo>
                                  <a:pt x="743" y="746"/>
                                </a:lnTo>
                                <a:lnTo>
                                  <a:pt x="799" y="709"/>
                                </a:lnTo>
                                <a:lnTo>
                                  <a:pt x="853" y="680"/>
                                </a:lnTo>
                                <a:lnTo>
                                  <a:pt x="897" y="655"/>
                                </a:lnTo>
                                <a:lnTo>
                                  <a:pt x="929" y="643"/>
                                </a:lnTo>
                                <a:lnTo>
                                  <a:pt x="934" y="587"/>
                                </a:lnTo>
                                <a:lnTo>
                                  <a:pt x="944" y="509"/>
                                </a:lnTo>
                                <a:lnTo>
                                  <a:pt x="963" y="416"/>
                                </a:lnTo>
                                <a:lnTo>
                                  <a:pt x="985" y="313"/>
                                </a:lnTo>
                                <a:lnTo>
                                  <a:pt x="1014" y="213"/>
                                </a:lnTo>
                                <a:lnTo>
                                  <a:pt x="1049" y="123"/>
                                </a:lnTo>
                                <a:lnTo>
                                  <a:pt x="1085" y="49"/>
                                </a:lnTo>
                                <a:lnTo>
                                  <a:pt x="1127" y="3"/>
                                </a:lnTo>
                                <a:lnTo>
                                  <a:pt x="1110" y="0"/>
                                </a:lnTo>
                                <a:lnTo>
                                  <a:pt x="1090" y="3"/>
                                </a:lnTo>
                                <a:lnTo>
                                  <a:pt x="1068" y="5"/>
                                </a:lnTo>
                                <a:lnTo>
                                  <a:pt x="1041" y="10"/>
                                </a:lnTo>
                                <a:lnTo>
                                  <a:pt x="1012" y="18"/>
                                </a:lnTo>
                                <a:lnTo>
                                  <a:pt x="983" y="27"/>
                                </a:lnTo>
                                <a:lnTo>
                                  <a:pt x="948" y="40"/>
                                </a:lnTo>
                                <a:lnTo>
                                  <a:pt x="914" y="54"/>
                                </a:lnTo>
                                <a:lnTo>
                                  <a:pt x="878" y="71"/>
                                </a:lnTo>
                                <a:lnTo>
                                  <a:pt x="841" y="91"/>
                                </a:lnTo>
                                <a:lnTo>
                                  <a:pt x="802" y="115"/>
                                </a:lnTo>
                                <a:lnTo>
                                  <a:pt x="765" y="140"/>
                                </a:lnTo>
                                <a:lnTo>
                                  <a:pt x="726" y="169"/>
                                </a:lnTo>
                                <a:lnTo>
                                  <a:pt x="687" y="201"/>
                                </a:lnTo>
                                <a:lnTo>
                                  <a:pt x="648" y="237"/>
                                </a:lnTo>
                                <a:lnTo>
                                  <a:pt x="611" y="277"/>
                                </a:lnTo>
                                <a:lnTo>
                                  <a:pt x="577" y="257"/>
                                </a:lnTo>
                                <a:lnTo>
                                  <a:pt x="535" y="240"/>
                                </a:lnTo>
                                <a:lnTo>
                                  <a:pt x="494" y="223"/>
                                </a:lnTo>
                                <a:lnTo>
                                  <a:pt x="447" y="206"/>
                                </a:lnTo>
                                <a:lnTo>
                                  <a:pt x="401" y="191"/>
                                </a:lnTo>
                                <a:lnTo>
                                  <a:pt x="352" y="176"/>
                                </a:lnTo>
                                <a:lnTo>
                                  <a:pt x="303" y="164"/>
                                </a:lnTo>
                                <a:lnTo>
                                  <a:pt x="257" y="152"/>
                                </a:lnTo>
                                <a:lnTo>
                                  <a:pt x="210" y="142"/>
                                </a:lnTo>
                                <a:lnTo>
                                  <a:pt x="166" y="132"/>
                                </a:lnTo>
                                <a:lnTo>
                                  <a:pt x="125" y="125"/>
                                </a:lnTo>
                                <a:lnTo>
                                  <a:pt x="91" y="118"/>
                                </a:lnTo>
                                <a:lnTo>
                                  <a:pt x="59" y="113"/>
                                </a:lnTo>
                                <a:lnTo>
                                  <a:pt x="32" y="110"/>
                                </a:lnTo>
                                <a:lnTo>
                                  <a:pt x="12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334800"/>
                            <a:ext cx="150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20">
                                <a:moveTo>
                                  <a:pt x="110" y="146"/>
                                </a:moveTo>
                                <a:lnTo>
                                  <a:pt x="108" y="12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90"/>
                                </a:lnTo>
                                <a:lnTo>
                                  <a:pt x="108" y="78"/>
                                </a:lnTo>
                                <a:lnTo>
                                  <a:pt x="108" y="66"/>
                                </a:lnTo>
                                <a:lnTo>
                                  <a:pt x="108" y="51"/>
                                </a:lnTo>
                                <a:lnTo>
                                  <a:pt x="110" y="36"/>
                                </a:lnTo>
                                <a:lnTo>
                                  <a:pt x="123" y="24"/>
                                </a:lnTo>
                                <a:lnTo>
                                  <a:pt x="135" y="19"/>
                                </a:lnTo>
                                <a:lnTo>
                                  <a:pt x="147" y="17"/>
                                </a:lnTo>
                                <a:lnTo>
                                  <a:pt x="159" y="12"/>
                                </a:lnTo>
                                <a:lnTo>
                                  <a:pt x="174" y="7"/>
                                </a:lnTo>
                                <a:lnTo>
                                  <a:pt x="189" y="5"/>
                                </a:lnTo>
                                <a:lnTo>
                                  <a:pt x="201" y="2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3" y="7"/>
                                </a:lnTo>
                                <a:lnTo>
                                  <a:pt x="240" y="19"/>
                                </a:lnTo>
                                <a:lnTo>
                                  <a:pt x="240" y="32"/>
                                </a:lnTo>
                                <a:lnTo>
                                  <a:pt x="228" y="39"/>
                                </a:lnTo>
                                <a:lnTo>
                                  <a:pt x="235" y="46"/>
                                </a:lnTo>
                                <a:lnTo>
                                  <a:pt x="242" y="56"/>
                                </a:lnTo>
                                <a:lnTo>
                                  <a:pt x="242" y="66"/>
                                </a:lnTo>
                                <a:lnTo>
                                  <a:pt x="235" y="76"/>
                                </a:lnTo>
                                <a:lnTo>
                                  <a:pt x="240" y="83"/>
                                </a:lnTo>
                                <a:lnTo>
                                  <a:pt x="242" y="93"/>
                                </a:lnTo>
                                <a:lnTo>
                                  <a:pt x="240" y="105"/>
                                </a:lnTo>
                                <a:lnTo>
                                  <a:pt x="233" y="112"/>
                                </a:lnTo>
                                <a:lnTo>
                                  <a:pt x="240" y="120"/>
                                </a:lnTo>
                                <a:lnTo>
                                  <a:pt x="242" y="129"/>
                                </a:lnTo>
                                <a:lnTo>
                                  <a:pt x="240" y="139"/>
                                </a:lnTo>
                                <a:lnTo>
                                  <a:pt x="233" y="146"/>
                                </a:lnTo>
                                <a:lnTo>
                                  <a:pt x="220" y="154"/>
                                </a:lnTo>
                                <a:lnTo>
                                  <a:pt x="208" y="159"/>
                                </a:lnTo>
                                <a:lnTo>
                                  <a:pt x="196" y="163"/>
                                </a:lnTo>
                                <a:lnTo>
                                  <a:pt x="191" y="166"/>
                                </a:lnTo>
                                <a:lnTo>
                                  <a:pt x="196" y="173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8"/>
                                </a:lnTo>
                                <a:lnTo>
                                  <a:pt x="198" y="178"/>
                                </a:lnTo>
                                <a:lnTo>
                                  <a:pt x="191" y="207"/>
                                </a:lnTo>
                                <a:lnTo>
                                  <a:pt x="186" y="244"/>
                                </a:lnTo>
                                <a:lnTo>
                                  <a:pt x="184" y="278"/>
                                </a:lnTo>
                                <a:lnTo>
                                  <a:pt x="186" y="303"/>
                                </a:lnTo>
                                <a:lnTo>
                                  <a:pt x="186" y="313"/>
                                </a:lnTo>
                                <a:lnTo>
                                  <a:pt x="184" y="327"/>
                                </a:lnTo>
                                <a:lnTo>
                                  <a:pt x="179" y="344"/>
                                </a:lnTo>
                                <a:lnTo>
                                  <a:pt x="169" y="361"/>
                                </a:lnTo>
                                <a:lnTo>
                                  <a:pt x="159" y="376"/>
                                </a:lnTo>
                                <a:lnTo>
                                  <a:pt x="145" y="393"/>
                                </a:lnTo>
                                <a:lnTo>
                                  <a:pt x="127" y="405"/>
                                </a:lnTo>
                                <a:lnTo>
                                  <a:pt x="110" y="413"/>
                                </a:lnTo>
                                <a:lnTo>
                                  <a:pt x="93" y="418"/>
                                </a:lnTo>
                                <a:lnTo>
                                  <a:pt x="79" y="420"/>
                                </a:lnTo>
                                <a:lnTo>
                                  <a:pt x="66" y="420"/>
                                </a:lnTo>
                                <a:lnTo>
                                  <a:pt x="59" y="418"/>
                                </a:lnTo>
                                <a:lnTo>
                                  <a:pt x="52" y="413"/>
                                </a:lnTo>
                                <a:lnTo>
                                  <a:pt x="44" y="405"/>
                                </a:lnTo>
                                <a:lnTo>
                                  <a:pt x="42" y="396"/>
                                </a:lnTo>
                                <a:lnTo>
                                  <a:pt x="37" y="386"/>
                                </a:lnTo>
                                <a:lnTo>
                                  <a:pt x="25" y="354"/>
                                </a:lnTo>
                                <a:lnTo>
                                  <a:pt x="8" y="315"/>
                                </a:lnTo>
                                <a:lnTo>
                                  <a:pt x="0" y="276"/>
                                </a:lnTo>
                                <a:lnTo>
                                  <a:pt x="15" y="244"/>
                                </a:lnTo>
                                <a:lnTo>
                                  <a:pt x="30" y="229"/>
                                </a:lnTo>
                                <a:lnTo>
                                  <a:pt x="44" y="217"/>
                                </a:lnTo>
                                <a:lnTo>
                                  <a:pt x="59" y="205"/>
                                </a:lnTo>
                                <a:lnTo>
                                  <a:pt x="71" y="190"/>
                                </a:lnTo>
                                <a:lnTo>
                                  <a:pt x="81" y="181"/>
                                </a:lnTo>
                                <a:lnTo>
                                  <a:pt x="91" y="168"/>
                                </a:lnTo>
                                <a:lnTo>
                                  <a:pt x="96" y="156"/>
                                </a:lnTo>
                                <a:lnTo>
                                  <a:pt x="98" y="146"/>
                                </a:lnTo>
                                <a:lnTo>
                                  <a:pt x="11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41920"/>
                            <a:ext cx="13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545">
                                <a:moveTo>
                                  <a:pt x="208" y="36"/>
                                </a:moveTo>
                                <a:lnTo>
                                  <a:pt x="195" y="12"/>
                                </a:lnTo>
                                <a:lnTo>
                                  <a:pt x="181" y="0"/>
                                </a:lnTo>
                                <a:lnTo>
                                  <a:pt x="166" y="2"/>
                                </a:lnTo>
                                <a:lnTo>
                                  <a:pt x="156" y="19"/>
                                </a:lnTo>
                                <a:lnTo>
                                  <a:pt x="142" y="14"/>
                                </a:lnTo>
                                <a:lnTo>
                                  <a:pt x="122" y="14"/>
                                </a:lnTo>
                                <a:lnTo>
                                  <a:pt x="103" y="17"/>
                                </a:lnTo>
                                <a:lnTo>
                                  <a:pt x="88" y="19"/>
                                </a:lnTo>
                                <a:lnTo>
                                  <a:pt x="78" y="24"/>
                                </a:lnTo>
                                <a:lnTo>
                                  <a:pt x="71" y="36"/>
                                </a:lnTo>
                                <a:lnTo>
                                  <a:pt x="71" y="49"/>
                                </a:lnTo>
                                <a:lnTo>
                                  <a:pt x="81" y="58"/>
                                </a:lnTo>
                                <a:lnTo>
                                  <a:pt x="63" y="63"/>
                                </a:lnTo>
                                <a:lnTo>
                                  <a:pt x="54" y="78"/>
                                </a:lnTo>
                                <a:lnTo>
                                  <a:pt x="51" y="93"/>
                                </a:lnTo>
                                <a:lnTo>
                                  <a:pt x="61" y="105"/>
                                </a:lnTo>
                                <a:lnTo>
                                  <a:pt x="49" y="110"/>
                                </a:lnTo>
                                <a:lnTo>
                                  <a:pt x="39" y="122"/>
                                </a:lnTo>
                                <a:lnTo>
                                  <a:pt x="39" y="137"/>
                                </a:lnTo>
                                <a:lnTo>
                                  <a:pt x="54" y="151"/>
                                </a:lnTo>
                                <a:lnTo>
                                  <a:pt x="39" y="154"/>
                                </a:lnTo>
                                <a:lnTo>
                                  <a:pt x="32" y="166"/>
                                </a:lnTo>
                                <a:lnTo>
                                  <a:pt x="32" y="178"/>
                                </a:lnTo>
                                <a:lnTo>
                                  <a:pt x="41" y="188"/>
                                </a:lnTo>
                                <a:lnTo>
                                  <a:pt x="56" y="193"/>
                                </a:lnTo>
                                <a:lnTo>
                                  <a:pt x="63" y="195"/>
                                </a:lnTo>
                                <a:lnTo>
                                  <a:pt x="68" y="198"/>
                                </a:lnTo>
                                <a:lnTo>
                                  <a:pt x="71" y="198"/>
                                </a:lnTo>
                                <a:lnTo>
                                  <a:pt x="63" y="207"/>
                                </a:lnTo>
                                <a:lnTo>
                                  <a:pt x="61" y="222"/>
                                </a:lnTo>
                                <a:lnTo>
                                  <a:pt x="59" y="242"/>
                                </a:lnTo>
                                <a:lnTo>
                                  <a:pt x="59" y="256"/>
                                </a:lnTo>
                                <a:lnTo>
                                  <a:pt x="41" y="288"/>
                                </a:lnTo>
                                <a:lnTo>
                                  <a:pt x="20" y="332"/>
                                </a:lnTo>
                                <a:lnTo>
                                  <a:pt x="2" y="378"/>
                                </a:lnTo>
                                <a:lnTo>
                                  <a:pt x="0" y="418"/>
                                </a:lnTo>
                                <a:lnTo>
                                  <a:pt x="10" y="449"/>
                                </a:lnTo>
                                <a:lnTo>
                                  <a:pt x="22" y="484"/>
                                </a:lnTo>
                                <a:lnTo>
                                  <a:pt x="34" y="510"/>
                                </a:lnTo>
                                <a:lnTo>
                                  <a:pt x="41" y="528"/>
                                </a:lnTo>
                                <a:lnTo>
                                  <a:pt x="49" y="537"/>
                                </a:lnTo>
                                <a:lnTo>
                                  <a:pt x="66" y="545"/>
                                </a:lnTo>
                                <a:lnTo>
                                  <a:pt x="85" y="540"/>
                                </a:lnTo>
                                <a:lnTo>
                                  <a:pt x="105" y="520"/>
                                </a:lnTo>
                                <a:lnTo>
                                  <a:pt x="115" y="508"/>
                                </a:lnTo>
                                <a:lnTo>
                                  <a:pt x="125" y="493"/>
                                </a:lnTo>
                                <a:lnTo>
                                  <a:pt x="137" y="481"/>
                                </a:lnTo>
                                <a:lnTo>
                                  <a:pt x="149" y="469"/>
                                </a:lnTo>
                                <a:lnTo>
                                  <a:pt x="161" y="454"/>
                                </a:lnTo>
                                <a:lnTo>
                                  <a:pt x="171" y="440"/>
                                </a:lnTo>
                                <a:lnTo>
                                  <a:pt x="176" y="422"/>
                                </a:lnTo>
                                <a:lnTo>
                                  <a:pt x="178" y="403"/>
                                </a:lnTo>
                                <a:lnTo>
                                  <a:pt x="173" y="376"/>
                                </a:lnTo>
                                <a:lnTo>
                                  <a:pt x="164" y="337"/>
                                </a:lnTo>
                                <a:lnTo>
                                  <a:pt x="151" y="300"/>
                                </a:lnTo>
                                <a:lnTo>
                                  <a:pt x="144" y="273"/>
                                </a:lnTo>
                                <a:lnTo>
                                  <a:pt x="147" y="254"/>
                                </a:lnTo>
                                <a:lnTo>
                                  <a:pt x="156" y="229"/>
                                </a:lnTo>
                                <a:lnTo>
                                  <a:pt x="171" y="205"/>
                                </a:lnTo>
                                <a:lnTo>
                                  <a:pt x="183" y="183"/>
                                </a:lnTo>
                                <a:lnTo>
                                  <a:pt x="195" y="159"/>
                                </a:lnTo>
                                <a:lnTo>
                                  <a:pt x="210" y="127"/>
                                </a:lnTo>
                                <a:lnTo>
                                  <a:pt x="217" y="85"/>
                                </a:lnTo>
                                <a:lnTo>
                                  <a:pt x="20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4840"/>
                            <a:ext cx="4312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062">
                                <a:moveTo>
                                  <a:pt x="291" y="887"/>
                                </a:moveTo>
                                <a:lnTo>
                                  <a:pt x="306" y="874"/>
                                </a:lnTo>
                                <a:lnTo>
                                  <a:pt x="323" y="855"/>
                                </a:lnTo>
                                <a:lnTo>
                                  <a:pt x="340" y="828"/>
                                </a:lnTo>
                                <a:lnTo>
                                  <a:pt x="357" y="799"/>
                                </a:lnTo>
                                <a:lnTo>
                                  <a:pt x="374" y="772"/>
                                </a:lnTo>
                                <a:lnTo>
                                  <a:pt x="389" y="742"/>
                                </a:lnTo>
                                <a:lnTo>
                                  <a:pt x="398" y="720"/>
                                </a:lnTo>
                                <a:lnTo>
                                  <a:pt x="406" y="706"/>
                                </a:lnTo>
                                <a:lnTo>
                                  <a:pt x="413" y="689"/>
                                </a:lnTo>
                                <a:lnTo>
                                  <a:pt x="425" y="664"/>
                                </a:lnTo>
                                <a:lnTo>
                                  <a:pt x="442" y="630"/>
                                </a:lnTo>
                                <a:lnTo>
                                  <a:pt x="459" y="593"/>
                                </a:lnTo>
                                <a:lnTo>
                                  <a:pt x="479" y="559"/>
                                </a:lnTo>
                                <a:lnTo>
                                  <a:pt x="499" y="527"/>
                                </a:lnTo>
                                <a:lnTo>
                                  <a:pt x="518" y="503"/>
                                </a:lnTo>
                                <a:lnTo>
                                  <a:pt x="533" y="488"/>
                                </a:lnTo>
                                <a:lnTo>
                                  <a:pt x="547" y="483"/>
                                </a:lnTo>
                                <a:lnTo>
                                  <a:pt x="565" y="481"/>
                                </a:lnTo>
                                <a:lnTo>
                                  <a:pt x="582" y="483"/>
                                </a:lnTo>
                                <a:lnTo>
                                  <a:pt x="599" y="483"/>
                                </a:lnTo>
                                <a:lnTo>
                                  <a:pt x="613" y="481"/>
                                </a:lnTo>
                                <a:lnTo>
                                  <a:pt x="628" y="476"/>
                                </a:lnTo>
                                <a:lnTo>
                                  <a:pt x="638" y="464"/>
                                </a:lnTo>
                                <a:lnTo>
                                  <a:pt x="645" y="442"/>
                                </a:lnTo>
                                <a:lnTo>
                                  <a:pt x="653" y="398"/>
                                </a:lnTo>
                                <a:lnTo>
                                  <a:pt x="655" y="361"/>
                                </a:lnTo>
                                <a:lnTo>
                                  <a:pt x="657" y="325"/>
                                </a:lnTo>
                                <a:lnTo>
                                  <a:pt x="660" y="288"/>
                                </a:lnTo>
                                <a:lnTo>
                                  <a:pt x="670" y="249"/>
                                </a:lnTo>
                                <a:lnTo>
                                  <a:pt x="682" y="202"/>
                                </a:lnTo>
                                <a:lnTo>
                                  <a:pt x="692" y="151"/>
                                </a:lnTo>
                                <a:lnTo>
                                  <a:pt x="684" y="97"/>
                                </a:lnTo>
                                <a:lnTo>
                                  <a:pt x="665" y="51"/>
                                </a:lnTo>
                                <a:lnTo>
                                  <a:pt x="648" y="19"/>
                                </a:lnTo>
                                <a:lnTo>
                                  <a:pt x="631" y="2"/>
                                </a:lnTo>
                                <a:lnTo>
                                  <a:pt x="616" y="0"/>
                                </a:lnTo>
                                <a:lnTo>
                                  <a:pt x="601" y="9"/>
                                </a:lnTo>
                                <a:lnTo>
                                  <a:pt x="594" y="29"/>
                                </a:lnTo>
                                <a:lnTo>
                                  <a:pt x="591" y="53"/>
                                </a:lnTo>
                                <a:lnTo>
                                  <a:pt x="594" y="78"/>
                                </a:lnTo>
                                <a:lnTo>
                                  <a:pt x="596" y="100"/>
                                </a:lnTo>
                                <a:lnTo>
                                  <a:pt x="591" y="131"/>
                                </a:lnTo>
                                <a:lnTo>
                                  <a:pt x="584" y="166"/>
                                </a:lnTo>
                                <a:lnTo>
                                  <a:pt x="574" y="197"/>
                                </a:lnTo>
                                <a:lnTo>
                                  <a:pt x="567" y="207"/>
                                </a:lnTo>
                                <a:lnTo>
                                  <a:pt x="555" y="222"/>
                                </a:lnTo>
                                <a:lnTo>
                                  <a:pt x="540" y="241"/>
                                </a:lnTo>
                                <a:lnTo>
                                  <a:pt x="523" y="259"/>
                                </a:lnTo>
                                <a:lnTo>
                                  <a:pt x="506" y="281"/>
                                </a:lnTo>
                                <a:lnTo>
                                  <a:pt x="491" y="300"/>
                                </a:lnTo>
                                <a:lnTo>
                                  <a:pt x="477" y="320"/>
                                </a:lnTo>
                                <a:lnTo>
                                  <a:pt x="469" y="337"/>
                                </a:lnTo>
                                <a:lnTo>
                                  <a:pt x="462" y="351"/>
                                </a:lnTo>
                                <a:lnTo>
                                  <a:pt x="455" y="364"/>
                                </a:lnTo>
                                <a:lnTo>
                                  <a:pt x="447" y="376"/>
                                </a:lnTo>
                                <a:lnTo>
                                  <a:pt x="437" y="388"/>
                                </a:lnTo>
                                <a:lnTo>
                                  <a:pt x="428" y="403"/>
                                </a:lnTo>
                                <a:lnTo>
                                  <a:pt x="415" y="415"/>
                                </a:lnTo>
                                <a:lnTo>
                                  <a:pt x="403" y="430"/>
                                </a:lnTo>
                                <a:lnTo>
                                  <a:pt x="391" y="447"/>
                                </a:lnTo>
                                <a:lnTo>
                                  <a:pt x="367" y="476"/>
                                </a:lnTo>
                                <a:lnTo>
                                  <a:pt x="325" y="522"/>
                                </a:lnTo>
                                <a:lnTo>
                                  <a:pt x="271" y="584"/>
                                </a:lnTo>
                                <a:lnTo>
                                  <a:pt x="210" y="647"/>
                                </a:lnTo>
                                <a:lnTo>
                                  <a:pt x="152" y="713"/>
                                </a:lnTo>
                                <a:lnTo>
                                  <a:pt x="98" y="767"/>
                                </a:lnTo>
                                <a:lnTo>
                                  <a:pt x="61" y="808"/>
                                </a:lnTo>
                                <a:lnTo>
                                  <a:pt x="42" y="828"/>
                                </a:lnTo>
                                <a:lnTo>
                                  <a:pt x="32" y="840"/>
                                </a:lnTo>
                                <a:lnTo>
                                  <a:pt x="20" y="865"/>
                                </a:lnTo>
                                <a:lnTo>
                                  <a:pt x="10" y="894"/>
                                </a:lnTo>
                                <a:lnTo>
                                  <a:pt x="3" y="928"/>
                                </a:lnTo>
                                <a:lnTo>
                                  <a:pt x="0" y="965"/>
                                </a:lnTo>
                                <a:lnTo>
                                  <a:pt x="5" y="999"/>
                                </a:lnTo>
                                <a:lnTo>
                                  <a:pt x="20" y="1031"/>
                                </a:lnTo>
                                <a:lnTo>
                                  <a:pt x="46" y="1053"/>
                                </a:lnTo>
                                <a:lnTo>
                                  <a:pt x="81" y="1062"/>
                                </a:lnTo>
                                <a:lnTo>
                                  <a:pt x="117" y="1058"/>
                                </a:lnTo>
                                <a:lnTo>
                                  <a:pt x="154" y="1043"/>
                                </a:lnTo>
                                <a:lnTo>
                                  <a:pt x="191" y="1018"/>
                                </a:lnTo>
                                <a:lnTo>
                                  <a:pt x="222" y="989"/>
                                </a:lnTo>
                                <a:lnTo>
                                  <a:pt x="252" y="955"/>
                                </a:lnTo>
                                <a:lnTo>
                                  <a:pt x="274" y="921"/>
                                </a:lnTo>
                                <a:lnTo>
                                  <a:pt x="291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7480"/>
                            <a:ext cx="145044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205">
                                <a:moveTo>
                                  <a:pt x="513" y="887"/>
                                </a:moveTo>
                                <a:lnTo>
                                  <a:pt x="479" y="894"/>
                                </a:lnTo>
                                <a:lnTo>
                                  <a:pt x="442" y="902"/>
                                </a:lnTo>
                                <a:lnTo>
                                  <a:pt x="408" y="909"/>
                                </a:lnTo>
                                <a:lnTo>
                                  <a:pt x="374" y="914"/>
                                </a:lnTo>
                                <a:lnTo>
                                  <a:pt x="345" y="921"/>
                                </a:lnTo>
                                <a:lnTo>
                                  <a:pt x="315" y="929"/>
                                </a:lnTo>
                                <a:lnTo>
                                  <a:pt x="291" y="936"/>
                                </a:lnTo>
                                <a:lnTo>
                                  <a:pt x="271" y="943"/>
                                </a:lnTo>
                                <a:lnTo>
                                  <a:pt x="283" y="899"/>
                                </a:lnTo>
                                <a:lnTo>
                                  <a:pt x="288" y="836"/>
                                </a:lnTo>
                                <a:lnTo>
                                  <a:pt x="291" y="775"/>
                                </a:lnTo>
                                <a:lnTo>
                                  <a:pt x="288" y="733"/>
                                </a:lnTo>
                                <a:lnTo>
                                  <a:pt x="286" y="684"/>
                                </a:lnTo>
                                <a:lnTo>
                                  <a:pt x="283" y="606"/>
                                </a:lnTo>
                                <a:lnTo>
                                  <a:pt x="286" y="528"/>
                                </a:lnTo>
                                <a:lnTo>
                                  <a:pt x="298" y="479"/>
                                </a:lnTo>
                                <a:lnTo>
                                  <a:pt x="310" y="464"/>
                                </a:lnTo>
                                <a:lnTo>
                                  <a:pt x="325" y="447"/>
                                </a:lnTo>
                                <a:lnTo>
                                  <a:pt x="340" y="430"/>
                                </a:lnTo>
                                <a:lnTo>
                                  <a:pt x="357" y="411"/>
                                </a:lnTo>
                                <a:lnTo>
                                  <a:pt x="369" y="391"/>
                                </a:lnTo>
                                <a:lnTo>
                                  <a:pt x="379" y="369"/>
                                </a:lnTo>
                                <a:lnTo>
                                  <a:pt x="381" y="345"/>
                                </a:lnTo>
                                <a:lnTo>
                                  <a:pt x="376" y="320"/>
                                </a:lnTo>
                                <a:lnTo>
                                  <a:pt x="367" y="298"/>
                                </a:lnTo>
                                <a:lnTo>
                                  <a:pt x="357" y="279"/>
                                </a:lnTo>
                                <a:lnTo>
                                  <a:pt x="342" y="261"/>
                                </a:lnTo>
                                <a:lnTo>
                                  <a:pt x="330" y="247"/>
                                </a:lnTo>
                                <a:lnTo>
                                  <a:pt x="318" y="230"/>
                                </a:lnTo>
                                <a:lnTo>
                                  <a:pt x="305" y="215"/>
                                </a:lnTo>
                                <a:lnTo>
                                  <a:pt x="296" y="198"/>
                                </a:lnTo>
                                <a:lnTo>
                                  <a:pt x="286" y="181"/>
                                </a:lnTo>
                                <a:lnTo>
                                  <a:pt x="279" y="149"/>
                                </a:lnTo>
                                <a:lnTo>
                                  <a:pt x="271" y="115"/>
                                </a:lnTo>
                                <a:lnTo>
                                  <a:pt x="254" y="78"/>
                                </a:lnTo>
                                <a:lnTo>
                                  <a:pt x="225" y="39"/>
                                </a:lnTo>
                                <a:lnTo>
                                  <a:pt x="205" y="22"/>
                                </a:lnTo>
                                <a:lnTo>
                                  <a:pt x="191" y="10"/>
                                </a:lnTo>
                                <a:lnTo>
                                  <a:pt x="178" y="2"/>
                                </a:lnTo>
                                <a:lnTo>
                                  <a:pt x="169" y="0"/>
                                </a:lnTo>
                                <a:lnTo>
                                  <a:pt x="161" y="0"/>
                                </a:lnTo>
                                <a:lnTo>
                                  <a:pt x="156" y="0"/>
                                </a:lnTo>
                                <a:lnTo>
                                  <a:pt x="151" y="5"/>
                                </a:lnTo>
                                <a:lnTo>
                                  <a:pt x="147" y="7"/>
                                </a:lnTo>
                                <a:lnTo>
                                  <a:pt x="139" y="22"/>
                                </a:lnTo>
                                <a:lnTo>
                                  <a:pt x="144" y="42"/>
                                </a:lnTo>
                                <a:lnTo>
                                  <a:pt x="151" y="64"/>
                                </a:lnTo>
                                <a:lnTo>
                                  <a:pt x="161" y="86"/>
                                </a:lnTo>
                                <a:lnTo>
                                  <a:pt x="169" y="108"/>
                                </a:lnTo>
                                <a:lnTo>
                                  <a:pt x="176" y="142"/>
                                </a:lnTo>
                                <a:lnTo>
                                  <a:pt x="181" y="178"/>
                                </a:lnTo>
                                <a:lnTo>
                                  <a:pt x="183" y="205"/>
                                </a:lnTo>
                                <a:lnTo>
                                  <a:pt x="181" y="235"/>
                                </a:lnTo>
                                <a:lnTo>
                                  <a:pt x="176" y="281"/>
                                </a:lnTo>
                                <a:lnTo>
                                  <a:pt x="173" y="332"/>
                                </a:lnTo>
                                <a:lnTo>
                                  <a:pt x="173" y="374"/>
                                </a:lnTo>
                                <a:lnTo>
                                  <a:pt x="176" y="403"/>
                                </a:lnTo>
                                <a:lnTo>
                                  <a:pt x="173" y="433"/>
                                </a:lnTo>
                                <a:lnTo>
                                  <a:pt x="171" y="464"/>
                                </a:lnTo>
                                <a:lnTo>
                                  <a:pt x="166" y="501"/>
                                </a:lnTo>
                                <a:lnTo>
                                  <a:pt x="156" y="538"/>
                                </a:lnTo>
                                <a:lnTo>
                                  <a:pt x="137" y="601"/>
                                </a:lnTo>
                                <a:lnTo>
                                  <a:pt x="112" y="682"/>
                                </a:lnTo>
                                <a:lnTo>
                                  <a:pt x="85" y="770"/>
                                </a:lnTo>
                                <a:lnTo>
                                  <a:pt x="56" y="855"/>
                                </a:lnTo>
                                <a:lnTo>
                                  <a:pt x="32" y="931"/>
                                </a:lnTo>
                                <a:lnTo>
                                  <a:pt x="15" y="987"/>
                                </a:lnTo>
                                <a:lnTo>
                                  <a:pt x="5" y="1014"/>
                                </a:lnTo>
                                <a:lnTo>
                                  <a:pt x="2" y="1026"/>
                                </a:lnTo>
                                <a:lnTo>
                                  <a:pt x="0" y="1046"/>
                                </a:lnTo>
                                <a:lnTo>
                                  <a:pt x="0" y="1068"/>
                                </a:lnTo>
                                <a:lnTo>
                                  <a:pt x="5" y="1090"/>
                                </a:lnTo>
                                <a:lnTo>
                                  <a:pt x="15" y="1114"/>
                                </a:lnTo>
                                <a:lnTo>
                                  <a:pt x="32" y="1134"/>
                                </a:lnTo>
                                <a:lnTo>
                                  <a:pt x="59" y="1148"/>
                                </a:lnTo>
                                <a:lnTo>
                                  <a:pt x="95" y="1158"/>
                                </a:lnTo>
                                <a:lnTo>
                                  <a:pt x="110" y="1158"/>
                                </a:lnTo>
                                <a:lnTo>
                                  <a:pt x="134" y="1161"/>
                                </a:lnTo>
                                <a:lnTo>
                                  <a:pt x="169" y="1161"/>
                                </a:lnTo>
                                <a:lnTo>
                                  <a:pt x="213" y="1161"/>
                                </a:lnTo>
                                <a:lnTo>
                                  <a:pt x="261" y="1161"/>
                                </a:lnTo>
                                <a:lnTo>
                                  <a:pt x="315" y="1161"/>
                                </a:lnTo>
                                <a:lnTo>
                                  <a:pt x="374" y="1161"/>
                                </a:lnTo>
                                <a:lnTo>
                                  <a:pt x="432" y="1161"/>
                                </a:lnTo>
                                <a:lnTo>
                                  <a:pt x="494" y="1161"/>
                                </a:lnTo>
                                <a:lnTo>
                                  <a:pt x="552" y="1161"/>
                                </a:lnTo>
                                <a:lnTo>
                                  <a:pt x="608" y="1161"/>
                                </a:lnTo>
                                <a:lnTo>
                                  <a:pt x="660" y="1161"/>
                                </a:lnTo>
                                <a:lnTo>
                                  <a:pt x="704" y="1158"/>
                                </a:lnTo>
                                <a:lnTo>
                                  <a:pt x="743" y="1158"/>
                                </a:lnTo>
                                <a:lnTo>
                                  <a:pt x="772" y="1158"/>
                                </a:lnTo>
                                <a:lnTo>
                                  <a:pt x="789" y="1156"/>
                                </a:lnTo>
                                <a:lnTo>
                                  <a:pt x="828" y="1161"/>
                                </a:lnTo>
                                <a:lnTo>
                                  <a:pt x="870" y="1161"/>
                                </a:lnTo>
                                <a:lnTo>
                                  <a:pt x="909" y="1158"/>
                                </a:lnTo>
                                <a:lnTo>
                                  <a:pt x="948" y="1153"/>
                                </a:lnTo>
                                <a:lnTo>
                                  <a:pt x="982" y="1148"/>
                                </a:lnTo>
                                <a:lnTo>
                                  <a:pt x="1014" y="1141"/>
                                </a:lnTo>
                                <a:lnTo>
                                  <a:pt x="1039" y="1136"/>
                                </a:lnTo>
                                <a:lnTo>
                                  <a:pt x="1056" y="1134"/>
                                </a:lnTo>
                                <a:lnTo>
                                  <a:pt x="1075" y="1134"/>
                                </a:lnTo>
                                <a:lnTo>
                                  <a:pt x="1104" y="1136"/>
                                </a:lnTo>
                                <a:lnTo>
                                  <a:pt x="1139" y="1139"/>
                                </a:lnTo>
                                <a:lnTo>
                                  <a:pt x="1180" y="1144"/>
                                </a:lnTo>
                                <a:lnTo>
                                  <a:pt x="1219" y="1148"/>
                                </a:lnTo>
                                <a:lnTo>
                                  <a:pt x="1256" y="1151"/>
                                </a:lnTo>
                                <a:lnTo>
                                  <a:pt x="1283" y="1156"/>
                                </a:lnTo>
                                <a:lnTo>
                                  <a:pt x="1300" y="1156"/>
                                </a:lnTo>
                                <a:lnTo>
                                  <a:pt x="1324" y="1156"/>
                                </a:lnTo>
                                <a:lnTo>
                                  <a:pt x="1346" y="1156"/>
                                </a:lnTo>
                                <a:lnTo>
                                  <a:pt x="1366" y="1153"/>
                                </a:lnTo>
                                <a:lnTo>
                                  <a:pt x="1385" y="1146"/>
                                </a:lnTo>
                                <a:lnTo>
                                  <a:pt x="1407" y="1136"/>
                                </a:lnTo>
                                <a:lnTo>
                                  <a:pt x="1434" y="1122"/>
                                </a:lnTo>
                                <a:lnTo>
                                  <a:pt x="1466" y="1100"/>
                                </a:lnTo>
                                <a:lnTo>
                                  <a:pt x="1505" y="1073"/>
                                </a:lnTo>
                                <a:lnTo>
                                  <a:pt x="1513" y="1068"/>
                                </a:lnTo>
                                <a:lnTo>
                                  <a:pt x="1522" y="1060"/>
                                </a:lnTo>
                                <a:lnTo>
                                  <a:pt x="1532" y="1051"/>
                                </a:lnTo>
                                <a:lnTo>
                                  <a:pt x="1544" y="1041"/>
                                </a:lnTo>
                                <a:lnTo>
                                  <a:pt x="1554" y="1031"/>
                                </a:lnTo>
                                <a:lnTo>
                                  <a:pt x="1566" y="1021"/>
                                </a:lnTo>
                                <a:lnTo>
                                  <a:pt x="1576" y="1014"/>
                                </a:lnTo>
                                <a:lnTo>
                                  <a:pt x="1583" y="1007"/>
                                </a:lnTo>
                                <a:lnTo>
                                  <a:pt x="1642" y="1056"/>
                                </a:lnTo>
                                <a:lnTo>
                                  <a:pt x="1649" y="1053"/>
                                </a:lnTo>
                                <a:lnTo>
                                  <a:pt x="1664" y="1048"/>
                                </a:lnTo>
                                <a:lnTo>
                                  <a:pt x="1684" y="1038"/>
                                </a:lnTo>
                                <a:lnTo>
                                  <a:pt x="1703" y="1019"/>
                                </a:lnTo>
                                <a:lnTo>
                                  <a:pt x="1718" y="1043"/>
                                </a:lnTo>
                                <a:lnTo>
                                  <a:pt x="1737" y="1070"/>
                                </a:lnTo>
                                <a:lnTo>
                                  <a:pt x="1757" y="1097"/>
                                </a:lnTo>
                                <a:lnTo>
                                  <a:pt x="1776" y="1124"/>
                                </a:lnTo>
                                <a:lnTo>
                                  <a:pt x="1798" y="1151"/>
                                </a:lnTo>
                                <a:lnTo>
                                  <a:pt x="1823" y="1173"/>
                                </a:lnTo>
                                <a:lnTo>
                                  <a:pt x="1842" y="1190"/>
                                </a:lnTo>
                                <a:lnTo>
                                  <a:pt x="1864" y="1202"/>
                                </a:lnTo>
                                <a:lnTo>
                                  <a:pt x="1886" y="1205"/>
                                </a:lnTo>
                                <a:lnTo>
                                  <a:pt x="1911" y="1200"/>
                                </a:lnTo>
                                <a:lnTo>
                                  <a:pt x="1935" y="1190"/>
                                </a:lnTo>
                                <a:lnTo>
                                  <a:pt x="1960" y="1175"/>
                                </a:lnTo>
                                <a:lnTo>
                                  <a:pt x="1984" y="1158"/>
                                </a:lnTo>
                                <a:lnTo>
                                  <a:pt x="2006" y="1141"/>
                                </a:lnTo>
                                <a:lnTo>
                                  <a:pt x="2026" y="1122"/>
                                </a:lnTo>
                                <a:lnTo>
                                  <a:pt x="2040" y="1107"/>
                                </a:lnTo>
                                <a:lnTo>
                                  <a:pt x="2055" y="1090"/>
                                </a:lnTo>
                                <a:lnTo>
                                  <a:pt x="2075" y="1068"/>
                                </a:lnTo>
                                <a:lnTo>
                                  <a:pt x="2097" y="1038"/>
                                </a:lnTo>
                                <a:lnTo>
                                  <a:pt x="2121" y="1009"/>
                                </a:lnTo>
                                <a:lnTo>
                                  <a:pt x="2143" y="980"/>
                                </a:lnTo>
                                <a:lnTo>
                                  <a:pt x="2167" y="951"/>
                                </a:lnTo>
                                <a:lnTo>
                                  <a:pt x="2187" y="926"/>
                                </a:lnTo>
                                <a:lnTo>
                                  <a:pt x="2204" y="909"/>
                                </a:lnTo>
                                <a:lnTo>
                                  <a:pt x="2219" y="894"/>
                                </a:lnTo>
                                <a:lnTo>
                                  <a:pt x="2231" y="882"/>
                                </a:lnTo>
                                <a:lnTo>
                                  <a:pt x="2246" y="872"/>
                                </a:lnTo>
                                <a:lnTo>
                                  <a:pt x="2255" y="860"/>
                                </a:lnTo>
                                <a:lnTo>
                                  <a:pt x="2268" y="850"/>
                                </a:lnTo>
                                <a:lnTo>
                                  <a:pt x="2277" y="838"/>
                                </a:lnTo>
                                <a:lnTo>
                                  <a:pt x="2285" y="823"/>
                                </a:lnTo>
                                <a:lnTo>
                                  <a:pt x="2292" y="806"/>
                                </a:lnTo>
                                <a:lnTo>
                                  <a:pt x="2297" y="797"/>
                                </a:lnTo>
                                <a:lnTo>
                                  <a:pt x="2307" y="787"/>
                                </a:lnTo>
                                <a:lnTo>
                                  <a:pt x="2317" y="779"/>
                                </a:lnTo>
                                <a:lnTo>
                                  <a:pt x="2321" y="772"/>
                                </a:lnTo>
                                <a:lnTo>
                                  <a:pt x="2326" y="760"/>
                                </a:lnTo>
                                <a:lnTo>
                                  <a:pt x="2326" y="738"/>
                                </a:lnTo>
                                <a:lnTo>
                                  <a:pt x="2326" y="716"/>
                                </a:lnTo>
                                <a:lnTo>
                                  <a:pt x="2317" y="696"/>
                                </a:lnTo>
                                <a:lnTo>
                                  <a:pt x="2307" y="677"/>
                                </a:lnTo>
                                <a:lnTo>
                                  <a:pt x="2302" y="648"/>
                                </a:lnTo>
                                <a:lnTo>
                                  <a:pt x="2299" y="621"/>
                                </a:lnTo>
                                <a:lnTo>
                                  <a:pt x="2297" y="604"/>
                                </a:lnTo>
                                <a:lnTo>
                                  <a:pt x="2292" y="599"/>
                                </a:lnTo>
                                <a:lnTo>
                                  <a:pt x="2287" y="599"/>
                                </a:lnTo>
                                <a:lnTo>
                                  <a:pt x="2280" y="606"/>
                                </a:lnTo>
                                <a:lnTo>
                                  <a:pt x="2275" y="618"/>
                                </a:lnTo>
                                <a:lnTo>
                                  <a:pt x="2268" y="611"/>
                                </a:lnTo>
                                <a:lnTo>
                                  <a:pt x="2260" y="613"/>
                                </a:lnTo>
                                <a:lnTo>
                                  <a:pt x="2255" y="628"/>
                                </a:lnTo>
                                <a:lnTo>
                                  <a:pt x="2253" y="648"/>
                                </a:lnTo>
                                <a:lnTo>
                                  <a:pt x="2246" y="640"/>
                                </a:lnTo>
                                <a:lnTo>
                                  <a:pt x="2236" y="645"/>
                                </a:lnTo>
                                <a:lnTo>
                                  <a:pt x="2231" y="657"/>
                                </a:lnTo>
                                <a:lnTo>
                                  <a:pt x="2231" y="674"/>
                                </a:lnTo>
                                <a:lnTo>
                                  <a:pt x="2236" y="694"/>
                                </a:lnTo>
                                <a:lnTo>
                                  <a:pt x="2243" y="718"/>
                                </a:lnTo>
                                <a:lnTo>
                                  <a:pt x="2251" y="738"/>
                                </a:lnTo>
                                <a:lnTo>
                                  <a:pt x="2253" y="745"/>
                                </a:lnTo>
                                <a:lnTo>
                                  <a:pt x="2243" y="735"/>
                                </a:lnTo>
                                <a:lnTo>
                                  <a:pt x="2236" y="726"/>
                                </a:lnTo>
                                <a:lnTo>
                                  <a:pt x="2229" y="713"/>
                                </a:lnTo>
                                <a:lnTo>
                                  <a:pt x="2226" y="706"/>
                                </a:lnTo>
                                <a:lnTo>
                                  <a:pt x="2221" y="701"/>
                                </a:lnTo>
                                <a:lnTo>
                                  <a:pt x="2216" y="706"/>
                                </a:lnTo>
                                <a:lnTo>
                                  <a:pt x="2211" y="718"/>
                                </a:lnTo>
                                <a:lnTo>
                                  <a:pt x="2214" y="735"/>
                                </a:lnTo>
                                <a:lnTo>
                                  <a:pt x="2219" y="745"/>
                                </a:lnTo>
                                <a:lnTo>
                                  <a:pt x="2224" y="755"/>
                                </a:lnTo>
                                <a:lnTo>
                                  <a:pt x="2226" y="765"/>
                                </a:lnTo>
                                <a:lnTo>
                                  <a:pt x="2229" y="767"/>
                                </a:lnTo>
                                <a:lnTo>
                                  <a:pt x="2211" y="775"/>
                                </a:lnTo>
                                <a:lnTo>
                                  <a:pt x="2194" y="784"/>
                                </a:lnTo>
                                <a:lnTo>
                                  <a:pt x="2182" y="794"/>
                                </a:lnTo>
                                <a:lnTo>
                                  <a:pt x="2170" y="804"/>
                                </a:lnTo>
                                <a:lnTo>
                                  <a:pt x="2160" y="814"/>
                                </a:lnTo>
                                <a:lnTo>
                                  <a:pt x="2153" y="823"/>
                                </a:lnTo>
                                <a:lnTo>
                                  <a:pt x="2145" y="836"/>
                                </a:lnTo>
                                <a:lnTo>
                                  <a:pt x="2143" y="848"/>
                                </a:lnTo>
                                <a:lnTo>
                                  <a:pt x="2133" y="858"/>
                                </a:lnTo>
                                <a:lnTo>
                                  <a:pt x="2121" y="870"/>
                                </a:lnTo>
                                <a:lnTo>
                                  <a:pt x="2109" y="882"/>
                                </a:lnTo>
                                <a:lnTo>
                                  <a:pt x="2094" y="894"/>
                                </a:lnTo>
                                <a:lnTo>
                                  <a:pt x="2082" y="907"/>
                                </a:lnTo>
                                <a:lnTo>
                                  <a:pt x="2067" y="919"/>
                                </a:lnTo>
                                <a:lnTo>
                                  <a:pt x="2053" y="931"/>
                                </a:lnTo>
                                <a:lnTo>
                                  <a:pt x="2040" y="943"/>
                                </a:lnTo>
                                <a:lnTo>
                                  <a:pt x="2023" y="955"/>
                                </a:lnTo>
                                <a:lnTo>
                                  <a:pt x="2004" y="965"/>
                                </a:lnTo>
                                <a:lnTo>
                                  <a:pt x="1979" y="975"/>
                                </a:lnTo>
                                <a:lnTo>
                                  <a:pt x="1955" y="982"/>
                                </a:lnTo>
                                <a:lnTo>
                                  <a:pt x="1933" y="992"/>
                                </a:lnTo>
                                <a:lnTo>
                                  <a:pt x="1911" y="1002"/>
                                </a:lnTo>
                                <a:lnTo>
                                  <a:pt x="1896" y="1012"/>
                                </a:lnTo>
                                <a:lnTo>
                                  <a:pt x="1889" y="1024"/>
                                </a:lnTo>
                                <a:lnTo>
                                  <a:pt x="1882" y="997"/>
                                </a:lnTo>
                                <a:lnTo>
                                  <a:pt x="1864" y="960"/>
                                </a:lnTo>
                                <a:lnTo>
                                  <a:pt x="1847" y="926"/>
                                </a:lnTo>
                                <a:lnTo>
                                  <a:pt x="1835" y="907"/>
                                </a:lnTo>
                                <a:lnTo>
                                  <a:pt x="1852" y="889"/>
                                </a:lnTo>
                                <a:lnTo>
                                  <a:pt x="1857" y="870"/>
                                </a:lnTo>
                                <a:lnTo>
                                  <a:pt x="1847" y="853"/>
                                </a:lnTo>
                                <a:lnTo>
                                  <a:pt x="1835" y="843"/>
                                </a:lnTo>
                                <a:lnTo>
                                  <a:pt x="1825" y="838"/>
                                </a:lnTo>
                                <a:lnTo>
                                  <a:pt x="1816" y="831"/>
                                </a:lnTo>
                                <a:lnTo>
                                  <a:pt x="1806" y="821"/>
                                </a:lnTo>
                                <a:lnTo>
                                  <a:pt x="1794" y="811"/>
                                </a:lnTo>
                                <a:lnTo>
                                  <a:pt x="1784" y="799"/>
                                </a:lnTo>
                                <a:lnTo>
                                  <a:pt x="1772" y="787"/>
                                </a:lnTo>
                                <a:lnTo>
                                  <a:pt x="1762" y="772"/>
                                </a:lnTo>
                                <a:lnTo>
                                  <a:pt x="1754" y="757"/>
                                </a:lnTo>
                                <a:lnTo>
                                  <a:pt x="1754" y="738"/>
                                </a:lnTo>
                                <a:lnTo>
                                  <a:pt x="1745" y="716"/>
                                </a:lnTo>
                                <a:lnTo>
                                  <a:pt x="1730" y="694"/>
                                </a:lnTo>
                                <a:lnTo>
                                  <a:pt x="1706" y="684"/>
                                </a:lnTo>
                                <a:lnTo>
                                  <a:pt x="1715" y="677"/>
                                </a:lnTo>
                                <a:lnTo>
                                  <a:pt x="1735" y="660"/>
                                </a:lnTo>
                                <a:lnTo>
                                  <a:pt x="1757" y="645"/>
                                </a:lnTo>
                                <a:lnTo>
                                  <a:pt x="1774" y="635"/>
                                </a:lnTo>
                                <a:lnTo>
                                  <a:pt x="1781" y="635"/>
                                </a:lnTo>
                                <a:lnTo>
                                  <a:pt x="1791" y="635"/>
                                </a:lnTo>
                                <a:lnTo>
                                  <a:pt x="1803" y="635"/>
                                </a:lnTo>
                                <a:lnTo>
                                  <a:pt x="1816" y="635"/>
                                </a:lnTo>
                                <a:lnTo>
                                  <a:pt x="1825" y="638"/>
                                </a:lnTo>
                                <a:lnTo>
                                  <a:pt x="1838" y="640"/>
                                </a:lnTo>
                                <a:lnTo>
                                  <a:pt x="1847" y="643"/>
                                </a:lnTo>
                                <a:lnTo>
                                  <a:pt x="1855" y="648"/>
                                </a:lnTo>
                                <a:lnTo>
                                  <a:pt x="1872" y="648"/>
                                </a:lnTo>
                                <a:lnTo>
                                  <a:pt x="1891" y="640"/>
                                </a:lnTo>
                                <a:lnTo>
                                  <a:pt x="1904" y="626"/>
                                </a:lnTo>
                                <a:lnTo>
                                  <a:pt x="1904" y="611"/>
                                </a:lnTo>
                                <a:lnTo>
                                  <a:pt x="1901" y="604"/>
                                </a:lnTo>
                                <a:lnTo>
                                  <a:pt x="1904" y="596"/>
                                </a:lnTo>
                                <a:lnTo>
                                  <a:pt x="1906" y="589"/>
                                </a:lnTo>
                                <a:lnTo>
                                  <a:pt x="1913" y="584"/>
                                </a:lnTo>
                                <a:lnTo>
                                  <a:pt x="1918" y="579"/>
                                </a:lnTo>
                                <a:lnTo>
                                  <a:pt x="1921" y="574"/>
                                </a:lnTo>
                                <a:lnTo>
                                  <a:pt x="1918" y="567"/>
                                </a:lnTo>
                                <a:lnTo>
                                  <a:pt x="1911" y="562"/>
                                </a:lnTo>
                                <a:lnTo>
                                  <a:pt x="1921" y="547"/>
                                </a:lnTo>
                                <a:lnTo>
                                  <a:pt x="1923" y="540"/>
                                </a:lnTo>
                                <a:lnTo>
                                  <a:pt x="1918" y="533"/>
                                </a:lnTo>
                                <a:lnTo>
                                  <a:pt x="1911" y="520"/>
                                </a:lnTo>
                                <a:lnTo>
                                  <a:pt x="1908" y="516"/>
                                </a:lnTo>
                                <a:lnTo>
                                  <a:pt x="1911" y="511"/>
                                </a:lnTo>
                                <a:lnTo>
                                  <a:pt x="1918" y="508"/>
                                </a:lnTo>
                                <a:lnTo>
                                  <a:pt x="1926" y="501"/>
                                </a:lnTo>
                                <a:lnTo>
                                  <a:pt x="1933" y="491"/>
                                </a:lnTo>
                                <a:lnTo>
                                  <a:pt x="1935" y="481"/>
                                </a:lnTo>
                                <a:lnTo>
                                  <a:pt x="1933" y="474"/>
                                </a:lnTo>
                                <a:lnTo>
                                  <a:pt x="1926" y="472"/>
                                </a:lnTo>
                                <a:lnTo>
                                  <a:pt x="1918" y="469"/>
                                </a:lnTo>
                                <a:lnTo>
                                  <a:pt x="1913" y="462"/>
                                </a:lnTo>
                                <a:lnTo>
                                  <a:pt x="1906" y="457"/>
                                </a:lnTo>
                                <a:lnTo>
                                  <a:pt x="1899" y="450"/>
                                </a:lnTo>
                                <a:lnTo>
                                  <a:pt x="1894" y="442"/>
                                </a:lnTo>
                                <a:lnTo>
                                  <a:pt x="1891" y="435"/>
                                </a:lnTo>
                                <a:lnTo>
                                  <a:pt x="1891" y="428"/>
                                </a:lnTo>
                                <a:lnTo>
                                  <a:pt x="1896" y="420"/>
                                </a:lnTo>
                                <a:lnTo>
                                  <a:pt x="1901" y="413"/>
                                </a:lnTo>
                                <a:lnTo>
                                  <a:pt x="1904" y="406"/>
                                </a:lnTo>
                                <a:lnTo>
                                  <a:pt x="1901" y="398"/>
                                </a:lnTo>
                                <a:lnTo>
                                  <a:pt x="1896" y="391"/>
                                </a:lnTo>
                                <a:lnTo>
                                  <a:pt x="1891" y="379"/>
                                </a:lnTo>
                                <a:lnTo>
                                  <a:pt x="1886" y="362"/>
                                </a:lnTo>
                                <a:lnTo>
                                  <a:pt x="1879" y="340"/>
                                </a:lnTo>
                                <a:lnTo>
                                  <a:pt x="1872" y="323"/>
                                </a:lnTo>
                                <a:lnTo>
                                  <a:pt x="1879" y="313"/>
                                </a:lnTo>
                                <a:lnTo>
                                  <a:pt x="1886" y="298"/>
                                </a:lnTo>
                                <a:lnTo>
                                  <a:pt x="1891" y="279"/>
                                </a:lnTo>
                                <a:lnTo>
                                  <a:pt x="1889" y="259"/>
                                </a:lnTo>
                                <a:lnTo>
                                  <a:pt x="1879" y="239"/>
                                </a:lnTo>
                                <a:lnTo>
                                  <a:pt x="1860" y="222"/>
                                </a:lnTo>
                                <a:lnTo>
                                  <a:pt x="1828" y="210"/>
                                </a:lnTo>
                                <a:lnTo>
                                  <a:pt x="1779" y="205"/>
                                </a:lnTo>
                                <a:lnTo>
                                  <a:pt x="1786" y="215"/>
                                </a:lnTo>
                                <a:lnTo>
                                  <a:pt x="1784" y="222"/>
                                </a:lnTo>
                                <a:lnTo>
                                  <a:pt x="1781" y="230"/>
                                </a:lnTo>
                                <a:lnTo>
                                  <a:pt x="1779" y="232"/>
                                </a:lnTo>
                                <a:lnTo>
                                  <a:pt x="1774" y="225"/>
                                </a:lnTo>
                                <a:lnTo>
                                  <a:pt x="1764" y="220"/>
                                </a:lnTo>
                                <a:lnTo>
                                  <a:pt x="1750" y="215"/>
                                </a:lnTo>
                                <a:lnTo>
                                  <a:pt x="1730" y="210"/>
                                </a:lnTo>
                                <a:lnTo>
                                  <a:pt x="1710" y="208"/>
                                </a:lnTo>
                                <a:lnTo>
                                  <a:pt x="1693" y="208"/>
                                </a:lnTo>
                                <a:lnTo>
                                  <a:pt x="1676" y="210"/>
                                </a:lnTo>
                                <a:lnTo>
                                  <a:pt x="1667" y="215"/>
                                </a:lnTo>
                                <a:lnTo>
                                  <a:pt x="1657" y="222"/>
                                </a:lnTo>
                                <a:lnTo>
                                  <a:pt x="1645" y="227"/>
                                </a:lnTo>
                                <a:lnTo>
                                  <a:pt x="1627" y="230"/>
                                </a:lnTo>
                                <a:lnTo>
                                  <a:pt x="1613" y="232"/>
                                </a:lnTo>
                                <a:lnTo>
                                  <a:pt x="1598" y="232"/>
                                </a:lnTo>
                                <a:lnTo>
                                  <a:pt x="1583" y="232"/>
                                </a:lnTo>
                                <a:lnTo>
                                  <a:pt x="1574" y="227"/>
                                </a:lnTo>
                                <a:lnTo>
                                  <a:pt x="1566" y="222"/>
                                </a:lnTo>
                                <a:lnTo>
                                  <a:pt x="1571" y="232"/>
                                </a:lnTo>
                                <a:lnTo>
                                  <a:pt x="1581" y="242"/>
                                </a:lnTo>
                                <a:lnTo>
                                  <a:pt x="1588" y="249"/>
                                </a:lnTo>
                                <a:lnTo>
                                  <a:pt x="1593" y="252"/>
                                </a:lnTo>
                                <a:lnTo>
                                  <a:pt x="1574" y="252"/>
                                </a:lnTo>
                                <a:lnTo>
                                  <a:pt x="1557" y="254"/>
                                </a:lnTo>
                                <a:lnTo>
                                  <a:pt x="1539" y="261"/>
                                </a:lnTo>
                                <a:lnTo>
                                  <a:pt x="1530" y="274"/>
                                </a:lnTo>
                                <a:lnTo>
                                  <a:pt x="1517" y="286"/>
                                </a:lnTo>
                                <a:lnTo>
                                  <a:pt x="1500" y="293"/>
                                </a:lnTo>
                                <a:lnTo>
                                  <a:pt x="1486" y="293"/>
                                </a:lnTo>
                                <a:lnTo>
                                  <a:pt x="1473" y="286"/>
                                </a:lnTo>
                                <a:lnTo>
                                  <a:pt x="1476" y="298"/>
                                </a:lnTo>
                                <a:lnTo>
                                  <a:pt x="1486" y="308"/>
                                </a:lnTo>
                                <a:lnTo>
                                  <a:pt x="1498" y="318"/>
                                </a:lnTo>
                                <a:lnTo>
                                  <a:pt x="1513" y="320"/>
                                </a:lnTo>
                                <a:lnTo>
                                  <a:pt x="1503" y="325"/>
                                </a:lnTo>
                                <a:lnTo>
                                  <a:pt x="1493" y="325"/>
                                </a:lnTo>
                                <a:lnTo>
                                  <a:pt x="1483" y="325"/>
                                </a:lnTo>
                                <a:lnTo>
                                  <a:pt x="1481" y="323"/>
                                </a:lnTo>
                                <a:lnTo>
                                  <a:pt x="1486" y="347"/>
                                </a:lnTo>
                                <a:lnTo>
                                  <a:pt x="1488" y="367"/>
                                </a:lnTo>
                                <a:lnTo>
                                  <a:pt x="1495" y="379"/>
                                </a:lnTo>
                                <a:lnTo>
                                  <a:pt x="1503" y="389"/>
                                </a:lnTo>
                                <a:lnTo>
                                  <a:pt x="1488" y="381"/>
                                </a:lnTo>
                                <a:lnTo>
                                  <a:pt x="1476" y="369"/>
                                </a:lnTo>
                                <a:lnTo>
                                  <a:pt x="1466" y="354"/>
                                </a:lnTo>
                                <a:lnTo>
                                  <a:pt x="1461" y="342"/>
                                </a:lnTo>
                                <a:lnTo>
                                  <a:pt x="1454" y="364"/>
                                </a:lnTo>
                                <a:lnTo>
                                  <a:pt x="1451" y="386"/>
                                </a:lnTo>
                                <a:lnTo>
                                  <a:pt x="1454" y="408"/>
                                </a:lnTo>
                                <a:lnTo>
                                  <a:pt x="1461" y="425"/>
                                </a:lnTo>
                                <a:lnTo>
                                  <a:pt x="1459" y="440"/>
                                </a:lnTo>
                                <a:lnTo>
                                  <a:pt x="1464" y="457"/>
                                </a:lnTo>
                                <a:lnTo>
                                  <a:pt x="1473" y="472"/>
                                </a:lnTo>
                                <a:lnTo>
                                  <a:pt x="1493" y="481"/>
                                </a:lnTo>
                                <a:lnTo>
                                  <a:pt x="1483" y="481"/>
                                </a:lnTo>
                                <a:lnTo>
                                  <a:pt x="1473" y="479"/>
                                </a:lnTo>
                                <a:lnTo>
                                  <a:pt x="1464" y="479"/>
                                </a:lnTo>
                                <a:lnTo>
                                  <a:pt x="1461" y="479"/>
                                </a:lnTo>
                                <a:lnTo>
                                  <a:pt x="1469" y="503"/>
                                </a:lnTo>
                                <a:lnTo>
                                  <a:pt x="1486" y="525"/>
                                </a:lnTo>
                                <a:lnTo>
                                  <a:pt x="1508" y="535"/>
                                </a:lnTo>
                                <a:lnTo>
                                  <a:pt x="1530" y="530"/>
                                </a:lnTo>
                                <a:lnTo>
                                  <a:pt x="1520" y="538"/>
                                </a:lnTo>
                                <a:lnTo>
                                  <a:pt x="1513" y="545"/>
                                </a:lnTo>
                                <a:lnTo>
                                  <a:pt x="1508" y="547"/>
                                </a:lnTo>
                                <a:lnTo>
                                  <a:pt x="1505" y="550"/>
                                </a:lnTo>
                                <a:lnTo>
                                  <a:pt x="1520" y="560"/>
                                </a:lnTo>
                                <a:lnTo>
                                  <a:pt x="1535" y="564"/>
                                </a:lnTo>
                                <a:lnTo>
                                  <a:pt x="1544" y="564"/>
                                </a:lnTo>
                                <a:lnTo>
                                  <a:pt x="1549" y="564"/>
                                </a:lnTo>
                                <a:lnTo>
                                  <a:pt x="1530" y="572"/>
                                </a:lnTo>
                                <a:lnTo>
                                  <a:pt x="1515" y="577"/>
                                </a:lnTo>
                                <a:lnTo>
                                  <a:pt x="1500" y="582"/>
                                </a:lnTo>
                                <a:lnTo>
                                  <a:pt x="1491" y="589"/>
                                </a:lnTo>
                                <a:lnTo>
                                  <a:pt x="1483" y="594"/>
                                </a:lnTo>
                                <a:lnTo>
                                  <a:pt x="1481" y="599"/>
                                </a:lnTo>
                                <a:lnTo>
                                  <a:pt x="1481" y="606"/>
                                </a:lnTo>
                                <a:lnTo>
                                  <a:pt x="1483" y="613"/>
                                </a:lnTo>
                                <a:lnTo>
                                  <a:pt x="1469" y="623"/>
                                </a:lnTo>
                                <a:lnTo>
                                  <a:pt x="1456" y="633"/>
                                </a:lnTo>
                                <a:lnTo>
                                  <a:pt x="1444" y="643"/>
                                </a:lnTo>
                                <a:lnTo>
                                  <a:pt x="1432" y="655"/>
                                </a:lnTo>
                                <a:lnTo>
                                  <a:pt x="1422" y="667"/>
                                </a:lnTo>
                                <a:lnTo>
                                  <a:pt x="1410" y="679"/>
                                </a:lnTo>
                                <a:lnTo>
                                  <a:pt x="1400" y="692"/>
                                </a:lnTo>
                                <a:lnTo>
                                  <a:pt x="1390" y="701"/>
                                </a:lnTo>
                                <a:lnTo>
                                  <a:pt x="1373" y="713"/>
                                </a:lnTo>
                                <a:lnTo>
                                  <a:pt x="1349" y="726"/>
                                </a:lnTo>
                                <a:lnTo>
                                  <a:pt x="1317" y="743"/>
                                </a:lnTo>
                                <a:lnTo>
                                  <a:pt x="1278" y="757"/>
                                </a:lnTo>
                                <a:lnTo>
                                  <a:pt x="1241" y="775"/>
                                </a:lnTo>
                                <a:lnTo>
                                  <a:pt x="1202" y="789"/>
                                </a:lnTo>
                                <a:lnTo>
                                  <a:pt x="1170" y="799"/>
                                </a:lnTo>
                                <a:lnTo>
                                  <a:pt x="1144" y="806"/>
                                </a:lnTo>
                                <a:lnTo>
                                  <a:pt x="1117" y="814"/>
                                </a:lnTo>
                                <a:lnTo>
                                  <a:pt x="1095" y="816"/>
                                </a:lnTo>
                                <a:lnTo>
                                  <a:pt x="1080" y="819"/>
                                </a:lnTo>
                                <a:lnTo>
                                  <a:pt x="1070" y="821"/>
                                </a:lnTo>
                                <a:lnTo>
                                  <a:pt x="1063" y="821"/>
                                </a:lnTo>
                                <a:lnTo>
                                  <a:pt x="1058" y="819"/>
                                </a:lnTo>
                                <a:lnTo>
                                  <a:pt x="1051" y="819"/>
                                </a:lnTo>
                                <a:lnTo>
                                  <a:pt x="1043" y="816"/>
                                </a:lnTo>
                                <a:lnTo>
                                  <a:pt x="1043" y="794"/>
                                </a:lnTo>
                                <a:lnTo>
                                  <a:pt x="1034" y="787"/>
                                </a:lnTo>
                                <a:lnTo>
                                  <a:pt x="1017" y="777"/>
                                </a:lnTo>
                                <a:lnTo>
                                  <a:pt x="995" y="770"/>
                                </a:lnTo>
                                <a:lnTo>
                                  <a:pt x="968" y="762"/>
                                </a:lnTo>
                                <a:lnTo>
                                  <a:pt x="938" y="755"/>
                                </a:lnTo>
                                <a:lnTo>
                                  <a:pt x="907" y="750"/>
                                </a:lnTo>
                                <a:lnTo>
                                  <a:pt x="872" y="750"/>
                                </a:lnTo>
                                <a:lnTo>
                                  <a:pt x="836" y="753"/>
                                </a:lnTo>
                                <a:lnTo>
                                  <a:pt x="794" y="757"/>
                                </a:lnTo>
                                <a:lnTo>
                                  <a:pt x="760" y="767"/>
                                </a:lnTo>
                                <a:lnTo>
                                  <a:pt x="733" y="779"/>
                                </a:lnTo>
                                <a:lnTo>
                                  <a:pt x="711" y="792"/>
                                </a:lnTo>
                                <a:lnTo>
                                  <a:pt x="694" y="806"/>
                                </a:lnTo>
                                <a:lnTo>
                                  <a:pt x="677" y="816"/>
                                </a:lnTo>
                                <a:lnTo>
                                  <a:pt x="662" y="823"/>
                                </a:lnTo>
                                <a:lnTo>
                                  <a:pt x="645" y="826"/>
                                </a:lnTo>
                                <a:lnTo>
                                  <a:pt x="626" y="823"/>
                                </a:lnTo>
                                <a:lnTo>
                                  <a:pt x="606" y="823"/>
                                </a:lnTo>
                                <a:lnTo>
                                  <a:pt x="589" y="821"/>
                                </a:lnTo>
                                <a:lnTo>
                                  <a:pt x="572" y="819"/>
                                </a:lnTo>
                                <a:lnTo>
                                  <a:pt x="555" y="819"/>
                                </a:lnTo>
                                <a:lnTo>
                                  <a:pt x="542" y="816"/>
                                </a:lnTo>
                                <a:lnTo>
                                  <a:pt x="535" y="816"/>
                                </a:lnTo>
                                <a:lnTo>
                                  <a:pt x="533" y="816"/>
                                </a:lnTo>
                                <a:lnTo>
                                  <a:pt x="525" y="836"/>
                                </a:lnTo>
                                <a:lnTo>
                                  <a:pt x="518" y="860"/>
                                </a:lnTo>
                                <a:lnTo>
                                  <a:pt x="516" y="880"/>
                                </a:lnTo>
                                <a:lnTo>
                                  <a:pt x="513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77560"/>
                            <a:ext cx="237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98">
                                <a:moveTo>
                                  <a:pt x="285" y="371"/>
                                </a:moveTo>
                                <a:lnTo>
                                  <a:pt x="251" y="398"/>
                                </a:lnTo>
                                <a:lnTo>
                                  <a:pt x="0" y="354"/>
                                </a:lnTo>
                                <a:lnTo>
                                  <a:pt x="97" y="0"/>
                                </a:lnTo>
                                <a:lnTo>
                                  <a:pt x="381" y="137"/>
                                </a:lnTo>
                                <a:lnTo>
                                  <a:pt x="28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88360"/>
                            <a:ext cx="211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52">
                                <a:moveTo>
                                  <a:pt x="257" y="328"/>
                                </a:moveTo>
                                <a:lnTo>
                                  <a:pt x="225" y="352"/>
                                </a:lnTo>
                                <a:lnTo>
                                  <a:pt x="0" y="313"/>
                                </a:lnTo>
                                <a:lnTo>
                                  <a:pt x="88" y="0"/>
                                </a:lnTo>
                                <a:lnTo>
                                  <a:pt x="340" y="120"/>
                                </a:lnTo>
                                <a:lnTo>
                                  <a:pt x="257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36880"/>
                            <a:ext cx="2070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66">
                                <a:moveTo>
                                  <a:pt x="332" y="193"/>
                                </a:moveTo>
                                <a:lnTo>
                                  <a:pt x="219" y="466"/>
                                </a:lnTo>
                                <a:lnTo>
                                  <a:pt x="0" y="393"/>
                                </a:lnTo>
                                <a:lnTo>
                                  <a:pt x="107" y="0"/>
                                </a:lnTo>
                                <a:lnTo>
                                  <a:pt x="33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70960"/>
                            <a:ext cx="1905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115">
                                <a:moveTo>
                                  <a:pt x="0" y="105"/>
                                </a:moveTo>
                                <a:lnTo>
                                  <a:pt x="25" y="100"/>
                                </a:lnTo>
                                <a:lnTo>
                                  <a:pt x="59" y="95"/>
                                </a:lnTo>
                                <a:lnTo>
                                  <a:pt x="98" y="90"/>
                                </a:lnTo>
                                <a:lnTo>
                                  <a:pt x="144" y="85"/>
                                </a:lnTo>
                                <a:lnTo>
                                  <a:pt x="191" y="83"/>
                                </a:lnTo>
                                <a:lnTo>
                                  <a:pt x="237" y="80"/>
                                </a:lnTo>
                                <a:lnTo>
                                  <a:pt x="279" y="83"/>
                                </a:lnTo>
                                <a:lnTo>
                                  <a:pt x="315" y="85"/>
                                </a:lnTo>
                                <a:lnTo>
                                  <a:pt x="352" y="88"/>
                                </a:lnTo>
                                <a:lnTo>
                                  <a:pt x="394" y="85"/>
                                </a:lnTo>
                                <a:lnTo>
                                  <a:pt x="440" y="80"/>
                                </a:lnTo>
                                <a:lnTo>
                                  <a:pt x="489" y="75"/>
                                </a:lnTo>
                                <a:lnTo>
                                  <a:pt x="535" y="71"/>
                                </a:lnTo>
                                <a:lnTo>
                                  <a:pt x="579" y="68"/>
                                </a:lnTo>
                                <a:lnTo>
                                  <a:pt x="616" y="68"/>
                                </a:lnTo>
                                <a:lnTo>
                                  <a:pt x="643" y="73"/>
                                </a:lnTo>
                                <a:lnTo>
                                  <a:pt x="672" y="80"/>
                                </a:lnTo>
                                <a:lnTo>
                                  <a:pt x="711" y="88"/>
                                </a:lnTo>
                                <a:lnTo>
                                  <a:pt x="760" y="93"/>
                                </a:lnTo>
                                <a:lnTo>
                                  <a:pt x="814" y="97"/>
                                </a:lnTo>
                                <a:lnTo>
                                  <a:pt x="868" y="100"/>
                                </a:lnTo>
                                <a:lnTo>
                                  <a:pt x="919" y="97"/>
                                </a:lnTo>
                                <a:lnTo>
                                  <a:pt x="968" y="93"/>
                                </a:lnTo>
                                <a:lnTo>
                                  <a:pt x="1007" y="85"/>
                                </a:lnTo>
                                <a:lnTo>
                                  <a:pt x="1026" y="80"/>
                                </a:lnTo>
                                <a:lnTo>
                                  <a:pt x="1053" y="75"/>
                                </a:lnTo>
                                <a:lnTo>
                                  <a:pt x="1085" y="73"/>
                                </a:lnTo>
                                <a:lnTo>
                                  <a:pt x="1122" y="71"/>
                                </a:lnTo>
                                <a:lnTo>
                                  <a:pt x="1163" y="68"/>
                                </a:lnTo>
                                <a:lnTo>
                                  <a:pt x="1205" y="66"/>
                                </a:lnTo>
                                <a:lnTo>
                                  <a:pt x="1249" y="63"/>
                                </a:lnTo>
                                <a:lnTo>
                                  <a:pt x="1293" y="63"/>
                                </a:lnTo>
                                <a:lnTo>
                                  <a:pt x="1339" y="61"/>
                                </a:lnTo>
                                <a:lnTo>
                                  <a:pt x="1381" y="61"/>
                                </a:lnTo>
                                <a:lnTo>
                                  <a:pt x="1422" y="61"/>
                                </a:lnTo>
                                <a:lnTo>
                                  <a:pt x="1461" y="61"/>
                                </a:lnTo>
                                <a:lnTo>
                                  <a:pt x="1496" y="61"/>
                                </a:lnTo>
                                <a:lnTo>
                                  <a:pt x="1525" y="61"/>
                                </a:lnTo>
                                <a:lnTo>
                                  <a:pt x="1547" y="63"/>
                                </a:lnTo>
                                <a:lnTo>
                                  <a:pt x="1564" y="63"/>
                                </a:lnTo>
                                <a:lnTo>
                                  <a:pt x="1579" y="63"/>
                                </a:lnTo>
                                <a:lnTo>
                                  <a:pt x="1596" y="63"/>
                                </a:lnTo>
                                <a:lnTo>
                                  <a:pt x="1618" y="63"/>
                                </a:lnTo>
                                <a:lnTo>
                                  <a:pt x="1640" y="63"/>
                                </a:lnTo>
                                <a:lnTo>
                                  <a:pt x="1664" y="63"/>
                                </a:lnTo>
                                <a:lnTo>
                                  <a:pt x="1691" y="61"/>
                                </a:lnTo>
                                <a:lnTo>
                                  <a:pt x="1718" y="61"/>
                                </a:lnTo>
                                <a:lnTo>
                                  <a:pt x="1747" y="61"/>
                                </a:lnTo>
                                <a:lnTo>
                                  <a:pt x="1777" y="58"/>
                                </a:lnTo>
                                <a:lnTo>
                                  <a:pt x="1806" y="58"/>
                                </a:lnTo>
                                <a:lnTo>
                                  <a:pt x="1835" y="61"/>
                                </a:lnTo>
                                <a:lnTo>
                                  <a:pt x="1865" y="61"/>
                                </a:lnTo>
                                <a:lnTo>
                                  <a:pt x="1894" y="63"/>
                                </a:lnTo>
                                <a:lnTo>
                                  <a:pt x="1923" y="66"/>
                                </a:lnTo>
                                <a:lnTo>
                                  <a:pt x="1950" y="68"/>
                                </a:lnTo>
                                <a:lnTo>
                                  <a:pt x="1977" y="73"/>
                                </a:lnTo>
                                <a:lnTo>
                                  <a:pt x="2004" y="78"/>
                                </a:lnTo>
                                <a:lnTo>
                                  <a:pt x="2031" y="83"/>
                                </a:lnTo>
                                <a:lnTo>
                                  <a:pt x="2063" y="88"/>
                                </a:lnTo>
                                <a:lnTo>
                                  <a:pt x="2092" y="93"/>
                                </a:lnTo>
                                <a:lnTo>
                                  <a:pt x="2124" y="95"/>
                                </a:lnTo>
                                <a:lnTo>
                                  <a:pt x="2155" y="100"/>
                                </a:lnTo>
                                <a:lnTo>
                                  <a:pt x="2187" y="102"/>
                                </a:lnTo>
                                <a:lnTo>
                                  <a:pt x="2219" y="107"/>
                                </a:lnTo>
                                <a:lnTo>
                                  <a:pt x="2251" y="110"/>
                                </a:lnTo>
                                <a:lnTo>
                                  <a:pt x="2280" y="112"/>
                                </a:lnTo>
                                <a:lnTo>
                                  <a:pt x="2307" y="112"/>
                                </a:lnTo>
                                <a:lnTo>
                                  <a:pt x="2331" y="115"/>
                                </a:lnTo>
                                <a:lnTo>
                                  <a:pt x="2356" y="115"/>
                                </a:lnTo>
                                <a:lnTo>
                                  <a:pt x="2375" y="115"/>
                                </a:lnTo>
                                <a:lnTo>
                                  <a:pt x="2392" y="115"/>
                                </a:lnTo>
                                <a:lnTo>
                                  <a:pt x="2405" y="112"/>
                                </a:lnTo>
                                <a:lnTo>
                                  <a:pt x="2419" y="110"/>
                                </a:lnTo>
                                <a:lnTo>
                                  <a:pt x="2439" y="107"/>
                                </a:lnTo>
                                <a:lnTo>
                                  <a:pt x="2463" y="105"/>
                                </a:lnTo>
                                <a:lnTo>
                                  <a:pt x="2493" y="102"/>
                                </a:lnTo>
                                <a:lnTo>
                                  <a:pt x="2524" y="102"/>
                                </a:lnTo>
                                <a:lnTo>
                                  <a:pt x="2561" y="100"/>
                                </a:lnTo>
                                <a:lnTo>
                                  <a:pt x="2598" y="97"/>
                                </a:lnTo>
                                <a:lnTo>
                                  <a:pt x="2634" y="97"/>
                                </a:lnTo>
                                <a:lnTo>
                                  <a:pt x="2671" y="95"/>
                                </a:lnTo>
                                <a:lnTo>
                                  <a:pt x="2710" y="95"/>
                                </a:lnTo>
                                <a:lnTo>
                                  <a:pt x="2744" y="93"/>
                                </a:lnTo>
                                <a:lnTo>
                                  <a:pt x="2779" y="93"/>
                                </a:lnTo>
                                <a:lnTo>
                                  <a:pt x="2808" y="90"/>
                                </a:lnTo>
                                <a:lnTo>
                                  <a:pt x="2835" y="90"/>
                                </a:lnTo>
                                <a:lnTo>
                                  <a:pt x="2857" y="90"/>
                                </a:lnTo>
                                <a:lnTo>
                                  <a:pt x="2871" y="90"/>
                                </a:lnTo>
                                <a:lnTo>
                                  <a:pt x="2901" y="90"/>
                                </a:lnTo>
                                <a:lnTo>
                                  <a:pt x="2930" y="88"/>
                                </a:lnTo>
                                <a:lnTo>
                                  <a:pt x="2959" y="85"/>
                                </a:lnTo>
                                <a:lnTo>
                                  <a:pt x="2989" y="83"/>
                                </a:lnTo>
                                <a:lnTo>
                                  <a:pt x="3016" y="83"/>
                                </a:lnTo>
                                <a:lnTo>
                                  <a:pt x="3035" y="80"/>
                                </a:lnTo>
                                <a:lnTo>
                                  <a:pt x="3050" y="78"/>
                                </a:lnTo>
                                <a:lnTo>
                                  <a:pt x="3055" y="78"/>
                                </a:lnTo>
                                <a:lnTo>
                                  <a:pt x="2952" y="0"/>
                                </a:lnTo>
                                <a:lnTo>
                                  <a:pt x="2940" y="2"/>
                                </a:lnTo>
                                <a:lnTo>
                                  <a:pt x="2915" y="5"/>
                                </a:lnTo>
                                <a:lnTo>
                                  <a:pt x="2881" y="7"/>
                                </a:lnTo>
                                <a:lnTo>
                                  <a:pt x="2840" y="9"/>
                                </a:lnTo>
                                <a:lnTo>
                                  <a:pt x="2793" y="12"/>
                                </a:lnTo>
                                <a:lnTo>
                                  <a:pt x="2739" y="14"/>
                                </a:lnTo>
                                <a:lnTo>
                                  <a:pt x="2683" y="17"/>
                                </a:lnTo>
                                <a:lnTo>
                                  <a:pt x="2627" y="19"/>
                                </a:lnTo>
                                <a:lnTo>
                                  <a:pt x="2568" y="22"/>
                                </a:lnTo>
                                <a:lnTo>
                                  <a:pt x="2512" y="24"/>
                                </a:lnTo>
                                <a:lnTo>
                                  <a:pt x="2458" y="24"/>
                                </a:lnTo>
                                <a:lnTo>
                                  <a:pt x="2410" y="27"/>
                                </a:lnTo>
                                <a:lnTo>
                                  <a:pt x="2366" y="29"/>
                                </a:lnTo>
                                <a:lnTo>
                                  <a:pt x="2329" y="29"/>
                                </a:lnTo>
                                <a:lnTo>
                                  <a:pt x="2304" y="31"/>
                                </a:lnTo>
                                <a:lnTo>
                                  <a:pt x="2287" y="31"/>
                                </a:lnTo>
                                <a:lnTo>
                                  <a:pt x="2224" y="31"/>
                                </a:lnTo>
                                <a:lnTo>
                                  <a:pt x="2165" y="31"/>
                                </a:lnTo>
                                <a:lnTo>
                                  <a:pt x="2107" y="31"/>
                                </a:lnTo>
                                <a:lnTo>
                                  <a:pt x="2053" y="31"/>
                                </a:lnTo>
                                <a:lnTo>
                                  <a:pt x="2001" y="29"/>
                                </a:lnTo>
                                <a:lnTo>
                                  <a:pt x="1953" y="29"/>
                                </a:lnTo>
                                <a:lnTo>
                                  <a:pt x="1906" y="27"/>
                                </a:lnTo>
                                <a:lnTo>
                                  <a:pt x="1862" y="24"/>
                                </a:lnTo>
                                <a:lnTo>
                                  <a:pt x="1823" y="22"/>
                                </a:lnTo>
                                <a:lnTo>
                                  <a:pt x="1784" y="22"/>
                                </a:lnTo>
                                <a:lnTo>
                                  <a:pt x="1750" y="19"/>
                                </a:lnTo>
                                <a:lnTo>
                                  <a:pt x="1718" y="17"/>
                                </a:lnTo>
                                <a:lnTo>
                                  <a:pt x="1689" y="17"/>
                                </a:lnTo>
                                <a:lnTo>
                                  <a:pt x="1662" y="14"/>
                                </a:lnTo>
                                <a:lnTo>
                                  <a:pt x="1637" y="14"/>
                                </a:lnTo>
                                <a:lnTo>
                                  <a:pt x="1618" y="14"/>
                                </a:lnTo>
                                <a:lnTo>
                                  <a:pt x="1589" y="14"/>
                                </a:lnTo>
                                <a:lnTo>
                                  <a:pt x="1542" y="17"/>
                                </a:lnTo>
                                <a:lnTo>
                                  <a:pt x="1481" y="19"/>
                                </a:lnTo>
                                <a:lnTo>
                                  <a:pt x="1408" y="22"/>
                                </a:lnTo>
                                <a:lnTo>
                                  <a:pt x="1325" y="24"/>
                                </a:lnTo>
                                <a:lnTo>
                                  <a:pt x="1234" y="27"/>
                                </a:lnTo>
                                <a:lnTo>
                                  <a:pt x="1136" y="31"/>
                                </a:lnTo>
                                <a:lnTo>
                                  <a:pt x="1039" y="34"/>
                                </a:lnTo>
                                <a:lnTo>
                                  <a:pt x="941" y="36"/>
                                </a:lnTo>
                                <a:lnTo>
                                  <a:pt x="848" y="36"/>
                                </a:lnTo>
                                <a:lnTo>
                                  <a:pt x="758" y="39"/>
                                </a:lnTo>
                                <a:lnTo>
                                  <a:pt x="677" y="36"/>
                                </a:lnTo>
                                <a:lnTo>
                                  <a:pt x="606" y="34"/>
                                </a:lnTo>
                                <a:lnTo>
                                  <a:pt x="548" y="31"/>
                                </a:lnTo>
                                <a:lnTo>
                                  <a:pt x="506" y="27"/>
                                </a:lnTo>
                                <a:lnTo>
                                  <a:pt x="482" y="19"/>
                                </a:lnTo>
                                <a:lnTo>
                                  <a:pt x="464" y="24"/>
                                </a:lnTo>
                                <a:lnTo>
                                  <a:pt x="435" y="27"/>
                                </a:lnTo>
                                <a:lnTo>
                                  <a:pt x="394" y="29"/>
                                </a:lnTo>
                                <a:lnTo>
                                  <a:pt x="347" y="29"/>
                                </a:lnTo>
                                <a:lnTo>
                                  <a:pt x="298" y="27"/>
                                </a:lnTo>
                                <a:lnTo>
                                  <a:pt x="254" y="24"/>
                                </a:lnTo>
                                <a:lnTo>
                                  <a:pt x="215" y="22"/>
                                </a:lnTo>
                                <a:lnTo>
                                  <a:pt x="188" y="19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500.25pt;height:53.95pt" coordorigin="180,140" coordsize="10005,1079">
                <v:rect id="shape_0" fillcolor="gray" stroked="t" o:allowincell="f" style="position:absolute;left:180;top:311;width:10004;height:907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f" o:allowincell="f" style="position:absolute;left:249;top:360;width:9869;height: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92,1062" path="m398,887l384,874l369,855l352,828l335,799l318,772l303,742l293,720l286,706l279,689l266,664l249,630l232,593l213,559l193,527l173,503l159,488l144,483l127,481l107,483l93,483l76,481l63,476l51,464l46,442l39,398l37,361l37,325l32,288l22,249l10,202l0,151l7,97l24,51l44,19l61,2l76,0l90,9l98,29l100,53l98,78l95,100l98,131l105,166l117,197l125,207l137,222l151,241l169,259l183,281l200,300l213,320l220,337l227,351l235,364l244,376l254,388l264,403l276,415l286,430l298,447l323,476l364,522l420,584l481,647l540,713l594,767l630,808l650,828l660,840l672,865l682,894l689,928l692,965l687,999l672,1031l645,1053l608,1062l572,1058l535,1043l501,1018l467,989l437,955l415,921l398,887xe" fillcolor="gray" stroked="f" o:allowincell="f" style="position:absolute;left:8696;top:321;width:678;height:7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29,1205" path="m1813,887l1847,894l1884,902l1918,909l1952,914l1984,921l2011,929l2035,936l2055,943l2043,899l2038,836l2038,775l2040,733l2043,684l2045,606l2040,528l2028,479l2016,464l2004,447l1986,430l1972,411l1960,391l1950,369l1945,345l1950,320l1960,298l1972,279l1984,261l1996,247l2011,230l2023,215l2033,198l2043,181l2050,149l2060,115l2074,78l2104,39l2123,22l2138,10l2150,2l2160,0l2167,0l2172,0l2177,5l2182,7l2187,22l2184,42l2175,64l2165,86l2160,108l2153,142l2145,178l2143,205l2145,235l2150,281l2155,332l2155,374l2153,403l2155,433l2158,464l2162,501l2172,538l2189,601l2214,682l2243,770l2272,855l2297,931l2314,987l2324,1014l2326,1026l2329,1046l2329,1068l2324,1090l2314,1114l2297,1134l2270,1148l2233,1158l2219,1158l2194,1161l2160,1161l2116,1161l2067,1161l2013,1161l1955,1161l1896,1161l1835,1161l1776,1161l1720,1161l1669,1161l1625,1158l1586,1158l1556,1158l1539,1156l1500,1161l1459,1161l1417,1158l1380,1153l1344,1148l1315,1141l1290,1136l1273,1134l1253,1134l1224,1136l1187,1139l1148,1144l1107,1148l1073,1151l1043,1156l1026,1156l1002,1156l982,1156l963,1153l943,1146l921,1136l894,1122l862,1100l823,1073l816,1068l806,1060l796,1051l784,1041l772,1031l762,1021l752,1014l745,1007l686,1056l682,1053l665,1048l645,1038l625,1019l608,1043l591,1070l572,1097l550,1124l528,1151l506,1173l484,1190l464,1202l442,1205l418,1200l393,1190l369,1175l344,1158l322,1141l303,1122l288,1107l271,1090l252,1068l230,1038l208,1009l183,980l161,951l142,926l124,909l110,894l95,882l83,872l71,860l61,850l51,838l44,823l36,806l29,797l22,787l12,779l7,772l2,760l0,738l2,716l12,696l19,677l24,648l27,621l29,604l34,599l41,599l46,606l51,618l58,611l66,613l73,628l76,648l83,640l90,645l98,657l98,674l93,694l85,718l78,738l76,745l83,735l93,726l98,713l102,706l107,701l112,706l115,718l112,735l110,745l105,755l102,765l100,767l117,775l134,784l146,794l159,804l168,814l178,823l183,836l186,848l195,858l208,870l220,882l234,894l247,907l261,919l274,931l288,943l305,955l325,965l349,975l374,982l396,992l418,1002l432,1012l440,1024l447,997l464,960l481,926l493,907l474,889l471,870l479,853l493,843l503,838l513,831l523,821l535,811l545,799l555,787l564,772l574,757l574,738l581,716l599,694l623,684l613,677l594,660l569,645l552,635l545,635l535,635l525,635l513,635l501,638l489,640l479,643l471,648l454,648l437,640l423,626l425,611l427,604l425,596l423,589l415,584l410,579l408,574l408,567l415,562l405,547l405,540l410,533l418,520l418,516l415,511l410,508l401,501l393,491l393,481l396,474l403,472l410,469l415,462l423,457l427,450l435,442l437,435l437,428l432,420l427,413l425,406l427,398l430,391l435,379l442,362l449,340l457,323l449,313l442,298l437,279l440,259l449,239l469,222l501,210l550,205l542,215l545,222l547,230l550,232l555,225l564,220l579,215l599,210l616,208l635,208l650,210l662,215l672,222l684,227l699,230l716,232l730,232l743,232l755,227l762,222l757,232l748,242l740,249l735,252l755,252l772,254l789,261l799,274l811,286l828,293l843,293l855,286l850,298l843,308l828,318l816,320l826,325l836,325l845,325l848,323l843,347l838,367l833,379l826,389l840,381l853,369l860,354l865,342l875,364l877,386l875,408l865,425l867,440l865,457l853,472l833,481l845,481l855,479l862,479l865,479l858,503l843,525l821,535l799,530l809,538l816,545l821,547l823,550l809,560l794,564l782,564l777,564l796,572l811,577l826,582l836,589l843,594l848,599l848,606l845,613l860,623l872,633l884,643l897,655l906,667l919,679l928,692l938,701l955,713l980,726l1011,743l1051,757l1087,775l1126,789l1158,799l1185,806l1212,814l1234,816l1249,819l1258,821l1266,821l1271,819l1278,819l1285,816l1285,794l1295,787l1312,777l1334,770l1361,762l1390,755l1422,750l1456,750l1490,753l1534,757l1569,767l1596,779l1618,792l1635,806l1652,816l1666,823l1683,826l1703,823l1723,823l1740,821l1759,819l1774,819l1786,816l1793,816l1796,816l1803,836l1808,860l1811,880l1813,887xe" fillcolor="gray" stroked="f" o:allowincell="f" style="position:absolute;left:7105;top:278;width:2286;height:8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1,398" path="m93,371l129,398l381,354l281,0l0,137l93,371xe" fillcolor="black" stroked="f" o:allowincell="f" style="position:absolute;left:7127;top:577;width:373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52" path="m83,328l115,352l337,313l249,0l0,120l83,328xe" fillcolor="white" stroked="t" o:allowincell="f" style="position:absolute;left:7148;top:594;width:330;height:238;mso-wrap-style:none;v-text-anchor:middle">
                  <v:fill o:detectmouseclick="t" type="solid" color2="black"/>
                  <v:stroke color="gray" weight="9360" joinstyle="round" endcap="flat"/>
                  <w10:wrap type="none"/>
                </v:shape>
                <v:shape id="shape_0" coordsize="333,466" path="m0,193l113,466l333,393l228,0l0,193xe" fillcolor="gray" stroked="f" o:allowincell="f" style="position:absolute;left:7107;top:513;width:326;height:31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54,115" path="m3054,105l3030,100l2996,95l2957,90l2910,85l2864,83l2817,80l2773,83l2737,85l2700,88l2659,85l2612,80l2563,75l2517,71l2475,68l2439,68l2412,73l2382,80l2343,88l2294,93l2241,97l2187,100l2136,97l2087,93l2048,85l2026,80l1999,75l1967,73l1930,71l1891,68l1850,66l1806,63l1759,63l1715,61l1671,61l1632,61l1593,61l1559,61l1530,61l1508,63l1491,63l1476,63l1459,63l1437,63l1415,63l1390,63l1363,61l1337,61l1307,61l1278,58l1249,58l1219,61l1190,61l1161,63l1131,66l1104,68l1078,73l1051,78l1024,83l992,88l963,93l931,95l897,100l865,102l833,107l804,110l775,112l745,112l721,115l696,115l677,115l660,115l647,112l633,110l613,107l589,105l559,102l528,102l494,100l457,97l420,97l381,95l344,95l310,93l276,93l247,90l220,90l198,90l183,90l154,90l125,88l95,85l66,83l39,83l19,80l5,78l0,78l103,0l115,2l139,5l173,7l215,9l261,12l315,14l369,17l428,19l486,22l542,24l596,24l645,27l689,29l723,29l750,31l767,31l831,31l889,31l948,31l1002,31l1053,29l1102,29l1148,27l1192,24l1231,22l1271,22l1305,19l1337,17l1366,17l1393,14l1417,14l1437,14l1466,14l1510,17l1571,19l1647,22l1730,24l1820,27l1916,31l2013,34l2111,36l2206,36l2294,39l2378,36l2448,34l2505,31l2546,27l2571,19l2588,24l2619,27l2659,29l2707,29l2754,27l2800,24l2839,22l2866,19l3054,105xe" fillcolor="gray" stroked="f" o:allowincell="f" style="position:absolute;left:6932;top:1039;width:2999;height: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33,1420" path="m154,1420l154,1408l154,1396l151,1383l151,1369l151,1335l154,1303l158,1276l166,1249l173,1227l188,1207l202,1190l222,1178l224,1132l180,1122l180,1117l178,1105l176,1088l178,1071l144,1056l124,1032l114,1005l112,980l117,946l129,919l146,895l158,860l141,848l127,838l112,831l97,826l83,819l66,814l49,807l29,795l2,770l0,746l7,724l19,707l24,699l29,694l36,687l46,682l53,675l66,665l78,655l92,643l85,611l73,570l61,528l51,501l53,501l58,499l66,494l78,492l107,457l188,448l210,430l229,413l246,401l264,391l278,384l293,377l310,372l330,364l349,360l371,360l391,362l410,364l427,372l444,379l461,384l476,389l488,360l527,374l557,335l515,342l481,338l452,325l427,303l408,281l393,257l386,237l383,223l391,225l400,228l413,228l422,228l435,225l447,223l461,220l474,215l464,213l444,206l422,196l410,184l439,186l471,176l505,159l540,135l571,108l601,83l623,61l637,47l650,37l659,30l672,25l684,22l694,20l706,20l716,22l728,25l725,22l723,15l716,10l708,5l733,0l755,0l777,5l799,15l823,27l845,44l870,64l894,86l928,127l933,157l923,176l911,186l911,220l904,240l896,252l887,264l884,279l887,294l894,306l901,316l906,325l901,333l889,335l877,335l867,335l862,342l865,355l862,367l855,374l845,379l830,379l816,377l818,379l826,384l833,391l835,399l833,404l830,406l823,408l816,411l808,421l799,435l784,445l764,440l755,435l742,428l725,423l706,418l686,423l672,438l662,457l662,472l662,474l659,479l659,487l659,496l667,509l679,521l701,536l730,553l762,572l782,594l794,619l799,645l801,672l799,697l796,721l794,741l801,753l821,782l840,819l852,856l804,890l816,917l818,958l811,1000l796,1034l786,1044l774,1049l760,1051l742,1051l725,1049l708,1044l694,1036l679,1029l669,1066l652,1088l628,1102l608,1107l611,1117l613,1137l615,1156l608,1166l596,1166l584,1166l567,1163l547,1151l547,1154l545,1161l540,1171l532,1181l537,1185l552,1203l569,1220l591,1239l606,1266l620,1310l635,1364l657,1418l154,1420xe" fillcolor="gray" stroked="f" o:allowincell="f" style="position:absolute;left:3516;top:208;width:915;height:96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6,281" path="m0,42l12,66l29,112l51,171l71,230l73,232l83,235l95,242l110,247l127,257l144,264l157,274l169,281l174,269l181,257l191,242l205,225l213,210l225,203l240,203l257,208l271,218l286,230l298,242l306,254l308,249l313,240l320,227l332,218l340,220l354,225l372,237l386,254l376,188l362,112l342,44l325,0l301,0l259,5l208,12l149,20l93,27l47,34l12,39l0,42xe" fillcolor="white" stroked="f" o:allowincell="f" style="position:absolute;left:3578;top:526;width:378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520" path="m1248,1520l1248,1474l1243,1422l1231,1376l1214,1337l1185,1295l1163,1266l1148,1249l1143,1241l1143,1224l1146,1207l1148,1193l1148,1188l1136,1183l1126,1180l1119,1178l1116,1178l1111,1156l1109,1119l1116,1078l1136,1044l1151,1046l1165,1051l1182,1053l1197,1058l1214,1061l1229,1063l1243,1066l1256,1063l1278,1058l1297,1048l1312,1036l1319,1022l1312,1002l1297,978l1280,958l1273,951l1287,956l1297,956l1305,956l1312,953l1319,943l1322,919l1314,885l1290,848l1285,838l1278,824l1270,809l1261,789l1246,775l1229,765l1207,763l1177,770l1180,758l1185,738l1195,716l1204,689l1217,665l1231,640l1246,618l1261,601l1234,596l1199,587l1158,572l1119,557l1082,543l1050,530l1028,521l1021,518l1009,540l994,567l984,592l980,601l970,589l958,577l948,565l938,550l926,540l914,533l899,528l882,530l862,535l843,538l821,540l799,543l779,545l762,548l752,548l747,548l745,526l743,506l740,494l740,489l706,506l701,482l696,460l694,442l696,430l708,420l718,406l728,394l740,391l747,398l755,411l762,425l769,442l777,460l789,474l804,484l821,486l840,486l857,486l874,489l889,491l901,494l914,499l923,506l931,511l948,518l972,518l1002,511l1028,496l1050,472l1063,440l1060,403l1038,357l1036,376l1028,396l1014,411l994,408l984,398l975,384l962,367l948,350l931,333l909,318l884,311l852,308l865,301l867,281l865,259l852,242l850,252l843,262l835,267l826,269l813,264l801,252l791,232l789,208l789,193l784,174l777,154l764,135l747,120l730,105l708,100l684,100l674,83l657,74l633,76l613,93l606,61l589,34l564,17l535,5l503,0l474,5l449,20l430,44l420,44l403,44l381,47l356,54l334,66l315,81l300,103l293,132l303,132l312,135l317,139l320,142l308,144l293,154l278,166l266,181l259,201l259,225l271,249l295,279l298,262l303,245l312,232l327,235l342,240l354,240l364,240l366,237l359,254l354,276l352,296l356,311l364,320l366,333l364,345l359,357l347,372l339,381l334,391l342,403l349,408l356,408l364,411l364,420l361,430l361,438l366,445l383,450l403,452l410,452l415,450l415,447l410,460l405,467l398,474l388,477l383,482l383,486l388,494l396,499l400,501l403,506l405,513l403,523l408,538l418,550l435,557l454,552l466,548l481,545l498,545l515,548l532,555l552,562l569,572l586,587l574,599l557,609l542,616l535,618l559,643l547,650l532,662l518,675l501,687l483,701l469,719l459,733l452,748l449,782l447,843l449,907l454,946l447,943l437,943l425,946l418,951l413,956l405,958l403,970l405,990l393,973l374,951l356,931l344,916l337,909l327,892l315,870l300,846l288,821l276,797l268,780l264,770l266,753l268,731l271,706l268,692l266,677l266,655l271,631l281,614l283,606l281,601l273,596l264,599l254,606l249,611l244,621l242,631l239,645l239,660l234,672l227,677l215,672l205,660l195,648l193,643l183,623l171,594l158,565l154,543l146,535l136,538l129,545l127,562l132,584l136,609l144,628l151,643l144,638l132,628l117,621l105,609l90,599l78,589l68,582l63,574l56,567l46,570l41,577l41,592l31,589l24,592l22,601l27,616l34,623l41,633l51,643l63,653l73,662l83,670l93,677l100,682l90,682l78,679l66,679l53,677l39,675l27,675l19,672l12,672l5,675l0,679l0,687l7,692l14,694l27,699l41,701l56,704l71,706l83,709l93,711l95,711l107,736l117,760l129,780l149,794l171,804l188,809l195,811l202,816l212,838l229,875l249,912l261,936l273,965l290,1014l305,1066l315,1102l320,1117l332,1134l349,1156l371,1176l393,1193l418,1207l439,1215l461,1212l481,1200l496,1178l503,1161l505,1154l513,1161l523,1171l535,1176l547,1183l559,1185l571,1185l584,1183l593,1176l613,1151l630,1127l640,1105l645,1097l652,1119l667,1144l684,1166l701,1178l711,1183l723,1185l735,1190l747,1197l762,1202l772,1212l782,1219l786,1232l791,1273l769,1293l747,1315l730,1339l723,1364l721,1386l716,1420l706,1464l691,1520l1248,1520xe" fillcolor="gray" stroked="f" o:allowincell="f" style="position:absolute;left:5410;top:140;width:1297;height:103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93,191" path="m105,186l122,188l144,191l169,191l193,191l217,191l237,191l254,188l264,188l269,157l276,115l283,73l293,47l274,37l244,29l208,20l169,12l125,5l83,0l41,0l2,3l0,37l0,83l2,125l2,144l15,142l10,139l7,135l7,130l15,127l32,130l46,137l61,149l71,161l81,174l93,181l100,183l105,186xe" fillcolor="white" stroked="f" o:allowincell="f" style="position:absolute;left:6207;top:627;width:286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191" path="m125,3l139,5l159,10l178,17l200,22l222,30l240,37l254,44l264,49l262,78l262,127l262,171l262,191l230,188l191,186l152,184l110,184l71,181l42,181l20,181l12,181l7,135l2,78l0,34l0,15l15,17l34,15l54,12l68,5l83,0l103,0l117,0l125,3xe" fillcolor="white" stroked="f" o:allowincell="f" style="position:absolute;left:6202;top:800;width:25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17" path="m10,10l12,5l20,0l27,3l30,12l27,34l22,64l20,93l17,110l12,115l8,117l3,115l0,105l3,83l8,51l10,22l10,10xe" fillcolor="black" stroked="f" o:allowincell="f" style="position:absolute;left:6300;top:747;width:2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22" path="m0,7l0,27l0,59l0,90l0,112l2,120l9,122l14,120l17,112l17,90l17,59l17,27l17,10l14,3l9,0l5,0l0,7xe" fillcolor="black" stroked="f" o:allowincell="f" style="position:absolute;left:6325;top:747;width:1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5,1403" path="m274,1403l279,1357l288,1315l305,1276l323,1242l340,1208l354,1176l367,1146l369,1117l369,1076l369,1017l367,958l357,907l340,924l315,941l283,958l249,973l215,988l183,1002l159,1012l142,1022l127,1029l112,1039l95,1049l78,1056l61,1059l44,1059l29,1051l17,1037l2,1007l0,978l2,953l12,929l24,907l39,892l51,878l64,870l76,861l93,843l115,824l137,799l156,778l176,756l191,741l200,731l208,721l220,707l237,685l254,660l274,636l291,609l305,584l318,565l337,536l352,521l367,516l389,519l401,519l410,514l423,509l435,501l445,494l457,487l472,477l486,470l491,465l498,470l506,477l513,477l516,465l516,438l513,411l511,389l486,372l469,340l462,308l469,284l442,252l437,213l447,176l472,154l464,130l469,101l479,71l496,49l508,40l523,35l538,30l557,27l574,27l589,30l604,32l616,35l623,37l626,37l630,32l633,30l640,22l650,18l670,10l696,3l721,0l743,0l760,3l777,8l789,18l799,27l806,40l814,52l816,49l819,40l821,30l821,20l841,54l843,96l836,135l821,157l821,167l823,186l823,211l821,223l816,233l816,250l819,264l828,277l836,286l833,294l823,303l814,306l806,308l804,318l804,328l804,338l801,345l794,352l787,357l784,369l784,387l775,409l757,421l731,421l716,421l709,431l704,445l701,462l716,470l723,479l726,492l726,501l728,506l736,511l743,519l753,526l765,531l777,536l792,540l806,543l831,553l848,572l858,594l867,614l875,624l885,633l902,646l919,655l936,668l955,677l970,690l985,699l1002,709l1024,724l1051,736l1078,748l1104,760l1131,773l1151,780l1166,787l1185,819l1183,875l1168,929l1146,958l1134,963l1122,968l1107,971l1092,971l1075,968l1061,968l1043,963l1029,958l1012,951l990,944l968,934l941,922l914,912l889,900l865,887l845,873l831,907l814,963l801,1022l797,1059l814,1122l826,1220l836,1325l841,1403l274,1403xe" fillcolor="gray" stroked="f" o:allowincell="f" style="position:absolute;left:4460;top:219;width:1163;height:95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18,1004" path="m0,114l22,161l49,222l81,293l110,376l137,466l162,562l179,662l189,764l215,772l245,784l277,796l311,811l347,825l384,843l421,860l457,877l492,896l526,913l558,931l587,948l611,965l633,979l648,992l660,1004l670,992l687,974l709,957l734,938l760,918l792,896l824,877l858,855l892,835l924,816l956,796l988,779l1015,764l1039,752l1059,742l1073,737l1078,674l1093,584l1117,476l1146,359l1183,244l1225,141l1269,56l1318,2l1298,0l1274,0l1247,2l1215,7l1181,12l1144,22l1105,34l1063,48l1019,66l975,85l931,110l885,139l839,171l795,207l751,246l707,293l665,271l621,251l570,232l518,215l462,197l409,183l352,171l296,158l242,149l193,141l147,134l103,127l66,122l37,119l15,117l0,114xe" fillcolor="gray" stroked="f" o:allowincell="f" style="position:absolute;left:4440;top:468;width:1293;height:68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27,870" path="m0,105l20,145l44,198l69,259l96,330l120,408l140,489l157,577l164,665l186,672l213,682l240,692l269,704l301,719l333,733l364,748l396,763l425,777l455,795l482,809l506,824l528,836l545,851l560,861l570,870l594,846l633,817l684,780l743,746l799,709l853,680l897,655l929,643l934,587l944,509l963,416l985,313l1014,213l1049,123l1085,49l1127,3l1110,0l1090,3l1068,5l1041,10l1012,18l983,27l948,40l914,54l878,71l841,91l802,115l765,140l726,169l687,201l648,237l611,277l577,257l535,240l494,223l447,206l401,191l352,176l303,164l257,152l210,142l166,132l125,125l91,118l59,113l32,110l12,105l0,105xe" fillcolor="white" stroked="f" o:allowincell="f" style="position:absolute;left:4531;top:516;width:1106;height:5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420" path="m110,146l108,127l106,107l106,90l108,78l108,66l108,51l110,36l123,24l135,19l147,17l159,12l174,7l189,5l201,2l211,0l220,0l233,7l240,19l240,32l228,39l235,46l242,56l242,66l235,76l240,83l242,93l240,105l233,112l240,120l242,129l240,139l233,146l220,154l208,159l196,163l191,166l196,173l198,176l198,178l198,178l191,207l186,244l184,278l186,303l186,313l184,327l179,344l169,361l159,376l145,393l127,405l110,413l93,418l79,420l66,420l59,418l52,413l44,405l42,396l37,386l25,354l8,315l0,276l15,244l30,229l44,217l59,205l71,190l81,181l91,168l96,156l98,146l110,146xe" fillcolor="gray" stroked="f" o:allowincell="f" style="position:absolute;left:4418;top:667;width:236;height:28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7,545" path="m208,36l195,12l181,0l166,2l156,19l142,14l122,14l103,17l88,19l78,24l71,36l71,49l81,58l63,63l54,78l51,93l61,105l49,110l39,122l39,137l54,151l39,154l32,166l32,178l41,188l56,193l63,195l68,198l71,198l63,207l61,222l59,242l59,256l41,288l20,332l2,378l0,418l10,449l22,484l34,510l41,528l49,537l66,545l85,540l105,520l115,508l125,493l137,481l149,469l161,454l171,440l176,422l178,403l173,376l164,337l151,300l144,273l147,254l156,229l171,205l183,183l195,159l210,127l217,85l208,36xe" fillcolor="gray" stroked="f" o:allowincell="f" style="position:absolute;left:5482;top:521;width:212;height:37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92,1062" path="m291,887l306,874l323,855l340,828l357,799l374,772l389,742l398,720l406,706l413,689l425,664l442,630l459,593l479,559l499,527l518,503l533,488l547,483l565,481l582,483l599,483l613,481l628,476l638,464l645,442l653,398l655,361l657,325l660,288l670,249l682,202l692,151l684,97l665,51l648,19l631,2l616,0l601,9l594,29l591,53l594,78l596,100l591,131l584,166l574,197l567,207l555,222l540,241l523,259l506,281l491,300l477,320l469,337l462,351l455,364l447,376l437,388l428,403l415,415l403,430l391,447l367,476l325,522l271,584l210,647l152,713l98,767l61,808l42,828l32,840l20,865l10,894l3,928l0,965l5,999l20,1031l46,1053l81,1062l117,1058l154,1043l191,1018l222,989l252,955l274,921l291,887xe" fillcolor="gray" stroked="f" o:allowincell="f" style="position:absolute;left:943;top:321;width:678;height:72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326,1205" path="m513,887l479,894l442,902l408,909l374,914l345,921l315,929l291,936l271,943l283,899l288,836l291,775l288,733l286,684l283,606l286,528l298,479l310,464l325,447l340,430l357,411l369,391l379,369l381,345l376,320l367,298l357,279l342,261l330,247l318,230l305,215l296,198l286,181l279,149l271,115l254,78l225,39l205,22l191,10l178,2l169,0l161,0l156,0l151,5l147,7l139,22l144,42l151,64l161,86l169,108l176,142l181,178l183,205l181,235l176,281l173,332l173,374l176,403l173,433l171,464l166,501l156,538l137,601l112,682l85,770l56,855l32,931l15,987l5,1014l2,1026l0,1046l0,1068l5,1090l15,1114l32,1134l59,1148l95,1158l110,1158l134,1161l169,1161l213,1161l261,1161l315,1161l374,1161l432,1161l494,1161l552,1161l608,1161l660,1161l704,1158l743,1158l772,1158l789,1156l828,1161l870,1161l909,1158l948,1153l982,1148l1014,1141l1039,1136l1056,1134l1075,1134l1104,1136l1139,1139l1180,1144l1219,1148l1256,1151l1283,1156l1300,1156l1324,1156l1346,1156l1366,1153l1385,1146l1407,1136l1434,1122l1466,1100l1505,1073l1513,1068l1522,1060l1532,1051l1544,1041l1554,1031l1566,1021l1576,1014l1583,1007l1642,1056l1649,1053l1664,1048l1684,1038l1703,1019l1718,1043l1737,1070l1757,1097l1776,1124l1798,1151l1823,1173l1842,1190l1864,1202l1886,1205l1911,1200l1935,1190l1960,1175l1984,1158l2006,1141l2026,1122l2040,1107l2055,1090l2075,1068l2097,1038l2121,1009l2143,980l2167,951l2187,926l2204,909l2219,894l2231,882l2246,872l2255,860l2268,850l2277,838l2285,823l2292,806l2297,797l2307,787l2317,779l2321,772l2326,760l2326,738l2326,716l2317,696l2307,677l2302,648l2299,621l2297,604l2292,599l2287,599l2280,606l2275,618l2268,611l2260,613l2255,628l2253,648l2246,640l2236,645l2231,657l2231,674l2236,694l2243,718l2251,738l2253,745l2243,735l2236,726l2229,713l2226,706l2221,701l2216,706l2211,718l2214,735l2219,745l2224,755l2226,765l2229,767l2211,775l2194,784l2182,794l2170,804l2160,814l2153,823l2145,836l2143,848l2133,858l2121,870l2109,882l2094,894l2082,907l2067,919l2053,931l2040,943l2023,955l2004,965l1979,975l1955,982l1933,992l1911,1002l1896,1012l1889,1024l1882,997l1864,960l1847,926l1835,907l1852,889l1857,870l1847,853l1835,843l1825,838l1816,831l1806,821l1794,811l1784,799l1772,787l1762,772l1754,757l1754,738l1745,716l1730,694l1706,684l1715,677l1735,660l1757,645l1774,635l1781,635l1791,635l1803,635l1816,635l1825,638l1838,640l1847,643l1855,648l1872,648l1891,640l1904,626l1904,611l1901,604l1904,596l1906,589l1913,584l1918,579l1921,574l1918,567l1911,562l1921,547l1923,540l1918,533l1911,520l1908,516l1911,511l1918,508l1926,501l1933,491l1935,481l1933,474l1926,472l1918,469l1913,462l1906,457l1899,450l1894,442l1891,435l1891,428l1896,420l1901,413l1904,406l1901,398l1896,391l1891,379l1886,362l1879,340l1872,323l1879,313l1886,298l1891,279l1889,259l1879,239l1860,222l1828,210l1779,205l1786,215l1784,222l1781,230l1779,232l1774,225l1764,220l1750,215l1730,210l1710,208l1693,208l1676,210l1667,215l1657,222l1645,227l1627,230l1613,232l1598,232l1583,232l1574,227l1566,222l1571,232l1581,242l1588,249l1593,252l1574,252l1557,254l1539,261l1530,274l1517,286l1500,293l1486,293l1473,286l1476,298l1486,308l1498,318l1513,320l1503,325l1493,325l1483,325l1481,323l1486,347l1488,367l1495,379l1503,389l1488,381l1476,369l1466,354l1461,342l1454,364l1451,386l1454,408l1461,425l1459,440l1464,457l1473,472l1493,481l1483,481l1473,479l1464,479l1461,479l1469,503l1486,525l1508,535l1530,530l1520,538l1513,545l1508,547l1505,550l1520,560l1535,564l1544,564l1549,564l1530,572l1515,577l1500,582l1491,589l1483,594l1481,599l1481,606l1483,613l1469,623l1456,633l1444,643l1432,655l1422,667l1410,679l1400,692l1390,701l1373,713l1349,726l1317,743l1278,757l1241,775l1202,789l1170,799l1144,806l1117,814l1095,816l1080,819l1070,821l1063,821l1058,819l1051,819l1043,816l1043,794l1034,787l1017,777l995,770l968,762l938,755l907,750l872,750l836,753l794,757l760,767l733,779l711,792l694,806l677,816l662,823l645,826l626,823l606,823l589,821l572,819l555,819l542,816l535,816l533,816l525,836l518,860l516,880l513,887xe" fillcolor="gray" stroked="f" o:allowincell="f" style="position:absolute;left:926;top:278;width:2283;height:819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81,398" path="m285,371l251,398l0,354l97,0l381,137l285,371xe" fillcolor="black" stroked="t" o:allowincell="f" style="position:absolute;left:2818;top:577;width:373;height:270;mso-wrap-style:none;v-text-anchor:middle">
                  <v:fill o:detectmouseclick="t" type="solid" color2="white"/>
                  <v:stroke color="gray" weight="9360" joinstyle="round" endcap="flat"/>
                  <w10:wrap type="none"/>
                </v:shape>
                <v:shape id="shape_0" coordsize="340,352" path="m257,328l225,352l0,313l88,0l340,120l257,328xe" fillcolor="white" stroked="f" o:allowincell="f" style="position:absolute;left:2837;top:594;width:332;height:2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466" path="m332,193l219,466l0,393l107,0l332,193xe" fillcolor="gray" stroked="f" o:allowincell="f" style="position:absolute;left:2883;top:513;width:325;height:31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055,115" path="m0,105l25,100l59,95l98,90l144,85l191,83l237,80l279,83l315,85l352,88l394,85l440,80l489,75l535,71l579,68l616,68l643,73l672,80l711,88l760,93l814,97l868,100l919,97l968,93l1007,85l1026,80l1053,75l1085,73l1122,71l1163,68l1205,66l1249,63l1293,63l1339,61l1381,61l1422,61l1461,61l1496,61l1525,61l1547,63l1564,63l1579,63l1596,63l1618,63l1640,63l1664,63l1691,61l1718,61l1747,61l1777,58l1806,58l1835,61l1865,61l1894,63l1923,66l1950,68l1977,73l2004,78l2031,83l2063,88l2092,93l2124,95l2155,100l2187,102l2219,107l2251,110l2280,112l2307,112l2331,115l2356,115l2375,115l2392,115l2405,112l2419,110l2439,107l2463,105l2493,102l2524,102l2561,100l2598,97l2634,97l2671,95l2710,95l2744,93l2779,93l2808,90l2835,90l2857,90l2871,90l2901,90l2930,88l2959,85l2989,83l3016,83l3035,80l3050,78l3055,78l2952,0l2940,2l2915,5l2881,7l2840,9l2793,12l2739,14l2683,17l2627,19l2568,22l2512,24l2458,24l2410,27l2366,29l2329,29l2304,31l2287,31l2224,31l2165,31l2107,31l2053,31l2001,29l1953,29l1906,27l1862,24l1823,22l1784,22l1750,19l1718,17l1689,17l1662,14l1637,14l1618,14l1589,14l1542,17l1481,19l1408,22l1325,24l1234,27l1136,31l1039,34l941,36l848,36l758,39l677,36l606,34l548,31l506,27l482,19l464,24l435,27l394,29l347,29l298,27l254,24l215,22l188,19l0,105xe" fillcolor="gray" stroked="f" o:allowincell="f" style="position:absolute;left:386;top:1039;width:3000;height:7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УСТНОЕ НАРОДНОЕ ТВОРЧЕСТВО.</w:t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34"/>
          <w:szCs w:val="36"/>
        </w:rPr>
      </w:pPr>
      <w:r>
        <w:rPr>
          <w:b/>
          <w:bCs/>
          <w:i/>
          <w:iCs/>
          <w:color w:val="E36C0A"/>
          <w:sz w:val="34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.</w:t>
      </w:r>
    </w:p>
    <w:p>
      <w:pPr>
        <w:pStyle w:val="Normal"/>
        <w:jc w:val="center"/>
        <w:rPr>
          <w:b/>
          <w:b/>
          <w:bCs/>
          <w:i/>
          <w:i/>
          <w:iCs/>
          <w:color w:val="00CC00"/>
          <w:sz w:val="34"/>
        </w:rPr>
      </w:pPr>
      <w:r>
        <w:rPr>
          <w:b/>
          <w:bCs/>
          <w:i/>
          <w:iCs/>
          <w:color w:val="00CC00"/>
          <w:sz w:val="34"/>
        </w:rPr>
        <w:t>«Пословицы и поговорки ».</w:t>
      </w:r>
    </w:p>
    <w:p>
      <w:pPr>
        <w:pStyle w:val="Normal"/>
        <w:rPr>
          <w:b/>
          <w:b/>
          <w:bCs/>
          <w:i/>
          <w:i/>
          <w:iCs/>
          <w:color w:val="00CC00"/>
          <w:sz w:val="34"/>
        </w:rPr>
      </w:pPr>
      <w:r>
        <w:rPr>
          <w:b/>
          <w:bCs/>
          <w:i/>
          <w:iCs/>
          <w:color w:val="00CC00"/>
          <w:sz w:val="3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Прочитай пословицу: </w:t>
      </w:r>
      <w:r>
        <w:rPr>
          <w:b/>
          <w:bCs/>
          <w:i/>
          <w:iCs/>
          <w:sz w:val="28"/>
        </w:rPr>
        <w:t>«Не бросай слов на ветер»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>Напиши, как ты понимаешь значение этой пословицы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Прочитай поговорку: </w:t>
      </w:r>
      <w:r>
        <w:rPr>
          <w:b/>
          <w:bCs/>
          <w:i/>
          <w:iCs/>
          <w:sz w:val="28"/>
        </w:rPr>
        <w:t>«Семь пятниц на неделе»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>Напиши, как ты понимаешь значение этой поговорки.</w:t>
      </w:r>
    </w:p>
    <w:p>
      <w:pPr>
        <w:pStyle w:val="Normal"/>
        <w:numPr>
          <w:ilvl w:val="0"/>
          <w:numId w:val="21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Назовите общую тему данных пословиц и поговорок: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228600" cy="114300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12"/>
                              </a:lnTo>
                              <a:cubicBezTo>
                                <a:pt x="10800" y="10212"/>
                                <a:pt x="16200" y="11112"/>
                                <a:pt x="21600" y="11112"/>
                              </a:cubicBezTo>
                              <a:cubicBezTo>
                                <a:pt x="16200" y="11112"/>
                                <a:pt x="10800" y="12012"/>
                                <a:pt x="10800" y="129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9.2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>Боль врача ищет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Здоровому всё здорово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7pt;margin-top:13pt;width:17.95pt;height:23.2pt;mso-wrap-style:none;v-text-anchor:middle" type="_x0000_t136">
            <v:path textpathok="t"/>
            <v:textpath on="t" fitshape="t" string=" 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i/>
          <w:iCs/>
          <w:sz w:val="28"/>
        </w:rPr>
        <w:t>Здоров будешь – всего добудешь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Сон – лучшее лекарство.                            (тема)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Береги нос в большой мороз.</w:t>
      </w:r>
    </w:p>
    <w:p>
      <w:pPr>
        <w:pStyle w:val="Normal"/>
        <w:numPr>
          <w:ilvl w:val="1"/>
          <w:numId w:val="10"/>
        </w:numPr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Вкусна рыба, да опасна косточк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дбери пословицы или поговорки к данным сказкам, стихотворениям, рассказам: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i/>
          <w:iCs/>
          <w:sz w:val="28"/>
        </w:rPr>
        <w:t xml:space="preserve">«Мальчик с пальчик» - 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i/>
          <w:iCs/>
          <w:sz w:val="28"/>
        </w:rPr>
        <w:t xml:space="preserve">«Гуси – лебеди» -  </w:t>
      </w:r>
    </w:p>
    <w:p>
      <w:pPr>
        <w:pStyle w:val="Normal"/>
        <w:numPr>
          <w:ilvl w:val="1"/>
          <w:numId w:val="21"/>
        </w:numPr>
        <w:rPr>
          <w:sz w:val="28"/>
        </w:rPr>
      </w:pPr>
      <w:r>
        <w:rPr>
          <w:i/>
          <w:iCs/>
          <w:sz w:val="28"/>
        </w:rPr>
        <w:t xml:space="preserve">«Золушка»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2</w:t>
      </w:r>
    </w:p>
    <w:p>
      <w:pPr>
        <w:pStyle w:val="Normal"/>
        <w:jc w:val="center"/>
        <w:rPr>
          <w:b/>
          <w:b/>
          <w:bCs/>
          <w:i/>
          <w:i/>
          <w:iCs/>
          <w:color w:val="00CC00"/>
          <w:sz w:val="34"/>
        </w:rPr>
      </w:pPr>
      <w:r>
        <w:rPr>
          <w:b/>
          <w:bCs/>
          <w:i/>
          <w:iCs/>
          <w:color w:val="00CC00"/>
          <w:sz w:val="34"/>
        </w:rPr>
        <w:t>«Загадки»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CC00"/>
          <w:sz w:val="28"/>
        </w:rPr>
      </w:pPr>
      <w:r>
        <w:rPr>
          <w:b/>
          <w:bCs/>
          <w:i/>
          <w:iCs/>
          <w:color w:val="00CC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веди пример загадок (3 загадки).</w:t>
      </w:r>
    </w:p>
    <w:p>
      <w:pPr>
        <w:pStyle w:val="Normal"/>
        <w:rPr>
          <w:sz w:val="28"/>
        </w:rPr>
      </w:pPr>
      <w:r>
        <w:rPr>
          <w:sz w:val="28"/>
        </w:rPr>
        <w:t>2. Отгадай загадки и подумай какой теме посвящены данные загадки?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83820</wp:posOffset>
                </wp:positionV>
                <wp:extent cx="2523490" cy="19519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Гладишь – ласкае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разнишь – кус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Мохнатенькая, усатень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ст и пьёт, песенки поё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Хожу в пушистой шуб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Живу в густом лес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лесу на старом ду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решки я грыз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53.7pt;mso-wrap-distance-left:9.05pt;mso-wrap-distance-right:9.05pt;mso-wrap-distance-top:0pt;mso-wrap-distance-bottom:0pt;margin-top:6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 Гладишь – ласкает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разнишь – кус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Мохнатенькая, усатеньк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Ест и пьёт, песенки поё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Хожу в пушистой шубк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Живу в густом лес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лесу на старом дуб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решки я грыз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83820</wp:posOffset>
                </wp:positionV>
                <wp:extent cx="2294890" cy="19519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За деревьями, кус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мелькнула, будто плам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мелькнула, пробежала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т ни дыма, ни пож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Летом ходит без доро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зле сосен и берёз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А зимой он спит в берлог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мороза прячет но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53.7pt;mso-wrap-distance-left:9.05pt;mso-wrap-distance-right:9.05pt;mso-wrap-distance-top:0pt;mso-wrap-distance-bottom:0pt;margin-top:6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) За деревьями, куст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мелькнула, будто плам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мелькнула, пробежала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т ни дыма, ни пож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) Летом ходит без доро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зле сосен и берёз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А зимой он спит в берлог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мороза прячет но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2509520</wp:posOffset>
                </wp:positionV>
                <wp:extent cx="228600" cy="5600700"/>
                <wp:effectExtent l="5080" t="635" r="571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5600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6.5pt;margin-top:-197.65pt;width:17.95pt;height:44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white" stroked="t" o:allowincell="f" style="position:absolute;margin-left:252pt;margin-top:15.75pt;width:17.95pt;height:23.2pt;mso-wrap-style:none;v-text-anchor:middle" type="_x0000_t136">
            <v:path textpathok="t"/>
            <v:textpath on="t" fitshape="t" string=" ?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тем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Придумай загадку о природе, времени года, явлениях природы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рисуй иллюстрацию к понравившейся загад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3.</w:t>
      </w:r>
    </w:p>
    <w:p>
      <w:pPr>
        <w:pStyle w:val="Normal"/>
        <w:jc w:val="center"/>
        <w:rPr>
          <w:b/>
          <w:b/>
          <w:bCs/>
          <w:i/>
          <w:i/>
          <w:iCs/>
          <w:color w:val="00CC00"/>
          <w:sz w:val="34"/>
        </w:rPr>
      </w:pPr>
      <w:r>
        <w:rPr>
          <w:b/>
          <w:bCs/>
          <w:i/>
          <w:iCs/>
          <w:color w:val="00CC00"/>
          <w:sz w:val="34"/>
        </w:rPr>
        <w:t>«Сказки».</w:t>
      </w:r>
    </w:p>
    <w:p>
      <w:pPr>
        <w:pStyle w:val="Normal"/>
        <w:rPr>
          <w:b/>
          <w:b/>
          <w:bCs/>
          <w:i/>
          <w:i/>
          <w:iCs/>
          <w:color w:val="00CC00"/>
          <w:sz w:val="28"/>
        </w:rPr>
      </w:pPr>
      <w:r>
        <w:rPr>
          <w:b/>
          <w:bCs/>
          <w:i/>
          <w:iCs/>
          <w:color w:val="00CC00"/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звание сказк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ыдели главное (тему) сказк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пиши героев сказк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то из героев сказки обладает следующими качествами?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хитрость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трудолюбие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глупость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доброту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храбрость</w:t>
      </w:r>
    </w:p>
    <w:p>
      <w:pPr>
        <w:pStyle w:val="Normal"/>
        <w:numPr>
          <w:ilvl w:val="1"/>
          <w:numId w:val="20"/>
        </w:numPr>
        <w:rPr>
          <w:sz w:val="28"/>
        </w:rPr>
      </w:pPr>
      <w:r>
        <w:rPr>
          <w:sz w:val="28"/>
        </w:rPr>
        <w:t>верность</w:t>
      </w:r>
    </w:p>
    <w:p>
      <w:pPr>
        <w:pStyle w:val="TextBodyIndent"/>
        <w:rPr/>
      </w:pPr>
      <w:r>
        <w:rPr/>
        <w:t>Подумай, может ты сможешь привести еще какие-то качества героев этой сказки?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акие волшебные превращения происходят в данной сказке?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йди в тексте и напиши сказочные приметы (повторы, присказки…)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оступками какого героя из сказки ты восхищаешься? Объясни почем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акой герой сказки является отрицательным? Объясни почему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Нарисуй иллюстрацию к понравившемуся эпизоду из сказки. </w:t>
      </w:r>
    </w:p>
    <w:p>
      <w:pPr>
        <w:pStyle w:val="Normal"/>
        <w:jc w:val="center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jc w:val="center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22"/>
        <w:jc w:val="center"/>
        <w:rPr>
          <w:b/>
          <w:b/>
          <w:bCs/>
          <w:color w:val="E36C0A"/>
          <w:w w:val="200"/>
          <w:sz w:val="36"/>
          <w:szCs w:val="36"/>
        </w:rPr>
      </w:pPr>
      <w:r>
        <w:rPr>
          <w:b/>
          <w:bCs/>
          <w:color w:val="E36C0A"/>
          <w:w w:val="200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bCs/>
          <w:i/>
          <w:i/>
          <w:iCs/>
          <w:sz w:val="34"/>
        </w:rPr>
      </w:pPr>
      <w:r>
        <w:rPr>
          <w:b/>
          <w:color w:val="E36C0A"/>
          <w:sz w:val="36"/>
          <w:szCs w:val="36"/>
        </w:rPr>
        <w:t>СТРАНИЦЫ ИСТОРИИ НАШЕЙ РОДИНЫ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4.</w:t>
      </w:r>
    </w:p>
    <w:p>
      <w:pPr>
        <w:pStyle w:val="Normal"/>
        <w:jc w:val="center"/>
        <w:rPr/>
      </w:pPr>
      <w:r>
        <w:rPr>
          <w:b/>
          <w:bCs/>
          <w:i/>
          <w:iCs/>
          <w:sz w:val="3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О чём и о ком данное произведение?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Упоминается ли в былине о каком-либо историческом событии? О каком? Что ты о нём знаешь?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Выпиши непонятные слова из былины и дай им объяснение.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О чём ты размышлял после прочтения былины?</w:t>
      </w:r>
    </w:p>
    <w:p>
      <w:pPr>
        <w:pStyle w:val="Normal"/>
        <w:numPr>
          <w:ilvl w:val="2"/>
          <w:numId w:val="10"/>
        </w:numPr>
        <w:rPr>
          <w:sz w:val="28"/>
        </w:rPr>
      </w:pPr>
      <w:r>
        <w:rPr>
          <w:sz w:val="28"/>
        </w:rPr>
        <w:t>Нарисуй иллюстрацию к был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34"/>
        </w:rPr>
      </w:pPr>
      <w:r>
        <w:rPr>
          <w:b w:val="false"/>
          <w:bCs w:val="false"/>
          <w:i w:val="false"/>
          <w:iCs w:val="false"/>
          <w:sz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5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ы знаешь об авторе рассказа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дели главное (тему) рассказ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пиши героев рассказ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 какое время происходили события, описанные в рассказе? Что ты знаешь об этом историческом периоде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по твоему мнению, автор относится к родной природе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рисуй схему маршрута одной из своих туристических поездок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Напиши </w:t>
      </w:r>
      <w:r>
        <w:rPr>
          <w:b/>
          <w:bCs/>
          <w:i/>
          <w:iCs/>
          <w:sz w:val="28"/>
        </w:rPr>
        <w:t>путевой очерк</w:t>
      </w:r>
      <w:r>
        <w:rPr>
          <w:sz w:val="28"/>
        </w:rPr>
        <w:t xml:space="preserve"> об одной из своих туристических поездок (в другой город, поход в лес и т.д.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5080" t="0" r="5080" b="16910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685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20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едные советы от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7pt;width:108pt;height:72pt" coordorigin="6840,114" coordsize="216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14;width:1079;height:6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8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20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едные советы от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ПУТЕВОЙ ОЧЕРК</w:t>
      </w:r>
      <w:r>
        <w:rPr>
          <w:sz w:val="22"/>
        </w:rPr>
        <w:t xml:space="preserve"> – это зарисовки, сделанные во время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утешествия. Особенности очерка в том, что в нём нет сюжета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он складывается из различных описаний, размышлений. Перед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тем как приступить к его написанию, нарисуй схему своего </w:t>
      </w:r>
    </w:p>
    <w:p>
      <w:pPr>
        <w:pStyle w:val="Normal"/>
        <w:ind w:left="360" w:hanging="0"/>
        <w:rPr/>
      </w:pPr>
      <w:r>
        <w:rPr>
          <w:sz w:val="22"/>
        </w:rPr>
        <w:t>маршрута. Она послужит тебе планом при написании сочинения.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bCs/>
          <w:color w:val="E36C0A"/>
          <w:w w:val="200"/>
          <w:sz w:val="36"/>
          <w:szCs w:val="36"/>
        </w:rPr>
      </w:pPr>
      <w:r>
        <w:rPr>
          <w:b/>
          <w:color w:val="E36C0A"/>
          <w:sz w:val="36"/>
          <w:szCs w:val="36"/>
        </w:rPr>
        <w:t>СКАЗКИ РУССКИХ И ЗАРУБЕЖНЫХ ПИСАТЕЛЕЙ</w:t>
      </w:r>
    </w:p>
    <w:p>
      <w:pPr>
        <w:pStyle w:val="Heading3"/>
        <w:rPr/>
      </w:pPr>
      <w:r>
        <w:rPr>
          <w:sz w:val="34"/>
        </w:rPr>
        <w:t>Работа</w:t>
      </w:r>
      <w:r>
        <w:rPr/>
        <w:t xml:space="preserve"> </w:t>
      </w:r>
      <w:r>
        <w:rPr>
          <w:sz w:val="34"/>
        </w:rPr>
        <w:t>6.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34"/>
        </w:rPr>
      </w:pPr>
      <w:r>
        <w:rPr>
          <w:b w:val="false"/>
          <w:bCs w:val="false"/>
          <w:i w:val="false"/>
          <w:iCs w:val="false"/>
          <w:sz w:val="34"/>
        </w:rPr>
      </w:r>
    </w:p>
    <w:p>
      <w:pPr>
        <w:pStyle w:val="Heading3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вто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то ты знаешь об авторе данного произведени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чём эта сказк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характеризуй главных персонажей сказ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У каких сказочных героев есть зарубежные братья и сёстры? </w:t>
      </w:r>
      <w:r>
        <w:rPr>
          <w:i/>
          <w:iCs/>
          <w:sz w:val="28"/>
        </w:rPr>
        <w:t>(Например: Буратино – Пиноккио)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sz w:val="28"/>
        </w:rPr>
        <w:t>Можешь ли ты отличить авторскую сказку от народной?</w:t>
      </w:r>
    </w:p>
    <w:p>
      <w:pPr>
        <w:pStyle w:val="Heading3"/>
        <w:jc w:val="left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</w:rPr>
        <w:t>Народная сказка                                 Авторская сказка</w:t>
      </w:r>
    </w:p>
    <w:p>
      <w:pPr>
        <w:pStyle w:val="Normal"/>
        <w:ind w:left="2832" w:hanging="0"/>
        <w:rPr/>
      </w:pPr>
      <w:r>
        <w:rPr/>
        <w:t>Общее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ind w:left="2832" w:hanging="0"/>
        <w:rPr/>
      </w:pPr>
      <w:r>
        <w:rPr/>
        <w:t>различия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7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то ты знаешь об авторе данного произведения?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 чём это произведен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едставь, что по прочитанному тобой произведению собираются снять фильм. Какую роль ты бы хотел сыграть? Почему? (напиши).</w:t>
      </w:r>
    </w:p>
    <w:p>
      <w:pPr>
        <w:pStyle w:val="Normal"/>
        <w:numPr>
          <w:ilvl w:val="0"/>
          <w:numId w:val="16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371600" cy="914400"/>
                <wp:effectExtent l="5080" t="0" r="5080" b="16910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685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20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едные советы от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75pt;width:108pt;height:72pt" coordorigin="7380,275" coordsize="2160,1440">
                <v:shape id="shape_0" stroked="f" o:allowincell="f" style="position:absolute;left:7921;top:275;width:1079;height:6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80;top:995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20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едные советы от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Напиши </w:t>
      </w:r>
      <w:r>
        <w:rPr>
          <w:b/>
          <w:bCs/>
          <w:i/>
          <w:iCs/>
          <w:sz w:val="28"/>
        </w:rPr>
        <w:t>отзыв</w:t>
      </w:r>
      <w:r>
        <w:rPr>
          <w:sz w:val="28"/>
        </w:rPr>
        <w:t xml:space="preserve"> о  прочитанном произведен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</w:rPr>
        <w:t xml:space="preserve">Написать </w:t>
      </w:r>
      <w:r>
        <w:rPr>
          <w:b/>
          <w:bCs/>
          <w:sz w:val="22"/>
        </w:rPr>
        <w:t>ОТЗЫВ</w:t>
      </w:r>
      <w:r>
        <w:rPr>
          <w:sz w:val="22"/>
        </w:rPr>
        <w:t xml:space="preserve"> несложно, если у тебя есть план. Начни с автора и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названия произведения. Если ты внимательный читатель, то сумеешь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определить его жанр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ратко перескажи сюжеты и основные эпизоды. Охарактеризу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х героев и своё отношение к ни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ожешь ли ты назвать это произведение увлекательным и интересным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чему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ставляя отзыв, помни об основной мысли произведения, избегай ненужных подробносте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8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то ты знаешь об авторе данного произведения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 чём это произведение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 кем из героев ты хотел бы подружиться? Почему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нравилось ли тебе прочитанное произведение? Чем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Чему тебя научила сказка (рассказ, повесть…)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Нарисуй иллюстрацию к понравившемуся эпиз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РАССКАЗЫ О СВЕРСТНИКАХ.</w:t>
      </w:r>
    </w:p>
    <w:p>
      <w:pPr>
        <w:pStyle w:val="22"/>
        <w:spacing w:before="0" w:after="0"/>
        <w:jc w:val="center"/>
        <w:rPr>
          <w:sz w:val="28"/>
        </w:rPr>
      </w:pPr>
      <w:r>
        <w:rPr>
          <w:b/>
          <w:bCs/>
          <w:i/>
          <w:iCs/>
          <w:sz w:val="34"/>
        </w:rPr>
        <w:t>Работа 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то ты знаешь об авторе рассказа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то из персонажей тебе более симпатичен? Почем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эпизоды в рассказе кажутся себе самыми интересами? Найди их в тексте, озаглав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сли бы по этому рассказу был снят фильм, какую роль ты бы хотел сыграть? Почему? 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0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Что ты знаешь об авторе рассказа?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аков сюжет рассказа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Какой эпизод произвёл на тебя самое сильное впечатление? Почему?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Нарисуй иллюстрацию к понравившемуся эпиз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1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Что ты знаешь об авторе рассказа?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автор выражает своё отношение к героям? Какие слова он при этом использует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отрицательные поступки героя, по твоему мнению, можно понять и простить, а какие – нет? Почему? (напиш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умай, какие человеческие недостатки мешают дружбе? Запиши свои мы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О БРАТЬЯХ НАШИХ МЕНЬШИХ.</w:t>
      </w:r>
    </w:p>
    <w:p>
      <w:pPr>
        <w:pStyle w:val="TextBody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2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ы знаешь об авторе рассказ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а основная мысль этого произвед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характеризуйте главных персонаж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каком животном рассказывается в этом произведении? Как его описывает автор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и, от чьего лица ведётся рассказ. Обоснуй своё мнени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ие чувства вызывает это произведение? Почему?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3.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ы знаешь об авторе рассказ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а основная мысль этого произвед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, по-твоему, автор относится к животным? Подтверди своё мнение с помощью текст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автор помог тебе изменить в самом себе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Что, по-твоему, означают слова Антуана де Сент-Экзюпери «Ты навсегда в ответе за тех, кого приручил»? 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4.</w:t>
      </w:r>
    </w:p>
    <w:p>
      <w:pPr>
        <w:pStyle w:val="TextBody"/>
        <w:jc w:val="left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Что ты знаешь об авторе рассказ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ова основная мысль этого произведения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характеризуйте главных персонаже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сть ли у тебя домашнее животное? Опиши, как и когда в вашем доме появился новый жилец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полни паспорт своего питомца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670</wp:posOffset>
                </wp:positionH>
                <wp:positionV relativeFrom="paragraph">
                  <wp:posOffset>129540</wp:posOffset>
                </wp:positionV>
                <wp:extent cx="3437890" cy="4466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СП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ное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ичка 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ода (если есть)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раст:  </w:t>
                            </w:r>
                            <w:r>
                              <w:rPr>
                                <w:u w:val="single"/>
                              </w:rPr>
                              <w:t>младенческий, зрелый, пенсионны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выбери нужно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 зодиака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имое блюдо: 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лечения: ______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зья (враги): __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что я ему благодарен (рна): ________________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1.7pt;mso-wrap-distance-left:9.05pt;mso-wrap-distance-right:9.05pt;mso-wrap-distance-top:0pt;mso-wrap-distance-bottom:0pt;margin-top:10.2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СПОР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Животное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ичка 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рода (если есть)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раст:  </w:t>
                      </w:r>
                      <w:r>
                        <w:rPr>
                          <w:u w:val="single"/>
                        </w:rPr>
                        <w:t>младенческий, зрелый, пенсионны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vertAlign w:val="superscript"/>
                        </w:rPr>
                        <w:t>(выбери нужное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нак зодиака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бимое блюдо: __________________________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влечения: ________________________________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узья (враги): ____________________________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что я ему благодарен (рна): ________________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740</wp:posOffset>
                </wp:positionH>
                <wp:positionV relativeFrom="paragraph">
                  <wp:posOffset>117475</wp:posOffset>
                </wp:positionV>
                <wp:extent cx="1028700" cy="9144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6.2pt;margin-top:9.25pt;width:80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6490</wp:posOffset>
                </wp:positionH>
                <wp:positionV relativeFrom="paragraph">
                  <wp:posOffset>50800</wp:posOffset>
                </wp:positionV>
                <wp:extent cx="457200" cy="44196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2080"/>
                          <a:chOff x="0" y="0"/>
                          <a:chExt cx="457200" cy="442080"/>
                        </a:xfrm>
                      </wpg:grpSpPr>
                      <wps:wsp>
                        <wps:cNvSpPr/>
                        <wps:spPr>
                          <a:xfrm>
                            <a:off x="288360" y="170280"/>
                            <a:ext cx="168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65">
                                <a:moveTo>
                                  <a:pt x="75" y="735"/>
                                </a:moveTo>
                                <a:lnTo>
                                  <a:pt x="84" y="727"/>
                                </a:lnTo>
                                <a:lnTo>
                                  <a:pt x="105" y="705"/>
                                </a:lnTo>
                                <a:lnTo>
                                  <a:pt x="136" y="669"/>
                                </a:lnTo>
                                <a:lnTo>
                                  <a:pt x="169" y="622"/>
                                </a:lnTo>
                                <a:lnTo>
                                  <a:pt x="199" y="565"/>
                                </a:lnTo>
                                <a:lnTo>
                                  <a:pt x="223" y="502"/>
                                </a:lnTo>
                                <a:lnTo>
                                  <a:pt x="235" y="432"/>
                                </a:lnTo>
                                <a:lnTo>
                                  <a:pt x="229" y="357"/>
                                </a:lnTo>
                                <a:lnTo>
                                  <a:pt x="228" y="354"/>
                                </a:lnTo>
                                <a:lnTo>
                                  <a:pt x="223" y="344"/>
                                </a:lnTo>
                                <a:lnTo>
                                  <a:pt x="217" y="328"/>
                                </a:lnTo>
                                <a:lnTo>
                                  <a:pt x="212" y="309"/>
                                </a:lnTo>
                                <a:lnTo>
                                  <a:pt x="207" y="286"/>
                                </a:lnTo>
                                <a:lnTo>
                                  <a:pt x="205" y="259"/>
                                </a:lnTo>
                                <a:lnTo>
                                  <a:pt x="203" y="232"/>
                                </a:lnTo>
                                <a:lnTo>
                                  <a:pt x="207" y="202"/>
                                </a:lnTo>
                                <a:lnTo>
                                  <a:pt x="215" y="173"/>
                                </a:lnTo>
                                <a:lnTo>
                                  <a:pt x="229" y="143"/>
                                </a:lnTo>
                                <a:lnTo>
                                  <a:pt x="251" y="115"/>
                                </a:lnTo>
                                <a:lnTo>
                                  <a:pt x="279" y="89"/>
                                </a:lnTo>
                                <a:lnTo>
                                  <a:pt x="318" y="68"/>
                                </a:lnTo>
                                <a:lnTo>
                                  <a:pt x="366" y="49"/>
                                </a:lnTo>
                                <a:lnTo>
                                  <a:pt x="425" y="36"/>
                                </a:lnTo>
                                <a:lnTo>
                                  <a:pt x="497" y="28"/>
                                </a:lnTo>
                                <a:lnTo>
                                  <a:pt x="499" y="28"/>
                                </a:lnTo>
                                <a:lnTo>
                                  <a:pt x="507" y="28"/>
                                </a:lnTo>
                                <a:lnTo>
                                  <a:pt x="518" y="26"/>
                                </a:lnTo>
                                <a:lnTo>
                                  <a:pt x="531" y="25"/>
                                </a:lnTo>
                                <a:lnTo>
                                  <a:pt x="547" y="20"/>
                                </a:lnTo>
                                <a:lnTo>
                                  <a:pt x="561" y="16"/>
                                </a:lnTo>
                                <a:lnTo>
                                  <a:pt x="576" y="9"/>
                                </a:lnTo>
                                <a:lnTo>
                                  <a:pt x="587" y="0"/>
                                </a:lnTo>
                                <a:lnTo>
                                  <a:pt x="586" y="3"/>
                                </a:lnTo>
                                <a:lnTo>
                                  <a:pt x="580" y="12"/>
                                </a:lnTo>
                                <a:lnTo>
                                  <a:pt x="573" y="23"/>
                                </a:lnTo>
                                <a:lnTo>
                                  <a:pt x="563" y="38"/>
                                </a:lnTo>
                                <a:lnTo>
                                  <a:pt x="550" y="52"/>
                                </a:lnTo>
                                <a:lnTo>
                                  <a:pt x="535" y="68"/>
                                </a:lnTo>
                                <a:lnTo>
                                  <a:pt x="518" y="81"/>
                                </a:lnTo>
                                <a:lnTo>
                                  <a:pt x="501" y="91"/>
                                </a:lnTo>
                                <a:lnTo>
                                  <a:pt x="498" y="92"/>
                                </a:lnTo>
                                <a:lnTo>
                                  <a:pt x="491" y="95"/>
                                </a:lnTo>
                                <a:lnTo>
                                  <a:pt x="478" y="102"/>
                                </a:lnTo>
                                <a:lnTo>
                                  <a:pt x="463" y="112"/>
                                </a:lnTo>
                                <a:lnTo>
                                  <a:pt x="469" y="111"/>
                                </a:lnTo>
                                <a:lnTo>
                                  <a:pt x="486" y="110"/>
                                </a:lnTo>
                                <a:lnTo>
                                  <a:pt x="511" y="110"/>
                                </a:lnTo>
                                <a:lnTo>
                                  <a:pt x="543" y="112"/>
                                </a:lnTo>
                                <a:lnTo>
                                  <a:pt x="576" y="121"/>
                                </a:lnTo>
                                <a:lnTo>
                                  <a:pt x="610" y="137"/>
                                </a:lnTo>
                                <a:lnTo>
                                  <a:pt x="643" y="164"/>
                                </a:lnTo>
                                <a:lnTo>
                                  <a:pt x="672" y="203"/>
                                </a:lnTo>
                                <a:lnTo>
                                  <a:pt x="665" y="203"/>
                                </a:lnTo>
                                <a:lnTo>
                                  <a:pt x="648" y="203"/>
                                </a:lnTo>
                                <a:lnTo>
                                  <a:pt x="620" y="204"/>
                                </a:lnTo>
                                <a:lnTo>
                                  <a:pt x="589" y="206"/>
                                </a:lnTo>
                                <a:lnTo>
                                  <a:pt x="555" y="212"/>
                                </a:lnTo>
                                <a:lnTo>
                                  <a:pt x="524" y="219"/>
                                </a:lnTo>
                                <a:lnTo>
                                  <a:pt x="495" y="230"/>
                                </a:lnTo>
                                <a:lnTo>
                                  <a:pt x="475" y="246"/>
                                </a:lnTo>
                                <a:lnTo>
                                  <a:pt x="479" y="246"/>
                                </a:lnTo>
                                <a:lnTo>
                                  <a:pt x="491" y="246"/>
                                </a:lnTo>
                                <a:lnTo>
                                  <a:pt x="509" y="248"/>
                                </a:lnTo>
                                <a:lnTo>
                                  <a:pt x="532" y="252"/>
                                </a:lnTo>
                                <a:lnTo>
                                  <a:pt x="558" y="261"/>
                                </a:lnTo>
                                <a:lnTo>
                                  <a:pt x="587" y="275"/>
                                </a:lnTo>
                                <a:lnTo>
                                  <a:pt x="616" y="297"/>
                                </a:lnTo>
                                <a:lnTo>
                                  <a:pt x="645" y="325"/>
                                </a:lnTo>
                                <a:lnTo>
                                  <a:pt x="640" y="325"/>
                                </a:lnTo>
                                <a:lnTo>
                                  <a:pt x="629" y="327"/>
                                </a:lnTo>
                                <a:lnTo>
                                  <a:pt x="612" y="328"/>
                                </a:lnTo>
                                <a:lnTo>
                                  <a:pt x="590" y="331"/>
                                </a:lnTo>
                                <a:lnTo>
                                  <a:pt x="568" y="334"/>
                                </a:lnTo>
                                <a:lnTo>
                                  <a:pt x="547" y="340"/>
                                </a:lnTo>
                                <a:lnTo>
                                  <a:pt x="527" y="345"/>
                                </a:lnTo>
                                <a:lnTo>
                                  <a:pt x="512" y="353"/>
                                </a:lnTo>
                                <a:lnTo>
                                  <a:pt x="514" y="354"/>
                                </a:lnTo>
                                <a:lnTo>
                                  <a:pt x="518" y="355"/>
                                </a:lnTo>
                                <a:lnTo>
                                  <a:pt x="527" y="360"/>
                                </a:lnTo>
                                <a:lnTo>
                                  <a:pt x="535" y="366"/>
                                </a:lnTo>
                                <a:lnTo>
                                  <a:pt x="547" y="374"/>
                                </a:lnTo>
                                <a:lnTo>
                                  <a:pt x="560" y="384"/>
                                </a:lnTo>
                                <a:lnTo>
                                  <a:pt x="573" y="396"/>
                                </a:lnTo>
                                <a:lnTo>
                                  <a:pt x="587" y="410"/>
                                </a:lnTo>
                                <a:lnTo>
                                  <a:pt x="583" y="412"/>
                                </a:lnTo>
                                <a:lnTo>
                                  <a:pt x="570" y="413"/>
                                </a:lnTo>
                                <a:lnTo>
                                  <a:pt x="551" y="416"/>
                                </a:lnTo>
                                <a:lnTo>
                                  <a:pt x="530" y="420"/>
                                </a:lnTo>
                                <a:lnTo>
                                  <a:pt x="508" y="426"/>
                                </a:lnTo>
                                <a:lnTo>
                                  <a:pt x="488" y="433"/>
                                </a:lnTo>
                                <a:lnTo>
                                  <a:pt x="472" y="440"/>
                                </a:lnTo>
                                <a:lnTo>
                                  <a:pt x="463" y="448"/>
                                </a:lnTo>
                                <a:lnTo>
                                  <a:pt x="512" y="485"/>
                                </a:lnTo>
                                <a:lnTo>
                                  <a:pt x="507" y="488"/>
                                </a:lnTo>
                                <a:lnTo>
                                  <a:pt x="492" y="496"/>
                                </a:lnTo>
                                <a:lnTo>
                                  <a:pt x="472" y="508"/>
                                </a:lnTo>
                                <a:lnTo>
                                  <a:pt x="449" y="524"/>
                                </a:lnTo>
                                <a:lnTo>
                                  <a:pt x="429" y="541"/>
                                </a:lnTo>
                                <a:lnTo>
                                  <a:pt x="413" y="560"/>
                                </a:lnTo>
                                <a:lnTo>
                                  <a:pt x="406" y="578"/>
                                </a:lnTo>
                                <a:lnTo>
                                  <a:pt x="410" y="597"/>
                                </a:lnTo>
                                <a:lnTo>
                                  <a:pt x="407" y="599"/>
                                </a:lnTo>
                                <a:lnTo>
                                  <a:pt x="399" y="604"/>
                                </a:lnTo>
                                <a:lnTo>
                                  <a:pt x="386" y="614"/>
                                </a:lnTo>
                                <a:lnTo>
                                  <a:pt x="373" y="627"/>
                                </a:lnTo>
                                <a:lnTo>
                                  <a:pt x="360" y="643"/>
                                </a:lnTo>
                                <a:lnTo>
                                  <a:pt x="350" y="663"/>
                                </a:lnTo>
                                <a:lnTo>
                                  <a:pt x="346" y="685"/>
                                </a:lnTo>
                                <a:lnTo>
                                  <a:pt x="347" y="709"/>
                                </a:lnTo>
                                <a:lnTo>
                                  <a:pt x="344" y="712"/>
                                </a:lnTo>
                                <a:lnTo>
                                  <a:pt x="337" y="719"/>
                                </a:lnTo>
                                <a:lnTo>
                                  <a:pt x="327" y="729"/>
                                </a:lnTo>
                                <a:lnTo>
                                  <a:pt x="311" y="745"/>
                                </a:lnTo>
                                <a:lnTo>
                                  <a:pt x="294" y="762"/>
                                </a:lnTo>
                                <a:lnTo>
                                  <a:pt x="272" y="781"/>
                                </a:lnTo>
                                <a:lnTo>
                                  <a:pt x="249" y="803"/>
                                </a:lnTo>
                                <a:lnTo>
                                  <a:pt x="223" y="824"/>
                                </a:lnTo>
                                <a:lnTo>
                                  <a:pt x="197" y="847"/>
                                </a:lnTo>
                                <a:lnTo>
                                  <a:pt x="169" y="870"/>
                                </a:lnTo>
                                <a:lnTo>
                                  <a:pt x="140" y="892"/>
                                </a:lnTo>
                                <a:lnTo>
                                  <a:pt x="111" y="911"/>
                                </a:lnTo>
                                <a:lnTo>
                                  <a:pt x="82" y="929"/>
                                </a:lnTo>
                                <a:lnTo>
                                  <a:pt x="54" y="945"/>
                                </a:lnTo>
                                <a:lnTo>
                                  <a:pt x="26" y="957"/>
                                </a:lnTo>
                                <a:lnTo>
                                  <a:pt x="0" y="965"/>
                                </a:lnTo>
                                <a:lnTo>
                                  <a:pt x="75" y="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0960"/>
                            <a:ext cx="138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804">
                                <a:moveTo>
                                  <a:pt x="10" y="741"/>
                                </a:moveTo>
                                <a:lnTo>
                                  <a:pt x="13" y="738"/>
                                </a:lnTo>
                                <a:lnTo>
                                  <a:pt x="22" y="729"/>
                                </a:lnTo>
                                <a:lnTo>
                                  <a:pt x="33" y="715"/>
                                </a:lnTo>
                                <a:lnTo>
                                  <a:pt x="51" y="698"/>
                                </a:lnTo>
                                <a:lnTo>
                                  <a:pt x="69" y="675"/>
                                </a:lnTo>
                                <a:lnTo>
                                  <a:pt x="91" y="647"/>
                                </a:lnTo>
                                <a:lnTo>
                                  <a:pt x="112" y="616"/>
                                </a:lnTo>
                                <a:lnTo>
                                  <a:pt x="134" y="583"/>
                                </a:lnTo>
                                <a:lnTo>
                                  <a:pt x="157" y="545"/>
                                </a:lnTo>
                                <a:lnTo>
                                  <a:pt x="177" y="506"/>
                                </a:lnTo>
                                <a:lnTo>
                                  <a:pt x="194" y="465"/>
                                </a:lnTo>
                                <a:lnTo>
                                  <a:pt x="210" y="422"/>
                                </a:lnTo>
                                <a:lnTo>
                                  <a:pt x="222" y="377"/>
                                </a:lnTo>
                                <a:lnTo>
                                  <a:pt x="227" y="332"/>
                                </a:lnTo>
                                <a:lnTo>
                                  <a:pt x="229" y="286"/>
                                </a:lnTo>
                                <a:lnTo>
                                  <a:pt x="223" y="240"/>
                                </a:lnTo>
                                <a:lnTo>
                                  <a:pt x="222" y="238"/>
                                </a:lnTo>
                                <a:lnTo>
                                  <a:pt x="220" y="232"/>
                                </a:lnTo>
                                <a:lnTo>
                                  <a:pt x="216" y="220"/>
                                </a:lnTo>
                                <a:lnTo>
                                  <a:pt x="213" y="207"/>
                                </a:lnTo>
                                <a:lnTo>
                                  <a:pt x="209" y="190"/>
                                </a:lnTo>
                                <a:lnTo>
                                  <a:pt x="207" y="171"/>
                                </a:lnTo>
                                <a:lnTo>
                                  <a:pt x="207" y="151"/>
                                </a:lnTo>
                                <a:lnTo>
                                  <a:pt x="210" y="131"/>
                                </a:lnTo>
                                <a:lnTo>
                                  <a:pt x="216" y="110"/>
                                </a:lnTo>
                                <a:lnTo>
                                  <a:pt x="226" y="88"/>
                                </a:lnTo>
                                <a:lnTo>
                                  <a:pt x="242" y="68"/>
                                </a:lnTo>
                                <a:lnTo>
                                  <a:pt x="262" y="49"/>
                                </a:lnTo>
                                <a:lnTo>
                                  <a:pt x="288" y="32"/>
                                </a:lnTo>
                                <a:lnTo>
                                  <a:pt x="321" y="19"/>
                                </a:lnTo>
                                <a:lnTo>
                                  <a:pt x="361" y="7"/>
                                </a:lnTo>
                                <a:lnTo>
                                  <a:pt x="410" y="0"/>
                                </a:lnTo>
                                <a:lnTo>
                                  <a:pt x="406" y="3"/>
                                </a:lnTo>
                                <a:lnTo>
                                  <a:pt x="396" y="10"/>
                                </a:lnTo>
                                <a:lnTo>
                                  <a:pt x="381" y="23"/>
                                </a:lnTo>
                                <a:lnTo>
                                  <a:pt x="364" y="38"/>
                                </a:lnTo>
                                <a:lnTo>
                                  <a:pt x="347" y="58"/>
                                </a:lnTo>
                                <a:lnTo>
                                  <a:pt x="328" y="79"/>
                                </a:lnTo>
                                <a:lnTo>
                                  <a:pt x="314" y="102"/>
                                </a:lnTo>
                                <a:lnTo>
                                  <a:pt x="304" y="128"/>
                                </a:lnTo>
                                <a:lnTo>
                                  <a:pt x="305" y="127"/>
                                </a:lnTo>
                                <a:lnTo>
                                  <a:pt x="308" y="122"/>
                                </a:lnTo>
                                <a:lnTo>
                                  <a:pt x="314" y="117"/>
                                </a:lnTo>
                                <a:lnTo>
                                  <a:pt x="322" y="110"/>
                                </a:lnTo>
                                <a:lnTo>
                                  <a:pt x="331" y="102"/>
                                </a:lnTo>
                                <a:lnTo>
                                  <a:pt x="344" y="94"/>
                                </a:lnTo>
                                <a:lnTo>
                                  <a:pt x="357" y="85"/>
                                </a:lnTo>
                                <a:lnTo>
                                  <a:pt x="373" y="78"/>
                                </a:lnTo>
                                <a:lnTo>
                                  <a:pt x="390" y="71"/>
                                </a:lnTo>
                                <a:lnTo>
                                  <a:pt x="409" y="66"/>
                                </a:lnTo>
                                <a:lnTo>
                                  <a:pt x="430" y="65"/>
                                </a:lnTo>
                                <a:lnTo>
                                  <a:pt x="452" y="65"/>
                                </a:lnTo>
                                <a:lnTo>
                                  <a:pt x="475" y="69"/>
                                </a:lnTo>
                                <a:lnTo>
                                  <a:pt x="501" y="76"/>
                                </a:lnTo>
                                <a:lnTo>
                                  <a:pt x="527" y="89"/>
                                </a:lnTo>
                                <a:lnTo>
                                  <a:pt x="554" y="107"/>
                                </a:lnTo>
                                <a:lnTo>
                                  <a:pt x="553" y="107"/>
                                </a:lnTo>
                                <a:lnTo>
                                  <a:pt x="547" y="105"/>
                                </a:lnTo>
                                <a:lnTo>
                                  <a:pt x="538" y="104"/>
                                </a:lnTo>
                                <a:lnTo>
                                  <a:pt x="527" y="102"/>
                                </a:lnTo>
                                <a:lnTo>
                                  <a:pt x="512" y="101"/>
                                </a:lnTo>
                                <a:lnTo>
                                  <a:pt x="496" y="101"/>
                                </a:lnTo>
                                <a:lnTo>
                                  <a:pt x="479" y="102"/>
                                </a:lnTo>
                                <a:lnTo>
                                  <a:pt x="460" y="104"/>
                                </a:lnTo>
                                <a:lnTo>
                                  <a:pt x="442" y="108"/>
                                </a:lnTo>
                                <a:lnTo>
                                  <a:pt x="423" y="114"/>
                                </a:lnTo>
                                <a:lnTo>
                                  <a:pt x="403" y="121"/>
                                </a:lnTo>
                                <a:lnTo>
                                  <a:pt x="384" y="133"/>
                                </a:lnTo>
                                <a:lnTo>
                                  <a:pt x="367" y="145"/>
                                </a:lnTo>
                                <a:lnTo>
                                  <a:pt x="351" y="163"/>
                                </a:lnTo>
                                <a:lnTo>
                                  <a:pt x="337" y="184"/>
                                </a:lnTo>
                                <a:lnTo>
                                  <a:pt x="324" y="209"/>
                                </a:lnTo>
                                <a:lnTo>
                                  <a:pt x="328" y="207"/>
                                </a:lnTo>
                                <a:lnTo>
                                  <a:pt x="341" y="204"/>
                                </a:lnTo>
                                <a:lnTo>
                                  <a:pt x="361" y="202"/>
                                </a:lnTo>
                                <a:lnTo>
                                  <a:pt x="387" y="200"/>
                                </a:lnTo>
                                <a:lnTo>
                                  <a:pt x="414" y="202"/>
                                </a:lnTo>
                                <a:lnTo>
                                  <a:pt x="445" y="206"/>
                                </a:lnTo>
                                <a:lnTo>
                                  <a:pt x="476" y="217"/>
                                </a:lnTo>
                                <a:lnTo>
                                  <a:pt x="505" y="235"/>
                                </a:lnTo>
                                <a:lnTo>
                                  <a:pt x="499" y="235"/>
                                </a:lnTo>
                                <a:lnTo>
                                  <a:pt x="485" y="236"/>
                                </a:lnTo>
                                <a:lnTo>
                                  <a:pt x="462" y="239"/>
                                </a:lnTo>
                                <a:lnTo>
                                  <a:pt x="435" y="243"/>
                                </a:lnTo>
                                <a:lnTo>
                                  <a:pt x="406" y="252"/>
                                </a:lnTo>
                                <a:lnTo>
                                  <a:pt x="377" y="263"/>
                                </a:lnTo>
                                <a:lnTo>
                                  <a:pt x="351" y="281"/>
                                </a:lnTo>
                                <a:lnTo>
                                  <a:pt x="330" y="304"/>
                                </a:lnTo>
                                <a:lnTo>
                                  <a:pt x="334" y="302"/>
                                </a:lnTo>
                                <a:lnTo>
                                  <a:pt x="347" y="298"/>
                                </a:lnTo>
                                <a:lnTo>
                                  <a:pt x="366" y="294"/>
                                </a:lnTo>
                                <a:lnTo>
                                  <a:pt x="387" y="291"/>
                                </a:lnTo>
                                <a:lnTo>
                                  <a:pt x="410" y="288"/>
                                </a:lnTo>
                                <a:lnTo>
                                  <a:pt x="433" y="288"/>
                                </a:lnTo>
                                <a:lnTo>
                                  <a:pt x="453" y="294"/>
                                </a:lnTo>
                                <a:lnTo>
                                  <a:pt x="468" y="304"/>
                                </a:lnTo>
                                <a:lnTo>
                                  <a:pt x="463" y="305"/>
                                </a:lnTo>
                                <a:lnTo>
                                  <a:pt x="450" y="311"/>
                                </a:lnTo>
                                <a:lnTo>
                                  <a:pt x="432" y="319"/>
                                </a:lnTo>
                                <a:lnTo>
                                  <a:pt x="409" y="331"/>
                                </a:lnTo>
                                <a:lnTo>
                                  <a:pt x="384" y="345"/>
                                </a:lnTo>
                                <a:lnTo>
                                  <a:pt x="360" y="363"/>
                                </a:lnTo>
                                <a:lnTo>
                                  <a:pt x="338" y="383"/>
                                </a:lnTo>
                                <a:lnTo>
                                  <a:pt x="320" y="406"/>
                                </a:lnTo>
                                <a:lnTo>
                                  <a:pt x="321" y="404"/>
                                </a:lnTo>
                                <a:lnTo>
                                  <a:pt x="325" y="403"/>
                                </a:lnTo>
                                <a:lnTo>
                                  <a:pt x="331" y="400"/>
                                </a:lnTo>
                                <a:lnTo>
                                  <a:pt x="340" y="399"/>
                                </a:lnTo>
                                <a:lnTo>
                                  <a:pt x="348" y="397"/>
                                </a:lnTo>
                                <a:lnTo>
                                  <a:pt x="360" y="399"/>
                                </a:lnTo>
                                <a:lnTo>
                                  <a:pt x="371" y="403"/>
                                </a:lnTo>
                                <a:lnTo>
                                  <a:pt x="383" y="412"/>
                                </a:lnTo>
                                <a:lnTo>
                                  <a:pt x="380" y="413"/>
                                </a:lnTo>
                                <a:lnTo>
                                  <a:pt x="371" y="417"/>
                                </a:lnTo>
                                <a:lnTo>
                                  <a:pt x="360" y="424"/>
                                </a:lnTo>
                                <a:lnTo>
                                  <a:pt x="347" y="435"/>
                                </a:lnTo>
                                <a:lnTo>
                                  <a:pt x="334" y="448"/>
                                </a:lnTo>
                                <a:lnTo>
                                  <a:pt x="325" y="462"/>
                                </a:lnTo>
                                <a:lnTo>
                                  <a:pt x="320" y="481"/>
                                </a:lnTo>
                                <a:lnTo>
                                  <a:pt x="320" y="501"/>
                                </a:lnTo>
                                <a:lnTo>
                                  <a:pt x="317" y="504"/>
                                </a:lnTo>
                                <a:lnTo>
                                  <a:pt x="308" y="511"/>
                                </a:lnTo>
                                <a:lnTo>
                                  <a:pt x="297" y="522"/>
                                </a:lnTo>
                                <a:lnTo>
                                  <a:pt x="284" y="535"/>
                                </a:lnTo>
                                <a:lnTo>
                                  <a:pt x="269" y="551"/>
                                </a:lnTo>
                                <a:lnTo>
                                  <a:pt x="259" y="568"/>
                                </a:lnTo>
                                <a:lnTo>
                                  <a:pt x="252" y="586"/>
                                </a:lnTo>
                                <a:lnTo>
                                  <a:pt x="250" y="603"/>
                                </a:lnTo>
                                <a:lnTo>
                                  <a:pt x="248" y="607"/>
                                </a:lnTo>
                                <a:lnTo>
                                  <a:pt x="238" y="617"/>
                                </a:lnTo>
                                <a:lnTo>
                                  <a:pt x="222" y="633"/>
                                </a:lnTo>
                                <a:lnTo>
                                  <a:pt x="203" y="653"/>
                                </a:lnTo>
                                <a:lnTo>
                                  <a:pt x="181" y="676"/>
                                </a:lnTo>
                                <a:lnTo>
                                  <a:pt x="157" y="701"/>
                                </a:lnTo>
                                <a:lnTo>
                                  <a:pt x="131" y="725"/>
                                </a:lnTo>
                                <a:lnTo>
                                  <a:pt x="105" y="748"/>
                                </a:lnTo>
                                <a:lnTo>
                                  <a:pt x="79" y="770"/>
                                </a:lnTo>
                                <a:lnTo>
                                  <a:pt x="56" y="787"/>
                                </a:lnTo>
                                <a:lnTo>
                                  <a:pt x="35" y="798"/>
                                </a:lnTo>
                                <a:lnTo>
                                  <a:pt x="19" y="804"/>
                                </a:lnTo>
                                <a:lnTo>
                                  <a:pt x="7" y="803"/>
                                </a:lnTo>
                                <a:lnTo>
                                  <a:pt x="0" y="793"/>
                                </a:lnTo>
                                <a:lnTo>
                                  <a:pt x="2" y="773"/>
                                </a:lnTo>
                                <a:lnTo>
                                  <a:pt x="1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"/>
                            <a:ext cx="10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49">
                                <a:moveTo>
                                  <a:pt x="0" y="233"/>
                                </a:moveTo>
                                <a:lnTo>
                                  <a:pt x="5" y="235"/>
                                </a:lnTo>
                                <a:lnTo>
                                  <a:pt x="16" y="236"/>
                                </a:lnTo>
                                <a:lnTo>
                                  <a:pt x="33" y="239"/>
                                </a:lnTo>
                                <a:lnTo>
                                  <a:pt x="56" y="242"/>
                                </a:lnTo>
                                <a:lnTo>
                                  <a:pt x="82" y="245"/>
                                </a:lnTo>
                                <a:lnTo>
                                  <a:pt x="114" y="248"/>
                                </a:lnTo>
                                <a:lnTo>
                                  <a:pt x="147" y="249"/>
                                </a:lnTo>
                                <a:lnTo>
                                  <a:pt x="181" y="249"/>
                                </a:lnTo>
                                <a:lnTo>
                                  <a:pt x="216" y="248"/>
                                </a:lnTo>
                                <a:lnTo>
                                  <a:pt x="251" y="243"/>
                                </a:lnTo>
                                <a:lnTo>
                                  <a:pt x="285" y="238"/>
                                </a:lnTo>
                                <a:lnTo>
                                  <a:pt x="315" y="227"/>
                                </a:lnTo>
                                <a:lnTo>
                                  <a:pt x="344" y="215"/>
                                </a:lnTo>
                                <a:lnTo>
                                  <a:pt x="367" y="197"/>
                                </a:lnTo>
                                <a:lnTo>
                                  <a:pt x="386" y="174"/>
                                </a:lnTo>
                                <a:lnTo>
                                  <a:pt x="399" y="148"/>
                                </a:lnTo>
                                <a:lnTo>
                                  <a:pt x="402" y="143"/>
                                </a:lnTo>
                                <a:lnTo>
                                  <a:pt x="406" y="127"/>
                                </a:lnTo>
                                <a:lnTo>
                                  <a:pt x="407" y="104"/>
                                </a:lnTo>
                                <a:lnTo>
                                  <a:pt x="406" y="76"/>
                                </a:lnTo>
                                <a:lnTo>
                                  <a:pt x="393" y="51"/>
                                </a:lnTo>
                                <a:lnTo>
                                  <a:pt x="370" y="26"/>
                                </a:lnTo>
                                <a:lnTo>
                                  <a:pt x="330" y="9"/>
                                </a:lnTo>
                                <a:lnTo>
                                  <a:pt x="269" y="0"/>
                                </a:lnTo>
                                <a:lnTo>
                                  <a:pt x="268" y="3"/>
                                </a:lnTo>
                                <a:lnTo>
                                  <a:pt x="265" y="10"/>
                                </a:lnTo>
                                <a:lnTo>
                                  <a:pt x="261" y="23"/>
                                </a:lnTo>
                                <a:lnTo>
                                  <a:pt x="255" y="39"/>
                                </a:lnTo>
                                <a:lnTo>
                                  <a:pt x="246" y="58"/>
                                </a:lnTo>
                                <a:lnTo>
                                  <a:pt x="236" y="78"/>
                                </a:lnTo>
                                <a:lnTo>
                                  <a:pt x="225" y="99"/>
                                </a:lnTo>
                                <a:lnTo>
                                  <a:pt x="210" y="121"/>
                                </a:lnTo>
                                <a:lnTo>
                                  <a:pt x="196" y="141"/>
                                </a:lnTo>
                                <a:lnTo>
                                  <a:pt x="179" y="161"/>
                                </a:lnTo>
                                <a:lnTo>
                                  <a:pt x="160" y="179"/>
                                </a:lnTo>
                                <a:lnTo>
                                  <a:pt x="138" y="193"/>
                                </a:lnTo>
                                <a:lnTo>
                                  <a:pt x="117" y="204"/>
                                </a:lnTo>
                                <a:lnTo>
                                  <a:pt x="92" y="210"/>
                                </a:lnTo>
                                <a:lnTo>
                                  <a:pt x="66" y="210"/>
                                </a:lnTo>
                                <a:lnTo>
                                  <a:pt x="39" y="204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d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80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6">
                                <a:moveTo>
                                  <a:pt x="0" y="148"/>
                                </a:moveTo>
                                <a:lnTo>
                                  <a:pt x="7" y="153"/>
                                </a:lnTo>
                                <a:lnTo>
                                  <a:pt x="27" y="163"/>
                                </a:lnTo>
                                <a:lnTo>
                                  <a:pt x="53" y="173"/>
                                </a:lnTo>
                                <a:lnTo>
                                  <a:pt x="81" y="176"/>
                                </a:lnTo>
                                <a:lnTo>
                                  <a:pt x="105" y="167"/>
                                </a:lnTo>
                                <a:lnTo>
                                  <a:pt x="122" y="141"/>
                                </a:lnTo>
                                <a:lnTo>
                                  <a:pt x="125" y="89"/>
                                </a:lnTo>
                                <a:lnTo>
                                  <a:pt x="109" y="9"/>
                                </a:lnTo>
                                <a:lnTo>
                                  <a:pt x="79" y="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1956">
                                <a:moveTo>
                                  <a:pt x="1363" y="1375"/>
                                </a:moveTo>
                                <a:lnTo>
                                  <a:pt x="1345" y="1292"/>
                                </a:lnTo>
                                <a:lnTo>
                                  <a:pt x="1319" y="1211"/>
                                </a:lnTo>
                                <a:lnTo>
                                  <a:pt x="1287" y="1132"/>
                                </a:lnTo>
                                <a:lnTo>
                                  <a:pt x="1250" y="1059"/>
                                </a:lnTo>
                                <a:lnTo>
                                  <a:pt x="1210" y="988"/>
                                </a:lnTo>
                                <a:lnTo>
                                  <a:pt x="1166" y="922"/>
                                </a:lnTo>
                                <a:lnTo>
                                  <a:pt x="1122" y="860"/>
                                </a:lnTo>
                                <a:lnTo>
                                  <a:pt x="1076" y="803"/>
                                </a:lnTo>
                                <a:lnTo>
                                  <a:pt x="1031" y="753"/>
                                </a:lnTo>
                                <a:lnTo>
                                  <a:pt x="989" y="706"/>
                                </a:lnTo>
                                <a:lnTo>
                                  <a:pt x="951" y="666"/>
                                </a:lnTo>
                                <a:lnTo>
                                  <a:pt x="916" y="633"/>
                                </a:lnTo>
                                <a:lnTo>
                                  <a:pt x="887" y="607"/>
                                </a:lnTo>
                                <a:lnTo>
                                  <a:pt x="864" y="587"/>
                                </a:lnTo>
                                <a:lnTo>
                                  <a:pt x="850" y="576"/>
                                </a:lnTo>
                                <a:lnTo>
                                  <a:pt x="846" y="571"/>
                                </a:lnTo>
                                <a:lnTo>
                                  <a:pt x="877" y="551"/>
                                </a:lnTo>
                                <a:lnTo>
                                  <a:pt x="890" y="505"/>
                                </a:lnTo>
                                <a:lnTo>
                                  <a:pt x="887" y="442"/>
                                </a:lnTo>
                                <a:lnTo>
                                  <a:pt x="876" y="371"/>
                                </a:lnTo>
                                <a:lnTo>
                                  <a:pt x="859" y="301"/>
                                </a:lnTo>
                                <a:lnTo>
                                  <a:pt x="840" y="240"/>
                                </a:lnTo>
                                <a:lnTo>
                                  <a:pt x="825" y="197"/>
                                </a:lnTo>
                                <a:lnTo>
                                  <a:pt x="820" y="182"/>
                                </a:lnTo>
                                <a:lnTo>
                                  <a:pt x="814" y="148"/>
                                </a:lnTo>
                                <a:lnTo>
                                  <a:pt x="802" y="121"/>
                                </a:lnTo>
                                <a:lnTo>
                                  <a:pt x="787" y="98"/>
                                </a:lnTo>
                                <a:lnTo>
                                  <a:pt x="771" y="81"/>
                                </a:lnTo>
                                <a:lnTo>
                                  <a:pt x="754" y="68"/>
                                </a:lnTo>
                                <a:lnTo>
                                  <a:pt x="739" y="59"/>
                                </a:lnTo>
                                <a:lnTo>
                                  <a:pt x="729" y="55"/>
                                </a:lnTo>
                                <a:lnTo>
                                  <a:pt x="725" y="54"/>
                                </a:lnTo>
                                <a:lnTo>
                                  <a:pt x="697" y="29"/>
                                </a:lnTo>
                                <a:lnTo>
                                  <a:pt x="667" y="13"/>
                                </a:lnTo>
                                <a:lnTo>
                                  <a:pt x="634" y="5"/>
                                </a:lnTo>
                                <a:lnTo>
                                  <a:pt x="603" y="0"/>
                                </a:lnTo>
                                <a:lnTo>
                                  <a:pt x="574" y="2"/>
                                </a:lnTo>
                                <a:lnTo>
                                  <a:pt x="549" y="5"/>
                                </a:lnTo>
                                <a:lnTo>
                                  <a:pt x="533" y="7"/>
                                </a:lnTo>
                                <a:lnTo>
                                  <a:pt x="528" y="9"/>
                                </a:lnTo>
                                <a:lnTo>
                                  <a:pt x="521" y="10"/>
                                </a:lnTo>
                                <a:lnTo>
                                  <a:pt x="499" y="16"/>
                                </a:lnTo>
                                <a:lnTo>
                                  <a:pt x="469" y="25"/>
                                </a:lnTo>
                                <a:lnTo>
                                  <a:pt x="434" y="36"/>
                                </a:lnTo>
                                <a:lnTo>
                                  <a:pt x="398" y="52"/>
                                </a:lnTo>
                                <a:lnTo>
                                  <a:pt x="365" y="72"/>
                                </a:lnTo>
                                <a:lnTo>
                                  <a:pt x="338" y="95"/>
                                </a:lnTo>
                                <a:lnTo>
                                  <a:pt x="324" y="124"/>
                                </a:lnTo>
                                <a:lnTo>
                                  <a:pt x="322" y="127"/>
                                </a:lnTo>
                                <a:lnTo>
                                  <a:pt x="318" y="133"/>
                                </a:lnTo>
                                <a:lnTo>
                                  <a:pt x="312" y="140"/>
                                </a:lnTo>
                                <a:lnTo>
                                  <a:pt x="305" y="150"/>
                                </a:lnTo>
                                <a:lnTo>
                                  <a:pt x="296" y="160"/>
                                </a:lnTo>
                                <a:lnTo>
                                  <a:pt x="286" y="169"/>
                                </a:lnTo>
                                <a:lnTo>
                                  <a:pt x="276" y="174"/>
                                </a:lnTo>
                                <a:lnTo>
                                  <a:pt x="266" y="177"/>
                                </a:lnTo>
                                <a:lnTo>
                                  <a:pt x="250" y="180"/>
                                </a:lnTo>
                                <a:lnTo>
                                  <a:pt x="223" y="184"/>
                                </a:lnTo>
                                <a:lnTo>
                                  <a:pt x="185" y="192"/>
                                </a:lnTo>
                                <a:lnTo>
                                  <a:pt x="147" y="199"/>
                                </a:lnTo>
                                <a:lnTo>
                                  <a:pt x="108" y="207"/>
                                </a:lnTo>
                                <a:lnTo>
                                  <a:pt x="73" y="213"/>
                                </a:lnTo>
                                <a:lnTo>
                                  <a:pt x="50" y="219"/>
                                </a:lnTo>
                                <a:lnTo>
                                  <a:pt x="42" y="220"/>
                                </a:lnTo>
                                <a:lnTo>
                                  <a:pt x="23" y="228"/>
                                </a:lnTo>
                                <a:lnTo>
                                  <a:pt x="10" y="236"/>
                                </a:lnTo>
                                <a:lnTo>
                                  <a:pt x="3" y="245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1" y="265"/>
                                </a:lnTo>
                                <a:lnTo>
                                  <a:pt x="3" y="268"/>
                                </a:lnTo>
                                <a:lnTo>
                                  <a:pt x="4" y="269"/>
                                </a:lnTo>
                                <a:lnTo>
                                  <a:pt x="21" y="318"/>
                                </a:lnTo>
                                <a:lnTo>
                                  <a:pt x="43" y="356"/>
                                </a:lnTo>
                                <a:lnTo>
                                  <a:pt x="67" y="381"/>
                                </a:lnTo>
                                <a:lnTo>
                                  <a:pt x="92" y="399"/>
                                </a:lnTo>
                                <a:lnTo>
                                  <a:pt x="115" y="410"/>
                                </a:lnTo>
                                <a:lnTo>
                                  <a:pt x="134" y="416"/>
                                </a:lnTo>
                                <a:lnTo>
                                  <a:pt x="147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60" y="417"/>
                                </a:lnTo>
                                <a:lnTo>
                                  <a:pt x="181" y="419"/>
                                </a:lnTo>
                                <a:lnTo>
                                  <a:pt x="213" y="422"/>
                                </a:lnTo>
                                <a:lnTo>
                                  <a:pt x="250" y="427"/>
                                </a:lnTo>
                                <a:lnTo>
                                  <a:pt x="288" y="436"/>
                                </a:lnTo>
                                <a:lnTo>
                                  <a:pt x="324" y="449"/>
                                </a:lnTo>
                                <a:lnTo>
                                  <a:pt x="351" y="466"/>
                                </a:lnTo>
                                <a:lnTo>
                                  <a:pt x="368" y="489"/>
                                </a:lnTo>
                                <a:lnTo>
                                  <a:pt x="372" y="507"/>
                                </a:lnTo>
                                <a:lnTo>
                                  <a:pt x="378" y="551"/>
                                </a:lnTo>
                                <a:lnTo>
                                  <a:pt x="380" y="610"/>
                                </a:lnTo>
                                <a:lnTo>
                                  <a:pt x="368" y="668"/>
                                </a:lnTo>
                                <a:lnTo>
                                  <a:pt x="364" y="675"/>
                                </a:lnTo>
                                <a:lnTo>
                                  <a:pt x="355" y="696"/>
                                </a:lnTo>
                                <a:lnTo>
                                  <a:pt x="342" y="728"/>
                                </a:lnTo>
                                <a:lnTo>
                                  <a:pt x="329" y="770"/>
                                </a:lnTo>
                                <a:lnTo>
                                  <a:pt x="319" y="819"/>
                                </a:lnTo>
                                <a:lnTo>
                                  <a:pt x="313" y="873"/>
                                </a:lnTo>
                                <a:lnTo>
                                  <a:pt x="316" y="931"/>
                                </a:lnTo>
                                <a:lnTo>
                                  <a:pt x="329" y="990"/>
                                </a:lnTo>
                                <a:lnTo>
                                  <a:pt x="332" y="1019"/>
                                </a:lnTo>
                                <a:lnTo>
                                  <a:pt x="341" y="1086"/>
                                </a:lnTo>
                                <a:lnTo>
                                  <a:pt x="351" y="1168"/>
                                </a:lnTo>
                                <a:lnTo>
                                  <a:pt x="361" y="1236"/>
                                </a:lnTo>
                                <a:lnTo>
                                  <a:pt x="362" y="1241"/>
                                </a:lnTo>
                                <a:lnTo>
                                  <a:pt x="368" y="1259"/>
                                </a:lnTo>
                                <a:lnTo>
                                  <a:pt x="378" y="1283"/>
                                </a:lnTo>
                                <a:lnTo>
                                  <a:pt x="393" y="1315"/>
                                </a:lnTo>
                                <a:lnTo>
                                  <a:pt x="411" y="1348"/>
                                </a:lnTo>
                                <a:lnTo>
                                  <a:pt x="437" y="1384"/>
                                </a:lnTo>
                                <a:lnTo>
                                  <a:pt x="467" y="1416"/>
                                </a:lnTo>
                                <a:lnTo>
                                  <a:pt x="505" y="1444"/>
                                </a:lnTo>
                                <a:lnTo>
                                  <a:pt x="508" y="1483"/>
                                </a:lnTo>
                                <a:lnTo>
                                  <a:pt x="512" y="1575"/>
                                </a:lnTo>
                                <a:lnTo>
                                  <a:pt x="509" y="1684"/>
                                </a:lnTo>
                                <a:lnTo>
                                  <a:pt x="493" y="1777"/>
                                </a:lnTo>
                                <a:lnTo>
                                  <a:pt x="486" y="1777"/>
                                </a:lnTo>
                                <a:lnTo>
                                  <a:pt x="469" y="1778"/>
                                </a:lnTo>
                                <a:lnTo>
                                  <a:pt x="444" y="1781"/>
                                </a:lnTo>
                                <a:lnTo>
                                  <a:pt x="416" y="1788"/>
                                </a:lnTo>
                                <a:lnTo>
                                  <a:pt x="387" y="1800"/>
                                </a:lnTo>
                                <a:lnTo>
                                  <a:pt x="364" y="1818"/>
                                </a:lnTo>
                                <a:lnTo>
                                  <a:pt x="347" y="1844"/>
                                </a:lnTo>
                                <a:lnTo>
                                  <a:pt x="342" y="1880"/>
                                </a:lnTo>
                                <a:lnTo>
                                  <a:pt x="344" y="1882"/>
                                </a:lnTo>
                                <a:lnTo>
                                  <a:pt x="349" y="1886"/>
                                </a:lnTo>
                                <a:lnTo>
                                  <a:pt x="359" y="1892"/>
                                </a:lnTo>
                                <a:lnTo>
                                  <a:pt x="372" y="1897"/>
                                </a:lnTo>
                                <a:lnTo>
                                  <a:pt x="387" y="1903"/>
                                </a:lnTo>
                                <a:lnTo>
                                  <a:pt x="404" y="1907"/>
                                </a:lnTo>
                                <a:lnTo>
                                  <a:pt x="423" y="1909"/>
                                </a:lnTo>
                                <a:lnTo>
                                  <a:pt x="444" y="1906"/>
                                </a:lnTo>
                                <a:lnTo>
                                  <a:pt x="444" y="1909"/>
                                </a:lnTo>
                                <a:lnTo>
                                  <a:pt x="446" y="1916"/>
                                </a:lnTo>
                                <a:lnTo>
                                  <a:pt x="452" y="1928"/>
                                </a:lnTo>
                                <a:lnTo>
                                  <a:pt x="460" y="1938"/>
                                </a:lnTo>
                                <a:lnTo>
                                  <a:pt x="476" y="1948"/>
                                </a:lnTo>
                                <a:lnTo>
                                  <a:pt x="499" y="1955"/>
                                </a:lnTo>
                                <a:lnTo>
                                  <a:pt x="531" y="1956"/>
                                </a:lnTo>
                                <a:lnTo>
                                  <a:pt x="572" y="1951"/>
                                </a:lnTo>
                                <a:lnTo>
                                  <a:pt x="731" y="1919"/>
                                </a:lnTo>
                                <a:lnTo>
                                  <a:pt x="732" y="1922"/>
                                </a:lnTo>
                                <a:lnTo>
                                  <a:pt x="739" y="1928"/>
                                </a:lnTo>
                                <a:lnTo>
                                  <a:pt x="752" y="1936"/>
                                </a:lnTo>
                                <a:lnTo>
                                  <a:pt x="771" y="1943"/>
                                </a:lnTo>
                                <a:lnTo>
                                  <a:pt x="798" y="1949"/>
                                </a:lnTo>
                                <a:lnTo>
                                  <a:pt x="833" y="1949"/>
                                </a:lnTo>
                                <a:lnTo>
                                  <a:pt x="879" y="1942"/>
                                </a:lnTo>
                                <a:lnTo>
                                  <a:pt x="935" y="1926"/>
                                </a:lnTo>
                                <a:lnTo>
                                  <a:pt x="939" y="1926"/>
                                </a:lnTo>
                                <a:lnTo>
                                  <a:pt x="949" y="1925"/>
                                </a:lnTo>
                                <a:lnTo>
                                  <a:pt x="966" y="1922"/>
                                </a:lnTo>
                                <a:lnTo>
                                  <a:pt x="988" y="1919"/>
                                </a:lnTo>
                                <a:lnTo>
                                  <a:pt x="1014" y="1915"/>
                                </a:lnTo>
                                <a:lnTo>
                                  <a:pt x="1043" y="1910"/>
                                </a:lnTo>
                                <a:lnTo>
                                  <a:pt x="1074" y="1905"/>
                                </a:lnTo>
                                <a:lnTo>
                                  <a:pt x="1107" y="1899"/>
                                </a:lnTo>
                                <a:lnTo>
                                  <a:pt x="1140" y="1892"/>
                                </a:lnTo>
                                <a:lnTo>
                                  <a:pt x="1174" y="1884"/>
                                </a:lnTo>
                                <a:lnTo>
                                  <a:pt x="1205" y="1876"/>
                                </a:lnTo>
                                <a:lnTo>
                                  <a:pt x="1235" y="1866"/>
                                </a:lnTo>
                                <a:lnTo>
                                  <a:pt x="1261" y="1856"/>
                                </a:lnTo>
                                <a:lnTo>
                                  <a:pt x="1284" y="1846"/>
                                </a:lnTo>
                                <a:lnTo>
                                  <a:pt x="1302" y="1834"/>
                                </a:lnTo>
                                <a:lnTo>
                                  <a:pt x="1313" y="1823"/>
                                </a:lnTo>
                                <a:lnTo>
                                  <a:pt x="1319" y="1817"/>
                                </a:lnTo>
                                <a:lnTo>
                                  <a:pt x="1327" y="1800"/>
                                </a:lnTo>
                                <a:lnTo>
                                  <a:pt x="1332" y="1778"/>
                                </a:lnTo>
                                <a:lnTo>
                                  <a:pt x="1319" y="1754"/>
                                </a:lnTo>
                                <a:lnTo>
                                  <a:pt x="1323" y="1752"/>
                                </a:lnTo>
                                <a:lnTo>
                                  <a:pt x="1335" y="1746"/>
                                </a:lnTo>
                                <a:lnTo>
                                  <a:pt x="1349" y="1732"/>
                                </a:lnTo>
                                <a:lnTo>
                                  <a:pt x="1365" y="1705"/>
                                </a:lnTo>
                                <a:lnTo>
                                  <a:pt x="1378" y="1659"/>
                                </a:lnTo>
                                <a:lnTo>
                                  <a:pt x="1384" y="1591"/>
                                </a:lnTo>
                                <a:lnTo>
                                  <a:pt x="1379" y="1499"/>
                                </a:lnTo>
                                <a:lnTo>
                                  <a:pt x="1363" y="1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80"/>
                            <a:ext cx="318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1889">
                                <a:moveTo>
                                  <a:pt x="1237" y="1681"/>
                                </a:moveTo>
                                <a:lnTo>
                                  <a:pt x="1240" y="1677"/>
                                </a:lnTo>
                                <a:lnTo>
                                  <a:pt x="1244" y="1664"/>
                                </a:lnTo>
                                <a:lnTo>
                                  <a:pt x="1253" y="1641"/>
                                </a:lnTo>
                                <a:lnTo>
                                  <a:pt x="1260" y="1611"/>
                                </a:lnTo>
                                <a:lnTo>
                                  <a:pt x="1266" y="1571"/>
                                </a:lnTo>
                                <a:lnTo>
                                  <a:pt x="1269" y="1523"/>
                                </a:lnTo>
                                <a:lnTo>
                                  <a:pt x="1267" y="1466"/>
                                </a:lnTo>
                                <a:lnTo>
                                  <a:pt x="1260" y="1401"/>
                                </a:lnTo>
                                <a:lnTo>
                                  <a:pt x="1246" y="1328"/>
                                </a:lnTo>
                                <a:lnTo>
                                  <a:pt x="1221" y="1246"/>
                                </a:lnTo>
                                <a:lnTo>
                                  <a:pt x="1185" y="1155"/>
                                </a:lnTo>
                                <a:lnTo>
                                  <a:pt x="1138" y="1057"/>
                                </a:lnTo>
                                <a:lnTo>
                                  <a:pt x="1076" y="951"/>
                                </a:lnTo>
                                <a:lnTo>
                                  <a:pt x="998" y="836"/>
                                </a:lnTo>
                                <a:lnTo>
                                  <a:pt x="903" y="714"/>
                                </a:lnTo>
                                <a:lnTo>
                                  <a:pt x="790" y="584"/>
                                </a:lnTo>
                                <a:lnTo>
                                  <a:pt x="751" y="539"/>
                                </a:lnTo>
                                <a:lnTo>
                                  <a:pt x="754" y="537"/>
                                </a:lnTo>
                                <a:lnTo>
                                  <a:pt x="761" y="528"/>
                                </a:lnTo>
                                <a:lnTo>
                                  <a:pt x="770" y="514"/>
                                </a:lnTo>
                                <a:lnTo>
                                  <a:pt x="780" y="492"/>
                                </a:lnTo>
                                <a:lnTo>
                                  <a:pt x="787" y="468"/>
                                </a:lnTo>
                                <a:lnTo>
                                  <a:pt x="791" y="436"/>
                                </a:lnTo>
                                <a:lnTo>
                                  <a:pt x="791" y="400"/>
                                </a:lnTo>
                                <a:lnTo>
                                  <a:pt x="783" y="360"/>
                                </a:lnTo>
                                <a:lnTo>
                                  <a:pt x="781" y="348"/>
                                </a:lnTo>
                                <a:lnTo>
                                  <a:pt x="778" y="318"/>
                                </a:lnTo>
                                <a:lnTo>
                                  <a:pt x="773" y="275"/>
                                </a:lnTo>
                                <a:lnTo>
                                  <a:pt x="763" y="223"/>
                                </a:lnTo>
                                <a:lnTo>
                                  <a:pt x="745" y="170"/>
                                </a:lnTo>
                                <a:lnTo>
                                  <a:pt x="724" y="120"/>
                                </a:lnTo>
                                <a:lnTo>
                                  <a:pt x="693" y="79"/>
                                </a:lnTo>
                                <a:lnTo>
                                  <a:pt x="655" y="53"/>
                                </a:lnTo>
                                <a:lnTo>
                                  <a:pt x="653" y="52"/>
                                </a:lnTo>
                                <a:lnTo>
                                  <a:pt x="650" y="48"/>
                                </a:lnTo>
                                <a:lnTo>
                                  <a:pt x="646" y="42"/>
                                </a:lnTo>
                                <a:lnTo>
                                  <a:pt x="637" y="36"/>
                                </a:lnTo>
                                <a:lnTo>
                                  <a:pt x="627" y="27"/>
                                </a:lnTo>
                                <a:lnTo>
                                  <a:pt x="616" y="20"/>
                                </a:lnTo>
                                <a:lnTo>
                                  <a:pt x="600" y="13"/>
                                </a:lnTo>
                                <a:lnTo>
                                  <a:pt x="581" y="7"/>
                                </a:lnTo>
                                <a:lnTo>
                                  <a:pt x="561" y="3"/>
                                </a:lnTo>
                                <a:lnTo>
                                  <a:pt x="537" y="0"/>
                                </a:lnTo>
                                <a:lnTo>
                                  <a:pt x="509" y="0"/>
                                </a:lnTo>
                                <a:lnTo>
                                  <a:pt x="478" y="4"/>
                                </a:lnTo>
                                <a:lnTo>
                                  <a:pt x="443" y="13"/>
                                </a:lnTo>
                                <a:lnTo>
                                  <a:pt x="406" y="25"/>
                                </a:lnTo>
                                <a:lnTo>
                                  <a:pt x="364" y="43"/>
                                </a:lnTo>
                                <a:lnTo>
                                  <a:pt x="318" y="66"/>
                                </a:lnTo>
                                <a:lnTo>
                                  <a:pt x="317" y="71"/>
                                </a:lnTo>
                                <a:lnTo>
                                  <a:pt x="312" y="82"/>
                                </a:lnTo>
                                <a:lnTo>
                                  <a:pt x="304" y="99"/>
                                </a:lnTo>
                                <a:lnTo>
                                  <a:pt x="288" y="120"/>
                                </a:lnTo>
                                <a:lnTo>
                                  <a:pt x="266" y="140"/>
                                </a:lnTo>
                                <a:lnTo>
                                  <a:pt x="236" y="158"/>
                                </a:lnTo>
                                <a:lnTo>
                                  <a:pt x="197" y="171"/>
                                </a:lnTo>
                                <a:lnTo>
                                  <a:pt x="147" y="178"/>
                                </a:lnTo>
                                <a:lnTo>
                                  <a:pt x="140" y="180"/>
                                </a:lnTo>
                                <a:lnTo>
                                  <a:pt x="120" y="183"/>
                                </a:lnTo>
                                <a:lnTo>
                                  <a:pt x="92" y="187"/>
                                </a:lnTo>
                                <a:lnTo>
                                  <a:pt x="61" y="193"/>
                                </a:lnTo>
                                <a:lnTo>
                                  <a:pt x="32" y="200"/>
                                </a:lnTo>
                                <a:lnTo>
                                  <a:pt x="10" y="207"/>
                                </a:lnTo>
                                <a:lnTo>
                                  <a:pt x="0" y="216"/>
                                </a:lnTo>
                                <a:lnTo>
                                  <a:pt x="5" y="226"/>
                                </a:lnTo>
                                <a:lnTo>
                                  <a:pt x="6" y="230"/>
                                </a:lnTo>
                                <a:lnTo>
                                  <a:pt x="10" y="242"/>
                                </a:lnTo>
                                <a:lnTo>
                                  <a:pt x="17" y="259"/>
                                </a:lnTo>
                                <a:lnTo>
                                  <a:pt x="29" y="278"/>
                                </a:lnTo>
                                <a:lnTo>
                                  <a:pt x="43" y="298"/>
                                </a:lnTo>
                                <a:lnTo>
                                  <a:pt x="64" y="315"/>
                                </a:lnTo>
                                <a:lnTo>
                                  <a:pt x="89" y="328"/>
                                </a:lnTo>
                                <a:lnTo>
                                  <a:pt x="120" y="334"/>
                                </a:lnTo>
                                <a:lnTo>
                                  <a:pt x="127" y="334"/>
                                </a:lnTo>
                                <a:lnTo>
                                  <a:pt x="147" y="335"/>
                                </a:lnTo>
                                <a:lnTo>
                                  <a:pt x="177" y="337"/>
                                </a:lnTo>
                                <a:lnTo>
                                  <a:pt x="212" y="342"/>
                                </a:lnTo>
                                <a:lnTo>
                                  <a:pt x="249" y="350"/>
                                </a:lnTo>
                                <a:lnTo>
                                  <a:pt x="284" y="361"/>
                                </a:lnTo>
                                <a:lnTo>
                                  <a:pt x="315" y="377"/>
                                </a:lnTo>
                                <a:lnTo>
                                  <a:pt x="337" y="399"/>
                                </a:lnTo>
                                <a:lnTo>
                                  <a:pt x="340" y="406"/>
                                </a:lnTo>
                                <a:lnTo>
                                  <a:pt x="350" y="426"/>
                                </a:lnTo>
                                <a:lnTo>
                                  <a:pt x="360" y="455"/>
                                </a:lnTo>
                                <a:lnTo>
                                  <a:pt x="373" y="492"/>
                                </a:lnTo>
                                <a:lnTo>
                                  <a:pt x="381" y="535"/>
                                </a:lnTo>
                                <a:lnTo>
                                  <a:pt x="386" y="581"/>
                                </a:lnTo>
                                <a:lnTo>
                                  <a:pt x="381" y="629"/>
                                </a:lnTo>
                                <a:lnTo>
                                  <a:pt x="368" y="673"/>
                                </a:lnTo>
                                <a:lnTo>
                                  <a:pt x="366" y="680"/>
                                </a:lnTo>
                                <a:lnTo>
                                  <a:pt x="357" y="702"/>
                                </a:lnTo>
                                <a:lnTo>
                                  <a:pt x="347" y="734"/>
                                </a:lnTo>
                                <a:lnTo>
                                  <a:pt x="338" y="772"/>
                                </a:lnTo>
                                <a:lnTo>
                                  <a:pt x="331" y="817"/>
                                </a:lnTo>
                                <a:lnTo>
                                  <a:pt x="328" y="863"/>
                                </a:lnTo>
                                <a:lnTo>
                                  <a:pt x="334" y="911"/>
                                </a:lnTo>
                                <a:lnTo>
                                  <a:pt x="350" y="954"/>
                                </a:lnTo>
                                <a:lnTo>
                                  <a:pt x="348" y="967"/>
                                </a:lnTo>
                                <a:lnTo>
                                  <a:pt x="348" y="1003"/>
                                </a:lnTo>
                                <a:lnTo>
                                  <a:pt x="351" y="1056"/>
                                </a:lnTo>
                                <a:lnTo>
                                  <a:pt x="358" y="1119"/>
                                </a:lnTo>
                                <a:lnTo>
                                  <a:pt x="374" y="1188"/>
                                </a:lnTo>
                                <a:lnTo>
                                  <a:pt x="400" y="1259"/>
                                </a:lnTo>
                                <a:lnTo>
                                  <a:pt x="440" y="1322"/>
                                </a:lnTo>
                                <a:lnTo>
                                  <a:pt x="496" y="1375"/>
                                </a:lnTo>
                                <a:lnTo>
                                  <a:pt x="499" y="1387"/>
                                </a:lnTo>
                                <a:lnTo>
                                  <a:pt x="505" y="1418"/>
                                </a:lnTo>
                                <a:lnTo>
                                  <a:pt x="512" y="1466"/>
                                </a:lnTo>
                                <a:lnTo>
                                  <a:pt x="518" y="1523"/>
                                </a:lnTo>
                                <a:lnTo>
                                  <a:pt x="522" y="1587"/>
                                </a:lnTo>
                                <a:lnTo>
                                  <a:pt x="521" y="1653"/>
                                </a:lnTo>
                                <a:lnTo>
                                  <a:pt x="512" y="1716"/>
                                </a:lnTo>
                                <a:lnTo>
                                  <a:pt x="496" y="1772"/>
                                </a:lnTo>
                                <a:lnTo>
                                  <a:pt x="489" y="1772"/>
                                </a:lnTo>
                                <a:lnTo>
                                  <a:pt x="468" y="1775"/>
                                </a:lnTo>
                                <a:lnTo>
                                  <a:pt x="440" y="1779"/>
                                </a:lnTo>
                                <a:lnTo>
                                  <a:pt x="409" y="1785"/>
                                </a:lnTo>
                                <a:lnTo>
                                  <a:pt x="378" y="1794"/>
                                </a:lnTo>
                                <a:lnTo>
                                  <a:pt x="357" y="1807"/>
                                </a:lnTo>
                                <a:lnTo>
                                  <a:pt x="345" y="1821"/>
                                </a:lnTo>
                                <a:lnTo>
                                  <a:pt x="350" y="1841"/>
                                </a:lnTo>
                                <a:lnTo>
                                  <a:pt x="351" y="1841"/>
                                </a:lnTo>
                                <a:lnTo>
                                  <a:pt x="354" y="1843"/>
                                </a:lnTo>
                                <a:lnTo>
                                  <a:pt x="360" y="1844"/>
                                </a:lnTo>
                                <a:lnTo>
                                  <a:pt x="368" y="1845"/>
                                </a:lnTo>
                                <a:lnTo>
                                  <a:pt x="378" y="1847"/>
                                </a:lnTo>
                                <a:lnTo>
                                  <a:pt x="390" y="1847"/>
                                </a:lnTo>
                                <a:lnTo>
                                  <a:pt x="404" y="1845"/>
                                </a:lnTo>
                                <a:lnTo>
                                  <a:pt x="420" y="1841"/>
                                </a:lnTo>
                                <a:lnTo>
                                  <a:pt x="420" y="1844"/>
                                </a:lnTo>
                                <a:lnTo>
                                  <a:pt x="420" y="1850"/>
                                </a:lnTo>
                                <a:lnTo>
                                  <a:pt x="423" y="1858"/>
                                </a:lnTo>
                                <a:lnTo>
                                  <a:pt x="427" y="1868"/>
                                </a:lnTo>
                                <a:lnTo>
                                  <a:pt x="436" y="1877"/>
                                </a:lnTo>
                                <a:lnTo>
                                  <a:pt x="450" y="1884"/>
                                </a:lnTo>
                                <a:lnTo>
                                  <a:pt x="469" y="1889"/>
                                </a:lnTo>
                                <a:lnTo>
                                  <a:pt x="496" y="1887"/>
                                </a:lnTo>
                                <a:lnTo>
                                  <a:pt x="649" y="1854"/>
                                </a:lnTo>
                                <a:lnTo>
                                  <a:pt x="652" y="1854"/>
                                </a:lnTo>
                                <a:lnTo>
                                  <a:pt x="659" y="1855"/>
                                </a:lnTo>
                                <a:lnTo>
                                  <a:pt x="670" y="1858"/>
                                </a:lnTo>
                                <a:lnTo>
                                  <a:pt x="688" y="1860"/>
                                </a:lnTo>
                                <a:lnTo>
                                  <a:pt x="708" y="1861"/>
                                </a:lnTo>
                                <a:lnTo>
                                  <a:pt x="734" y="1863"/>
                                </a:lnTo>
                                <a:lnTo>
                                  <a:pt x="764" y="1863"/>
                                </a:lnTo>
                                <a:lnTo>
                                  <a:pt x="798" y="1861"/>
                                </a:lnTo>
                                <a:lnTo>
                                  <a:pt x="836" y="1858"/>
                                </a:lnTo>
                                <a:lnTo>
                                  <a:pt x="878" y="1854"/>
                                </a:lnTo>
                                <a:lnTo>
                                  <a:pt x="924" y="1847"/>
                                </a:lnTo>
                                <a:lnTo>
                                  <a:pt x="973" y="1835"/>
                                </a:lnTo>
                                <a:lnTo>
                                  <a:pt x="1026" y="1822"/>
                                </a:lnTo>
                                <a:lnTo>
                                  <a:pt x="1082" y="1805"/>
                                </a:lnTo>
                                <a:lnTo>
                                  <a:pt x="1142" y="1785"/>
                                </a:lnTo>
                                <a:lnTo>
                                  <a:pt x="1206" y="1759"/>
                                </a:lnTo>
                                <a:lnTo>
                                  <a:pt x="1211" y="1752"/>
                                </a:lnTo>
                                <a:lnTo>
                                  <a:pt x="1224" y="1733"/>
                                </a:lnTo>
                                <a:lnTo>
                                  <a:pt x="1234" y="1707"/>
                                </a:lnTo>
                                <a:lnTo>
                                  <a:pt x="1237" y="1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5680"/>
                            <a:ext cx="69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8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lnTo>
                                  <a:pt x="23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4"/>
                                </a:lnTo>
                                <a:lnTo>
                                  <a:pt x="78" y="7"/>
                                </a:lnTo>
                                <a:lnTo>
                                  <a:pt x="101" y="12"/>
                                </a:lnTo>
                                <a:lnTo>
                                  <a:pt x="125" y="17"/>
                                </a:lnTo>
                                <a:lnTo>
                                  <a:pt x="150" y="26"/>
                                </a:lnTo>
                                <a:lnTo>
                                  <a:pt x="173" y="37"/>
                                </a:lnTo>
                                <a:lnTo>
                                  <a:pt x="197" y="50"/>
                                </a:lnTo>
                                <a:lnTo>
                                  <a:pt x="218" y="66"/>
                                </a:lnTo>
                                <a:lnTo>
                                  <a:pt x="238" y="86"/>
                                </a:lnTo>
                                <a:lnTo>
                                  <a:pt x="253" y="109"/>
                                </a:lnTo>
                                <a:lnTo>
                                  <a:pt x="266" y="135"/>
                                </a:lnTo>
                                <a:lnTo>
                                  <a:pt x="275" y="165"/>
                                </a:lnTo>
                                <a:lnTo>
                                  <a:pt x="276" y="168"/>
                                </a:lnTo>
                                <a:lnTo>
                                  <a:pt x="278" y="177"/>
                                </a:lnTo>
                                <a:lnTo>
                                  <a:pt x="279" y="191"/>
                                </a:lnTo>
                                <a:lnTo>
                                  <a:pt x="279" y="210"/>
                                </a:lnTo>
                                <a:lnTo>
                                  <a:pt x="275" y="230"/>
                                </a:lnTo>
                                <a:lnTo>
                                  <a:pt x="266" y="255"/>
                                </a:lnTo>
                                <a:lnTo>
                                  <a:pt x="252" y="280"/>
                                </a:lnTo>
                                <a:lnTo>
                                  <a:pt x="230" y="306"/>
                                </a:lnTo>
                                <a:lnTo>
                                  <a:pt x="228" y="312"/>
                                </a:lnTo>
                                <a:lnTo>
                                  <a:pt x="219" y="328"/>
                                </a:lnTo>
                                <a:lnTo>
                                  <a:pt x="206" y="351"/>
                                </a:lnTo>
                                <a:lnTo>
                                  <a:pt x="192" y="378"/>
                                </a:lnTo>
                                <a:lnTo>
                                  <a:pt x="176" y="408"/>
                                </a:lnTo>
                                <a:lnTo>
                                  <a:pt x="163" y="439"/>
                                </a:lnTo>
                                <a:lnTo>
                                  <a:pt x="153" y="465"/>
                                </a:lnTo>
                                <a:lnTo>
                                  <a:pt x="147" y="485"/>
                                </a:lnTo>
                                <a:lnTo>
                                  <a:pt x="147" y="480"/>
                                </a:lnTo>
                                <a:lnTo>
                                  <a:pt x="147" y="467"/>
                                </a:lnTo>
                                <a:lnTo>
                                  <a:pt x="147" y="449"/>
                                </a:lnTo>
                                <a:lnTo>
                                  <a:pt x="148" y="424"/>
                                </a:lnTo>
                                <a:lnTo>
                                  <a:pt x="153" y="397"/>
                                </a:lnTo>
                                <a:lnTo>
                                  <a:pt x="160" y="367"/>
                                </a:lnTo>
                                <a:lnTo>
                                  <a:pt x="170" y="337"/>
                                </a:lnTo>
                                <a:lnTo>
                                  <a:pt x="184" y="306"/>
                                </a:lnTo>
                                <a:lnTo>
                                  <a:pt x="186" y="302"/>
                                </a:lnTo>
                                <a:lnTo>
                                  <a:pt x="187" y="288"/>
                                </a:lnTo>
                                <a:lnTo>
                                  <a:pt x="189" y="266"/>
                                </a:lnTo>
                                <a:lnTo>
                                  <a:pt x="189" y="237"/>
                                </a:lnTo>
                                <a:lnTo>
                                  <a:pt x="187" y="203"/>
                                </a:lnTo>
                                <a:lnTo>
                                  <a:pt x="183" y="164"/>
                                </a:lnTo>
                                <a:lnTo>
                                  <a:pt x="174" y="121"/>
                                </a:lnTo>
                                <a:lnTo>
                                  <a:pt x="160" y="76"/>
                                </a:lnTo>
                                <a:lnTo>
                                  <a:pt x="157" y="73"/>
                                </a:lnTo>
                                <a:lnTo>
                                  <a:pt x="150" y="63"/>
                                </a:lnTo>
                                <a:lnTo>
                                  <a:pt x="137" y="50"/>
                                </a:lnTo>
                                <a:lnTo>
                                  <a:pt x="118" y="36"/>
                                </a:lnTo>
                                <a:lnTo>
                                  <a:pt x="95" y="22"/>
                                </a:lnTo>
                                <a:lnTo>
                                  <a:pt x="68" y="9"/>
                                </a:lnTo>
                                <a:lnTo>
                                  <a:pt x="3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7800"/>
                            <a:ext cx="165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993">
                                <a:moveTo>
                                  <a:pt x="47" y="40"/>
                                </a:moveTo>
                                <a:lnTo>
                                  <a:pt x="43" y="54"/>
                                </a:lnTo>
                                <a:lnTo>
                                  <a:pt x="31" y="93"/>
                                </a:lnTo>
                                <a:lnTo>
                                  <a:pt x="18" y="151"/>
                                </a:lnTo>
                                <a:lnTo>
                                  <a:pt x="7" y="220"/>
                                </a:lnTo>
                                <a:lnTo>
                                  <a:pt x="0" y="296"/>
                                </a:lnTo>
                                <a:lnTo>
                                  <a:pt x="4" y="372"/>
                                </a:lnTo>
                                <a:lnTo>
                                  <a:pt x="21" y="443"/>
                                </a:lnTo>
                                <a:lnTo>
                                  <a:pt x="57" y="501"/>
                                </a:lnTo>
                                <a:lnTo>
                                  <a:pt x="62" y="504"/>
                                </a:lnTo>
                                <a:lnTo>
                                  <a:pt x="75" y="510"/>
                                </a:lnTo>
                                <a:lnTo>
                                  <a:pt x="93" y="517"/>
                                </a:lnTo>
                                <a:lnTo>
                                  <a:pt x="116" y="523"/>
                                </a:lnTo>
                                <a:lnTo>
                                  <a:pt x="139" y="526"/>
                                </a:lnTo>
                                <a:lnTo>
                                  <a:pt x="161" y="523"/>
                                </a:lnTo>
                                <a:lnTo>
                                  <a:pt x="180" y="512"/>
                                </a:lnTo>
                                <a:lnTo>
                                  <a:pt x="192" y="489"/>
                                </a:lnTo>
                                <a:lnTo>
                                  <a:pt x="201" y="491"/>
                                </a:lnTo>
                                <a:lnTo>
                                  <a:pt x="223" y="503"/>
                                </a:lnTo>
                                <a:lnTo>
                                  <a:pt x="254" y="522"/>
                                </a:lnTo>
                                <a:lnTo>
                                  <a:pt x="292" y="547"/>
                                </a:lnTo>
                                <a:lnTo>
                                  <a:pt x="332" y="583"/>
                                </a:lnTo>
                                <a:lnTo>
                                  <a:pt x="368" y="629"/>
                                </a:lnTo>
                                <a:lnTo>
                                  <a:pt x="398" y="684"/>
                                </a:lnTo>
                                <a:lnTo>
                                  <a:pt x="417" y="750"/>
                                </a:lnTo>
                                <a:lnTo>
                                  <a:pt x="420" y="756"/>
                                </a:lnTo>
                                <a:lnTo>
                                  <a:pt x="425" y="770"/>
                                </a:lnTo>
                                <a:lnTo>
                                  <a:pt x="436" y="793"/>
                                </a:lnTo>
                                <a:lnTo>
                                  <a:pt x="448" y="822"/>
                                </a:lnTo>
                                <a:lnTo>
                                  <a:pt x="466" y="852"/>
                                </a:lnTo>
                                <a:lnTo>
                                  <a:pt x="483" y="885"/>
                                </a:lnTo>
                                <a:lnTo>
                                  <a:pt x="503" y="917"/>
                                </a:lnTo>
                                <a:lnTo>
                                  <a:pt x="523" y="946"/>
                                </a:lnTo>
                                <a:lnTo>
                                  <a:pt x="545" y="970"/>
                                </a:lnTo>
                                <a:lnTo>
                                  <a:pt x="565" y="986"/>
                                </a:lnTo>
                                <a:lnTo>
                                  <a:pt x="585" y="993"/>
                                </a:lnTo>
                                <a:lnTo>
                                  <a:pt x="605" y="990"/>
                                </a:lnTo>
                                <a:lnTo>
                                  <a:pt x="623" y="973"/>
                                </a:lnTo>
                                <a:lnTo>
                                  <a:pt x="638" y="940"/>
                                </a:lnTo>
                                <a:lnTo>
                                  <a:pt x="650" y="890"/>
                                </a:lnTo>
                                <a:lnTo>
                                  <a:pt x="660" y="819"/>
                                </a:lnTo>
                                <a:lnTo>
                                  <a:pt x="654" y="808"/>
                                </a:lnTo>
                                <a:lnTo>
                                  <a:pt x="637" y="775"/>
                                </a:lnTo>
                                <a:lnTo>
                                  <a:pt x="610" y="726"/>
                                </a:lnTo>
                                <a:lnTo>
                                  <a:pt x="574" y="661"/>
                                </a:lnTo>
                                <a:lnTo>
                                  <a:pt x="530" y="586"/>
                                </a:lnTo>
                                <a:lnTo>
                                  <a:pt x="483" y="504"/>
                                </a:lnTo>
                                <a:lnTo>
                                  <a:pt x="433" y="418"/>
                                </a:lnTo>
                                <a:lnTo>
                                  <a:pt x="378" y="332"/>
                                </a:lnTo>
                                <a:lnTo>
                                  <a:pt x="323" y="250"/>
                                </a:lnTo>
                                <a:lnTo>
                                  <a:pt x="270" y="172"/>
                                </a:lnTo>
                                <a:lnTo>
                                  <a:pt x="218" y="106"/>
                                </a:lnTo>
                                <a:lnTo>
                                  <a:pt x="171" y="53"/>
                                </a:lnTo>
                                <a:lnTo>
                                  <a:pt x="128" y="15"/>
                                </a:lnTo>
                                <a:lnTo>
                                  <a:pt x="93" y="0"/>
                                </a:lnTo>
                                <a:lnTo>
                                  <a:pt x="64" y="5"/>
                                </a:lnTo>
                                <a:lnTo>
                                  <a:pt x="4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0680"/>
                            <a:ext cx="157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952">
                                <a:moveTo>
                                  <a:pt x="44" y="39"/>
                                </a:moveTo>
                                <a:lnTo>
                                  <a:pt x="40" y="52"/>
                                </a:lnTo>
                                <a:lnTo>
                                  <a:pt x="30" y="90"/>
                                </a:lnTo>
                                <a:lnTo>
                                  <a:pt x="17" y="144"/>
                                </a:lnTo>
                                <a:lnTo>
                                  <a:pt x="5" y="210"/>
                                </a:lnTo>
                                <a:lnTo>
                                  <a:pt x="0" y="282"/>
                                </a:lnTo>
                                <a:lnTo>
                                  <a:pt x="4" y="354"/>
                                </a:lnTo>
                                <a:lnTo>
                                  <a:pt x="20" y="422"/>
                                </a:lnTo>
                                <a:lnTo>
                                  <a:pt x="54" y="478"/>
                                </a:lnTo>
                                <a:lnTo>
                                  <a:pt x="59" y="479"/>
                                </a:lnTo>
                                <a:lnTo>
                                  <a:pt x="70" y="485"/>
                                </a:lnTo>
                                <a:lnTo>
                                  <a:pt x="87" y="491"/>
                                </a:lnTo>
                                <a:lnTo>
                                  <a:pt x="108" y="495"/>
                                </a:lnTo>
                                <a:lnTo>
                                  <a:pt x="129" y="497"/>
                                </a:lnTo>
                                <a:lnTo>
                                  <a:pt x="149" y="492"/>
                                </a:lnTo>
                                <a:lnTo>
                                  <a:pt x="167" y="479"/>
                                </a:lnTo>
                                <a:lnTo>
                                  <a:pt x="178" y="458"/>
                                </a:lnTo>
                                <a:lnTo>
                                  <a:pt x="187" y="462"/>
                                </a:lnTo>
                                <a:lnTo>
                                  <a:pt x="210" y="472"/>
                                </a:lnTo>
                                <a:lnTo>
                                  <a:pt x="241" y="491"/>
                                </a:lnTo>
                                <a:lnTo>
                                  <a:pt x="280" y="518"/>
                                </a:lnTo>
                                <a:lnTo>
                                  <a:pt x="319" y="554"/>
                                </a:lnTo>
                                <a:lnTo>
                                  <a:pt x="356" y="597"/>
                                </a:lnTo>
                                <a:lnTo>
                                  <a:pt x="385" y="650"/>
                                </a:lnTo>
                                <a:lnTo>
                                  <a:pt x="404" y="714"/>
                                </a:lnTo>
                                <a:lnTo>
                                  <a:pt x="412" y="734"/>
                                </a:lnTo>
                                <a:lnTo>
                                  <a:pt x="434" y="784"/>
                                </a:lnTo>
                                <a:lnTo>
                                  <a:pt x="467" y="847"/>
                                </a:lnTo>
                                <a:lnTo>
                                  <a:pt x="505" y="908"/>
                                </a:lnTo>
                                <a:lnTo>
                                  <a:pt x="543" y="948"/>
                                </a:lnTo>
                                <a:lnTo>
                                  <a:pt x="581" y="952"/>
                                </a:lnTo>
                                <a:lnTo>
                                  <a:pt x="610" y="905"/>
                                </a:lnTo>
                                <a:lnTo>
                                  <a:pt x="628" y="789"/>
                                </a:lnTo>
                                <a:lnTo>
                                  <a:pt x="622" y="777"/>
                                </a:lnTo>
                                <a:lnTo>
                                  <a:pt x="605" y="747"/>
                                </a:lnTo>
                                <a:lnTo>
                                  <a:pt x="579" y="698"/>
                                </a:lnTo>
                                <a:lnTo>
                                  <a:pt x="546" y="636"/>
                                </a:lnTo>
                                <a:lnTo>
                                  <a:pt x="506" y="566"/>
                                </a:lnTo>
                                <a:lnTo>
                                  <a:pt x="460" y="486"/>
                                </a:lnTo>
                                <a:lnTo>
                                  <a:pt x="411" y="404"/>
                                </a:lnTo>
                                <a:lnTo>
                                  <a:pt x="361" y="321"/>
                                </a:lnTo>
                                <a:lnTo>
                                  <a:pt x="307" y="241"/>
                                </a:lnTo>
                                <a:lnTo>
                                  <a:pt x="257" y="167"/>
                                </a:lnTo>
                                <a:lnTo>
                                  <a:pt x="208" y="104"/>
                                </a:lnTo>
                                <a:lnTo>
                                  <a:pt x="162" y="52"/>
                                </a:lnTo>
                                <a:lnTo>
                                  <a:pt x="122" y="16"/>
                                </a:lnTo>
                                <a:lnTo>
                                  <a:pt x="87" y="0"/>
                                </a:lnTo>
                                <a:lnTo>
                                  <a:pt x="62" y="8"/>
                                </a:lnTo>
                                <a:lnTo>
                                  <a:pt x="4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2040"/>
                            <a:ext cx="149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15">
                                <a:moveTo>
                                  <a:pt x="43" y="36"/>
                                </a:moveTo>
                                <a:lnTo>
                                  <a:pt x="39" y="49"/>
                                </a:lnTo>
                                <a:lnTo>
                                  <a:pt x="29" y="84"/>
                                </a:lnTo>
                                <a:lnTo>
                                  <a:pt x="17" y="135"/>
                                </a:lnTo>
                                <a:lnTo>
                                  <a:pt x="6" y="199"/>
                                </a:lnTo>
                                <a:lnTo>
                                  <a:pt x="0" y="268"/>
                                </a:lnTo>
                                <a:lnTo>
                                  <a:pt x="5" y="337"/>
                                </a:lnTo>
                                <a:lnTo>
                                  <a:pt x="20" y="401"/>
                                </a:lnTo>
                                <a:lnTo>
                                  <a:pt x="52" y="455"/>
                                </a:lnTo>
                                <a:lnTo>
                                  <a:pt x="56" y="456"/>
                                </a:lnTo>
                                <a:lnTo>
                                  <a:pt x="66" y="460"/>
                                </a:lnTo>
                                <a:lnTo>
                                  <a:pt x="82" y="465"/>
                                </a:lnTo>
                                <a:lnTo>
                                  <a:pt x="101" y="466"/>
                                </a:lnTo>
                                <a:lnTo>
                                  <a:pt x="120" y="466"/>
                                </a:lnTo>
                                <a:lnTo>
                                  <a:pt x="138" y="460"/>
                                </a:lnTo>
                                <a:lnTo>
                                  <a:pt x="154" y="447"/>
                                </a:lnTo>
                                <a:lnTo>
                                  <a:pt x="166" y="426"/>
                                </a:lnTo>
                                <a:lnTo>
                                  <a:pt x="174" y="430"/>
                                </a:lnTo>
                                <a:lnTo>
                                  <a:pt x="197" y="440"/>
                                </a:lnTo>
                                <a:lnTo>
                                  <a:pt x="230" y="460"/>
                                </a:lnTo>
                                <a:lnTo>
                                  <a:pt x="269" y="486"/>
                                </a:lnTo>
                                <a:lnTo>
                                  <a:pt x="309" y="522"/>
                                </a:lnTo>
                                <a:lnTo>
                                  <a:pt x="347" y="565"/>
                                </a:lnTo>
                                <a:lnTo>
                                  <a:pt x="376" y="617"/>
                                </a:lnTo>
                                <a:lnTo>
                                  <a:pt x="394" y="678"/>
                                </a:lnTo>
                                <a:lnTo>
                                  <a:pt x="403" y="698"/>
                                </a:lnTo>
                                <a:lnTo>
                                  <a:pt x="423" y="747"/>
                                </a:lnTo>
                                <a:lnTo>
                                  <a:pt x="453" y="808"/>
                                </a:lnTo>
                                <a:lnTo>
                                  <a:pt x="489" y="869"/>
                                </a:lnTo>
                                <a:lnTo>
                                  <a:pt x="525" y="909"/>
                                </a:lnTo>
                                <a:lnTo>
                                  <a:pt x="558" y="915"/>
                                </a:lnTo>
                                <a:lnTo>
                                  <a:pt x="583" y="869"/>
                                </a:lnTo>
                                <a:lnTo>
                                  <a:pt x="597" y="757"/>
                                </a:lnTo>
                                <a:lnTo>
                                  <a:pt x="591" y="747"/>
                                </a:lnTo>
                                <a:lnTo>
                                  <a:pt x="576" y="716"/>
                                </a:lnTo>
                                <a:lnTo>
                                  <a:pt x="551" y="670"/>
                                </a:lnTo>
                                <a:lnTo>
                                  <a:pt x="519" y="611"/>
                                </a:lnTo>
                                <a:lnTo>
                                  <a:pt x="481" y="542"/>
                                </a:lnTo>
                                <a:lnTo>
                                  <a:pt x="437" y="468"/>
                                </a:lnTo>
                                <a:lnTo>
                                  <a:pt x="391" y="388"/>
                                </a:lnTo>
                                <a:lnTo>
                                  <a:pt x="343" y="308"/>
                                </a:lnTo>
                                <a:lnTo>
                                  <a:pt x="294" y="232"/>
                                </a:lnTo>
                                <a:lnTo>
                                  <a:pt x="245" y="161"/>
                                </a:lnTo>
                                <a:lnTo>
                                  <a:pt x="199" y="99"/>
                                </a:lnTo>
                                <a:lnTo>
                                  <a:pt x="156" y="51"/>
                                </a:lnTo>
                                <a:lnTo>
                                  <a:pt x="117" y="16"/>
                                </a:lnTo>
                                <a:lnTo>
                                  <a:pt x="85" y="0"/>
                                </a:lnTo>
                                <a:lnTo>
                                  <a:pt x="59" y="6"/>
                                </a:lnTo>
                                <a:lnTo>
                                  <a:pt x="4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720"/>
                            <a:ext cx="141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77">
                                <a:moveTo>
                                  <a:pt x="40" y="35"/>
                                </a:moveTo>
                                <a:lnTo>
                                  <a:pt x="36" y="46"/>
                                </a:lnTo>
                                <a:lnTo>
                                  <a:pt x="27" y="81"/>
                                </a:lnTo>
                                <a:lnTo>
                                  <a:pt x="16" y="129"/>
                                </a:lnTo>
                                <a:lnTo>
                                  <a:pt x="6" y="188"/>
                                </a:lnTo>
                                <a:lnTo>
                                  <a:pt x="0" y="255"/>
                                </a:lnTo>
                                <a:lnTo>
                                  <a:pt x="3" y="319"/>
                                </a:lnTo>
                                <a:lnTo>
                                  <a:pt x="19" y="381"/>
                                </a:lnTo>
                                <a:lnTo>
                                  <a:pt x="49" y="431"/>
                                </a:lnTo>
                                <a:lnTo>
                                  <a:pt x="52" y="433"/>
                                </a:lnTo>
                                <a:lnTo>
                                  <a:pt x="62" y="436"/>
                                </a:lnTo>
                                <a:lnTo>
                                  <a:pt x="76" y="437"/>
                                </a:lnTo>
                                <a:lnTo>
                                  <a:pt x="92" y="439"/>
                                </a:lnTo>
                                <a:lnTo>
                                  <a:pt x="111" y="436"/>
                                </a:lnTo>
                                <a:lnTo>
                                  <a:pt x="127" y="429"/>
                                </a:lnTo>
                                <a:lnTo>
                                  <a:pt x="143" y="416"/>
                                </a:lnTo>
                                <a:lnTo>
                                  <a:pt x="153" y="396"/>
                                </a:lnTo>
                                <a:lnTo>
                                  <a:pt x="155" y="397"/>
                                </a:lnTo>
                                <a:lnTo>
                                  <a:pt x="161" y="400"/>
                                </a:lnTo>
                                <a:lnTo>
                                  <a:pt x="171" y="404"/>
                                </a:lnTo>
                                <a:lnTo>
                                  <a:pt x="184" y="411"/>
                                </a:lnTo>
                                <a:lnTo>
                                  <a:pt x="200" y="419"/>
                                </a:lnTo>
                                <a:lnTo>
                                  <a:pt x="219" y="430"/>
                                </a:lnTo>
                                <a:lnTo>
                                  <a:pt x="237" y="442"/>
                                </a:lnTo>
                                <a:lnTo>
                                  <a:pt x="258" y="456"/>
                                </a:lnTo>
                                <a:lnTo>
                                  <a:pt x="278" y="473"/>
                                </a:lnTo>
                                <a:lnTo>
                                  <a:pt x="298" y="490"/>
                                </a:lnTo>
                                <a:lnTo>
                                  <a:pt x="317" y="511"/>
                                </a:lnTo>
                                <a:lnTo>
                                  <a:pt x="335" y="532"/>
                                </a:lnTo>
                                <a:lnTo>
                                  <a:pt x="351" y="557"/>
                                </a:lnTo>
                                <a:lnTo>
                                  <a:pt x="365" y="582"/>
                                </a:lnTo>
                                <a:lnTo>
                                  <a:pt x="376" y="610"/>
                                </a:lnTo>
                                <a:lnTo>
                                  <a:pt x="383" y="640"/>
                                </a:lnTo>
                                <a:lnTo>
                                  <a:pt x="390" y="660"/>
                                </a:lnTo>
                                <a:lnTo>
                                  <a:pt x="410" y="708"/>
                                </a:lnTo>
                                <a:lnTo>
                                  <a:pt x="439" y="769"/>
                                </a:lnTo>
                                <a:lnTo>
                                  <a:pt x="472" y="830"/>
                                </a:lnTo>
                                <a:lnTo>
                                  <a:pt x="504" y="870"/>
                                </a:lnTo>
                                <a:lnTo>
                                  <a:pt x="534" y="877"/>
                                </a:lnTo>
                                <a:lnTo>
                                  <a:pt x="554" y="834"/>
                                </a:lnTo>
                                <a:lnTo>
                                  <a:pt x="564" y="726"/>
                                </a:lnTo>
                                <a:lnTo>
                                  <a:pt x="558" y="716"/>
                                </a:lnTo>
                                <a:lnTo>
                                  <a:pt x="544" y="687"/>
                                </a:lnTo>
                                <a:lnTo>
                                  <a:pt x="521" y="643"/>
                                </a:lnTo>
                                <a:lnTo>
                                  <a:pt x="491" y="587"/>
                                </a:lnTo>
                                <a:lnTo>
                                  <a:pt x="455" y="521"/>
                                </a:lnTo>
                                <a:lnTo>
                                  <a:pt x="413" y="449"/>
                                </a:lnTo>
                                <a:lnTo>
                                  <a:pt x="370" y="372"/>
                                </a:lnTo>
                                <a:lnTo>
                                  <a:pt x="324" y="296"/>
                                </a:lnTo>
                                <a:lnTo>
                                  <a:pt x="278" y="223"/>
                                </a:lnTo>
                                <a:lnTo>
                                  <a:pt x="232" y="155"/>
                                </a:lnTo>
                                <a:lnTo>
                                  <a:pt x="187" y="96"/>
                                </a:lnTo>
                                <a:lnTo>
                                  <a:pt x="147" y="49"/>
                                </a:lnTo>
                                <a:lnTo>
                                  <a:pt x="109" y="16"/>
                                </a:lnTo>
                                <a:lnTo>
                                  <a:pt x="79" y="0"/>
                                </a:lnTo>
                                <a:lnTo>
                                  <a:pt x="56" y="6"/>
                                </a:lnTo>
                                <a:lnTo>
                                  <a:pt x="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62720"/>
                            <a:ext cx="133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39">
                                <a:moveTo>
                                  <a:pt x="38" y="32"/>
                                </a:moveTo>
                                <a:lnTo>
                                  <a:pt x="34" y="43"/>
                                </a:lnTo>
                                <a:lnTo>
                                  <a:pt x="26" y="75"/>
                                </a:lnTo>
                                <a:lnTo>
                                  <a:pt x="14" y="121"/>
                                </a:lnTo>
                                <a:lnTo>
                                  <a:pt x="4" y="177"/>
                                </a:lnTo>
                                <a:lnTo>
                                  <a:pt x="0" y="239"/>
                                </a:lnTo>
                                <a:lnTo>
                                  <a:pt x="3" y="301"/>
                                </a:lnTo>
                                <a:lnTo>
                                  <a:pt x="17" y="358"/>
                                </a:lnTo>
                                <a:lnTo>
                                  <a:pt x="46" y="407"/>
                                </a:lnTo>
                                <a:lnTo>
                                  <a:pt x="49" y="407"/>
                                </a:lnTo>
                                <a:lnTo>
                                  <a:pt x="57" y="409"/>
                                </a:lnTo>
                                <a:lnTo>
                                  <a:pt x="70" y="410"/>
                                </a:lnTo>
                                <a:lnTo>
                                  <a:pt x="85" y="409"/>
                                </a:lnTo>
                                <a:lnTo>
                                  <a:pt x="100" y="404"/>
                                </a:lnTo>
                                <a:lnTo>
                                  <a:pt x="116" y="396"/>
                                </a:lnTo>
                                <a:lnTo>
                                  <a:pt x="129" y="383"/>
                                </a:lnTo>
                                <a:lnTo>
                                  <a:pt x="139" y="363"/>
                                </a:lnTo>
                                <a:lnTo>
                                  <a:pt x="142" y="364"/>
                                </a:lnTo>
                                <a:lnTo>
                                  <a:pt x="148" y="367"/>
                                </a:lnTo>
                                <a:lnTo>
                                  <a:pt x="158" y="371"/>
                                </a:lnTo>
                                <a:lnTo>
                                  <a:pt x="172" y="379"/>
                                </a:lnTo>
                                <a:lnTo>
                                  <a:pt x="188" y="387"/>
                                </a:lnTo>
                                <a:lnTo>
                                  <a:pt x="207" y="397"/>
                                </a:lnTo>
                                <a:lnTo>
                                  <a:pt x="225" y="410"/>
                                </a:lnTo>
                                <a:lnTo>
                                  <a:pt x="246" y="425"/>
                                </a:lnTo>
                                <a:lnTo>
                                  <a:pt x="267" y="440"/>
                                </a:lnTo>
                                <a:lnTo>
                                  <a:pt x="287" y="458"/>
                                </a:lnTo>
                                <a:lnTo>
                                  <a:pt x="306" y="478"/>
                                </a:lnTo>
                                <a:lnTo>
                                  <a:pt x="325" y="499"/>
                                </a:lnTo>
                                <a:lnTo>
                                  <a:pt x="341" y="522"/>
                                </a:lnTo>
                                <a:lnTo>
                                  <a:pt x="355" y="547"/>
                                </a:lnTo>
                                <a:lnTo>
                                  <a:pt x="365" y="574"/>
                                </a:lnTo>
                                <a:lnTo>
                                  <a:pt x="372" y="601"/>
                                </a:lnTo>
                                <a:lnTo>
                                  <a:pt x="379" y="620"/>
                                </a:lnTo>
                                <a:lnTo>
                                  <a:pt x="398" y="669"/>
                                </a:lnTo>
                                <a:lnTo>
                                  <a:pt x="424" y="729"/>
                                </a:lnTo>
                                <a:lnTo>
                                  <a:pt x="456" y="788"/>
                                </a:lnTo>
                                <a:lnTo>
                                  <a:pt x="484" y="830"/>
                                </a:lnTo>
                                <a:lnTo>
                                  <a:pt x="510" y="839"/>
                                </a:lnTo>
                                <a:lnTo>
                                  <a:pt x="528" y="797"/>
                                </a:lnTo>
                                <a:lnTo>
                                  <a:pt x="533" y="693"/>
                                </a:lnTo>
                                <a:lnTo>
                                  <a:pt x="529" y="683"/>
                                </a:lnTo>
                                <a:lnTo>
                                  <a:pt x="515" y="656"/>
                                </a:lnTo>
                                <a:lnTo>
                                  <a:pt x="492" y="614"/>
                                </a:lnTo>
                                <a:lnTo>
                                  <a:pt x="463" y="560"/>
                                </a:lnTo>
                                <a:lnTo>
                                  <a:pt x="430" y="498"/>
                                </a:lnTo>
                                <a:lnTo>
                                  <a:pt x="391" y="429"/>
                                </a:lnTo>
                                <a:lnTo>
                                  <a:pt x="349" y="355"/>
                                </a:lnTo>
                                <a:lnTo>
                                  <a:pt x="306" y="284"/>
                                </a:lnTo>
                                <a:lnTo>
                                  <a:pt x="261" y="213"/>
                                </a:lnTo>
                                <a:lnTo>
                                  <a:pt x="218" y="148"/>
                                </a:lnTo>
                                <a:lnTo>
                                  <a:pt x="177" y="92"/>
                                </a:lnTo>
                                <a:lnTo>
                                  <a:pt x="138" y="46"/>
                                </a:lnTo>
                                <a:lnTo>
                                  <a:pt x="103" y="15"/>
                                </a:lnTo>
                                <a:lnTo>
                                  <a:pt x="74" y="0"/>
                                </a:lnTo>
                                <a:lnTo>
                                  <a:pt x="53" y="5"/>
                                </a:lnTo>
                                <a:lnTo>
                                  <a:pt x="3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20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4">
                                <a:moveTo>
                                  <a:pt x="24" y="123"/>
                                </a:moveTo>
                                <a:lnTo>
                                  <a:pt x="43" y="123"/>
                                </a:lnTo>
                                <a:lnTo>
                                  <a:pt x="61" y="128"/>
                                </a:lnTo>
                                <a:lnTo>
                                  <a:pt x="80" y="133"/>
                                </a:lnTo>
                                <a:lnTo>
                                  <a:pt x="99" y="141"/>
                                </a:lnTo>
                                <a:lnTo>
                                  <a:pt x="118" y="148"/>
                                </a:lnTo>
                                <a:lnTo>
                                  <a:pt x="136" y="155"/>
                                </a:lnTo>
                                <a:lnTo>
                                  <a:pt x="156" y="161"/>
                                </a:lnTo>
                                <a:lnTo>
                                  <a:pt x="175" y="164"/>
                                </a:lnTo>
                                <a:lnTo>
                                  <a:pt x="184" y="159"/>
                                </a:lnTo>
                                <a:lnTo>
                                  <a:pt x="191" y="146"/>
                                </a:lnTo>
                                <a:lnTo>
                                  <a:pt x="197" y="128"/>
                                </a:lnTo>
                                <a:lnTo>
                                  <a:pt x="198" y="103"/>
                                </a:lnTo>
                                <a:lnTo>
                                  <a:pt x="197" y="79"/>
                                </a:lnTo>
                                <a:lnTo>
                                  <a:pt x="191" y="59"/>
                                </a:lnTo>
                                <a:lnTo>
                                  <a:pt x="184" y="46"/>
                                </a:lnTo>
                                <a:lnTo>
                                  <a:pt x="175" y="41"/>
                                </a:lnTo>
                                <a:lnTo>
                                  <a:pt x="156" y="37"/>
                                </a:lnTo>
                                <a:lnTo>
                                  <a:pt x="136" y="31"/>
                                </a:lnTo>
                                <a:lnTo>
                                  <a:pt x="118" y="23"/>
                                </a:lnTo>
                                <a:lnTo>
                                  <a:pt x="99" y="15"/>
                                </a:lnTo>
                                <a:lnTo>
                                  <a:pt x="80" y="8"/>
                                </a:lnTo>
                                <a:lnTo>
                                  <a:pt x="61" y="2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7" y="17"/>
                                </a:lnTo>
                                <a:lnTo>
                                  <a:pt x="1" y="37"/>
                                </a:lnTo>
                                <a:lnTo>
                                  <a:pt x="0" y="61"/>
                                </a:lnTo>
                                <a:lnTo>
                                  <a:pt x="1" y="86"/>
                                </a:lnTo>
                                <a:lnTo>
                                  <a:pt x="7" y="105"/>
                                </a:lnTo>
                                <a:lnTo>
                                  <a:pt x="15" y="119"/>
                                </a:lnTo>
                                <a:lnTo>
                                  <a:pt x="24" y="123"/>
                                </a:lnTo>
                                <a:lnTo>
                                  <a:pt x="2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5">
                                <a:moveTo>
                                  <a:pt x="0" y="36"/>
                                </a:moveTo>
                                <a:lnTo>
                                  <a:pt x="0" y="33"/>
                                </a:lnTo>
                                <a:lnTo>
                                  <a:pt x="2" y="24"/>
                                </a:lnTo>
                                <a:lnTo>
                                  <a:pt x="6" y="14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1"/>
                                </a:lnTo>
                                <a:lnTo>
                                  <a:pt x="49" y="12"/>
                                </a:lnTo>
                                <a:lnTo>
                                  <a:pt x="71" y="36"/>
                                </a:lnTo>
                                <a:lnTo>
                                  <a:pt x="68" y="37"/>
                                </a:lnTo>
                                <a:lnTo>
                                  <a:pt x="61" y="42"/>
                                </a:lnTo>
                                <a:lnTo>
                                  <a:pt x="51" y="47"/>
                                </a:lnTo>
                                <a:lnTo>
                                  <a:pt x="38" y="52"/>
                                </a:lnTo>
                                <a:lnTo>
                                  <a:pt x="25" y="55"/>
                                </a:lnTo>
                                <a:lnTo>
                                  <a:pt x="13" y="53"/>
                                </a:lnTo>
                                <a:lnTo>
                                  <a:pt x="5" y="4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6040"/>
                            <a:ext cx="31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29">
                                <a:moveTo>
                                  <a:pt x="0" y="626"/>
                                </a:moveTo>
                                <a:lnTo>
                                  <a:pt x="3" y="626"/>
                                </a:lnTo>
                                <a:lnTo>
                                  <a:pt x="8" y="627"/>
                                </a:lnTo>
                                <a:lnTo>
                                  <a:pt x="17" y="629"/>
                                </a:lnTo>
                                <a:lnTo>
                                  <a:pt x="29" y="629"/>
                                </a:lnTo>
                                <a:lnTo>
                                  <a:pt x="40" y="626"/>
                                </a:lnTo>
                                <a:lnTo>
                                  <a:pt x="52" y="620"/>
                                </a:lnTo>
                                <a:lnTo>
                                  <a:pt x="62" y="610"/>
                                </a:lnTo>
                                <a:lnTo>
                                  <a:pt x="70" y="594"/>
                                </a:lnTo>
                                <a:lnTo>
                                  <a:pt x="72" y="586"/>
                                </a:lnTo>
                                <a:lnTo>
                                  <a:pt x="77" y="563"/>
                                </a:lnTo>
                                <a:lnTo>
                                  <a:pt x="86" y="527"/>
                                </a:lnTo>
                                <a:lnTo>
                                  <a:pt x="96" y="485"/>
                                </a:lnTo>
                                <a:lnTo>
                                  <a:pt x="105" y="439"/>
                                </a:lnTo>
                                <a:lnTo>
                                  <a:pt x="115" y="391"/>
                                </a:lnTo>
                                <a:lnTo>
                                  <a:pt x="122" y="348"/>
                                </a:lnTo>
                                <a:lnTo>
                                  <a:pt x="126" y="312"/>
                                </a:lnTo>
                                <a:lnTo>
                                  <a:pt x="128" y="291"/>
                                </a:lnTo>
                                <a:lnTo>
                                  <a:pt x="128" y="238"/>
                                </a:lnTo>
                                <a:lnTo>
                                  <a:pt x="121" y="176"/>
                                </a:lnTo>
                                <a:lnTo>
                                  <a:pt x="100" y="121"/>
                                </a:lnTo>
                                <a:lnTo>
                                  <a:pt x="98" y="118"/>
                                </a:lnTo>
                                <a:lnTo>
                                  <a:pt x="92" y="111"/>
                                </a:lnTo>
                                <a:lnTo>
                                  <a:pt x="85" y="99"/>
                                </a:lnTo>
                                <a:lnTo>
                                  <a:pt x="76" y="84"/>
                                </a:lnTo>
                                <a:lnTo>
                                  <a:pt x="70" y="66"/>
                                </a:lnTo>
                                <a:lnTo>
                                  <a:pt x="66" y="46"/>
                                </a:lnTo>
                                <a:lnTo>
                                  <a:pt x="67" y="23"/>
                                </a:lnTo>
                                <a:lnTo>
                                  <a:pt x="76" y="0"/>
                                </a:lnTo>
                                <a:lnTo>
                                  <a:pt x="73" y="5"/>
                                </a:lnTo>
                                <a:lnTo>
                                  <a:pt x="67" y="15"/>
                                </a:lnTo>
                                <a:lnTo>
                                  <a:pt x="62" y="30"/>
                                </a:lnTo>
                                <a:lnTo>
                                  <a:pt x="56" y="52"/>
                                </a:lnTo>
                                <a:lnTo>
                                  <a:pt x="53" y="78"/>
                                </a:lnTo>
                                <a:lnTo>
                                  <a:pt x="54" y="108"/>
                                </a:lnTo>
                                <a:lnTo>
                                  <a:pt x="64" y="140"/>
                                </a:lnTo>
                                <a:lnTo>
                                  <a:pt x="83" y="173"/>
                                </a:lnTo>
                                <a:lnTo>
                                  <a:pt x="86" y="189"/>
                                </a:lnTo>
                                <a:lnTo>
                                  <a:pt x="90" y="229"/>
                                </a:lnTo>
                                <a:lnTo>
                                  <a:pt x="93" y="285"/>
                                </a:lnTo>
                                <a:lnTo>
                                  <a:pt x="89" y="351"/>
                                </a:lnTo>
                                <a:lnTo>
                                  <a:pt x="86" y="363"/>
                                </a:lnTo>
                                <a:lnTo>
                                  <a:pt x="79" y="394"/>
                                </a:lnTo>
                                <a:lnTo>
                                  <a:pt x="67" y="437"/>
                                </a:lnTo>
                                <a:lnTo>
                                  <a:pt x="54" y="488"/>
                                </a:lnTo>
                                <a:lnTo>
                                  <a:pt x="40" y="540"/>
                                </a:lnTo>
                                <a:lnTo>
                                  <a:pt x="24" y="583"/>
                                </a:lnTo>
                                <a:lnTo>
                                  <a:pt x="11" y="614"/>
                                </a:lnTo>
                                <a:lnTo>
                                  <a:pt x="0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680"/>
                            <a:ext cx="35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8">
                                <a:moveTo>
                                  <a:pt x="14" y="128"/>
                                </a:moveTo>
                                <a:lnTo>
                                  <a:pt x="14" y="127"/>
                                </a:lnTo>
                                <a:lnTo>
                                  <a:pt x="13" y="124"/>
                                </a:lnTo>
                                <a:lnTo>
                                  <a:pt x="11" y="118"/>
                                </a:lnTo>
                                <a:lnTo>
                                  <a:pt x="13" y="112"/>
                                </a:lnTo>
                                <a:lnTo>
                                  <a:pt x="16" y="104"/>
                                </a:lnTo>
                                <a:lnTo>
                                  <a:pt x="23" y="95"/>
                                </a:lnTo>
                                <a:lnTo>
                                  <a:pt x="34" y="87"/>
                                </a:lnTo>
                                <a:lnTo>
                                  <a:pt x="53" y="76"/>
                                </a:lnTo>
                                <a:lnTo>
                                  <a:pt x="56" y="76"/>
                                </a:lnTo>
                                <a:lnTo>
                                  <a:pt x="66" y="74"/>
                                </a:lnTo>
                                <a:lnTo>
                                  <a:pt x="79" y="69"/>
                                </a:lnTo>
                                <a:lnTo>
                                  <a:pt x="95" y="62"/>
                                </a:lnTo>
                                <a:lnTo>
                                  <a:pt x="111" y="52"/>
                                </a:lnTo>
                                <a:lnTo>
                                  <a:pt x="125" y="39"/>
                                </a:lnTo>
                                <a:lnTo>
                                  <a:pt x="136" y="22"/>
                                </a:lnTo>
                                <a:lnTo>
                                  <a:pt x="142" y="0"/>
                                </a:lnTo>
                                <a:lnTo>
                                  <a:pt x="90" y="13"/>
                                </a:lnTo>
                                <a:lnTo>
                                  <a:pt x="85" y="15"/>
                                </a:lnTo>
                                <a:lnTo>
                                  <a:pt x="70" y="19"/>
                                </a:lnTo>
                                <a:lnTo>
                                  <a:pt x="50" y="26"/>
                                </a:lnTo>
                                <a:lnTo>
                                  <a:pt x="29" y="38"/>
                                </a:lnTo>
                                <a:lnTo>
                                  <a:pt x="10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98"/>
                                </a:lnTo>
                                <a:lnTo>
                                  <a:pt x="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03200"/>
                            <a:ext cx="87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7">
                                <a:moveTo>
                                  <a:pt x="66" y="128"/>
                                </a:moveTo>
                                <a:lnTo>
                                  <a:pt x="63" y="127"/>
                                </a:lnTo>
                                <a:lnTo>
                                  <a:pt x="59" y="122"/>
                                </a:lnTo>
                                <a:lnTo>
                                  <a:pt x="52" y="115"/>
                                </a:lnTo>
                                <a:lnTo>
                                  <a:pt x="46" y="107"/>
                                </a:lnTo>
                                <a:lnTo>
                                  <a:pt x="44" y="97"/>
                                </a:lnTo>
                                <a:lnTo>
                                  <a:pt x="47" y="88"/>
                                </a:lnTo>
                                <a:lnTo>
                                  <a:pt x="59" y="78"/>
                                </a:lnTo>
                                <a:lnTo>
                                  <a:pt x="79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8"/>
                                </a:lnTo>
                                <a:lnTo>
                                  <a:pt x="92" y="65"/>
                                </a:lnTo>
                                <a:lnTo>
                                  <a:pt x="102" y="59"/>
                                </a:lnTo>
                                <a:lnTo>
                                  <a:pt x="113" y="55"/>
                                </a:lnTo>
                                <a:lnTo>
                                  <a:pt x="128" y="49"/>
                                </a:lnTo>
                                <a:lnTo>
                                  <a:pt x="145" y="43"/>
                                </a:lnTo>
                                <a:lnTo>
                                  <a:pt x="162" y="38"/>
                                </a:lnTo>
                                <a:lnTo>
                                  <a:pt x="183" y="32"/>
                                </a:lnTo>
                                <a:lnTo>
                                  <a:pt x="204" y="26"/>
                                </a:lnTo>
                                <a:lnTo>
                                  <a:pt x="226" y="20"/>
                                </a:lnTo>
                                <a:lnTo>
                                  <a:pt x="249" y="16"/>
                                </a:lnTo>
                                <a:lnTo>
                                  <a:pt x="273" y="13"/>
                                </a:lnTo>
                                <a:lnTo>
                                  <a:pt x="298" y="12"/>
                                </a:lnTo>
                                <a:lnTo>
                                  <a:pt x="322" y="12"/>
                                </a:lnTo>
                                <a:lnTo>
                                  <a:pt x="348" y="13"/>
                                </a:lnTo>
                                <a:lnTo>
                                  <a:pt x="345" y="13"/>
                                </a:lnTo>
                                <a:lnTo>
                                  <a:pt x="338" y="12"/>
                                </a:lnTo>
                                <a:lnTo>
                                  <a:pt x="325" y="9"/>
                                </a:lnTo>
                                <a:lnTo>
                                  <a:pt x="309" y="7"/>
                                </a:lnTo>
                                <a:lnTo>
                                  <a:pt x="289" y="4"/>
                                </a:lnTo>
                                <a:lnTo>
                                  <a:pt x="266" y="3"/>
                                </a:lnTo>
                                <a:lnTo>
                                  <a:pt x="242" y="2"/>
                                </a:lnTo>
                                <a:lnTo>
                                  <a:pt x="214" y="0"/>
                                </a:lnTo>
                                <a:lnTo>
                                  <a:pt x="187" y="2"/>
                                </a:lnTo>
                                <a:lnTo>
                                  <a:pt x="158" y="4"/>
                                </a:lnTo>
                                <a:lnTo>
                                  <a:pt x="129" y="9"/>
                                </a:lnTo>
                                <a:lnTo>
                                  <a:pt x="102" y="16"/>
                                </a:lnTo>
                                <a:lnTo>
                                  <a:pt x="76" y="25"/>
                                </a:lnTo>
                                <a:lnTo>
                                  <a:pt x="50" y="36"/>
                                </a:lnTo>
                                <a:lnTo>
                                  <a:pt x="29" y="52"/>
                                </a:lnTo>
                                <a:lnTo>
                                  <a:pt x="8" y="71"/>
                                </a:lnTo>
                                <a:lnTo>
                                  <a:pt x="7" y="74"/>
                                </a:lnTo>
                                <a:lnTo>
                                  <a:pt x="4" y="79"/>
                                </a:lnTo>
                                <a:lnTo>
                                  <a:pt x="1" y="88"/>
                                </a:lnTo>
                                <a:lnTo>
                                  <a:pt x="0" y="99"/>
                                </a:lnTo>
                                <a:lnTo>
                                  <a:pt x="1" y="111"/>
                                </a:lnTo>
                                <a:lnTo>
                                  <a:pt x="6" y="124"/>
                                </a:lnTo>
                                <a:lnTo>
                                  <a:pt x="17" y="137"/>
                                </a:lnTo>
                                <a:lnTo>
                                  <a:pt x="34" y="147"/>
                                </a:lnTo>
                                <a:lnTo>
                                  <a:pt x="6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7640"/>
                            <a:ext cx="103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35">
                                <a:moveTo>
                                  <a:pt x="234" y="525"/>
                                </a:moveTo>
                                <a:lnTo>
                                  <a:pt x="228" y="519"/>
                                </a:lnTo>
                                <a:lnTo>
                                  <a:pt x="212" y="502"/>
                                </a:lnTo>
                                <a:lnTo>
                                  <a:pt x="191" y="476"/>
                                </a:lnTo>
                                <a:lnTo>
                                  <a:pt x="162" y="441"/>
                                </a:lnTo>
                                <a:lnTo>
                                  <a:pt x="130" y="402"/>
                                </a:lnTo>
                                <a:lnTo>
                                  <a:pt x="99" y="356"/>
                                </a:lnTo>
                                <a:lnTo>
                                  <a:pt x="67" y="309"/>
                                </a:lnTo>
                                <a:lnTo>
                                  <a:pt x="40" y="260"/>
                                </a:lnTo>
                                <a:lnTo>
                                  <a:pt x="18" y="211"/>
                                </a:lnTo>
                                <a:lnTo>
                                  <a:pt x="4" y="164"/>
                                </a:lnTo>
                                <a:lnTo>
                                  <a:pt x="0" y="119"/>
                                </a:lnTo>
                                <a:lnTo>
                                  <a:pt x="7" y="79"/>
                                </a:lnTo>
                                <a:lnTo>
                                  <a:pt x="30" y="46"/>
                                </a:lnTo>
                                <a:lnTo>
                                  <a:pt x="69" y="21"/>
                                </a:lnTo>
                                <a:lnTo>
                                  <a:pt x="126" y="4"/>
                                </a:lnTo>
                                <a:lnTo>
                                  <a:pt x="204" y="0"/>
                                </a:lnTo>
                                <a:lnTo>
                                  <a:pt x="197" y="1"/>
                                </a:lnTo>
                                <a:lnTo>
                                  <a:pt x="179" y="5"/>
                                </a:lnTo>
                                <a:lnTo>
                                  <a:pt x="156" y="14"/>
                                </a:lnTo>
                                <a:lnTo>
                                  <a:pt x="129" y="27"/>
                                </a:lnTo>
                                <a:lnTo>
                                  <a:pt x="103" y="43"/>
                                </a:lnTo>
                                <a:lnTo>
                                  <a:pt x="83" y="63"/>
                                </a:lnTo>
                                <a:lnTo>
                                  <a:pt x="72" y="87"/>
                                </a:lnTo>
                                <a:lnTo>
                                  <a:pt x="73" y="116"/>
                                </a:lnTo>
                                <a:lnTo>
                                  <a:pt x="74" y="122"/>
                                </a:lnTo>
                                <a:lnTo>
                                  <a:pt x="80" y="139"/>
                                </a:lnTo>
                                <a:lnTo>
                                  <a:pt x="87" y="165"/>
                                </a:lnTo>
                                <a:lnTo>
                                  <a:pt x="99" y="198"/>
                                </a:lnTo>
                                <a:lnTo>
                                  <a:pt x="113" y="236"/>
                                </a:lnTo>
                                <a:lnTo>
                                  <a:pt x="130" y="277"/>
                                </a:lnTo>
                                <a:lnTo>
                                  <a:pt x="149" y="320"/>
                                </a:lnTo>
                                <a:lnTo>
                                  <a:pt x="172" y="364"/>
                                </a:lnTo>
                                <a:lnTo>
                                  <a:pt x="195" y="404"/>
                                </a:lnTo>
                                <a:lnTo>
                                  <a:pt x="223" y="440"/>
                                </a:lnTo>
                                <a:lnTo>
                                  <a:pt x="250" y="471"/>
                                </a:lnTo>
                                <a:lnTo>
                                  <a:pt x="280" y="493"/>
                                </a:lnTo>
                                <a:lnTo>
                                  <a:pt x="312" y="506"/>
                                </a:lnTo>
                                <a:lnTo>
                                  <a:pt x="345" y="507"/>
                                </a:lnTo>
                                <a:lnTo>
                                  <a:pt x="378" y="496"/>
                                </a:lnTo>
                                <a:lnTo>
                                  <a:pt x="414" y="469"/>
                                </a:lnTo>
                                <a:lnTo>
                                  <a:pt x="411" y="473"/>
                                </a:lnTo>
                                <a:lnTo>
                                  <a:pt x="404" y="483"/>
                                </a:lnTo>
                                <a:lnTo>
                                  <a:pt x="389" y="499"/>
                                </a:lnTo>
                                <a:lnTo>
                                  <a:pt x="371" y="513"/>
                                </a:lnTo>
                                <a:lnTo>
                                  <a:pt x="346" y="526"/>
                                </a:lnTo>
                                <a:lnTo>
                                  <a:pt x="315" y="535"/>
                                </a:lnTo>
                                <a:lnTo>
                                  <a:pt x="277" y="535"/>
                                </a:lnTo>
                                <a:lnTo>
                                  <a:pt x="234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2940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47">
                                <a:moveTo>
                                  <a:pt x="0" y="447"/>
                                </a:moveTo>
                                <a:lnTo>
                                  <a:pt x="0" y="443"/>
                                </a:lnTo>
                                <a:lnTo>
                                  <a:pt x="0" y="430"/>
                                </a:lnTo>
                                <a:lnTo>
                                  <a:pt x="3" y="410"/>
                                </a:lnTo>
                                <a:lnTo>
                                  <a:pt x="9" y="385"/>
                                </a:lnTo>
                                <a:lnTo>
                                  <a:pt x="20" y="358"/>
                                </a:lnTo>
                                <a:lnTo>
                                  <a:pt x="36" y="329"/>
                                </a:lnTo>
                                <a:lnTo>
                                  <a:pt x="59" y="300"/>
                                </a:lnTo>
                                <a:lnTo>
                                  <a:pt x="91" y="274"/>
                                </a:lnTo>
                                <a:lnTo>
                                  <a:pt x="91" y="266"/>
                                </a:lnTo>
                                <a:lnTo>
                                  <a:pt x="92" y="241"/>
                                </a:lnTo>
                                <a:lnTo>
                                  <a:pt x="96" y="205"/>
                                </a:lnTo>
                                <a:lnTo>
                                  <a:pt x="104" y="164"/>
                                </a:lnTo>
                                <a:lnTo>
                                  <a:pt x="114" y="118"/>
                                </a:lnTo>
                                <a:lnTo>
                                  <a:pt x="128" y="73"/>
                                </a:lnTo>
                                <a:lnTo>
                                  <a:pt x="147" y="31"/>
                                </a:lnTo>
                                <a:lnTo>
                                  <a:pt x="173" y="0"/>
                                </a:lnTo>
                                <a:lnTo>
                                  <a:pt x="206" y="44"/>
                                </a:lnTo>
                                <a:lnTo>
                                  <a:pt x="201" y="53"/>
                                </a:lnTo>
                                <a:lnTo>
                                  <a:pt x="191" y="74"/>
                                </a:lnTo>
                                <a:lnTo>
                                  <a:pt x="176" y="108"/>
                                </a:lnTo>
                                <a:lnTo>
                                  <a:pt x="160" y="145"/>
                                </a:lnTo>
                                <a:lnTo>
                                  <a:pt x="144" y="185"/>
                                </a:lnTo>
                                <a:lnTo>
                                  <a:pt x="132" y="223"/>
                                </a:lnTo>
                                <a:lnTo>
                                  <a:pt x="127" y="254"/>
                                </a:lnTo>
                                <a:lnTo>
                                  <a:pt x="128" y="274"/>
                                </a:lnTo>
                                <a:lnTo>
                                  <a:pt x="122" y="280"/>
                                </a:lnTo>
                                <a:lnTo>
                                  <a:pt x="109" y="296"/>
                                </a:lnTo>
                                <a:lnTo>
                                  <a:pt x="92" y="319"/>
                                </a:lnTo>
                                <a:lnTo>
                                  <a:pt x="72" y="345"/>
                                </a:lnTo>
                                <a:lnTo>
                                  <a:pt x="53" y="372"/>
                                </a:lnTo>
                                <a:lnTo>
                                  <a:pt x="39" y="398"/>
                                </a:lnTo>
                                <a:lnTo>
                                  <a:pt x="33" y="420"/>
                                </a:lnTo>
                                <a:lnTo>
                                  <a:pt x="39" y="434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428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3">
                                <a:moveTo>
                                  <a:pt x="288" y="379"/>
                                </a:moveTo>
                                <a:lnTo>
                                  <a:pt x="282" y="380"/>
                                </a:lnTo>
                                <a:lnTo>
                                  <a:pt x="268" y="384"/>
                                </a:lnTo>
                                <a:lnTo>
                                  <a:pt x="245" y="387"/>
                                </a:lnTo>
                                <a:lnTo>
                                  <a:pt x="219" y="389"/>
                                </a:lnTo>
                                <a:lnTo>
                                  <a:pt x="192" y="386"/>
                                </a:lnTo>
                                <a:lnTo>
                                  <a:pt x="164" y="377"/>
                                </a:lnTo>
                                <a:lnTo>
                                  <a:pt x="140" y="360"/>
                                </a:lnTo>
                                <a:lnTo>
                                  <a:pt x="123" y="331"/>
                                </a:lnTo>
                                <a:lnTo>
                                  <a:pt x="120" y="338"/>
                                </a:lnTo>
                                <a:lnTo>
                                  <a:pt x="116" y="357"/>
                                </a:lnTo>
                                <a:lnTo>
                                  <a:pt x="116" y="380"/>
                                </a:lnTo>
                                <a:lnTo>
                                  <a:pt x="129" y="400"/>
                                </a:lnTo>
                                <a:lnTo>
                                  <a:pt x="124" y="397"/>
                                </a:lnTo>
                                <a:lnTo>
                                  <a:pt x="113" y="390"/>
                                </a:lnTo>
                                <a:lnTo>
                                  <a:pt x="97" y="374"/>
                                </a:lnTo>
                                <a:lnTo>
                                  <a:pt x="80" y="351"/>
                                </a:lnTo>
                                <a:lnTo>
                                  <a:pt x="64" y="320"/>
                                </a:lnTo>
                                <a:lnTo>
                                  <a:pt x="54" y="278"/>
                                </a:lnTo>
                                <a:lnTo>
                                  <a:pt x="49" y="225"/>
                                </a:lnTo>
                                <a:lnTo>
                                  <a:pt x="55" y="160"/>
                                </a:lnTo>
                                <a:lnTo>
                                  <a:pt x="55" y="154"/>
                                </a:lnTo>
                                <a:lnTo>
                                  <a:pt x="57" y="138"/>
                                </a:lnTo>
                                <a:lnTo>
                                  <a:pt x="58" y="117"/>
                                </a:lnTo>
                                <a:lnTo>
                                  <a:pt x="58" y="91"/>
                                </a:lnTo>
                                <a:lnTo>
                                  <a:pt x="55" y="62"/>
                                </a:lnTo>
                                <a:lnTo>
                                  <a:pt x="51" y="36"/>
                                </a:lnTo>
                                <a:lnTo>
                                  <a:pt x="41" y="15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5" y="5"/>
                                </a:lnTo>
                                <a:lnTo>
                                  <a:pt x="8" y="9"/>
                                </a:lnTo>
                                <a:lnTo>
                                  <a:pt x="3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  <a:lnTo>
                                  <a:pt x="12" y="43"/>
                                </a:lnTo>
                                <a:lnTo>
                                  <a:pt x="16" y="55"/>
                                </a:lnTo>
                                <a:lnTo>
                                  <a:pt x="22" y="85"/>
                                </a:lnTo>
                                <a:lnTo>
                                  <a:pt x="24" y="127"/>
                                </a:lnTo>
                                <a:lnTo>
                                  <a:pt x="12" y="171"/>
                                </a:lnTo>
                                <a:lnTo>
                                  <a:pt x="11" y="180"/>
                                </a:lnTo>
                                <a:lnTo>
                                  <a:pt x="8" y="206"/>
                                </a:lnTo>
                                <a:lnTo>
                                  <a:pt x="6" y="243"/>
                                </a:lnTo>
                                <a:lnTo>
                                  <a:pt x="9" y="288"/>
                                </a:lnTo>
                                <a:lnTo>
                                  <a:pt x="21" y="337"/>
                                </a:lnTo>
                                <a:lnTo>
                                  <a:pt x="44" y="384"/>
                                </a:lnTo>
                                <a:lnTo>
                                  <a:pt x="80" y="427"/>
                                </a:lnTo>
                                <a:lnTo>
                                  <a:pt x="133" y="463"/>
                                </a:lnTo>
                                <a:lnTo>
                                  <a:pt x="134" y="461"/>
                                </a:lnTo>
                                <a:lnTo>
                                  <a:pt x="137" y="453"/>
                                </a:lnTo>
                                <a:lnTo>
                                  <a:pt x="141" y="443"/>
                                </a:lnTo>
                                <a:lnTo>
                                  <a:pt x="149" y="433"/>
                                </a:lnTo>
                                <a:lnTo>
                                  <a:pt x="157" y="426"/>
                                </a:lnTo>
                                <a:lnTo>
                                  <a:pt x="167" y="420"/>
                                </a:lnTo>
                                <a:lnTo>
                                  <a:pt x="179" y="422"/>
                                </a:lnTo>
                                <a:lnTo>
                                  <a:pt x="192" y="432"/>
                                </a:lnTo>
                                <a:lnTo>
                                  <a:pt x="199" y="433"/>
                                </a:lnTo>
                                <a:lnTo>
                                  <a:pt x="218" y="435"/>
                                </a:lnTo>
                                <a:lnTo>
                                  <a:pt x="242" y="436"/>
                                </a:lnTo>
                                <a:lnTo>
                                  <a:pt x="268" y="435"/>
                                </a:lnTo>
                                <a:lnTo>
                                  <a:pt x="291" y="430"/>
                                </a:lnTo>
                                <a:lnTo>
                                  <a:pt x="304" y="420"/>
                                </a:lnTo>
                                <a:lnTo>
                                  <a:pt x="305" y="404"/>
                                </a:lnTo>
                                <a:lnTo>
                                  <a:pt x="288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7680"/>
                            <a:ext cx="30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4">
                                <a:moveTo>
                                  <a:pt x="0" y="48"/>
                                </a:moveTo>
                                <a:lnTo>
                                  <a:pt x="0" y="59"/>
                                </a:lnTo>
                                <a:lnTo>
                                  <a:pt x="0" y="91"/>
                                </a:lnTo>
                                <a:lnTo>
                                  <a:pt x="1" y="135"/>
                                </a:lnTo>
                                <a:lnTo>
                                  <a:pt x="8" y="190"/>
                                </a:lnTo>
                                <a:lnTo>
                                  <a:pt x="21" y="246"/>
                                </a:lnTo>
                                <a:lnTo>
                                  <a:pt x="43" y="302"/>
                                </a:lnTo>
                                <a:lnTo>
                                  <a:pt x="73" y="350"/>
                                </a:lnTo>
                                <a:lnTo>
                                  <a:pt x="116" y="384"/>
                                </a:lnTo>
                                <a:lnTo>
                                  <a:pt x="113" y="380"/>
                                </a:lnTo>
                                <a:lnTo>
                                  <a:pt x="105" y="368"/>
                                </a:lnTo>
                                <a:lnTo>
                                  <a:pt x="92" y="350"/>
                                </a:lnTo>
                                <a:lnTo>
                                  <a:pt x="79" y="327"/>
                                </a:lnTo>
                                <a:lnTo>
                                  <a:pt x="67" y="301"/>
                                </a:lnTo>
                                <a:lnTo>
                                  <a:pt x="59" y="272"/>
                                </a:lnTo>
                                <a:lnTo>
                                  <a:pt x="54" y="242"/>
                                </a:lnTo>
                                <a:lnTo>
                                  <a:pt x="59" y="213"/>
                                </a:lnTo>
                                <a:lnTo>
                                  <a:pt x="126" y="304"/>
                                </a:lnTo>
                                <a:lnTo>
                                  <a:pt x="122" y="295"/>
                                </a:lnTo>
                                <a:lnTo>
                                  <a:pt x="113" y="271"/>
                                </a:lnTo>
                                <a:lnTo>
                                  <a:pt x="99" y="236"/>
                                </a:lnTo>
                                <a:lnTo>
                                  <a:pt x="84" y="192"/>
                                </a:lnTo>
                                <a:lnTo>
                                  <a:pt x="71" y="143"/>
                                </a:lnTo>
                                <a:lnTo>
                                  <a:pt x="61" y="92"/>
                                </a:lnTo>
                                <a:lnTo>
                                  <a:pt x="59" y="43"/>
                                </a:lnTo>
                                <a:lnTo>
                                  <a:pt x="63" y="0"/>
                                </a:lnTo>
                                <a:lnTo>
                                  <a:pt x="31" y="12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6200"/>
                            <a:ext cx="36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88">
                                <a:moveTo>
                                  <a:pt x="59" y="388"/>
                                </a:moveTo>
                                <a:lnTo>
                                  <a:pt x="62" y="388"/>
                                </a:lnTo>
                                <a:lnTo>
                                  <a:pt x="68" y="386"/>
                                </a:lnTo>
                                <a:lnTo>
                                  <a:pt x="78" y="384"/>
                                </a:lnTo>
                                <a:lnTo>
                                  <a:pt x="91" y="379"/>
                                </a:lnTo>
                                <a:lnTo>
                                  <a:pt x="104" y="372"/>
                                </a:lnTo>
                                <a:lnTo>
                                  <a:pt x="116" y="362"/>
                                </a:lnTo>
                                <a:lnTo>
                                  <a:pt x="128" y="349"/>
                                </a:lnTo>
                                <a:lnTo>
                                  <a:pt x="138" y="332"/>
                                </a:lnTo>
                                <a:lnTo>
                                  <a:pt x="144" y="310"/>
                                </a:lnTo>
                                <a:lnTo>
                                  <a:pt x="145" y="283"/>
                                </a:lnTo>
                                <a:lnTo>
                                  <a:pt x="141" y="253"/>
                                </a:lnTo>
                                <a:lnTo>
                                  <a:pt x="131" y="215"/>
                                </a:lnTo>
                                <a:lnTo>
                                  <a:pt x="112" y="172"/>
                                </a:lnTo>
                                <a:lnTo>
                                  <a:pt x="85" y="122"/>
                                </a:lnTo>
                                <a:lnTo>
                                  <a:pt x="47" y="64"/>
                                </a:lnTo>
                                <a:lnTo>
                                  <a:pt x="0" y="0"/>
                                </a:lnTo>
                                <a:lnTo>
                                  <a:pt x="6" y="15"/>
                                </a:lnTo>
                                <a:lnTo>
                                  <a:pt x="23" y="57"/>
                                </a:lnTo>
                                <a:lnTo>
                                  <a:pt x="43" y="116"/>
                                </a:lnTo>
                                <a:lnTo>
                                  <a:pt x="65" y="185"/>
                                </a:lnTo>
                                <a:lnTo>
                                  <a:pt x="82" y="256"/>
                                </a:lnTo>
                                <a:lnTo>
                                  <a:pt x="89" y="317"/>
                                </a:lnTo>
                                <a:lnTo>
                                  <a:pt x="83" y="365"/>
                                </a:lnTo>
                                <a:lnTo>
                                  <a:pt x="59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20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5" y="3"/>
                                </a:moveTo>
                                <a:lnTo>
                                  <a:pt x="9" y="1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4"/>
                                </a:lnTo>
                                <a:lnTo>
                                  <a:pt x="64" y="13"/>
                                </a:lnTo>
                                <a:lnTo>
                                  <a:pt x="68" y="30"/>
                                </a:lnTo>
                                <a:lnTo>
                                  <a:pt x="62" y="56"/>
                                </a:lnTo>
                                <a:lnTo>
                                  <a:pt x="42" y="93"/>
                                </a:lnTo>
                                <a:lnTo>
                                  <a:pt x="39" y="89"/>
                                </a:lnTo>
                                <a:lnTo>
                                  <a:pt x="33" y="79"/>
                                </a:lnTo>
                                <a:lnTo>
                                  <a:pt x="25" y="63"/>
                                </a:lnTo>
                                <a:lnTo>
                                  <a:pt x="15" y="46"/>
                                </a:lnTo>
                                <a:lnTo>
                                  <a:pt x="8" y="29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6200"/>
                            <a:ext cx="24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42">
                                <a:moveTo>
                                  <a:pt x="25" y="0"/>
                                </a:moveTo>
                                <a:lnTo>
                                  <a:pt x="25" y="10"/>
                                </a:lnTo>
                                <a:lnTo>
                                  <a:pt x="25" y="40"/>
                                </a:lnTo>
                                <a:lnTo>
                                  <a:pt x="26" y="82"/>
                                </a:lnTo>
                                <a:lnTo>
                                  <a:pt x="29" y="133"/>
                                </a:lnTo>
                                <a:lnTo>
                                  <a:pt x="38" y="191"/>
                                </a:lnTo>
                                <a:lnTo>
                                  <a:pt x="51" y="247"/>
                                </a:lnTo>
                                <a:lnTo>
                                  <a:pt x="69" y="299"/>
                                </a:lnTo>
                                <a:lnTo>
                                  <a:pt x="97" y="340"/>
                                </a:lnTo>
                                <a:lnTo>
                                  <a:pt x="97" y="361"/>
                                </a:lnTo>
                                <a:lnTo>
                                  <a:pt x="95" y="411"/>
                                </a:lnTo>
                                <a:lnTo>
                                  <a:pt x="90" y="477"/>
                                </a:lnTo>
                                <a:lnTo>
                                  <a:pt x="81" y="542"/>
                                </a:lnTo>
                                <a:lnTo>
                                  <a:pt x="45" y="451"/>
                                </a:lnTo>
                                <a:lnTo>
                                  <a:pt x="55" y="350"/>
                                </a:lnTo>
                                <a:lnTo>
                                  <a:pt x="51" y="343"/>
                                </a:lnTo>
                                <a:lnTo>
                                  <a:pt x="41" y="320"/>
                                </a:lnTo>
                                <a:lnTo>
                                  <a:pt x="26" y="286"/>
                                </a:lnTo>
                                <a:lnTo>
                                  <a:pt x="13" y="241"/>
                                </a:lnTo>
                                <a:lnTo>
                                  <a:pt x="3" y="188"/>
                                </a:lnTo>
                                <a:lnTo>
                                  <a:pt x="0" y="129"/>
                                </a:lnTo>
                                <a:lnTo>
                                  <a:pt x="6" y="66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0960"/>
                            <a:ext cx="48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0">
                                <a:moveTo>
                                  <a:pt x="0" y="510"/>
                                </a:moveTo>
                                <a:lnTo>
                                  <a:pt x="16" y="485"/>
                                </a:lnTo>
                                <a:lnTo>
                                  <a:pt x="41" y="436"/>
                                </a:lnTo>
                                <a:lnTo>
                                  <a:pt x="71" y="369"/>
                                </a:lnTo>
                                <a:lnTo>
                                  <a:pt x="102" y="290"/>
                                </a:lnTo>
                                <a:lnTo>
                                  <a:pt x="134" y="206"/>
                                </a:lnTo>
                                <a:lnTo>
                                  <a:pt x="160" y="126"/>
                                </a:lnTo>
                                <a:lnTo>
                                  <a:pt x="177" y="55"/>
                                </a:lnTo>
                                <a:lnTo>
                                  <a:pt x="183" y="0"/>
                                </a:lnTo>
                                <a:lnTo>
                                  <a:pt x="184" y="15"/>
                                </a:lnTo>
                                <a:lnTo>
                                  <a:pt x="186" y="34"/>
                                </a:lnTo>
                                <a:lnTo>
                                  <a:pt x="189" y="57"/>
                                </a:lnTo>
                                <a:lnTo>
                                  <a:pt x="190" y="84"/>
                                </a:lnTo>
                                <a:lnTo>
                                  <a:pt x="192" y="113"/>
                                </a:lnTo>
                                <a:lnTo>
                                  <a:pt x="192" y="144"/>
                                </a:lnTo>
                                <a:lnTo>
                                  <a:pt x="190" y="179"/>
                                </a:lnTo>
                                <a:lnTo>
                                  <a:pt x="187" y="215"/>
                                </a:lnTo>
                                <a:lnTo>
                                  <a:pt x="180" y="252"/>
                                </a:lnTo>
                                <a:lnTo>
                                  <a:pt x="169" y="291"/>
                                </a:lnTo>
                                <a:lnTo>
                                  <a:pt x="154" y="328"/>
                                </a:lnTo>
                                <a:lnTo>
                                  <a:pt x="135" y="367"/>
                                </a:lnTo>
                                <a:lnTo>
                                  <a:pt x="111" y="405"/>
                                </a:lnTo>
                                <a:lnTo>
                                  <a:pt x="81" y="441"/>
                                </a:lnTo>
                                <a:lnTo>
                                  <a:pt x="43" y="476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4pt;width:36pt;height:34.8pt" coordorigin="5774,80" coordsize="720,696">
                <v:shape id="shape_0" coordsize="672,965" path="m75,735l84,727l105,705l136,669l169,622l199,565l223,502l235,432l229,357l228,354l223,344l217,328l212,309l207,286l205,259l203,232l207,202l215,173l229,143l251,115l279,89l318,68l366,49l425,36l497,28l499,28l507,28l518,26l531,25l547,20l561,16l576,9l587,0l586,3l580,12l573,23l563,38l550,52l535,68l518,81l501,91l498,92l491,95l478,102l463,112l469,111l486,110l511,110l543,112l576,121l610,137l643,164l672,203l665,203l648,203l620,204l589,206l555,212l524,219l495,230l475,246l479,246l491,246l509,248l532,252l558,261l587,275l616,297l645,325l640,325l629,327l612,328l590,331l568,334l547,340l527,345l512,353l514,354l518,355l527,360l535,366l547,374l560,384l573,396l587,410l583,412l570,413l551,416l530,420l508,426l488,433l472,440l463,448l512,485l507,488l492,496l472,508l449,524l429,541l413,560l406,578l410,597l407,599l399,604l386,614l373,627l360,643l350,663l346,685l347,709l344,712l337,719l327,729l311,745l294,762l272,781l249,803l223,824l197,847l169,870l140,892l111,911l82,929l54,945l26,957l0,965l75,735xe" fillcolor="black" stroked="f" o:allowincell="f" style="position:absolute;left:6228;top:348;width:265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804" path="m10,741l13,738l22,729l33,715l51,698l69,675l91,647l112,616l134,583l157,545l177,506l194,465l210,422l222,377l227,332l229,286l223,240l222,238l220,232l216,220l213,207l209,190l207,171l207,151l210,131l216,110l226,88l242,68l262,49l288,32l321,19l361,7l410,0l406,3l396,10l381,23l364,38l347,58l328,79l314,102l304,128l305,127l308,122l314,117l322,110l331,102l344,94l357,85l373,78l390,71l409,66l430,65l452,65l475,69l501,76l527,89l554,107l553,107l547,105l538,104l527,102l512,101l496,101l479,102l460,104l442,108l423,114l403,121l384,133l367,145l351,163l337,184l324,209l328,207l341,204l361,202l387,200l414,202l445,206l476,217l505,235l499,235l485,236l462,239l435,243l406,252l377,263l351,281l330,304l334,302l347,298l366,294l387,291l410,288l433,288l453,294l468,304l463,305l450,311l432,319l409,331l384,345l360,363l338,383l320,406l321,404l325,403l331,400l340,399l348,397l360,399l371,403l383,412l380,413l371,417l360,424l347,435l334,448l325,462l320,481l320,501l317,504l308,511l297,522l284,535l269,551l259,568l252,586l250,603l248,607l238,617l222,633l203,653l181,676l157,701l131,725l105,748l79,770l56,787l35,798l19,804l7,803l0,793l2,773l10,741xe" fillcolor="gray" stroked="f" o:allowincell="f" style="position:absolute;left:6228;top:412;width:218;height:28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07,249" path="m0,233l5,235l16,236l33,239l56,242l82,245l114,248l147,249l181,249l216,248l251,243l285,238l315,227l344,215l367,197l386,174l399,148l402,143l406,127l407,104l406,76l393,51l370,26l330,9l269,0l268,3l265,10l261,23l255,39l246,58l236,78l225,99l210,121l196,141l179,161l160,179l138,193l117,204l92,210l66,210l39,204l0,233xe" fillcolor="#7fd1ed" stroked="f" o:allowincell="f" style="position:absolute;left:5802;top:97;width:160;height:87;mso-wrap-style:none;v-text-anchor:middle">
                  <v:fill o:detectmouseclick="t" type="solid" color2="#802e12"/>
                  <v:stroke color="#3465a4" joinstyle="round" endcap="flat"/>
                  <w10:wrap type="none"/>
                </v:shape>
                <v:shape id="shape_0" coordsize="125,176" path="m0,148l7,153l27,163l53,173l81,176l105,167l122,141l125,89l109,9l79,0l0,148xe" fillcolor="#e5ffff" stroked="f" o:allowincell="f" style="position:absolute;left:5878;top:97;width:48;height:61;mso-wrap-style:none;v-text-anchor:middle">
                  <v:fill o:detectmouseclick="t" type="solid" color2="#1a0000"/>
                  <v:stroke color="#3465a4" joinstyle="round" endcap="flat"/>
                  <w10:wrap type="none"/>
                </v:shape>
                <v:shape id="shape_0" coordsize="1384,1956" path="m1363,1375l1345,1292l1319,1211l1287,1132l1250,1059l1210,988l1166,922l1122,860l1076,803l1031,753l989,706l951,666l916,633l887,607l864,587l850,576l846,571l877,551l890,505l887,442l876,371l859,301l840,240l825,197l820,182l814,148l802,121l787,98l771,81l754,68l739,59l729,55l725,54l697,29l667,13l634,5l603,0l574,2l549,5l533,7l528,9l521,10l499,16l469,25l434,36l398,52l365,72l338,95l324,124l322,127l318,133l312,140l305,150l296,160l286,169l276,174l266,177l250,180l223,184l185,192l147,199l108,207l73,213l50,219l42,220l23,228l10,236l3,245l0,252l0,259l1,265l3,268l4,269l21,318l43,356l67,381l92,399l115,410l134,416l147,417l151,417l160,417l181,419l213,422l250,427l288,436l324,449l351,466l368,489l372,507l378,551l380,610l368,668l364,675l355,696l342,728l329,770l319,819l313,873l316,931l329,990l332,1019l341,1086l351,1168l361,1236l362,1241l368,1259l378,1283l393,1315l411,1348l437,1384l467,1416l505,1444l508,1483l512,1575l509,1684l493,1777l486,1777l469,1778l444,1781l416,1788l387,1800l364,1818l347,1844l342,1880l344,1882l349,1886l359,1892l372,1897l387,1903l404,1907l423,1909l444,1906l444,1909l446,1916l452,1928l460,1938l476,1948l499,1955l531,1956l572,1951l731,1919l732,1922l739,1928l752,1936l771,1943l798,1949l833,1949l879,1942l935,1926l939,1926l949,1925l966,1922l988,1919l1014,1915l1043,1910l1074,1905l1107,1899l1140,1892l1174,1884l1205,1876l1235,1866l1261,1856l1284,1846l1302,1834l1313,1823l1319,1817l1327,1800l1332,1778l1319,1754l1323,1752l1335,1746l1349,1732l1365,1705l1378,1659l1384,1591l1379,1499l1363,1375xe" fillcolor="black" stroked="f" o:allowincell="f" style="position:absolute;left:5774;top:80;width:546;height:6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9,1889" path="m1237,1681l1240,1677l1244,1664l1253,1641l1260,1611l1266,1571l1269,1523l1267,1466l1260,1401l1246,1328l1221,1246l1185,1155l1138,1057l1076,951l998,836l903,714l790,584l751,539l754,537l761,528l770,514l780,492l787,468l791,436l791,400l783,360l781,348l778,318l773,275l763,223l745,170l724,120l693,79l655,53l653,52l650,48l646,42l637,36l627,27l616,20l600,13l581,7l561,3l537,0l509,0l478,4l443,13l406,25l364,43l318,66l317,71l312,82l304,99l288,120l266,140l236,158l197,171l147,178l140,180l120,183l92,187l61,193l32,200l10,207l0,216l5,226l6,230l10,242l17,259l29,278l43,298l64,315l89,328l120,334l127,334l147,335l177,337l212,342l249,350l284,361l315,377l337,399l340,406l350,426l360,455l373,492l381,535l386,581l381,629l368,673l366,680l357,702l347,734l338,772l331,817l328,863l334,911l350,954l348,967l348,1003l351,1056l358,1119l374,1188l400,1259l440,1322l496,1375l499,1387l505,1418l512,1466l518,1523l522,1587l521,1653l512,1716l496,1772l489,1772l468,1775l440,1779l409,1785l378,1794l357,1807l345,1821l350,1841l351,1841l354,1843l360,1844l368,1845l378,1847l390,1847l404,1845l420,1841l420,1844l420,1850l423,1858l427,1868l436,1877l450,1884l469,1889l496,1887l649,1854l652,1854l659,1855l670,1858l688,1860l708,1861l734,1863l764,1863l798,1861l836,1858l878,1854l924,1847l973,1835l1026,1822l1082,1805l1142,1785l1206,1759l1211,1752l1224,1733l1234,1707l1237,1681xe" fillcolor="gray" stroked="f" o:allowincell="f" style="position:absolute;left:5793;top:93;width:501;height:67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79,485" path="m0,0l3,0l10,0l23,0l39,1l58,4l78,7l101,12l125,17l150,26l173,37l197,50l218,66l238,86l253,109l266,135l275,165l276,168l278,177l279,191l279,210l275,230l266,255l252,280l230,306l228,312l219,328l206,351l192,378l176,408l163,439l153,465l147,485l147,480l147,467l147,449l148,424l153,397l160,367l170,337l184,306l186,302l187,288l189,266l189,237l187,203l183,164l174,121l160,76l157,73l150,63l137,50l118,36l95,22l68,9l36,1l0,0xe" fillcolor="#333333" stroked="f" o:allowincell="f" style="position:absolute;left:5866;top:215;width:109;height:17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660,993" path="m47,40l43,54l31,93l18,151l7,220l0,296l4,372l21,443l57,501l62,504l75,510l93,517l116,523l139,526l161,523l180,512l192,489l201,491l223,503l254,522l292,547l332,583l368,629l398,684l417,750l420,756l425,770l436,793l448,822l466,852l483,885l503,917l523,946l545,970l565,986l585,993l605,990l623,973l638,940l650,890l660,819l654,808l637,775l610,726l574,661l530,586l483,504l433,418l378,332l323,250l270,172l218,106l171,53l128,15l93,0l64,5l47,40xe" fillcolor="silver" stroked="t" o:allowincell="f" style="position:absolute;left:6024;top:281;width:260;height:352;mso-wrap-style:none;v-text-anchor:middle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628,952" path="m44,39l40,52l30,90l17,144l5,210l0,282l4,354l20,422l54,478l59,479l70,485l87,491l108,495l129,497l149,492l167,479l178,458l187,462l210,472l241,491l280,518l319,554l356,597l385,650l404,714l412,734l434,784l467,847l505,908l543,948l581,952l610,905l628,789l622,777l605,747l579,698l546,636l506,566l460,486l411,404l361,321l307,241l257,167l208,104l162,52l122,16l87,0l62,8l44,39xe" fillcolor="silver" stroked="f" o:allowincell="f" style="position:absolute;left:6029;top:286;width:247;height:33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97,915" path="m43,36l39,49l29,84l17,135l6,199l0,268l5,337l20,401l52,455l56,456l66,460l82,465l101,466l120,466l138,460l154,447l166,426l174,430l197,440l230,460l269,486l309,522l347,565l376,617l394,678l403,698l423,747l453,808l489,869l525,909l558,915l583,869l597,757l591,747l576,716l551,670l519,611l481,542l437,468l391,388l343,308l294,232l245,161l199,99l156,51l117,16l85,0l59,6l43,36xe" fillcolor="silver" stroked="t" o:allowincell="f" style="position:absolute;left:6036;top:272;width:235;height:324;mso-wrap-style:none;v-text-anchor:middle">
                  <v:fill o:detectmouseclick="t" type="solid" color2="#3f3f3f"/>
                  <v:stroke color="silver" weight="9360" joinstyle="round" endcap="flat"/>
                  <w10:wrap type="none"/>
                </v:shape>
                <v:shape id="shape_0" coordsize="564,877" path="m40,35l36,46l27,81l16,129l6,188l0,255l3,319l19,381l49,431l52,433l62,436l76,437l92,439l111,436l127,429l143,416l153,396l155,397l161,400l171,404l184,411l200,419l219,430l237,442l258,456l278,473l298,490l317,511l335,532l351,557l365,582l376,610l383,640l390,660l410,708l439,769l472,830l504,870l534,877l554,834l564,726l558,716l544,687l521,643l491,587l455,521l413,449l370,372l324,296l278,223l232,155l187,96l147,49l109,16l79,0l56,6l40,35xe" fillcolor="silver" stroked="f" o:allowincell="f" style="position:absolute;left:6059;top:336;width:222;height:31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33,839" path="m38,32l34,43l26,75l14,121l4,177l0,239l3,301l17,358l46,407l49,407l57,409l70,410l85,409l100,404l116,396l129,383l139,363l142,364l148,367l158,371l172,379l188,387l207,397l225,410l246,425l267,440l287,458l306,478l325,499l341,522l355,547l365,574l372,601l379,620l398,669l424,729l456,788l484,830l510,839l528,797l533,693l529,683l515,656l492,614l463,560l430,498l391,429l349,355l306,284l261,213l218,148l177,92l138,46l103,15l74,0l53,5l38,32xe" fillcolor="silver" stroked="f" o:allowincell="f" style="position:absolute;left:6059;top:336;width:210;height:29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8,164" path="m24,123l43,123l61,128l80,133l99,141l118,148l136,155l156,161l175,164l184,159l191,146l197,128l198,103l197,79l191,59l184,46l175,41l156,37l136,31l118,23l99,15l80,8l61,2l43,0l24,0l15,4l7,17l1,37l0,61l1,86l7,105l15,119l24,123l24,123xe" fillcolor="silver" stroked="f" o:allowincell="f" style="position:absolute;left:6002;top:148;width:77;height:5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1,55" path="m0,36l0,33l2,24l6,14l12,4l20,0l32,1l49,12l71,36l68,37l61,42l51,47l38,52l25,55l13,53l5,47l0,36xe" fillcolor="black" stroked="f" o:allowincell="f" style="position:absolute;left:5922;top:140;width:2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29" path="m0,626l3,626l8,627l17,629l29,629l40,626l52,620l62,610l70,594l72,586l77,563l86,527l96,485l105,439l115,391l122,348l126,312l128,291l128,238l121,176l100,121l98,118l92,111l85,99l76,84l70,66l66,46l67,23l76,0l73,5l67,15l62,30l56,52l53,78l54,108l64,140l83,173l86,189l90,229l93,285l89,351l86,363l79,394l67,437l54,488l40,540l24,583l11,614l0,626xe" fillcolor="black" stroked="f" o:allowincell="f" style="position:absolute;left:5983;top:499;width:49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28" path="m14,128l14,127l13,124l11,118l13,112l16,104l23,95l34,87l53,76l56,76l66,74l79,69l95,62l111,52l125,39l136,22l142,0l90,13l85,15l70,19l50,26l29,38l10,52l0,72l0,98l14,128xe" fillcolor="black" stroked="f" o:allowincell="f" style="position:absolute;left:5954;top:711;width:5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147" path="m66,128l63,127l59,122l52,115l46,107l44,97l47,88l59,78l79,71l80,69l85,68l92,65l102,59l113,55l128,49l145,43l162,38l183,32l204,26l226,20l249,16l273,13l298,12l322,12l348,13l345,13l338,12l325,9l309,7l289,4l266,3l242,2l214,0l187,2l158,4l129,9l102,16l76,25l50,36l29,52l8,71l7,74l4,79l1,88l0,99l1,111l6,124l17,137l34,147l66,128xe" fillcolor="black" stroked="f" o:allowincell="f" style="position:absolute;left:6065;top:715;width:136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535" path="m234,525l228,519l212,502l191,476l162,441l130,402l99,356l67,309l40,260l18,211l4,164l0,119l7,79l30,46l69,21l126,4l204,0l197,1l179,5l156,14l129,27l103,43l83,63l72,87l73,116l74,122l80,139l87,165l99,198l113,236l130,277l149,320l172,364l195,404l223,440l250,471l280,493l312,506l345,507l378,496l414,469l411,473l404,483l389,499l371,513l346,526l315,535l277,535l234,525xe" fillcolor="black" stroked="f" o:allowincell="f" style="position:absolute;left:6099;top:533;width:162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447" path="m0,447l0,443l0,430l3,410l9,385l20,358l36,329l59,300l91,274l91,266l92,241l96,205l104,164l114,118l128,73l147,31l173,0l206,44l201,53l191,74l176,108l160,145l144,185l132,223l127,254l128,274l122,280l109,296l92,319l72,345l53,372l39,398l33,420l39,434l0,447xe" fillcolor="black" stroked="f" o:allowincell="f" style="position:absolute;left:6035;top:599;width:80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463" path="m288,379l282,380l268,384l245,387l219,389l192,386l164,377l140,360l123,331l120,338l116,357l116,380l129,400l124,397l113,390l97,374l80,351l64,320l54,278l49,225l55,160l55,154l57,138l58,117l58,91l55,62l51,36l41,15l28,0l26,0l21,2l15,5l8,9l3,15l0,23l3,32l12,43l16,55l22,85l24,127l12,171l11,180l8,206l6,243l9,288l21,337l44,384l80,427l133,463l134,461l137,453l141,443l149,433l157,426l167,420l179,422l192,432l199,433l218,435l242,436l268,435l291,430l304,420l305,404l288,379xe" fillcolor="black" stroked="f" o:allowincell="f" style="position:absolute;left:5985;top:150;width:119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84" path="m0,48l0,59l0,91l1,135l8,190l21,246l43,302l73,350l116,384l113,380l105,368l92,350l79,327l67,301l59,272l54,242l59,213l126,304l122,295l113,271l99,236l84,192l71,143l61,92l59,43l63,0l31,122l0,48xe" fillcolor="black" stroked="f" o:allowincell="f" style="position:absolute;left:5971;top:470;width:48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88" path="m59,388l62,388l68,386l78,384l91,379l104,372l116,362l128,349l138,332l144,310l145,283l141,253l131,215l112,172l85,122l47,64l0,0l6,15l23,57l43,116l65,185l82,256l89,317l83,365l59,388xe" fillcolor="black" stroked="f" o:allowincell="f" style="position:absolute;left:6105;top:389;width:56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93" path="m5,3l9,1l20,0l36,0l52,4l64,13l68,30l62,56l42,93l39,89l33,79l25,63l15,46l8,29l2,14l0,6l5,3xe" fillcolor="black" stroked="f" o:allowincell="f" style="position:absolute;left:5783;top:162;width:2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542" path="m25,0l25,10l25,40l26,82l29,133l38,191l51,247l69,299l97,340l97,361l95,411l90,477l81,542l45,451l55,350l51,343l41,320l26,286l13,241l3,188l0,129l6,66l25,0xe" fillcolor="black" stroked="f" o:allowincell="f" style="position:absolute;left:5999;top:389;width:37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10" path="m0,510l16,485l41,436l71,369l102,290l134,206l160,126l177,55l183,0l184,15l186,34l189,57l190,84l192,113l192,144l190,179l187,215l180,252l169,291l154,328l135,367l111,405l81,441l43,476l0,510xe" fillcolor="gray" stroked="f" o:allowincell="f" style="position:absolute;left:6299;top:412;width:75;height:18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black" stroked="t" o:allowincell="f" style="position:absolute;margin-left:293.35pt;margin-top:1.45pt;width:26.95pt;height:8.95pt;mso-wrap-style:none;v-text-anchor:middle" type="_x0000_t136">
            <v:path textpathok="t"/>
            <v:textpath on="t" fitshape="t" string=" фото" style="font-family:&quot;Arial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СТИХОТВОРЕНИЯ.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5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 ты знаешь об авторе стихотворения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звание стихотвор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ому событию посвящено стихотворение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и настроение стихотвор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 нужно читать данное стихотворение – тихо или громко? Почему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кие цвета ты выберешь, чтобы передать настроение стихотворения, - тёмные или светлые, яркие или приглушённы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6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Что ты знаешь об авторе стихотворения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Название стихотворения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Как ты думаешь, какие чувства испытывал поэт, работая над этим произведением? Какие слова помогли тебе это понять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Есть ли в стихотворении слова, придуманные поэтом? Какие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старайся объяснить смысл названия стихотвор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7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ты знаешь об авторе стихотворения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звание стихотвор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ие чувства возникли у тебя при чтении стихотворения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Что ты представляешь себе, читая стихотворение?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акое время года изображено в стихотворении? Какие слова, звуки и краски находит поэт для изображения времени года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рисуй иллюстрацию к стихотвор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ЭНЦИКЛОПЕДИИ И СПРАВОЧНИКИ.</w:t>
      </w:r>
    </w:p>
    <w:p>
      <w:pPr>
        <w:pStyle w:val="Normal"/>
        <w:jc w:val="center"/>
        <w:rPr>
          <w:b/>
          <w:b/>
          <w:bCs/>
          <w:i/>
          <w:i/>
          <w:iCs/>
          <w:color w:val="E36C0A"/>
          <w:sz w:val="34"/>
          <w:szCs w:val="36"/>
        </w:rPr>
      </w:pPr>
      <w:r>
        <w:rPr>
          <w:b/>
          <w:bCs/>
          <w:i/>
          <w:iCs/>
          <w:color w:val="E36C0A"/>
          <w:sz w:val="34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8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то рассказали тебе о книге её обложка, титульный лист и аннотация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Что нового ты узнал, прочитав эту книгу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рисуй закладку для энциклопед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19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вание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Чем отличается справочная литература от художественной?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ак в справочной литературе быстро найти ответ на интересующий вопрос?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рисуй закладку для энциклопедии или справоч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2"/>
        <w:spacing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СЦЕНАРИЙ.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20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ты знаешь об авторе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ногие художественные фильмы созданы на основе литературных произведений, например: «Сказка о потерянном времени», «Гарри Поттер…», «Доктор Айболит» и многие другие. Над фильмом работает огромное количество людей. А начинается всё со сценария.                                                                               Попробуй и ты себя в роли сценариста. Напиши сценарный план по прочитанной кни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b/>
          <w:b/>
          <w:bCs/>
          <w:w w:val="200"/>
          <w:sz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1371600" cy="914400"/>
                <wp:effectExtent l="5080" t="0" r="5080" b="16910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685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20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едные советы от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85pt;width:108pt;height:72pt" coordorigin="7020,177" coordsize="2160,1440">
                <v:shape id="shape_0" stroked="f" o:allowincell="f" style="position:absolute;left:7561;top:177;width:1079;height:6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89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20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едные советы от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200"/>
          <w:sz w:val="3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3666490" cy="36664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ценарный план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й эпизод 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эпизод 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й эпизод____________________________________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й эпизод____________________________________ _____________________________________________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7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ценарный план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й эпизод ___________________________________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й эпизод ___________________________________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й эпизод____________________________________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й эпизод____________________________________ _____________________________________________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055</wp:posOffset>
                </wp:positionH>
                <wp:positionV relativeFrom="paragraph">
                  <wp:posOffset>-6350</wp:posOffset>
                </wp:positionV>
                <wp:extent cx="2409190" cy="36664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Чтобы написать сценарный план, нужно найти в тексте основные, законченные по смыслу эпизоды. В каждом из них будут происходить какие-то события. Сценарист может отступать от текста произведения и изменять ход собы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огда сценарии пишутся в расчёте на известных актёров. Распредели главные роли между своими одноклассниками. Выбери для себя подходящую роль в фильм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правда ли, это увлекательное занятие – делать своих друзей звёздами кин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88.7pt;mso-wrap-distance-left:9.05pt;mso-wrap-distance-right:9.05pt;mso-wrap-distance-top:0pt;mso-wrap-distance-bottom:0pt;margin-top:-0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Чтобы написать сценарный план, нужно найти в тексте основные, законченные по смыслу эпизоды. В каждом из них будут происходить какие-то события. Сценарист может отступать от текста произведения и изменять ход событий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огда сценарии пишутся в расчёте на известных актёров. Распредели главные роли между своими одноклассниками. Выбери для себя подходящую роль в фильме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 правда ли, это увлекательное занятие – делать своих друзей звёздами кин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rPr>
          <w:b/>
          <w:b/>
          <w:bCs/>
          <w:w w:val="200"/>
          <w:sz w:val="34"/>
        </w:rPr>
      </w:pPr>
      <w:r>
        <w:rPr>
          <w:b/>
          <w:bCs/>
          <w:w w:val="200"/>
          <w:sz w:val="3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Работа 21.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Автор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Что ты знаешь об авторе?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звание произведения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характеризуй главных персонажей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пиши план к данному произведению. Выдели в нём самые важные эпизоды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Нарисуй по одной картинке к важным эпизодам. Подбери текст для актёров, которые будут заняты в ни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>
          <w:trHeight w:val="2250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02235</wp:posOffset>
                      </wp:positionV>
                      <wp:extent cx="1257300" cy="685800"/>
                      <wp:effectExtent l="239395" t="5080" r="5080" b="622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wedgeEllipseCallout">
                                <a:avLst>
                                  <a:gd name="adj1" fmla="val -67018"/>
                                  <a:gd name="adj2" fmla="val 5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-8.05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351790" cy="237490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7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88265</wp:posOffset>
                      </wp:positionV>
                      <wp:extent cx="1143000" cy="571500"/>
                      <wp:effectExtent l="93980" t="5080" r="5715" b="132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wedgeRoundRectCallout">
                                <a:avLst>
                                  <a:gd name="adj1" fmla="val -57999"/>
                                  <a:gd name="adj2" fmla="val 72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 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.3pt;margin-top:6.95pt;width:8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 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9525</wp:posOffset>
                      </wp:positionV>
                      <wp:extent cx="351790" cy="23749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7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0" w:hRule="atLeast"/>
        </w:trPr>
        <w:tc>
          <w:tcPr>
            <w:tcW w:w="333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351790" cy="23749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-0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810</wp:posOffset>
                      </wp:positionV>
                      <wp:extent cx="351790" cy="23749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26670</wp:posOffset>
                      </wp:positionV>
                      <wp:extent cx="1143000" cy="457200"/>
                      <wp:effectExtent l="5080" t="306705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wedgeRectCallout">
                                <a:avLst>
                                  <a:gd name="adj1" fmla="val 37722"/>
                                  <a:gd name="adj2" fmla="val -114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4.3pt;margin-top:2.1pt;width:89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348105</wp:posOffset>
                      </wp:positionV>
                      <wp:extent cx="1257300" cy="685800"/>
                      <wp:effectExtent l="48895" t="16764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cloudCallout">
                                <a:avLst>
                                  <a:gd name="adj1" fmla="val -50254"/>
                                  <a:gd name="adj2" fmla="val -70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pt;margin-top:106.15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i/>
          <w:iCs/>
          <w:sz w:val="22"/>
        </w:rPr>
        <w:t>То, что у тебя получилось, называется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i/>
          <w:iCs/>
          <w:sz w:val="22"/>
        </w:rPr>
        <w:t>комиксом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371600" cy="914400"/>
                <wp:effectExtent l="5080" t="0" r="5080" b="16910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>
                            <a:biLevel thresh="50000"/>
                            <a:lum bright="-6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6858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20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редные советы от библиотекар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.7pt;width:108pt;height:72pt" coordorigin="6660,94" coordsize="2160,1440">
                <v:shape id="shape_0" stroked="f" o:allowincell="f" style="position:absolute;left:7201;top:94;width:1079;height:6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60;top:8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w w:val="20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редные советы от библиотекар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</w:rPr>
        <w:t xml:space="preserve">КОМИКС – </w:t>
      </w:r>
      <w:r>
        <w:rPr>
          <w:sz w:val="22"/>
        </w:rPr>
        <w:t xml:space="preserve">это серия рисунков с краткими текстами, </w:t>
      </w:r>
    </w:p>
    <w:p>
      <w:pPr>
        <w:pStyle w:val="Normal"/>
        <w:rPr>
          <w:sz w:val="22"/>
        </w:rPr>
      </w:pPr>
      <w:r>
        <w:rPr>
          <w:sz w:val="22"/>
        </w:rPr>
        <w:t>представляющая собой связное повествование. Современные</w:t>
      </w:r>
    </w:p>
    <w:p>
      <w:pPr>
        <w:pStyle w:val="Normal"/>
        <w:rPr>
          <w:sz w:val="22"/>
        </w:rPr>
      </w:pPr>
      <w:r>
        <w:rPr>
          <w:sz w:val="22"/>
        </w:rPr>
        <w:t>комиксы не обязательно комичны, их сюжет бывает военными,</w:t>
      </w:r>
    </w:p>
    <w:p>
      <w:pPr>
        <w:pStyle w:val="Normal"/>
        <w:rPr>
          <w:sz w:val="22"/>
        </w:rPr>
      </w:pPr>
      <w:r>
        <w:rPr>
          <w:sz w:val="22"/>
        </w:rPr>
        <w:t xml:space="preserve">детективными, фантастическими и т. д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ebdings" w:hAnsi="Webdings" w:cs="Web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8000"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w w:val="15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w w:val="15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w w:val="15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w w:val="150"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w w:val="200"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24:00Z</dcterms:created>
  <dc:creator>1</dc:creator>
  <dc:description/>
  <cp:keywords/>
  <dc:language>en-US</dc:language>
  <cp:lastModifiedBy>Методист2</cp:lastModifiedBy>
  <cp:lastPrinted>2004-06-19T02:17:00Z</cp:lastPrinted>
  <dcterms:modified xsi:type="dcterms:W3CDTF">2009-01-21T12:13:00Z</dcterms:modified>
  <cp:revision>26</cp:revision>
  <dc:subject>мои творческие работы</dc:subject>
  <dc:title>Папка юного читателя</dc:title>
</cp:coreProperties>
</file>